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8"/>
          <w:szCs w:val="28"/>
        </w:rPr>
        <w:t xml:space="preserve">[Articles from </w:t>
      </w:r>
      <w:r>
        <w:rPr>
          <w:i/>
          <w:sz w:val="28"/>
          <w:szCs w:val="28"/>
        </w:rPr>
        <w:t>Vanguard</w:t>
      </w:r>
      <w:r>
        <w:rPr>
          <w:sz w:val="28"/>
          <w:szCs w:val="28"/>
        </w:rPr>
        <w:t>, October-December 1993]</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t>Red Salutes to Comrade Anjanna (Sagar)!</w:t>
      </w:r>
    </w:p>
    <w:p>
      <w:pPr>
        <w:pStyle w:val="Normal"/>
        <w:rPr>
          <w:b/>
          <w:b/>
          <w:bCs/>
          <w:sz w:val="28"/>
        </w:rPr>
      </w:pPr>
      <w:r>
        <w:rPr>
          <w:b/>
          <w:bCs/>
          <w:sz w:val="28"/>
        </w:rPr>
        <w:t>A warrior of People's War and Secretary AP State Committee</w:t>
      </w:r>
    </w:p>
    <w:p>
      <w:pPr>
        <w:pStyle w:val="Normal"/>
        <w:rPr>
          <w:b/>
          <w:b/>
          <w:bCs/>
          <w:sz w:val="28"/>
        </w:rPr>
      </w:pPr>
      <w:r>
        <w:rPr>
          <w:b/>
          <w:bCs/>
          <w:sz w:val="28"/>
        </w:rPr>
        <w:t>Revolutionary Homage to the beloved children of the oppressed people of AP Comrades Anjanna and Bhagyalakshmi (Sobha)</w:t>
      </w:r>
    </w:p>
    <w:p>
      <w:pPr>
        <w:pStyle w:val="Normal"/>
        <w:rPr>
          <w:b/>
          <w:b/>
          <w:bCs/>
          <w:sz w:val="28"/>
        </w:rPr>
      </w:pPr>
      <w:r>
        <w:rPr>
          <w:b/>
          <w:bCs/>
          <w:sz w:val="28"/>
        </w:rPr>
      </w:r>
    </w:p>
    <w:p>
      <w:pPr>
        <w:pStyle w:val="Normal"/>
        <w:rPr/>
      </w:pPr>
      <w:r>
        <w:rPr/>
        <w:t>The Special Task Force murderers of AP Police scheming to crush the armed people's revolutionary movement advancing ahead resisting the fascist repression and the slaughter campaign of the central and state governments have stealthily attacked and arrested comrades Puli Anjanna and Bhagyalakshmi on 24th October, 1993 in Bangalore and murdered them after severe torture. The dead bodies were thrown near Maddelagudem, between Malkapur and Pisara villages of Dharma Sagaram Mandalam in Warangal district on the 26th of October. As usual the police propagated a cock-and- bull story of a police encounter!.</w:t>
      </w:r>
    </w:p>
    <w:p>
      <w:pPr>
        <w:pStyle w:val="Normal"/>
        <w:rPr/>
      </w:pPr>
      <w:r>
        <w:rPr/>
      </w:r>
    </w:p>
    <w:p>
      <w:pPr>
        <w:pStyle w:val="Normal"/>
        <w:rPr/>
      </w:pPr>
      <w:r>
        <w:rPr/>
        <w:t>The comprador bureaucratic bourgeois and big landlord ruling classes who are mortgaging the country to imperialists and plundering the Indian oppressed people ruthlessly are drowning people's revolts in rivers of blood perpetuating their fascist rule. The exploiting ruling classes, day dreaming to escape their ultimate doom from the armed people's struggles of various nationalities righting against their repressive regime and from the ever intensifying armed agrarian revolutionary people's war advancing to engulf the ruling classes in an all-round civil war, have desperately stepped up slaughtering the people and the leaders of the people's movements. As part of this, the cowards of the Special Task Force police officers clandestinely attacked and killed Comrades Puli Anjanna and Bhagyalakshmi.</w:t>
      </w:r>
    </w:p>
    <w:p>
      <w:pPr>
        <w:pStyle w:val="Normal"/>
        <w:rPr/>
      </w:pPr>
      <w:r>
        <w:rPr/>
      </w:r>
    </w:p>
    <w:p>
      <w:pPr>
        <w:pStyle w:val="Normal"/>
        <w:rPr/>
      </w:pPr>
      <w:r>
        <w:rPr/>
        <w:t>The suppression of the fascist ruling classes certainly provokes armed resistance. As tit for tat to the fascist campaign of massacre, growing people's war will eliminate the exploiters and their mercenary armed troops and repay the blood debt of people's heroes with cumulative interest. The revolutionary people and the daring heroic guerillas enraged with the murder of their leaders are already destroying scores of properties of the central and state governments which are going up influence. The blood spilt by the martyrs would not go in vain. Let us pledge to repay for the murder of our leaders, and to put an end to the imperialists and their watchdogs - the Indian comprador ruling classes and their mercenary armed forces - through indefeatable people's war, learning lessons from our losses.</w:t>
      </w:r>
    </w:p>
    <w:p>
      <w:pPr>
        <w:pStyle w:val="Normal"/>
        <w:rPr/>
      </w:pPr>
      <w:r>
        <w:rPr/>
      </w:r>
    </w:p>
    <w:p>
      <w:pPr>
        <w:pStyle w:val="Normal"/>
        <w:rPr/>
      </w:pPr>
      <w:r>
        <w:rPr/>
        <w:t>We pay homage with all humility to our beloved leader Com. Anjanna, and Com. Bhagyalakshmi. The state committee pledges with a raised' fist that we will carry on the battle through to the end to achieve the goal of the socialist society dreamt by our comrades. The state committee calls upon the ranks of the party and the guerilla squads to arouse lakhs and crores of the common masses to intensify the people's war to achieve the ideals of the martyrs. Let us remember the revolutionary histories of the martyrs who relentlessly fought to the end of their lives with unswerving confidence in the people, in the party ranks, colleagues and Marxism-Leninism-Mao Thought for changing this rapacious system. Imbibing inspiration from their sacrifices and infusing spirit from their ideals, let us quicken the pace of people's war and the forward march of revolution.</w:t>
      </w:r>
    </w:p>
    <w:p>
      <w:pPr>
        <w:pStyle w:val="Normal"/>
        <w:rPr/>
      </w:pPr>
      <w:r>
        <w:rPr/>
      </w:r>
    </w:p>
    <w:p>
      <w:pPr>
        <w:pStyle w:val="Normal"/>
        <w:rPr/>
      </w:pPr>
      <w:r>
        <w:rPr/>
        <w:t>Com. Anjanna, came in touch with the revolutionary movement at the tender age 18 years and joined it. Getting educated along the advancing movement he rose from the level an ordinary activist to that of the secretary of the Andhra Pradesh state committee.</w:t>
      </w:r>
    </w:p>
    <w:p>
      <w:pPr>
        <w:pStyle w:val="Normal"/>
        <w:rPr/>
      </w:pPr>
      <w:r>
        <w:rPr/>
      </w:r>
    </w:p>
    <w:p>
      <w:pPr>
        <w:pStyle w:val="Normal"/>
        <w:rPr>
          <w:b/>
          <w:b/>
          <w:bCs/>
        </w:rPr>
      </w:pPr>
      <w:r>
        <w:rPr>
          <w:b/>
          <w:bCs/>
        </w:rPr>
        <w:t>In the Radical Student Movement:</w:t>
      </w:r>
    </w:p>
    <w:p>
      <w:pPr>
        <w:pStyle w:val="Normal"/>
        <w:rPr>
          <w:b/>
          <w:b/>
          <w:bCs/>
        </w:rPr>
      </w:pPr>
      <w:r>
        <w:rPr>
          <w:b/>
          <w:bCs/>
        </w:rPr>
      </w:r>
    </w:p>
    <w:p>
      <w:pPr>
        <w:pStyle w:val="Normal"/>
        <w:rPr/>
      </w:pPr>
      <w:r>
        <w:rPr/>
        <w:t>Com. Anjanna was born in Nalgonda district, the reputed fighting centre of Telangana armed struggle that fought against the mercenary armed forces of the Nehru regime after defeating the cruel Nizam's monarchy. He was born in a middle class peasant family of Kondrapolu village of Damaracherla mandalam in 1956. In his childhood he lost his father. Mother Saidamma and grandmother working as agricultural laborers brought up the children facing the crushing burden of debts. Com. Anjanna was the third among six brothers and sisters. He had his primary education in Kondrapolu, studied up to intermediate in Miryalaguda and completed his B.Com degree in Hydrabad. Up to graduation he used to spend all his vacations in agricultural work. Anjanna not only graduated in college studies but cultivated crops with his sweat and blood as a peasant youth. As an educated youth and a hard worker he endeared himself not only to relatives but also to all his villagers. During his student days he got in touch with the revolutionary movement through student friends.</w:t>
      </w:r>
    </w:p>
    <w:p>
      <w:pPr>
        <w:pStyle w:val="Normal"/>
        <w:rPr/>
      </w:pPr>
      <w:r>
        <w:rPr/>
      </w:r>
    </w:p>
    <w:p>
      <w:pPr>
        <w:pStyle w:val="Normal"/>
        <w:rPr/>
      </w:pPr>
      <w:r>
        <w:rPr/>
        <w:t>During the days of Emergency, he worked as a member of the Radical Students Union as well as sympathizer of the party. After the Emergency, during the final year of graduation he became an active RSU member. Rawoof who is bent upon sabotaging the party painted the tactics formulated by the party to enforce mass line as revisionism. At that time, a few leaders of the RSU were confused by the motivated propaganda of Rawoof. At that juncture Com. Anjanna seriously opposed Rawoof s disruption and undertook energetic efforts to promote unity in RSU. Actively working in the RSU he joined the party as a cell member.</w:t>
      </w:r>
    </w:p>
    <w:p>
      <w:pPr>
        <w:pStyle w:val="Normal"/>
        <w:rPr/>
      </w:pPr>
      <w:r>
        <w:rPr/>
      </w:r>
    </w:p>
    <w:p>
      <w:pPr>
        <w:pStyle w:val="Normal"/>
        <w:rPr/>
      </w:pPr>
      <w:r>
        <w:rPr/>
        <w:t>As soon as he completed graduation Com. Anjanna became a professional revolutionary and joined in M.Com in Kakatiya University, Warangal to extend the movement. As an RSU activist, he mobilized and organized students on a large-scale. He contested and won the student elections in the university and as an elected student's leader he stood in the fore-front in fighting back ABVP goondaism and in affording leadership to several struggles for resolving student problems. He organized solid support of the students to the struggles of the teaching and non-teaching staff of the university and earned their affection and confidence. On the other hand, he worked untiringly as a leader of the RSU in conducting revolutionary propaganda, in organizing seminars, in building unions, in giving leadership to struggles, in organizing youth leagues and carrying on their functions, in studying revolutionary literature in exposing revisionism etc. Working day and night fulfilling these tasks he laid strong foundations for the revolutionary movement in Warangal. He became a darling of the students and grew up as their beloved leader. With the growing activities of the RSU, within a short time, the base of the ABVP has been completely undermined in several educational institutions in Warangal. The existence of other left wing students unions has become nominal. Fighting against goondaism in the city and building a strong youth movement, RSU earned a special place of significance among workers, intellectuals and women in the city. The growth of RSU laid such foundations that it could demolish the forts of several Congress (I) ministers and other leaders in the city. Between the years 1978-80 the Warangal RSU movement developed the required base for building the district student, youth, intellectual and peasant movements. The role played by Com. Anjanna in this movement is second to none. The university, which taught primary lessons and shaped his revolutionary life, is the student movement of Warangal.</w:t>
      </w:r>
    </w:p>
    <w:p>
      <w:pPr>
        <w:pStyle w:val="Normal"/>
        <w:rPr/>
      </w:pPr>
      <w:r>
        <w:rPr/>
      </w:r>
    </w:p>
    <w:p>
      <w:pPr>
        <w:pStyle w:val="Normal"/>
        <w:rPr>
          <w:b/>
          <w:b/>
          <w:bCs/>
        </w:rPr>
      </w:pPr>
      <w:r>
        <w:rPr>
          <w:b/>
          <w:bCs/>
        </w:rPr>
        <w:t>Warangal district leadership:</w:t>
      </w:r>
    </w:p>
    <w:p>
      <w:pPr>
        <w:pStyle w:val="Normal"/>
        <w:rPr>
          <w:b/>
          <w:b/>
          <w:bCs/>
        </w:rPr>
      </w:pPr>
      <w:r>
        <w:rPr>
          <w:b/>
          <w:bCs/>
        </w:rPr>
      </w:r>
    </w:p>
    <w:p>
      <w:pPr>
        <w:pStyle w:val="Normal"/>
        <w:rPr/>
      </w:pPr>
      <w:r>
        <w:rPr/>
        <w:t>The district party conference held in the beginning of 1980, having recognized the conscious and effective role led by Com. Anjanna as a professional revolutionary for two years in the student movement, elected him as a member of the district party committee. He attended the party's 12th state conference held in September 1980 as a delegate from Warangal district.</w:t>
      </w:r>
    </w:p>
    <w:p>
      <w:pPr>
        <w:pStyle w:val="Normal"/>
        <w:rPr/>
      </w:pPr>
      <w:r>
        <w:rPr/>
      </w:r>
    </w:p>
    <w:p>
      <w:pPr>
        <w:pStyle w:val="Normal"/>
        <w:rPr/>
      </w:pPr>
      <w:r>
        <w:rPr/>
        <w:t>The state committee has decided to send armed squads into forest to develop Karimnagar, Adilabad, Warangal and Khammam districts as a guerilla zone. As part of the changes that became necessary in the struggle and organizational forms to fulfill the above aim, the entire Warangal district committee including its secretary was sent to the forest except three or four professionals, one of them being Com. Anjanna. Despite this, in a short period several new activists emerged as party members and professionals because already by that time there was a strong student movement in Warangal as well as a peasant movement in some villages. From among those new activists some were sent into peasantry as organizers in different parts of the district and with yet others the student movement was extended. On the other hand, in Warangal city and in the adjoining villages youth movement was built extensively. Thus in a short period, by 1981-82 the movement in various fields developed to the level of a full-fledged district-wide movement.</w:t>
      </w:r>
    </w:p>
    <w:p>
      <w:pPr>
        <w:pStyle w:val="Normal"/>
        <w:rPr/>
      </w:pPr>
      <w:r>
        <w:rPr/>
      </w:r>
    </w:p>
    <w:p>
      <w:pPr>
        <w:pStyle w:val="Normal"/>
        <w:rPr/>
      </w:pPr>
      <w:r>
        <w:rPr/>
        <w:t>A member of the district committee along with some other comrades returned from forest squads and soon they withdrew from revolutionary activities. That district committee member without accepting his weakness of unpreparedness to work in the forest squad and instead of taking up some other suitable work in the district, began raking up all sorts of arguments and distorted discussions. Com. Anjanna while sharply condemning the wrong arguments of that comrade earnestly tried to retain him in the movement and at the same time made serious efforts to revive and rebuild the district movement. To wards the end of 1981 Com. Anjanna took over as secretary of the district party committee. As the Warangal district movement was extending and strengthening in several fields, Com. Anjanna gave personal leadership to all important activities such as conducting political classes for organizers and professionals, educating party cells and the local leadership of the mass organizations so as to enable them to consolidate the struggles being waged under the leadership of the Radical Students, youths, peasants and workers unions, and in carrying out the organizational activities and programmes given by the state and central  leadership. He used to visit not only the areas under his direct leader ship as district committee member but also all the areas in the district as the secretary of the district committee to train other members of the district committee. In several village centres the party faced the social fascist political and physical attacks of the CPM first and of the MCPI later. Even though Omkar's revisionist ideology and his political practice were comparatively easily exposed among the people from the beginning earning their sympathy and love, withstanding his physical attacks not only took a longer time but also extracted a heavy price. In this process the people under our leadership are offering armed resistance to the revisionist social fascist goonda attacks of Omkar and getting consolidated pulling down the fortresses of Omkar one by one. Behind this victory of today lie the enormous efforts of the comrades of the district under the leadership of Com. Anjanna.</w:t>
      </w:r>
    </w:p>
    <w:p>
      <w:pPr>
        <w:pStyle w:val="Normal"/>
        <w:rPr/>
      </w:pPr>
      <w:r>
        <w:rPr/>
      </w:r>
    </w:p>
    <w:p>
      <w:pPr>
        <w:pStyle w:val="Normal"/>
        <w:rPr/>
      </w:pPr>
      <w:r>
        <w:rPr/>
        <w:t>The district secretary who led the squads from Warangal into the forest in 1980, Murali, was elected as a member of the state committee during the state conference held in 1980 September. He raked up several discussions inside the squads as well as in Warangal district about the decision of the state committee to build a guerilla zone, and about the very building up of the squads etc., even while continuing as leader of the squads in Bastar in the capacity of a state committee member. Instead of taking up responsibility as a state committee member to solve the newly arising problems or rectifying the errors occurring in the party he began to launch discussions and put forward distorted arguments in an anarchic manner wherever possible. In 1982, when KS was in prison, taking advantage of the situation, the then secretary of the-central committee Satya Murthy encouraged Murali in a most opportunist way trying to promote confusion in the squads and the party and tried to disrupt the party by undermining confidence in the state committee's leadership. Under such circumstances Com. Anjanna, as secretary of Warangal district, opposed the counter-revolutionary activities and the anti-party methods pursued by Murali. He strived hard to educate the party cadres in this regard.</w:t>
      </w:r>
    </w:p>
    <w:p>
      <w:pPr>
        <w:pStyle w:val="Normal"/>
        <w:rPr/>
      </w:pPr>
      <w:r>
        <w:rPr/>
      </w:r>
    </w:p>
    <w:p>
      <w:pPr>
        <w:pStyle w:val="Normal"/>
        <w:rPr/>
      </w:pPr>
      <w:r>
        <w:rPr/>
        <w:t>Although the Warangal district movement has been facing severe police repression from the beginning, in 1983 the government banned even student elections in Warangal intending to crush the movement at any cost. For the first time CRPF troops were deployed. At that juncture, the state committee member guiding Warangal district, Mukku Subbareddy, decided not to continue the struggle but to beat a retreat. He suggested that the arrack struggle should be withdrawn even though people are extensively coming forward despite serious repression and to retreat almost all the party activists. At that time the state committee in Dandakaranya away from the district attending the military and political training classes organized Com. Anjanna. As soon as Com. Anjanna returned, he debated in the district committee meetings and convinced the entire cadre that the guidance given by Subbareddy was wrong. The district committee meeting under the leadership of Com. Anjanna took correct decisions with initiative to carry on the arrack struggle even in the face of repression and to mobilize people on a wider scale. It has decided that there should be flexibility in partial struggles, especially in urban areas and those comrades who could not move due to repression should be retreated and all other comrades should continue to work in secret methods. Secret methods should be adopted in building mass organizations and in propaganda work.</w:t>
      </w:r>
    </w:p>
    <w:p>
      <w:pPr>
        <w:pStyle w:val="Normal"/>
        <w:rPr/>
      </w:pPr>
      <w:r>
        <w:rPr/>
      </w:r>
    </w:p>
    <w:p>
      <w:pPr>
        <w:pStyle w:val="Normal"/>
        <w:rPr/>
      </w:pPr>
      <w:r>
        <w:rPr>
          <w:b/>
          <w:bCs/>
        </w:rPr>
        <w:t>Leadership of North Telangana:</w:t>
      </w:r>
    </w:p>
    <w:p>
      <w:pPr>
        <w:pStyle w:val="Normal"/>
        <w:rPr>
          <w:b/>
          <w:b/>
          <w:bCs/>
        </w:rPr>
      </w:pPr>
      <w:r>
        <w:rPr>
          <w:b/>
          <w:bCs/>
        </w:rPr>
      </w:r>
    </w:p>
    <w:p>
      <w:pPr>
        <w:pStyle w:val="Normal"/>
        <w:rPr/>
      </w:pPr>
      <w:r>
        <w:rPr/>
        <w:t>In the second district conference of Warangal party held in the beginning of 1985 Com. Anjanna was again elected as the secretary of the district committee. In the regional conference of North Telangana (Karimnagar, Warangal, Nizamabad, Khammam districts) held in April 1985 Com. Anjanna was elected as a member of the regional committee.</w:t>
      </w:r>
    </w:p>
    <w:p>
      <w:pPr>
        <w:pStyle w:val="Normal"/>
        <w:rPr/>
      </w:pPr>
      <w:r>
        <w:rPr/>
      </w:r>
    </w:p>
    <w:p>
      <w:pPr>
        <w:pStyle w:val="Normal"/>
        <w:rPr/>
      </w:pPr>
      <w:r>
        <w:rPr/>
        <w:t>While district conferences were being held most enthusiastically, the government launched the undeclared war. At that time, the entire party had to adopt suitable tactics and take new decisions to face the severe enemy repression. At a time when especially our central and state committees have to tackle that task, Satya Murthy and Veeraswamy, the rank opportunists and saboteurs who crept in to party leadership hatched a conspiracy to disrupt the party by raking up confusion alleging that the danger of revisionism is over taking the party. Thus trying to undermine the confidence of the party ranks in the party leadership and to promote disunity and lack of confidence in the party, in the face of growing enemy repression, they created a crisis in the party. In solving this party crisis and in defeating the conspiracies of opportunists and disruptionists the North Telangana regional committee stood in the forefront. The North Telangana regional committee along with Com. Anjanna played this key role very ably and effectively at that time.</w:t>
      </w:r>
    </w:p>
    <w:p>
      <w:pPr>
        <w:pStyle w:val="Normal"/>
        <w:rPr/>
      </w:pPr>
      <w:r>
        <w:rPr/>
      </w:r>
    </w:p>
    <w:p>
      <w:pPr>
        <w:pStyle w:val="Normal"/>
        <w:rPr/>
      </w:pPr>
      <w:r>
        <w:rPr/>
        <w:t>In that crisis, state committee member Sivaji also joined hands with SM-VS faction and hatched conspiracy to split the party. (In 1987 itself he turned into a betrayer.) As a leader who worked in Warangal district from the beginning Sivaji made hectic efforts to rope in Anjanna and others to organize a split in the party from below. Anjanna despised these betrayers and opposed them saying that party's interests are more important than individual relations, and thwart their conspiracy. As a member of the regional committee and as secretary of the district committee Com. Anjanna fought back all the attempts of the disruptionists and conspirators. In preserving the unity of the party, Com. Anjanna played a most significant, firm and crucial role.</w:t>
      </w:r>
    </w:p>
    <w:p>
      <w:pPr>
        <w:pStyle w:val="Normal"/>
        <w:rPr/>
      </w:pPr>
      <w:r>
        <w:rPr/>
      </w:r>
    </w:p>
    <w:p>
      <w:pPr>
        <w:pStyle w:val="Normal"/>
        <w:rPr/>
      </w:pPr>
      <w:r>
        <w:rPr/>
        <w:t>In the special meeting held by the state committee in May 1985 to formulate the tactical line to defeat the government's undeclared war, Com. Anjanna played an important part.</w:t>
      </w:r>
    </w:p>
    <w:p>
      <w:pPr>
        <w:pStyle w:val="Normal"/>
        <w:rPr/>
      </w:pPr>
      <w:r>
        <w:rPr/>
      </w:r>
    </w:p>
    <w:p>
      <w:pPr>
        <w:pStyle w:val="Normal"/>
        <w:rPr/>
      </w:pPr>
      <w:r>
        <w:rPr/>
        <w:t>Government's undeclared war began with false encounter killings. In this war, thousands of people were arrested; people were tortured enmass; houses, standing crops and other properties were destroyed; numerous peasantry was imprisoned and thousands and lakhs of rupees extracted from them as bribes; photos and fingerprints of activists and imprisoned youth collected by police; wiping out of wall-writings; tearing away posters; destroying pamphlets; official and unofficial banning of public meetings; undeclared ban on mass organizations and party publications; police camps; deploying CRPF and other para-military troops; special powers to police officers; setting up 'peace committees' and village Volunteer squads'; organizing 'Fear Vikas', mock civil liberties unions; propaganda campaign through dramas, songs, pamphlets, wall posters, spreading of wrong reports etc.; building informers network; enhancing modern weapons, vehicles, wireless sets and enormously increasing the strength of police even rising new battalions; special co-ordination of police action and intelligence - with all these and more the entire North Telangana, Adilabad, Singareni, East Godavari and Visakhapatnam districts have been turned into a big police camp.</w:t>
      </w:r>
    </w:p>
    <w:p>
      <w:pPr>
        <w:pStyle w:val="Normal"/>
        <w:rPr/>
      </w:pPr>
      <w:r>
        <w:rPr/>
      </w:r>
    </w:p>
    <w:p>
      <w:pPr>
        <w:pStyle w:val="Normal"/>
        <w:rPr/>
      </w:pPr>
      <w:r>
        <w:rPr/>
        <w:t>The North Telangana regional committee decided several measures as part of implementing the tactical plan formulated by the party to beat back the undeclared war of the government. In 1985-86, it has retreated several comrades to new areas in order to extend the movement.</w:t>
      </w:r>
    </w:p>
    <w:p>
      <w:pPr>
        <w:pStyle w:val="Normal"/>
        <w:rPr/>
      </w:pPr>
      <w:r>
        <w:rPr/>
      </w:r>
    </w:p>
    <w:p>
      <w:pPr>
        <w:pStyle w:val="Normal"/>
        <w:rPr/>
      </w:pPr>
      <w:r>
        <w:rPr/>
        <w:t>During this period of severe repression when forced surrenders and clandestine informers were on the increase, the RC took several decisions and educated the organizers and the squads on several matters such as the functioning of secret mass organizations, adhering to mass line, carrying out secret propaganda, armed resistance, building of squads, keeping up the morale of the people, weapons, technical precautions etc. Classes were conducted for the DCs, organizers and squad members on all these subjects. In those difficult days while many comrades are becoming martyrs, the RC made special efforts to successfully keep up the morale of our comrades and help them to firmly continue in the field and to effectively function as organizers and the squads. In all these efforts, Com. Anjanna, worked with vigor and initiative and fulfilled his responsibilities very effectively.</w:t>
      </w:r>
    </w:p>
    <w:p>
      <w:pPr>
        <w:pStyle w:val="Normal"/>
        <w:rPr/>
      </w:pPr>
      <w:r>
        <w:rPr/>
      </w:r>
    </w:p>
    <w:p>
      <w:pPr>
        <w:pStyle w:val="Normal"/>
        <w:rPr/>
      </w:pPr>
      <w:r>
        <w:rPr/>
        <w:t>In the RC, Kumar Reddy played a negative role from the very beginning. In the struggle waged against the weaknesses, errors and the anarchic methods of Kumar Reddy, Com. Anjanna played most appropriate and effective role in properly educating the district committee and thus richly contributed to the efforts of the RC. Com. Anjanna contributed greatly to build a unified, strong, region wide movement.</w:t>
      </w:r>
    </w:p>
    <w:p>
      <w:pPr>
        <w:pStyle w:val="Normal"/>
        <w:rPr/>
      </w:pPr>
      <w:r>
        <w:rPr/>
      </w:r>
    </w:p>
    <w:p>
      <w:pPr>
        <w:pStyle w:val="Normal"/>
        <w:rPr>
          <w:b/>
          <w:b/>
          <w:bCs/>
        </w:rPr>
      </w:pPr>
      <w:r>
        <w:rPr>
          <w:b/>
          <w:bCs/>
        </w:rPr>
        <w:t>State leadership:</w:t>
      </w:r>
    </w:p>
    <w:p>
      <w:pPr>
        <w:pStyle w:val="Normal"/>
        <w:rPr>
          <w:b/>
          <w:b/>
          <w:bCs/>
        </w:rPr>
      </w:pPr>
      <w:r>
        <w:rPr>
          <w:b/>
          <w:bCs/>
        </w:rPr>
      </w:r>
    </w:p>
    <w:p>
      <w:pPr>
        <w:pStyle w:val="Normal"/>
        <w:rPr/>
      </w:pPr>
      <w:r>
        <w:rPr/>
        <w:t>While the entire party throughout Dandakaranya and Andhra Pradesh was engaged in exposing and defeating the conspiracies of the opportunist clique of SM and VS, and fighting against government's offensive, in 1986 the then secretary of AP state committee Com. Sudhir was arrested. Com. Anjanna was co-opted into the state committee reorganized in September 1986.</w:t>
      </w:r>
    </w:p>
    <w:p>
      <w:pPr>
        <w:pStyle w:val="Normal"/>
        <w:rPr/>
      </w:pPr>
      <w:r>
        <w:rPr/>
      </w:r>
    </w:p>
    <w:p>
      <w:pPr>
        <w:pStyle w:val="Normal"/>
        <w:rPr/>
      </w:pPr>
      <w:r>
        <w:rPr/>
        <w:t>Com. Anjanna played very crucial role in building up new leadership and reorganizing the leading committees in North Telangana; in organizing district plenums and conferences in preparation for the state conference; in taking necessary decisions with regard to the first party conference of Dandakaranya; in giving personal leadership to all the plenums held in North Telangana etc. With the enhanced enthusiasm of having defeated the opportunist clique and successfully overcoming the brutal onslaught of the government with enormous sacrifices and indomitable proletarian revolutionary spirit. The 13th state party conference was held in May 1987, In that conference Com. Anjanna was elected as a member of the state committee.</w:t>
      </w:r>
    </w:p>
    <w:p>
      <w:pPr>
        <w:pStyle w:val="Normal"/>
        <w:rPr/>
      </w:pPr>
      <w:r>
        <w:rPr/>
      </w:r>
    </w:p>
    <w:p>
      <w:pPr>
        <w:pStyle w:val="Normal"/>
        <w:rPr/>
      </w:pPr>
      <w:r>
        <w:rPr/>
        <w:t>Two years of undeclared war made the people panicky to some extent. Necessary changes were made forms of struggle and organization to assuage the fears of the people and restore their morale. The party ranks organizers, squads and mass organizations were educated on a big scale and promoting new cadres into the positions of the fallen comrades thus strengthening the movement made up the losses. The first lessons of successful armed resistance learnt in this period were put into practice. In the wake of all these good feelings the 13th state party conference was successfully completed. The conference reiterated that party cells should be built strengthening party building, and the government's undeclared war should be defeated through our self-defense war. Imbued with this spirit of the conference the delegates returned to their respective areas to build the movement and the party with re-doubled vigor, Ever since then the present movement has been advancing ahead and gaining in strength heroically resisting government's repression.</w:t>
      </w:r>
    </w:p>
    <w:p>
      <w:pPr>
        <w:pStyle w:val="Normal"/>
        <w:rPr/>
      </w:pPr>
      <w:r>
        <w:rPr/>
      </w:r>
    </w:p>
    <w:p>
      <w:pPr>
        <w:pStyle w:val="Normal"/>
        <w:rPr/>
      </w:pPr>
      <w:r>
        <w:rPr/>
        <w:t>Thus while carrying-on the reorganization of the movement (party, mass organizations, squads, organizers, committees and areas) on one hand, during the rainy season of 1987 the state committee conducted a military training camp for the comrades of AP and Dandakaranya. This camp greatly helped enhancing the military knowledge of the squads. In the armed resistance that followed, this training brought a turning point and development. Com. Anjanna taught political classes in this training camp.</w:t>
      </w:r>
    </w:p>
    <w:p>
      <w:pPr>
        <w:pStyle w:val="Normal"/>
        <w:rPr/>
      </w:pPr>
      <w:r>
        <w:rPr/>
      </w:r>
    </w:p>
    <w:p>
      <w:pPr>
        <w:pStyle w:val="Normal"/>
        <w:rPr/>
      </w:pPr>
      <w:r>
        <w:rPr/>
        <w:t>In guiding the movement in North Telangana, South Telangana, Srikakulam, Coastal Andhra and the newly extending Kurnool and other areas and the developing movement of Dandakaranya and giving political and organizational direction to them, the shorter state committee of that time was subjected to enormous burden of work.   Precisely at such a juncture KS not only suffered serious ill health, but whiling away time in the name of unity talks etc., he distanced himself politically to the growing movement.   On the other hand, Mukku Subbareddy, another member of the central committee surrendered to the government and kneeled before the Chief Minister. Under such difficult and trying circumstances, from the 13th state party conference to August 1990, Com. Anjanna played a very active and effective role as a state committee member in all the decisions and activities taken up by the state committee such as the important decisions with regard to the AP and Dandakaranya movements, the conduct of rectification campaign, conducting political classes, launching our military journal "lung", purchase of equipment and material, the decision to observe July 28th, the day of martyrdom of our beloved leader and party founder Com. Charumajumdar as "martyr's day" throughout the party every year, opposing the wrong methods pursued by KS in committee building and squad formation, opposing the wrong policies adopted by Bandaiah in Rayalaseema etc.   Similarly in encouraging and developing the new forms of armed resistance brought forward by the people and the squads against the rushing repression of the enemy; in guiding the movement of Singareni and the twin cities (Hydrabad-Secunderabad) with the experience gained in personally directing the movement of the Warangal city, Com. Anjanna played a significant role as a member of a state committee.</w:t>
      </w:r>
    </w:p>
    <w:p>
      <w:pPr>
        <w:pStyle w:val="Normal"/>
        <w:rPr/>
      </w:pPr>
      <w:r>
        <w:rPr/>
      </w:r>
    </w:p>
    <w:p>
      <w:pPr>
        <w:pStyle w:val="Normal"/>
        <w:rPr/>
      </w:pPr>
      <w:r>
        <w:rPr/>
        <w:t>In 1989 elections TDP government was defeated in AP and congress (I) government led by Chennareddy came to power. At the centre Rajiv Gandhi's congress (I) was defeated and a VP Singh government came to power. The congress, which was thrown out of power at the centre and came back to power in AP after a gap of seven years needed some time to concentrate on suppressing the developing people's resistance, which was already intensifying by then. Chenna Reddy adopted new tactics issuing series of press statements offering talks. At that time our state committee decided to utilize the internal contradictions of the ruling classes to advance the revolutionary movement. As part of this decision, the state committee issued a press statement clarifying that it is not against holding talks if the government abolished grey hounds and other murderous special police forces and ordered judicial enquiry into all cases of "disappearances" and "encounter deaths" thus creating the minimum basis and a proper atmosphere for the talks. The government relaxed repression partially. Under these circumstances the state committee formulated a programme to mobilize people to canyon mass struggles to step-up propaganda and agitation on political issues to build forums of joint activity, to occupy patta lands of landlords to propagate revolutionary politics of armed resistance, to strengthen secret mechanism and the squads, to organize political and military training camps and concentrate on all other important aspects to develop the movement extensively. The repression on people's movement was relaxed to some extent between January and May 1990 and to a still lesser extent up to the end of November. Utilizing this short period the state committee achieved the desired results and even more. In assessing the situation of that time and taking decisions with initiative Com. Anjanna played important role as a member of the state committee. By the end of 1989, the state committee found it very difficult to attend to all the pressing tasks such as guiding the revolutionary movements reaching to a higher stage in AP and Dandakaranya, carrying on unity talks with MCC and maintaining relations with other revolutionary groups, especially when KS and the central committee leadership was unable to discharge any political and organizational duties. Unifying the Karnataka, Tamil Nadu and AP state committees which are ail implementing the some political and organizational line also became an immediate task. Grasping the situation the state committee took the initiative and decided to hold the AP state plenum and a central plenum to address to these jobs. Com. Anjanna contributed a lot of efforts in making these decisions. The state plenum of 1990 elected a state committee with 9 members including in it the leadership that developed along the advancing movement. Com. Anjanna was elected to the state committee secretariat formed at that juncture.</w:t>
      </w:r>
    </w:p>
    <w:p>
      <w:pPr>
        <w:pStyle w:val="Normal"/>
        <w:rPr/>
      </w:pPr>
      <w:r>
        <w:rPr/>
      </w:r>
    </w:p>
    <w:p>
      <w:pPr>
        <w:pStyle w:val="TextBody"/>
        <w:rPr/>
      </w:pPr>
      <w:r>
        <w:rPr/>
        <w:t>Fighting stepped up repression and the Sabotage of opportunist clique of KS, Bandaiah and Prasad:</w:t>
      </w:r>
    </w:p>
    <w:p>
      <w:pPr>
        <w:pStyle w:val="Normal"/>
        <w:rPr/>
      </w:pPr>
      <w:r>
        <w:rPr/>
      </w:r>
    </w:p>
    <w:p>
      <w:pPr>
        <w:pStyle w:val="Normal"/>
        <w:rPr/>
      </w:pPr>
      <w:r>
        <w:rPr/>
        <w:t>While stepping up deceitful propaganda that repression will be relaxed, Chenna Reddy on the other hand, afraid of the large-scale participation of thousand up on thousands of people in the movement, actually intensified repression since July 1990. In July and August 1990 in three incidents in Nizamabad district hundreds of armed police encircled villages as in a military campaign and openly tortured and killed the leaders of local Sanghams and put out false stories of encounters as usual. As the agricultural labor and the poor peasants began forming Mand occupation committees, and occupying patta lands of landlords, the police imposed such Section 144 on crops and fields and arrested hundreds of peasantry under the express directives of Chenna Reddy. The notorious murderer Janardhan Reddy who succeeded Chenna Reddy, by inciting religious riots, launched a wholesale murder campaign as he came to power, inciting the police to open fire on people's demonstrations enmass. Thus began the stepped up slaughter campaign of Janardhana Reddy and all the revolutionary activities of the people were subjected to undeclared ban. However, the people were not paralyzed with fear but carried on sporadic struggles in mass forms till the end of 1991 boldly facing the series of false encounter killings.</w:t>
      </w:r>
    </w:p>
    <w:p>
      <w:pPr>
        <w:pStyle w:val="Normal"/>
        <w:rPr/>
      </w:pPr>
      <w:r>
        <w:rPr/>
      </w:r>
    </w:p>
    <w:p>
      <w:pPr>
        <w:pStyle w:val="Normal"/>
        <w:rPr/>
      </w:pPr>
      <w:r>
        <w:rPr/>
        <w:t>The 1990 August state plenum gave a call to our party ranks, squads and mass organizations to gear up the entire machinery with the experience gained during the period of NTR regime's undeclared war during 1985-89 to defeat this renewed undeclared war. The intensified repression in Telangana was beaten back by the upsurge of large-scale mass struggles during the second half of 1990. During the same time, while the state committee tried to rectify the organizational weaknesses in our party setup in Rayalaseema and make it work in accordance with our political line, Bandaiah - the SNS of Rayalaseema - undermined all those attempts. Mired in careerism and upset for not getting elected to the central committee, Bandaiah, incited regional chauvinism, encouraged individual weaknesses and wrong political and organizational methods of work in the party cadres in Rayalaseema for his sheer selfish motives. He made up a faction with KS, Prasad and Mohan who were already neck-deep in similar weaknesses and formed an anti-party clique to split the party. In the June 1991 PC meeting he launched a desperate attack against the state committee. For almost a whole year since then i.e., up to May 1992, all of them were deeply engaged in unrepentant anti-party activities. In exposing the conspiracies of these disrupters and to safeguard party unity Com. Anjanna contributed very serious, sincere and pains taking efforts. When KS was speaking some non-sense as he pleased in the state committee meeting Com. Anjanna lost his temper. In 1985 also, when Satya Murthy was playing games to split the party Com. Anjanna similarly lost his temper and hit out swayed by anguish. Afterwards Com. Anjanna realized that problems cannot be sorted out by angry brawls and offered sincere self-criticism for his angry out bursts. However, the opportunists, KS and SM, made this a plea to sling mud at Sagar saying that he is a bureaucrat. The whole party squarely condemned the opportunist game of KS and SM.</w:t>
      </w:r>
    </w:p>
    <w:p>
      <w:pPr>
        <w:pStyle w:val="Normal"/>
        <w:rPr/>
      </w:pPr>
      <w:r>
        <w:rPr/>
      </w:r>
    </w:p>
    <w:p>
      <w:pPr>
        <w:pStyle w:val="Normal"/>
        <w:rPr/>
      </w:pPr>
      <w:r>
        <w:rPr/>
        <w:t>Com. Anjanna reputed for his honesty, sincerity and love of party interests made untiring efforts to strengthen party unity. He participated in the extended meeting of the COG, in May 1992, which expelled from the party the KS clique, which refused to make any self-criticism. While the fascist government, the revisionists of many hues and several others in the mask of revolutionaries have been carrying-on malicious propaganda that the 'People's War' party sacrificed ideology and promoting terrorist activities, the KS clique also joined that chorus making the same allegations. Undermining confidence in the party leadership and in the ideology of Marxism-Leninism-Mao Thought itself is the sole purpose of all these gangsters. The extended meeting of the COG in September 1992, released the new Political Resolution giving a lie to all the allegations. The state and regional committees conducted political classes and plenums to discuss this Political Resolution. In bringing out this Political Resolution unanimously and in implementing it firmly Com. Anjanna played an active role befitting a proletarian revolutionary leader.</w:t>
      </w:r>
    </w:p>
    <w:p>
      <w:pPr>
        <w:pStyle w:val="Normal"/>
        <w:rPr/>
      </w:pPr>
      <w:r>
        <w:rPr/>
      </w:r>
    </w:p>
    <w:p>
      <w:pPr>
        <w:pStyle w:val="Normal"/>
        <w:rPr/>
      </w:pPr>
      <w:r>
        <w:rPr/>
        <w:t>As part of the renewed undeclared war a nodal cell (central command) was set up under the aegis of the union home ministry to co-ordinate the police activity of suppression in the states of AP, Maharashtra, Madhya Pradesh and Orissa. In December 1991, thousands of BSF, ITBP, CISF, CRPF and other para military troops were deployed in AP. They conducted flag marches throughout the villages, urban bastis, fields and forests and hills in the agency areas. In AP, ever since the end of 1990 up to now, more than 25,000 para-military forces have been additionally deployed. The central government supplied grenade launchers, AK-47 rifles, light machine guns and several other modern sophisticated weapons and also modernized training to the state police. The situation in Madhya Pradesh and Maharashtra also is similar. The police forces stage-managed large-scale "surrender" dramas. The hills, the forests, the green fields, the bastis, the village bye-lanes are all flooded with the blood of young people. Lakhs of rupees of prizes were announced on the heads of revolutionary activists. The government is spending hundreds of crores of rupees for strengthening the machinery of repression. The state government led by Janardhana Reddy, the AP Hitler, out-lawed the revolutionary mass organizations along with the party in May 1992. Ever since June 1990 up to now the Congress governments murdered more than 450 comrades in AP. Including the secretary of the state committee and even ordinary masses</w:t>
      </w:r>
    </w:p>
    <w:p>
      <w:pPr>
        <w:pStyle w:val="Normal"/>
        <w:rPr/>
      </w:pPr>
      <w:r>
        <w:rPr/>
      </w:r>
    </w:p>
    <w:p>
      <w:pPr>
        <w:pStyle w:val="Normal"/>
        <w:rPr/>
      </w:pPr>
      <w:r>
        <w:rPr/>
        <w:t>By the time of the August Plenum (1990) the revival and reorganization of the movement in several areas was completed. It was developing further and extending to new areas where class struggle was intensifying. Following the teaching of Com. Mao that, people have nothing without a people's army, the state committee concentrated on further strengthening the armed squads and on arming the masses in general to build a people's army. To fight back the daily intensifying fascist attacks of the Union and the state governments the state committee bestowed added attention to the task of arming the people with revolutionary politics as well as with gum and ammunition. Defeating the armed counter revolutionary war through armed people's war is the essence and crux of the protracted people's war and the key task in revolution. In the fulfillment of this task Com. Anjanna shouldered key responsibilities.</w:t>
      </w:r>
    </w:p>
    <w:p>
      <w:pPr>
        <w:pStyle w:val="Normal"/>
        <w:rPr/>
      </w:pPr>
      <w:r>
        <w:rPr/>
      </w:r>
    </w:p>
    <w:p>
      <w:pPr>
        <w:pStyle w:val="Normal"/>
        <w:rPr/>
      </w:pPr>
      <w:r>
        <w:rPr/>
        <w:t>Joining the company of the social fascist MCPI, CPM, CPI etc., who have been politically and physically helping the fascist government and making attacks on the revolutionary movement, the 'Prajapantha' clique has been carrying out a venomous propaganda of lies against our party from the beginning.   It resorted to physical attacks also in Karimnagar, Khammam, Warangal, Nalgonda and Adilabad districts cruelly murdering several party organizers, squad members, and members of mass organizations and even sympathizers. When we began to resist they raised a hue and cry.   Up to a year ago, the 'Vimochana' group (renamed as Janasakthi group) engaged in mud slinging against us alleging right opportunist deviation and brutally murdered several of our comrades thus faithfully serving the government and ruling class interests.   Till recently, up to the last three years, the history of the 'Prathighatana' group also was the same.   All these groups made severe attacks against us between 1985 and '89. Again, in 1990-92 the Vimochana and Prajapantha groups stepped up their attacks against us.   So far, we have not attacked anybody. But when we are   attacked we fought back and repelled the attacks strongly.    All these right opportunists who work in the open, resort to false propaganda campaign against us in their open magazines distorting facts and alleging that we attacked them first, when they kill one of our comrades, or face our resistance. In pursuing a correct policy of joint activity with them on people's issues, politically criticizing and exposing them and replying with heavy blows in self-defense when they attack us; and in educating the cadres and the DCs to strictly adhere to that policy in actual practice Com. Anjanna enforced proper revolutionary method of work in guiding the movement in the struggle districts as a member of the state committee.</w:t>
      </w:r>
    </w:p>
    <w:p>
      <w:pPr>
        <w:pStyle w:val="Normal"/>
        <w:rPr/>
      </w:pPr>
      <w:r>
        <w:rPr/>
      </w:r>
    </w:p>
    <w:p>
      <w:pPr>
        <w:pStyle w:val="Normal"/>
        <w:rPr/>
      </w:pPr>
      <w:r>
        <w:rPr/>
        <w:t>During 1985-89 and again since 1991, whenever the movement incurred some losses in the course of mass armed resistance against government's counter revolutionary war, one upper section of intellectuals sympathetic to revolution used to often express doubts and apprehensions about our policy of resistance. The state committee believes that patient presentation of facts; strict adherence to revolutionary policies and the people's achievements alone can convince them. The state committee continues its unflagging efforts with the staunch confidence that offering sincere and public self-criticism when mistakes were committed, accepting the well-meaning criticism of the well-wishers of the revolution with all humility and more firmly advancing the people's war will ultimately win over the unwavering loyalty of intellectuals to the side of revolution. In adopting such a policy and implementing it consistently the contribution and role of Com. Anjanna was second to none and very laudable. As taught by Com. Mao, he strongly realized the significance of criticizing the vacillations of the petty bourgeois intellectuals who sympathies with revolution and at the same time recognizing their role in achieving victory in revolution.</w:t>
      </w:r>
    </w:p>
    <w:p>
      <w:pPr>
        <w:pStyle w:val="Normal"/>
        <w:rPr/>
      </w:pPr>
      <w:r>
        <w:rPr/>
      </w:r>
    </w:p>
    <w:p>
      <w:pPr>
        <w:pStyle w:val="Normal"/>
        <w:rPr/>
      </w:pPr>
      <w:r>
        <w:rPr/>
        <w:t>In pursuance of the guidance of the COC aimed at strengthening the leading team at the centre and at the same time to train the developing leadership at the state level, Com. Anjanna was elected as the secretary of AP state committee in place Com. Shyam in July 1993.</w:t>
      </w:r>
    </w:p>
    <w:p>
      <w:pPr>
        <w:pStyle w:val="Normal"/>
        <w:rPr/>
      </w:pPr>
      <w:r>
        <w:rPr/>
      </w:r>
    </w:p>
    <w:p>
      <w:pPr>
        <w:pStyle w:val="Normal"/>
        <w:rPr>
          <w:i/>
          <w:i/>
          <w:iCs/>
        </w:rPr>
      </w:pPr>
      <w:r>
        <w:rPr>
          <w:i/>
          <w:iCs/>
        </w:rPr>
        <w:t>Comrades!</w:t>
      </w:r>
    </w:p>
    <w:p>
      <w:pPr>
        <w:pStyle w:val="Normal"/>
        <w:rPr>
          <w:i/>
          <w:i/>
          <w:iCs/>
        </w:rPr>
      </w:pPr>
      <w:r>
        <w:rPr>
          <w:i/>
          <w:iCs/>
        </w:rPr>
      </w:r>
    </w:p>
    <w:p>
      <w:pPr>
        <w:pStyle w:val="Normal"/>
        <w:rPr/>
      </w:pPr>
      <w:r>
        <w:rPr/>
        <w:t>Our beloved comrade Anjanna (Sagar) is no more amidst us physically. But the ideology of his conviction and his revolutionary practice are before us. The party he developed and worked for sacrificing everything he had is there for us. In the beginning he worked as an ordinary member in RSU and later developed into its leader. He is an ordinary activist who worked among students, youth peasants, workers and intellectuals right from the lowest level. He is a real leader and hero of people's war who developed himself from the base step-by-step, learning from actual practice, the people and the teachings of Marxism-Leninism-Mao thought.</w:t>
      </w:r>
    </w:p>
    <w:p>
      <w:pPr>
        <w:pStyle w:val="Normal"/>
        <w:rPr/>
      </w:pPr>
      <w:r>
        <w:rPr/>
      </w:r>
    </w:p>
    <w:p>
      <w:pPr>
        <w:pStyle w:val="Normal"/>
        <w:rPr/>
      </w:pPr>
      <w:r>
        <w:rPr/>
        <w:t>He was a proletarian revolutionary who worked unswervingly facing repression, difficulties and losses with fortitude and a high spirit of sacrifice. During 1985-88 when most of the leaders of Telangana became martyrs, as a real communist organizer he personally met organizers and squads and established local leadership.</w:t>
      </w:r>
    </w:p>
    <w:p>
      <w:pPr>
        <w:pStyle w:val="Normal"/>
        <w:rPr/>
      </w:pPr>
      <w:r>
        <w:rPr/>
      </w:r>
    </w:p>
    <w:p>
      <w:pPr>
        <w:pStyle w:val="Normal"/>
        <w:rPr/>
      </w:pPr>
      <w:r>
        <w:rPr/>
        <w:t>He lived a very simple life. He never went in for any ostentation. The statements of T.S. Rao DGP, the watchdog of the comprador ruling classes, that Com. Anjanna's den in Bangalore betrays luxurious life is nothing but part of the malicious propaganda by the establishment aimed at creating disaffection about leadership in the revolutionary people. DGP's class nature ably attested to that conspiratorial gimmick of the government. The PC for the party’s needs placed all the party funds and the paraphernalia snatched by the police from Com. Anjanna’s den there. It is in the course of safeguarding the party funds and weapons that Com. Bhagyalakshmi sacrificed her life. Com. Anjanna was an exemplary comrade and leader who were most trustworthy and bound by the strict iron discipline of the party.</w:t>
      </w:r>
    </w:p>
    <w:p>
      <w:pPr>
        <w:pStyle w:val="Normal"/>
        <w:rPr/>
      </w:pPr>
      <w:r>
        <w:rPr/>
      </w:r>
    </w:p>
    <w:p>
      <w:pPr>
        <w:pStyle w:val="Normal"/>
        <w:rPr/>
      </w:pPr>
      <w:r>
        <w:rPr/>
        <w:t>He is an ideal leading cadre who used to exhibit excellent initiative in solving the problems arising in the course of the developing movement and thus advancing it and in carefully studying new issues and complicated problems to learn from practice. He was an eternal student who always evinced great interest and put in untiring efforts to learn from practice, from people, from practical problems, from colleagues and by studying the teachings of great Marxist teachers. He never hesitated to shoulder difficult and risky jobs and responsibilities. Whatever work party entrusts him he always reckoned party's interests as the highest and as his own.</w:t>
      </w:r>
    </w:p>
    <w:p>
      <w:pPr>
        <w:pStyle w:val="Normal"/>
        <w:rPr/>
      </w:pPr>
      <w:r>
        <w:rPr/>
      </w:r>
    </w:p>
    <w:p>
      <w:pPr>
        <w:pStyle w:val="Normal"/>
        <w:rPr/>
      </w:pPr>
      <w:r>
        <w:rPr/>
        <w:t>He always opposed revisionism, opportunism, conspiracies and splits. He fought relentlessly against opportunists and disruptionists and firmly upheld the unity of the party. Honesty, sincerity and despising factionalism and conspiracies were his core.</w:t>
      </w:r>
    </w:p>
    <w:p>
      <w:pPr>
        <w:pStyle w:val="Normal"/>
        <w:rPr/>
      </w:pPr>
      <w:r>
        <w:rPr/>
      </w:r>
    </w:p>
    <w:p>
      <w:pPr>
        <w:pStyle w:val="Normal"/>
        <w:rPr/>
      </w:pPr>
      <w:r>
        <w:rPr/>
        <w:t>Critically analyzing any issue, firmly upholding convictions, submitting to majority and carrying on work in a discipline way even when he had difference of opinion, offering self-criticism as soon as wrongs and errors are realized, precisely and clearly criticizing the mistakes he noticed, - these are the significant proletarian features discernable in his style of work. He always used to work hard to improve his method and style of work to achieve the Marxist-Leninist ideal.</w:t>
      </w:r>
    </w:p>
    <w:p>
      <w:pPr>
        <w:pStyle w:val="Normal"/>
        <w:rPr/>
      </w:pPr>
      <w:r>
        <w:rPr/>
      </w:r>
    </w:p>
    <w:p>
      <w:pPr>
        <w:pStyle w:val="Normal"/>
        <w:rPr/>
      </w:pPr>
      <w:r>
        <w:rPr/>
        <w:t>He relentlessly strived to the end of his life to build the three magic wands ordained by Com. Mao, viz., a strong proletarian revolutionary party, a strong revolutionary people's united front based on the alliance of working class and peasantry under the hegemony of the proletariat, and a strong people's army led by the working class party. He made ceaseless efforts to arm the people and implement the mass line in all fields of work.</w:t>
      </w:r>
    </w:p>
    <w:p>
      <w:pPr>
        <w:pStyle w:val="Normal"/>
        <w:rPr/>
      </w:pPr>
      <w:r>
        <w:rPr/>
      </w:r>
    </w:p>
    <w:p>
      <w:pPr>
        <w:pStyle w:val="Normal"/>
        <w:rPr>
          <w:i/>
          <w:i/>
          <w:iCs/>
        </w:rPr>
      </w:pPr>
      <w:r>
        <w:rPr>
          <w:i/>
          <w:iCs/>
        </w:rPr>
        <w:t>Comrades!</w:t>
      </w:r>
    </w:p>
    <w:p>
      <w:pPr>
        <w:pStyle w:val="Normal"/>
        <w:rPr>
          <w:i/>
          <w:i/>
          <w:iCs/>
        </w:rPr>
      </w:pPr>
      <w:r>
        <w:rPr>
          <w:i/>
          <w:iCs/>
        </w:rPr>
      </w:r>
    </w:p>
    <w:p>
      <w:pPr>
        <w:pStyle w:val="Normal"/>
        <w:rPr/>
      </w:pPr>
      <w:r>
        <w:rPr/>
        <w:t>People's heroes are immortal martyrs. Their sacrifices never going vain. Only because of the blood spilt by thousands of people in the past change of society has become possible. The entire history of class society proves this point. The sacrifices of martyrs are the most glorious. Speaking about martyrs Com. Mao said that every man will die some day, but the death of those who died for the liberation of the people is greater than the mighty Himalayas and the death of those who died in the service of exploiters is lighter than a feather.</w:t>
      </w:r>
    </w:p>
    <w:p>
      <w:pPr>
        <w:pStyle w:val="Normal"/>
        <w:rPr/>
      </w:pPr>
      <w:r>
        <w:rPr/>
      </w:r>
    </w:p>
    <w:p>
      <w:pPr>
        <w:pStyle w:val="Normal"/>
        <w:rPr/>
      </w:pPr>
      <w:r>
        <w:rPr/>
        <w:t>Com. Anjanna gave his life in the service of the people. His sacrifice, his path, his revolutionary ideals are all before us to emulate. The comprador ruling classes and their mercenary watchdogs may rejoice for killing Com. Anjanna. But he is not an individual. He is a collective force. He is not a single individual. He is the All India Revolutionary Student movement. He is the present day movements of AP and Dandakaranya. Not only that he is the torrent of the people's army, which will march throughout the country and encircle and annihilate the enemy tomorrow. He is the revolutionary spirit imbibed by the intellectuals. He is the light of the armed struggle of the peasants and the working class. The enemies are jumping in joy that they could kill Anjanna. Those stupid think that by eliminating him they could stop the revolutionary movement. Even though he is no more, the party armed with the invincible Ideology of Marxism-Leninism-Mao Tsetung thought he followed to the end of his life and the revolutionary people's movement for which he worked relentlessly all his life and the people's war which he loved and developed with his whole being are there for us to follow.</w:t>
      </w:r>
    </w:p>
    <w:p>
      <w:pPr>
        <w:pStyle w:val="Normal"/>
        <w:rPr/>
      </w:pPr>
      <w:r>
        <w:rPr/>
      </w:r>
    </w:p>
    <w:p>
      <w:pPr>
        <w:pStyle w:val="Normal"/>
        <w:rPr/>
      </w:pPr>
      <w:r>
        <w:rPr/>
        <w:t>These are not peaceful days to go on mourning about the death of our beloved comrade. Instead of tears, let us produce torpedoes of people's war that will burn down to ashes this exploitative system. Let us pledge to fight relentlessly through to the end to abolish the exploiting classes and establish the new socialist state - the dream of our martyrs.</w:t>
      </w:r>
    </w:p>
    <w:p>
      <w:pPr>
        <w:pStyle w:val="Normal"/>
        <w:rPr/>
      </w:pPr>
      <w:r>
        <w:rPr/>
      </w:r>
    </w:p>
    <w:p>
      <w:pPr>
        <w:pStyle w:val="Normal"/>
        <w:rPr/>
      </w:pPr>
      <w:r>
        <w:rPr/>
        <w:t>Comrade Bhagyalakshmi sacrificed her life serving revolutionary ideals and discharging difficult tasks in fostering people's war. Let us remind her history.</w:t>
      </w:r>
    </w:p>
    <w:p>
      <w:pPr>
        <w:pStyle w:val="Normal"/>
        <w:rPr/>
      </w:pPr>
      <w:r>
        <w:rPr/>
      </w:r>
    </w:p>
    <w:p>
      <w:pPr>
        <w:pStyle w:val="Normal"/>
        <w:rPr/>
      </w:pPr>
      <w:r>
        <w:rPr/>
        <w:t>Comrade Velpula Bhagyalakshmi was born thirty-one years ago in a poor family in Hanamakonda, reputed for people’s struggles. Even though there are several higher educational institutions in the city she did not complete even high-school education. During 1982-83 she built connections with revolutionary movement and carried out underground activities. She joined the party in 1985 as a professional revolutionary and ever since she has been dutifully discharging whatever job was entrusted to her. Finally it is in the course of discharging revolutionary responsibilities she laid down her life and became a martyr.</w:t>
      </w:r>
    </w:p>
    <w:p>
      <w:pPr>
        <w:pStyle w:val="Normal"/>
        <w:rPr/>
      </w:pPr>
      <w:r>
        <w:rPr/>
      </w:r>
    </w:p>
    <w:p>
      <w:pPr>
        <w:pStyle w:val="Normal"/>
        <w:rPr/>
      </w:pPr>
      <w:r>
        <w:rPr/>
        <w:t>Comrade Bhagyalakshmi and Sagar were married in 1985- Since then she shouldered technical responsibilities for the North Telangana regional committee for some time. Afterwards she worked in the tech mechanism of keeping safe custody of the secret documents of the state committee, party funds and ammunition. In pursuance of this job she had to go to new places. To mingle with the people in those areas she learned Urdu, English and Kannada in a short time. Despite not having the trainee certificate, she managed to get employment in a nursing home and by sheer initiative she developed gradually to the level of a qualified nurse and became a dependable and efficient operation theatre assistant and thus helped in saving several lives. On the other hand, not withstanding the daily deteriorating health she worked hard to the end of her life to fulfill revolutionary responsibilities.</w:t>
      </w:r>
    </w:p>
    <w:p>
      <w:pPr>
        <w:pStyle w:val="Normal"/>
        <w:rPr/>
      </w:pPr>
      <w:r>
        <w:rPr/>
      </w:r>
    </w:p>
    <w:p>
      <w:pPr>
        <w:pStyle w:val="Normal"/>
        <w:rPr/>
      </w:pPr>
      <w:r>
        <w:rPr/>
        <w:t>She had been to North Telangana for political classes In that course, she worked as a squad member for some time.</w:t>
      </w:r>
    </w:p>
    <w:p>
      <w:pPr>
        <w:pStyle w:val="Normal"/>
        <w:rPr/>
      </w:pPr>
      <w:r>
        <w:rPr/>
        <w:t xml:space="preserve"> </w:t>
      </w:r>
    </w:p>
    <w:p>
      <w:pPr>
        <w:pStyle w:val="Normal"/>
        <w:rPr/>
      </w:pPr>
      <w:r>
        <w:rPr/>
        <w:t>Comrade Bhagyalakshmi born in the struggle district had to live far away from the struggle area to help supplying weapons and ammunition to the ongoing-armed struggle. She led a very hard and risky life connected with the safeguarding of funds required for the purchase of weapons. She lived through this job with a high spirit of sacrifice.</w:t>
      </w:r>
    </w:p>
    <w:p>
      <w:pPr>
        <w:pStyle w:val="Normal"/>
        <w:rPr/>
      </w:pPr>
      <w:r>
        <w:rPr/>
      </w:r>
    </w:p>
    <w:p>
      <w:pPr>
        <w:pStyle w:val="Normal"/>
        <w:rPr/>
      </w:pPr>
      <w:r>
        <w:rPr/>
        <w:t>Not only she left all her family members for the sake of revolution, she decided not to beget children so as to carry on revolutionary duties without any hindrance and distraction.</w:t>
      </w:r>
    </w:p>
    <w:p>
      <w:pPr>
        <w:pStyle w:val="Normal"/>
        <w:rPr/>
      </w:pPr>
      <w:r>
        <w:rPr/>
      </w:r>
    </w:p>
    <w:p>
      <w:pPr>
        <w:pStyle w:val="Normal"/>
        <w:rPr/>
      </w:pPr>
      <w:r>
        <w:rPr/>
        <w:t>One younger brother of Com. Bhagyalakshmi working as a party activist was kidnapped and killed by the police in 1988. Another younger brother working as a squad member in Medak district died of a bullet in 1991 when a shotgun misfired accidentally. Despite thus losing both the brothers Com. Bhagyalakshmi did not lose heart but continued in the struggle with increased class hatred against this exploitative society and remained at her post till the last.</w:t>
      </w:r>
    </w:p>
    <w:p>
      <w:pPr>
        <w:pStyle w:val="Normal"/>
        <w:rPr/>
      </w:pPr>
      <w:r>
        <w:rPr/>
      </w:r>
    </w:p>
    <w:p>
      <w:pPr>
        <w:pStyle w:val="Normal"/>
        <w:rPr/>
      </w:pPr>
      <w:r>
        <w:rPr/>
        <w:t>The ideal standards set by Com. Bhagyalakshmi as a member of tech mechanism discharging very ably the work entrusted by the party is an example for emulation not only by the comrades of tech mechanism but by the entire party as a whole. The high traditions of sacrifice upheld by Com. Bhagyalakshmi are a glowing example that always inspires the entire community of lady comrades to work for the abolition of this exploitative system.</w:t>
      </w:r>
    </w:p>
    <w:p>
      <w:pPr>
        <w:pStyle w:val="Normal"/>
        <w:rPr/>
      </w:pPr>
      <w:r>
        <w:rPr/>
      </w:r>
    </w:p>
    <w:p>
      <w:pPr>
        <w:pStyle w:val="Normal"/>
        <w:rPr/>
      </w:pPr>
      <w:r>
        <w:rPr/>
        <w:t>Let us pledge with a raised fist that we shall fight to the end to achieve the glorious ideals for which Comrades Bhagyalakshmi and Anjanna laid their lives.</w:t>
      </w:r>
    </w:p>
    <w:p>
      <w:pPr>
        <w:pStyle w:val="Normal"/>
        <w:rPr/>
      </w:pPr>
      <w:r>
        <w:rPr/>
      </w:r>
    </w:p>
    <w:p>
      <w:pPr>
        <w:pStyle w:val="Normal"/>
        <w:rPr/>
      </w:pPr>
      <w:r>
        <w:rPr/>
        <w:t>* Hail the immortal heroes Comrades Bhagyalakshmi and Anjanna!</w:t>
      </w:r>
    </w:p>
    <w:p>
      <w:pPr>
        <w:pStyle w:val="Normal"/>
        <w:rPr/>
      </w:pPr>
      <w:r>
        <w:rPr/>
        <w:t>* We fight to the end to achieve the ideals of the martyrs!</w:t>
      </w:r>
    </w:p>
    <w:p>
      <w:pPr>
        <w:pStyle w:val="Normal"/>
        <w:rPr/>
      </w:pPr>
      <w:r>
        <w:rPr/>
        <w:t>* Long live CPI (M-L) (People's War)</w:t>
      </w:r>
    </w:p>
    <w:p>
      <w:pPr>
        <w:pStyle w:val="Normal"/>
        <w:rPr/>
      </w:pPr>
      <w:r>
        <w:rPr/>
        <w:t>* Long-live Marxism-Leninism-Mao Thought!</w:t>
      </w:r>
    </w:p>
    <w:p>
      <w:pPr>
        <w:pStyle w:val="Normal"/>
        <w:rPr/>
      </w:pPr>
      <w:r>
        <w:rPr/>
        <w:t>* Long-live New Democratic Revolution of India!</w:t>
      </w:r>
    </w:p>
    <w:p>
      <w:pPr>
        <w:pStyle w:val="Normal"/>
        <w:rPr/>
      </w:pPr>
      <w:r>
        <w:rPr/>
      </w:r>
    </w:p>
    <w:p>
      <w:pPr>
        <w:pStyle w:val="Normal"/>
        <w:rPr/>
      </w:pPr>
      <w:r>
        <w:rPr/>
        <w:t>With revolutionary greetings,</w:t>
      </w:r>
    </w:p>
    <w:p>
      <w:pPr>
        <w:pStyle w:val="Normal"/>
        <w:rPr/>
      </w:pPr>
      <w:r>
        <w:rPr/>
        <w:t>7.11.1993</w:t>
        <w:tab/>
        <w:t>AP State Committee: COC,</w:t>
      </w:r>
    </w:p>
    <w:p>
      <w:pPr>
        <w:pStyle w:val="Normal"/>
        <w:rPr/>
      </w:pPr>
      <w:r>
        <w:rPr/>
        <w:t>Communist Party of India (M-L) (People's War)</w:t>
      </w:r>
    </w:p>
    <w:p>
      <w:pPr>
        <w:pStyle w:val="Normal"/>
        <w:rPr/>
      </w:pPr>
      <w:r>
        <w:rPr/>
      </w:r>
    </w:p>
    <w:p>
      <w:pPr>
        <w:pStyle w:val="Heading1"/>
        <w:rPr/>
      </w:pPr>
      <w:r>
        <w:rPr/>
      </w:r>
    </w:p>
    <w:p>
      <w:pPr>
        <w:pStyle w:val="Heading1"/>
        <w:rPr/>
      </w:pPr>
      <w:r>
        <w:rPr/>
        <w:t>URUGUAY ROUND</w:t>
      </w:r>
    </w:p>
    <w:p>
      <w:pPr>
        <w:pStyle w:val="Heading2"/>
        <w:rPr/>
      </w:pPr>
      <w:r>
        <w:rPr/>
        <w:t>RIVALS CHASE A TEMPORARY TRUCE</w:t>
      </w:r>
    </w:p>
    <w:p>
      <w:pPr>
        <w:pStyle w:val="Normal"/>
        <w:rPr/>
      </w:pPr>
      <w:r>
        <w:rPr/>
      </w:r>
    </w:p>
    <w:p>
      <w:pPr>
        <w:pStyle w:val="Normal"/>
        <w:rPr/>
      </w:pPr>
      <w:r>
        <w:rPr/>
        <w:t>From September this year a top-level trade negotiations committee began vet another attempt to finalize the Uruguay Round (UR) of talks on the General Agreement on Tariff and Trade (GATT), which have been deadlocked since December 1990. Following the Blair House Accord on trade in farm goods reached between the US and the EC in November 1992 and the agreement on lowering of tariffs on trade for a wide variety of manufactured goods that was reached between the members of the G-7 nations during the Tokyo Summit in July 1993 the imperialists are claiming that the UR can be finalized by December 15 this year. But the prospects for complete agreement are bleak because intense competition to increase relative shares in a shrinking world market are forcing rival imperialist powers to resort to protectionism at home, while building trade blocks and carving out spheres of influence abroad. These along with a host of other measures prompted by the need to secure existing markets and penetrate new ones are sounding the death knell of an internationally regulated trading system.</w:t>
      </w:r>
    </w:p>
    <w:p>
      <w:pPr>
        <w:pStyle w:val="Normal"/>
        <w:rPr/>
      </w:pPr>
      <w:r>
        <w:rPr/>
      </w:r>
    </w:p>
    <w:p>
      <w:pPr>
        <w:pStyle w:val="Normal"/>
        <w:rPr/>
      </w:pPr>
      <w:r>
        <w:rPr/>
        <w:t>Even if by some chance the imperialists manage to successfully complete this round of GATT, it can only bring about a temporary truce in these trade wars. Initially the differences among the rival powers will sharpen and break out even more fiercely as each succeeds in building up their respective spheres of influence. But there are many indications that even a temporary truce will not be possible. Within the EC, France has been raising strong objections to the Blair House Accord and wants to reopen the negotiations while the US feels that the Accord grants too many concessions to Europe. Meanwhile Japan is still adamant on the question of lifting its ban on rice imports. Thus there appears to be no end in sight to the deadlock on the crucial question of farm subsidies that initially stalled the discussions in Brussels in December '90. And there is little chance of an agreement on a whole gamut of issues related to trade in services and scrapping of many tariff and non-tariff barriers to trade in manufactured goods.</w:t>
      </w:r>
    </w:p>
    <w:p>
      <w:pPr>
        <w:pStyle w:val="Normal"/>
        <w:rPr/>
      </w:pPr>
      <w:r>
        <w:rPr/>
      </w:r>
    </w:p>
    <w:p>
      <w:pPr>
        <w:pStyle w:val="Normal"/>
        <w:rPr/>
      </w:pPr>
      <w:r>
        <w:rPr/>
        <w:t>Despite differences among themselves in many spheres, the increased loot of the Third World (TW) is the one issue on which the imperialist powers are clearly united and they are already resorting to different methods of arm-twisting to get the Third World Governments to implement the GATT provisions even before they are passed and to withdraw any opposition to the Dunkel Draft Text (DDT).</w:t>
      </w:r>
    </w:p>
    <w:p>
      <w:pPr>
        <w:pStyle w:val="Normal"/>
        <w:rPr/>
      </w:pPr>
      <w:r>
        <w:rPr/>
      </w:r>
    </w:p>
    <w:p>
      <w:pPr>
        <w:pStyle w:val="Normal"/>
        <w:rPr/>
      </w:pPr>
      <w:r>
        <w:rPr/>
        <w:t>Thus the two principal aspects of the current international situation which are especially marked in a post cold war world - increasingly sharp inter-imperialist rivalry leading to contention between trade blocs, and the growing loot of the Third World by forcing the governments there to fully open out their economies to the multinational corporations (MNCs) - both find reflection in the current GATT proceedings.</w:t>
      </w:r>
    </w:p>
    <w:p>
      <w:pPr>
        <w:pStyle w:val="Normal"/>
        <w:rPr/>
      </w:pPr>
      <w:r>
        <w:rPr/>
      </w:r>
    </w:p>
    <w:p>
      <w:pPr>
        <w:pStyle w:val="TextBody"/>
        <w:rPr/>
      </w:pPr>
      <w:r>
        <w:rPr/>
        <w:t>International Realignments:</w:t>
      </w:r>
    </w:p>
    <w:p>
      <w:pPr>
        <w:pStyle w:val="Normal"/>
        <w:rPr/>
      </w:pPr>
      <w:r>
        <w:rPr/>
      </w:r>
    </w:p>
    <w:p>
      <w:pPr>
        <w:pStyle w:val="Normal"/>
        <w:rPr/>
      </w:pPr>
      <w:r>
        <w:rPr/>
        <w:t>The virtual collapse of GATT is in fact linked to the declining hegemonic status of the US Super Power, Its overwhelming ability to excursive pressure as it pleased had provided a relative stability to the trading system of the western imperialist bloc right from the inception of GATT in 1947 (as one of the three financial instruments forged at the Bretton Woros conference along with the IMF and World Bank to regulate the imperialist system) till the early 70s. The close relation between die changes in US trade laws and the amendments in GATT is an indication of the domination that the US had exercised. This domination prevented major conflicts among the trading nations, and US policy makers fondly hoped that they had put the destructive trade wars of the 1920's and 30's firmly behind them.</w:t>
      </w:r>
    </w:p>
    <w:p>
      <w:pPr>
        <w:pStyle w:val="Normal"/>
        <w:rPr/>
      </w:pPr>
      <w:r>
        <w:rPr/>
      </w:r>
    </w:p>
    <w:p>
      <w:pPr>
        <w:pStyle w:val="Normal"/>
        <w:rPr/>
      </w:pPr>
      <w:r>
        <w:rPr/>
        <w:t>With no result in sight the first deadline of December '90 was extended by a year, but the heightened tensions between the former trading partners in the aftermath of the collapse of the Soviet Union and the end of the Cold War brought the Round to a total breakdown by December '91. A desperate attempt to resolve this impasse was made by the then Director General of GATT (and also Chairman of the Agricultural Negotiating Group) Mr. Arthur Dunkel. On December 20, 1991 he produced a draft treaty (known as the Dunkel Draft Text) based on the preceding discussions, which attempted to narrow the differences between the warring groups. But even Dunkel's compromise package was rejected by the EC and Japan, and a full two years later, the sharpening inter-imperialist rivalry has brought GATT to the verge of collapse</w:t>
      </w:r>
    </w:p>
    <w:p>
      <w:pPr>
        <w:pStyle w:val="Normal"/>
        <w:rPr/>
      </w:pPr>
      <w:r>
        <w:rPr/>
      </w:r>
    </w:p>
    <w:p>
      <w:pPr>
        <w:pStyle w:val="TextBody"/>
        <w:rPr/>
      </w:pPr>
      <w:r>
        <w:rPr/>
        <w:t>Behind the Imperialist Rivalry:</w:t>
      </w:r>
    </w:p>
    <w:p>
      <w:pPr>
        <w:pStyle w:val="Normal"/>
        <w:rPr/>
      </w:pPr>
      <w:r>
        <w:rPr/>
      </w:r>
    </w:p>
    <w:p>
      <w:pPr>
        <w:pStyle w:val="Normal"/>
        <w:rPr/>
      </w:pPr>
      <w:r>
        <w:rPr/>
        <w:t>At the centre of the controversy over the Dunkel Draft between the various imperialist powers is the question of agricultural subsidies. Together the developed countries extend a subsidy of 270 billion dollars to their farmers either in the form of export subsidies or under set-aside programmes. Japan for example pays a subsidy of 72.5% to the farmers, while the EC gives 37% and the US 26.17%. Due to the glut in production and a shrinking domestic market, dumping of cheap subsidized products in International markets is the only method to keep their agricultural sectors from collapsing.</w:t>
      </w:r>
    </w:p>
    <w:p>
      <w:pPr>
        <w:pStyle w:val="Normal"/>
        <w:rPr/>
      </w:pPr>
      <w:r>
        <w:rPr/>
      </w:r>
    </w:p>
    <w:p>
      <w:pPr>
        <w:pStyle w:val="Normal"/>
        <w:rPr/>
      </w:pPr>
      <w:r>
        <w:rPr/>
        <w:t>Naturally this has led to sharp rivalries between the competing powers. The main contention between the US and Japan is over the latter’s ban on rice imports and its highly subsidies exports while the difference of the US with the Common Agricultural Policy of the EC covers a wide range of issues. IN 1988 the EC spent 35.8 billion Sterling on agricultural subsidies against 16.2 billion Sterling by the US. This high subsidy on a variety of products including cereals, oil seeds, dairy products etc., has enabled the EC to capture many markets. In the mid '70s the US exports of these items were double the value of EC exports, but by 1986 the value of EC's agricultural exports exceeded that of the US. In the case of wheat for example, the US share of world exports was 48% in 1981, but tumbled to 29% in 1985 with the EC, Australia and Canada being the beneficiaries. Europe, which was the largest importer of US Soya beans in the early 80s, has now emerged as a competitor.</w:t>
      </w:r>
    </w:p>
    <w:p>
      <w:pPr>
        <w:pStyle w:val="Normal"/>
        <w:rPr/>
      </w:pPr>
      <w:r>
        <w:rPr/>
      </w:r>
    </w:p>
    <w:p>
      <w:pPr>
        <w:pStyle w:val="Normal"/>
        <w:rPr/>
      </w:pPr>
      <w:r>
        <w:rPr/>
        <w:t>Subsidies also take the form of massive "set-aside' programmes where farmers are paid to keep land fallow in a particular year. In the 80s the US annually set-aside approximately 80 million acres of farm land from production i.e., 26% of the total crop area, but is pressurizing the EC to reduce similar programmes of its own. However the crisis of overproduction in agriculture is so severe that both the US and EC have huge undisposable surpluses of food grains nevertheless. In 1992 the EC had 24.5 million tonnes of surplus grain stored at the cost of 58.9 million Sterling a year.</w:t>
      </w:r>
    </w:p>
    <w:p>
      <w:pPr>
        <w:pStyle w:val="Normal"/>
        <w:rPr/>
      </w:pPr>
      <w:r>
        <w:rPr/>
      </w:r>
    </w:p>
    <w:p>
      <w:pPr>
        <w:pStyle w:val="Normal"/>
        <w:rPr/>
      </w:pPr>
      <w:r>
        <w:rPr/>
        <w:t>Ironically all these programmes occur at a time when crores of people are starving all over the world - too much food for the markets and too little food for the people!</w:t>
      </w:r>
    </w:p>
    <w:p>
      <w:pPr>
        <w:pStyle w:val="Normal"/>
        <w:rPr/>
      </w:pPr>
      <w:r>
        <w:rPr/>
      </w:r>
    </w:p>
    <w:p>
      <w:pPr>
        <w:pStyle w:val="Normal"/>
        <w:rPr/>
      </w:pPr>
      <w:r>
        <w:rPr/>
        <w:t>The US had demanded a 90% cut in external and 70% cut in internal subsidies, which Dunkel has reduced to 36% and 24% respectively. Even though a tentative figure of 35% was agreed upon during the Blair House Accord of November '92, France has demanded a series of changes to this agreement. The mere mention of a vague promise for full market access in agriculture (i.e., scrapping of all subsidies) in the declaration of the recent G-7 Tokyo summit provoked stormy protests from the French farmers. The opposition from France is significant since it accounts for 26% of the EC's agricultural production, and recent indications are that Germany too may support France's call for a renegotiation. That could prove crucial because as one GATT official too said, "If the EC were formally to ask for Blair House to be reopened, you can forget the Uruguay Round".</w:t>
      </w:r>
    </w:p>
    <w:p>
      <w:pPr>
        <w:pStyle w:val="Normal"/>
        <w:rPr/>
      </w:pPr>
      <w:r>
        <w:rPr/>
      </w:r>
    </w:p>
    <w:p>
      <w:pPr>
        <w:pStyle w:val="Normal"/>
        <w:rPr/>
      </w:pPr>
      <w:r>
        <w:rPr/>
        <w:t>Japan's consistent trade surplus of 140 billion dollars (of which 50 billion is with the US alone) has been another bone of contention. US-Japan trade accounted for 25% of world trade in 1991. In recent decades Japan has outstripped the US in most spheres of production. While the US share of world automobile production dropped from 50.4% in I960 to 24.5% in 1980, the Japanese share rose from 28% in I960 to nearly 50% by 1987. In the last decade Japan's share of the world semi-conductor market rose from 25% to 45% while that of the US declined from 60% to 40%. This was true of other sectors as well. The US pressure on Japan to import more American goods has continued for many years. The Japanese made promises after the Bush-Miyazawa “Tokyo Declaration” in January 1992, but no concrete targets or deadlines were set. In July this year Clinton once again pressurized Miyazawa to sign an agreement to reduce Japan's trade surplus to 1.5% of its GDP in three years. But Japan refused to set specific goals and the recent bilateral agreement between the two countries, negotiated after the Tokyo G-7 summit only makes vague commitments to achieve "a highly significant decrease" in the trade surplus and to negotiate "sets of objective criteria" for gauging progress. But such promises are political gimmicks meant to obscure the very real economic rivalry. Meanwhile any actual agreement will meet with opposition from the EC.for an increase in American exports to Japan will mostly be at the cost of goods from the EC, thus additing to its trade deficit with Japan, which was already 27.5 billion dollars in 1991.</w:t>
      </w:r>
    </w:p>
    <w:p>
      <w:pPr>
        <w:pStyle w:val="Normal"/>
        <w:rPr/>
      </w:pPr>
      <w:r>
        <w:rPr/>
      </w:r>
    </w:p>
    <w:p>
      <w:pPr>
        <w:pStyle w:val="Normal"/>
        <w:rPr/>
      </w:pPr>
      <w:r>
        <w:rPr/>
        <w:t>Contradictions between the imperialist blocs also exist on a number of other issues - for eg. Japan and the US want all barriers on services exported by audiovisual companies to be lifted, this is opposed by the EC, Canada and Australia, the EC will cut duties on farm machinery only if tar riffs on furniture are reduced; Canada will not cut furniture levies unless tariffs on liquor are cut, a step which Japan opposes and so on.</w:t>
      </w:r>
    </w:p>
    <w:p>
      <w:pPr>
        <w:pStyle w:val="Normal"/>
        <w:rPr/>
      </w:pPr>
      <w:r>
        <w:rPr/>
      </w:r>
    </w:p>
    <w:p>
      <w:pPr>
        <w:pStyle w:val="Normal"/>
        <w:rPr/>
      </w:pPr>
      <w:r>
        <w:rPr/>
        <w:t>In fact, though all the imperialist governments are paying lip service to multilateralism and free trade, each of them is actually going ahead at top speed to carve out areas of influence, build trade blocs, negotiate bilateral agreements develop protectionism and sharpen the tools for trade retaliations.    Attempts are on to finalize the European Monetary Union if not a United Europe itself while the creation of a North American Free Trade Area is proceeding at a rapid pace. Similarly Japan is developing its investments in Asia and has already floated tentative proposals for an Asian Economic Organization.   The US is entering into bilateral agreements wherever possible. Attempts are being made with Japan in this regard.   In fact the GATT proposals on TRIPS   (Trade Related Intellectual Property Rights) have already been incorporated into a treaty between the US and China, one of the big economies outside the purview of GATT. With bilateralism goes increased retaliations.    After the Uruguay Round was launched the US passed its Omnibus Trade and Competitiveness Act, 1988 that gives it unbridled powers to launch retaliations. The Special and Super 301 provisions of this act have been used against India, Brazil and even Japan. The US has recently pressurized Russia to suspend its rocket deal with India, and has promptly offered the same technology through US companies at Rs. 700-800 crores i.e., double the Russian price    Even the Blair House Accord on farm subsidies was signed only after George Bush announced the imposition of punitive tariffs worth 300 million dollars on the EC imports and threatened another 700 million dollars more mostly aimed at French products like wine, grapes, rapeseed oil etc., Meanwhile in the US in 1985 alone more than 300 bills were tabled in Congress seeking protection for various categories of US goods.</w:t>
      </w:r>
    </w:p>
    <w:p>
      <w:pPr>
        <w:pStyle w:val="Normal"/>
        <w:rPr/>
      </w:pPr>
      <w:r>
        <w:rPr/>
      </w:r>
    </w:p>
    <w:p>
      <w:pPr>
        <w:pStyle w:val="Normal"/>
        <w:rPr/>
      </w:pPr>
      <w:r>
        <w:rPr/>
        <w:t>In recognition of this future of sharp competition and fierce trade wars, Dunkel has proposed the setting up of a Multilateral Trade Organization. This will be a supra-forum standing above the different treaties like GATT, TRIMS, GATS etc. and will investigate compliant of unfair trade practices and sanction retaliatory measures. Significantly its functions appear to be similar to the clauses of Special 301 - violation in any one sector can be met with retaliation in any other sector or even through wide across the board sanctions. This is a desperate attempt to bring some system and regulation to the trade disputes that are inevitably growing.</w:t>
      </w:r>
    </w:p>
    <w:p>
      <w:pPr>
        <w:pStyle w:val="Normal"/>
        <w:rPr/>
      </w:pPr>
      <w:r>
        <w:rPr/>
      </w:r>
    </w:p>
    <w:p>
      <w:pPr>
        <w:pStyle w:val="Normal"/>
        <w:rPr/>
      </w:pPr>
      <w:r>
        <w:rPr/>
        <w:t>Thus even if the Dunkel Draft is finally accepted, it will be a meaningless attempt at regulating international trade between rival imperialist blocs which will be doomed to failure - as the economic crisis sharpens inevitably there will be fierce competition and outbreak of brutal trade wars.</w:t>
      </w:r>
    </w:p>
    <w:p>
      <w:pPr>
        <w:pStyle w:val="Normal"/>
        <w:rPr/>
      </w:pPr>
      <w:r>
        <w:rPr/>
      </w:r>
    </w:p>
    <w:p>
      <w:pPr>
        <w:pStyle w:val="Normal"/>
        <w:rPr/>
      </w:pPr>
      <w:r>
        <w:rPr/>
        <w:t>But where the finalizing of the Dunkel Draft will be significant - and this is a General Agreement between all the imperialist powers - is that it will give legal status to the fleecing and looting of the Third World.</w:t>
      </w:r>
    </w:p>
    <w:p>
      <w:pPr>
        <w:pStyle w:val="Normal"/>
        <w:rPr/>
      </w:pPr>
      <w:r>
        <w:rPr/>
      </w:r>
    </w:p>
    <w:p>
      <w:pPr>
        <w:pStyle w:val="TextBody"/>
        <w:rPr/>
      </w:pPr>
      <w:r>
        <w:rPr/>
        <w:t>Global Restructuring:</w:t>
      </w:r>
    </w:p>
    <w:p>
      <w:pPr>
        <w:pStyle w:val="Normal"/>
        <w:rPr/>
      </w:pPr>
      <w:r>
        <w:rPr/>
      </w:r>
    </w:p>
    <w:p>
      <w:pPr>
        <w:pStyle w:val="Normal"/>
        <w:rPr/>
      </w:pPr>
      <w:r>
        <w:rPr/>
        <w:t>This is in keeping with the global restructuring being necessitated by the imperialist crisis. Mergers and takeovers are creating even more massive financial industrial empires each in search of newer and profitable outlets for its capital and finished goods. With markets in their own countries saturated and even shrinking, the MNCs have turned their eyes to the Third World—where there are potential untapped markets as well as cheap labor and raw materials. In this quest they are demanding the removal of all barriers to their free entry.</w:t>
      </w:r>
    </w:p>
    <w:p>
      <w:pPr>
        <w:pStyle w:val="Normal"/>
        <w:rPr/>
      </w:pPr>
      <w:r>
        <w:rPr/>
      </w:r>
    </w:p>
    <w:p>
      <w:pPr>
        <w:pStyle w:val="Normal"/>
        <w:rPr/>
      </w:pPr>
      <w:r>
        <w:rPr/>
        <w:t>Such shifts had begun in various sectors of industry right from the 70s. Many electronic goods for example began to be manufactured by US companies in Taiwan, South Korea and other parts of South East Asia, while the automobile industry shifted its production facilities across the border to countries like Mexico. Such entry into the Third World has shot up enormously in the '80s and ‘90s enabling these global giants to relocate their production in areas where the cost of production is low; i.e., the Third World countries where there is an abundance of low wage labor and raw materials, which can be cheaply exploited. Countries where huge domestic markets lay untapped were specially targeted. Thus Brazil and Mexico have earlier been engulfed by the MNCs and now a similar process is underway in India.</w:t>
      </w:r>
    </w:p>
    <w:p>
      <w:pPr>
        <w:pStyle w:val="Normal"/>
        <w:rPr/>
      </w:pPr>
      <w:r>
        <w:rPr/>
      </w:r>
    </w:p>
    <w:p>
      <w:pPr>
        <w:pStyle w:val="Normal"/>
        <w:rPr/>
      </w:pPr>
      <w:r>
        <w:rPr/>
        <w:t>The rise of global agri-business too began in the '60s with seed, fertilizers, pesticides and farm equipments manufacturers making enormous profits following the implementation of the green revolution technology in many Third World Countries. Now these huge agri-business corporations in their desperate search for profits and spurred on by the new advances in the sphere of biotechnology are pushing for greater global domination. Already one-third of ill biotech patents in Europe are monopolized by just three companies: Lubrizol, Monsanto and Ciba-Gcigy. World wide there is a trend for petro-chemical giants to buy up seed companies and it is estimated that by 2000 the global seed market will be controlled by just 12 seed and chemical giants! Since agriculture in the capitalist countries is already under the control of agribusiness, their new thrust is to enter and control the largely untapped rural areas of the Third World countries.</w:t>
      </w:r>
    </w:p>
    <w:p>
      <w:pPr>
        <w:pStyle w:val="Normal"/>
        <w:rPr/>
      </w:pPr>
      <w:r>
        <w:rPr/>
      </w:r>
    </w:p>
    <w:p>
      <w:pPr>
        <w:pStyle w:val="Normal"/>
        <w:rPr/>
      </w:pPr>
      <w:r>
        <w:rPr/>
        <w:t>Similar trends exist in the services sector as well. This is the fastest growing area in the imperialist economies due to falling rates of profit in all areas of manufacturing. For instance, of the world's top 200 corporations 82 are classified as service companies. These are primarily banks and trading companies, 41% based in Japan and 33% in the US. The enormous clout of these service companies can be gauged from the fact that one company Mistubishi, with a balance sheet of 173 billion dollars would rank among the top 15 economies of the world if it were an independent nation.</w:t>
      </w:r>
    </w:p>
    <w:p>
      <w:pPr>
        <w:pStyle w:val="Normal"/>
        <w:rPr/>
      </w:pPr>
      <w:r>
        <w:rPr/>
      </w:r>
    </w:p>
    <w:p>
      <w:pPr>
        <w:pStyle w:val="Normal"/>
        <w:rPr/>
      </w:pPr>
      <w:r>
        <w:rPr/>
        <w:t>With declining rates of profit in industrial activity, many manufacturing concerns have also entered the service sector. Arms contractors like Northrup had 20% of their revenue through services, while General Electric and Borg Warner earned 33% and Weshing house a massive 50%. Services accounted for over 60% of the GDP in Britain, France and Japan and 18% of world trade by 1983.</w:t>
      </w:r>
    </w:p>
    <w:p>
      <w:pPr>
        <w:pStyle w:val="Normal"/>
        <w:rPr/>
      </w:pPr>
      <w:r>
        <w:rPr/>
      </w:r>
    </w:p>
    <w:p>
      <w:pPr>
        <w:pStyle w:val="Normal"/>
        <w:rPr/>
      </w:pPr>
      <w:r>
        <w:rPr/>
        <w:t>A large amount of this growth was in the banking and Financial activity. Most of this did not reflect real growth but was fuelled by speculation in futures, stock and land market trading, wild sprees of the take overs and mergers and a massive growth of worthless junk bonds. IN 1985 the volume of international banking activity actually exceeded the volume of world trade. Now with their home markets nearing saturation these industries are pushing into the Third World where this sector has been relatively free of foreign companies.</w:t>
      </w:r>
    </w:p>
    <w:p>
      <w:pPr>
        <w:pStyle w:val="Normal"/>
        <w:rPr/>
      </w:pPr>
      <w:r>
        <w:rPr/>
      </w:r>
    </w:p>
    <w:p>
      <w:pPr>
        <w:pStyle w:val="Normal"/>
        <w:rPr/>
      </w:pPr>
      <w:r>
        <w:rPr/>
        <w:t xml:space="preserve">But though global in operations, the MNC's function through particular imperialist governments to gain political mileage. One strong lobby pushing the US for a speedy completion of the Uruguay Round is the Multilateral Trade Negotiation Coalition - a broad alliance of American private sector interests (including American Express, General Motors, IBM, General Electric, Cargill, Citicorp, Proctor and Gamble and others as well as an array of business, farm, consumer and trade associations). Similar lobbies exert pressure in both Europe and Japan. All are united on the opening out of the Third World i.e., liberalization and privatization, even though they will inevitably compete to monopolies the new opportunities once this objective is met. </w:t>
      </w:r>
    </w:p>
    <w:p>
      <w:pPr>
        <w:pStyle w:val="Normal"/>
        <w:rPr/>
      </w:pPr>
      <w:r>
        <w:rPr/>
      </w:r>
    </w:p>
    <w:p>
      <w:pPr>
        <w:pStyle w:val="TextBody"/>
        <w:rPr/>
      </w:pPr>
      <w:r>
        <w:rPr/>
        <w:t>New themes for Robbery:</w:t>
      </w:r>
    </w:p>
    <w:p>
      <w:pPr>
        <w:pStyle w:val="Normal"/>
        <w:rPr/>
      </w:pPr>
      <w:r>
        <w:rPr/>
      </w:r>
    </w:p>
    <w:p>
      <w:pPr>
        <w:pStyle w:val="Normal"/>
        <w:rPr/>
      </w:pPr>
      <w:r>
        <w:rPr/>
        <w:t>It is against this background that the changes proposed in the Dunkel Draft Text must be viewed, Formerly the scope of GATT was limited to manufactured goods only but in the UR and the DOT a wide range of new areas including Trade Related Intellectual Property Rights (TRIPS), Trade Related Investment Measures (TRIMS), General Agreement on Trade in Services (GATS), extending of GATT to agriculture etc., have been included with the dubious argument that this is because they are all trade related. All these are blatantly discriminatory provisions, which will seriously impede development in the Third World by facilitating complete penetration of MNCs. All sectors of these economies will be drastically affected with disastrous consequences especially for the toiling classes, while even the nominal political sovereignty of these countries will come under attack.</w:t>
      </w:r>
    </w:p>
    <w:p>
      <w:pPr>
        <w:pStyle w:val="Normal"/>
        <w:rPr/>
      </w:pPr>
      <w:r>
        <w:rPr/>
      </w:r>
    </w:p>
    <w:p>
      <w:pPr>
        <w:pStyle w:val="TextBody"/>
        <w:rPr/>
      </w:pPr>
      <w:r>
        <w:rPr/>
        <w:t>Industry:</w:t>
      </w:r>
    </w:p>
    <w:p>
      <w:pPr>
        <w:pStyle w:val="Normal"/>
        <w:rPr/>
      </w:pPr>
      <w:r>
        <w:rPr/>
      </w:r>
    </w:p>
    <w:p>
      <w:pPr>
        <w:pStyle w:val="Normal"/>
        <w:rPr/>
      </w:pPr>
      <w:r>
        <w:rPr/>
        <w:t>In essence the DDT will ensure the closure or sickness of the relatively more intensive-intensive local industries especially in the small and medium sectors with many of their markets being taken over by products from the modern, automated MNC plants. A few examples will suffice.</w:t>
      </w:r>
    </w:p>
    <w:p>
      <w:pPr>
        <w:pStyle w:val="Normal"/>
        <w:rPr/>
      </w:pPr>
      <w:r>
        <w:rPr/>
        <w:t>Already a major discriminatory provision against the Third World Countries existing in GATT is the exclusion of the textile trade from its purview. This sector has been governed instead by various treaties like the Short-Term Agreement, Multi Fibre Arrangement etc. through which a system of import/export quotas are established restricting the flow of wide range of textile products from countries like India, Bangladesh, Pakistan, Thai land, Korea, Philippines etc., to the West. In 1985-86 for example quotas imposed on Bangladesh by Britain, France and the US under the MFA resulted in the loss of about 1,50,000 jobs.</w:t>
      </w:r>
    </w:p>
    <w:p>
      <w:pPr>
        <w:pStyle w:val="Normal"/>
        <w:rPr/>
      </w:pPr>
      <w:r>
        <w:rPr/>
      </w:r>
    </w:p>
    <w:p>
      <w:pPr>
        <w:pStyle w:val="Normal"/>
        <w:rPr/>
      </w:pPr>
      <w:r>
        <w:rPr/>
        <w:t>Though Dunkel's proposals regarding the Scrapping of the MFA over a period of time seems like a boon to the Third World a closer inspection reveals otherwise. For every step towards integrating the textile trade in GATT, the DDT also allows for an increase in quota restrictions. In this manner the phasing out of the MFA will not be complete in ten years as DDT appears to suggest, but will actually apply to only about 34% of the trade in that period. The continuation of the quota regime will seriously affect many countries where textiles are an important part of the export sector. In India for example textiles account for over 33% of the export trade i.e., 7.4 billion dollars out of a total of 22.13 billion dollars exports estimated for 1993-94.</w:t>
      </w:r>
    </w:p>
    <w:p>
      <w:pPr>
        <w:pStyle w:val="Normal"/>
        <w:rPr/>
      </w:pPr>
      <w:r>
        <w:rPr/>
      </w:r>
    </w:p>
    <w:p>
      <w:pPr>
        <w:pStyle w:val="Normal"/>
        <w:rPr/>
      </w:pPr>
      <w:r>
        <w:rPr/>
        <w:t>Meanwhile the imperialists are already erecting other non-tariff barriers, which continue to bar textile imports, a trend which will make a mockery of the DDT's claims to free the textile trade. According to a GATT report in 1992-93 in textiles alone there were 127 protective tariffs or bilateral treaties. Germany is shortly expected to issue an import ban on Indian textiles, which use chemicals and dyes that are not eco-friendly. This may affect 41% of India's total exports to the EC. While the aim appears laudatory the actual implications can be judged from the fact that pressure for the ban comes not from any environmentalists, but from the Steilman group, Germany's largest textile manufacturer.</w:t>
      </w:r>
    </w:p>
    <w:p>
      <w:pPr>
        <w:pStyle w:val="Normal"/>
        <w:rPr/>
      </w:pPr>
      <w:r>
        <w:rPr/>
      </w:r>
    </w:p>
    <w:p>
      <w:pPr>
        <w:pStyle w:val="Normal"/>
        <w:rPr/>
      </w:pPr>
      <w:r>
        <w:rPr/>
        <w:t>This also indicates that clauses like the ""Pre-shipment Inspection" of all exports can be misused by the imperialist countries to block exports from the Third World.</w:t>
      </w:r>
    </w:p>
    <w:p>
      <w:pPr>
        <w:pStyle w:val="Normal"/>
        <w:rPr/>
      </w:pPr>
      <w:r>
        <w:rPr/>
      </w:r>
    </w:p>
    <w:p>
      <w:pPr>
        <w:pStyle w:val="Normal"/>
        <w:rPr/>
      </w:pPr>
      <w:r>
        <w:rPr/>
        <w:t>The proposal on patenting (TRIPs) will cause serious damage to sectors like pharmaceuticals and computer software.   The former sector has shown growth under protection offered by the Indian Patents Act, 1970.   But if the DDT is passed the Indian patents will become invalid, and the prices of 42% of antibiotics, 98% of antibacterial, 51% of Cardio-Vascular, 61% of tranquilizers and 99% of anti-ulcer drugs are expected to rise significantly.   This will not only put health care out of the reach of the common man, it will also force the closure of many local drug manufacturers.   Since the DDT scraps all clauses on compulsory licensing, even local manufacture of drugs may drop, as the import of a patented product will be deemed equivalent to operating the patent locally.   Similarly the impact of patenting on computer software developers will be devastating - large number of local companies which cater to the local market will face instant closure, while giants like Apple, Ashton-Tate, Lotus etc., will enjoy unchallenged monopoly.    Under TRIMs protection of local industries by reserving sectors, imposing equity norms, restricting profit repatriation etc., will be disallowed and all foreign industries will have to receive "national" treatment. This will allow MNC's further entry into a variety of nonessential areas like bathroom taps, kitchen tiles, underwear, salt etc., seriously hampering the growth of any indigenous industry even   in low-technology areas.    This will also require the complete opening out of sensitive sectors like oil exploration, power generation, mining, steel etc., to foreign houses.</w:t>
      </w:r>
    </w:p>
    <w:p>
      <w:pPr>
        <w:pStyle w:val="Normal"/>
        <w:rPr/>
      </w:pPr>
      <w:r>
        <w:rPr/>
      </w:r>
    </w:p>
    <w:p>
      <w:pPr>
        <w:pStyle w:val="TextBody"/>
        <w:rPr/>
      </w:pPr>
      <w:r>
        <w:rPr/>
        <w:t>Agriculture:</w:t>
      </w:r>
    </w:p>
    <w:p>
      <w:pPr>
        <w:pStyle w:val="Normal"/>
        <w:rPr/>
      </w:pPr>
      <w:r>
        <w:rPr/>
      </w:r>
    </w:p>
    <w:p>
      <w:pPr>
        <w:pStyle w:val="Normal"/>
        <w:rPr/>
      </w:pPr>
      <w:r>
        <w:rPr/>
        <w:t>The DDT has similar sinister implications for the agricultural sector of the Third World. Under TRIMS and GATS special credit policies and other financial measures to stimulate growth in the rural sector will be disallowed. Further, with proposals for reduction in the agricultural subsidies, the cost of inputs like power and fertilizer will increase enormously. This will drastically affect the small and middle peasants, most of who will be forced to sell off their lands and join the ranks of the agricultural intensive. Concentration of land holdings will be linked to a shift from food grain production to cash crops and encourage massive plantations linked to agri-business. As the experience of Somalia, and earlier Ethiopia has shown, such a transformation can be enormously profitable for the MNCs but cause widespread devastation and starvation among the poorest sections.</w:t>
      </w:r>
    </w:p>
    <w:p>
      <w:pPr>
        <w:pStyle w:val="Normal"/>
        <w:rPr/>
      </w:pPr>
      <w:r>
        <w:rPr/>
      </w:r>
    </w:p>
    <w:p>
      <w:pPr>
        <w:pStyle w:val="Normal"/>
        <w:rPr/>
      </w:pPr>
      <w:r>
        <w:rPr/>
        <w:t>The spectre of starvation deaths is also raised by the insistence of the DDT to slash expenditures on the Public Distribution System (PDS), and link this to common nutritional rather than economic standards. Indemnifies where millions suffer from malnutrition and hunger despite the supposed availability of subsidized food-grains, this is a sure step towards massive starvation deaths.</w:t>
      </w:r>
    </w:p>
    <w:p>
      <w:pPr>
        <w:pStyle w:val="Normal"/>
        <w:rPr/>
      </w:pPr>
      <w:r>
        <w:rPr/>
      </w:r>
    </w:p>
    <w:p>
      <w:pPr>
        <w:pStyle w:val="Normal"/>
        <w:rPr/>
      </w:pPr>
      <w:r>
        <w:rPr/>
        <w:t>Further the minimum market access rules, which provide for compulsory imports of 2% of domestic consumption presently rising to 3.3% in the next ten years means that all Third World countries will be forced to import food grains. Already even without DDT, the Indian government imported 3 million tonnes of wheat in 1992 from the US, Canada and Australia at the international price of Rs. 517 per quintal (paid in precious foreign exchange) while refusing to buy from Indian farmers who were willing to sell at Rs. 350. Under this provision of the DDT many Third World peasants, even some with surplus stocks, will be forced into slavery, while also making a mockery of the attempts made in the past to protect their sovereignty by resort to self-sufficiency programmes aimed at satisfying at least the market demand.</w:t>
      </w:r>
    </w:p>
    <w:p>
      <w:pPr>
        <w:pStyle w:val="Normal"/>
        <w:rPr/>
      </w:pPr>
      <w:r>
        <w:rPr/>
      </w:r>
    </w:p>
    <w:p>
      <w:pPr>
        <w:pStyle w:val="Normal"/>
        <w:rPr/>
      </w:pPr>
      <w:r>
        <w:rPr/>
        <w:t>But easily the most destructive clause is the extension of TRIPs to plant and life forms. Patenting of seeds, especially the hybrid HYVs will be devastating for Third World farmers who normally save a part of the produce for planting. Saving such stocks for replanting will be deemed illegal and the compulsion to purchase seeds afresh each year will tie all the peasants directly to the strings of the MNCs. Since most new strains of seeds have been developed along with specific fertilizers and pesticides (usually produced by the same MNC), it will virtually amount to slavery for the Third World peasants. The peasants of Karnataka have thus rightly opposed the entry of a corporation like Cargill into India.</w:t>
      </w:r>
    </w:p>
    <w:p>
      <w:pPr>
        <w:pStyle w:val="Normal"/>
        <w:rPr/>
      </w:pPr>
      <w:r>
        <w:rPr/>
      </w:r>
    </w:p>
    <w:p>
      <w:pPr>
        <w:pStyle w:val="TextBody"/>
        <w:rPr/>
      </w:pPr>
      <w:r>
        <w:rPr/>
        <w:t>Services:</w:t>
      </w:r>
    </w:p>
    <w:p>
      <w:pPr>
        <w:pStyle w:val="Normal"/>
        <w:rPr/>
      </w:pPr>
      <w:r>
        <w:rPr/>
      </w:r>
    </w:p>
    <w:p>
      <w:pPr>
        <w:pStyle w:val="Normal"/>
        <w:rPr/>
      </w:pPr>
      <w:r>
        <w:rPr/>
        <w:t>Initially this sector lay outside the purview of GATT but under the DDT it is to be included through GATS. Banking and finance would have to be freed of all government regulations and opened out to foreign banks and institutions. Under GATS even simple measures like priority sector credit and lending norms also cannot be imposed. In India a taste of where the lack of control over foreign banks will lead to has already been seen in their dubious role in the Rs. 8000/- crore robberies by the likes of Harshad Mehta. Without even token regulations, such outright loot will increase in leaps and bounds.</w:t>
      </w:r>
    </w:p>
    <w:p>
      <w:pPr>
        <w:pStyle w:val="Normal"/>
        <w:rPr/>
      </w:pPr>
      <w:r>
        <w:rPr/>
      </w:r>
    </w:p>
    <w:p>
      <w:pPr>
        <w:pStyle w:val="Normal"/>
        <w:rPr/>
      </w:pPr>
      <w:r>
        <w:rPr/>
        <w:t>Another outcome of GATS will be social, cultural and environmental degradation. The penetration of international hotel chains promoting five-star tourism in places like Goa along with its destructive implications is already apparent, while elsewhere even the setting up of golf courses by Japanese firms has been shown to be harmful. And this is only a small example compared to the degradation being forced on women in countries like Thailand, Philippines, Malaysia etc., in the name of a thriving imperialist sponsored entertainment industry. This is linked also to the penetration of the Third World by imperialist culture through films, TV and video that the DDT will sanction -violence, debased sex and all the other perversions of the imperialist culture will totally pollute the Third World.</w:t>
      </w:r>
    </w:p>
    <w:p>
      <w:pPr>
        <w:pStyle w:val="Normal"/>
        <w:rPr/>
      </w:pPr>
      <w:r>
        <w:rPr/>
      </w:r>
    </w:p>
    <w:p>
      <w:pPr>
        <w:pStyle w:val="TextBody"/>
        <w:rPr/>
      </w:pPr>
      <w:r>
        <w:rPr/>
        <w:t>GATT Rules:</w:t>
      </w:r>
    </w:p>
    <w:p>
      <w:pPr>
        <w:pStyle w:val="Normal"/>
        <w:rPr/>
      </w:pPr>
      <w:r>
        <w:rPr/>
      </w:r>
    </w:p>
    <w:p>
      <w:pPr>
        <w:pStyle w:val="Normal"/>
        <w:rPr/>
      </w:pPr>
      <w:r>
        <w:rPr/>
        <w:t>The proposal of the DDT to rewrite clauses of part IV of GATT that guaranteed special and differential treatment in trade to the Third World countries rather than unfairly placing them on par with the developed imperialist world is also a serious attack. Now DDT proposes to divide the Third World into two categories, with exemption provided only to a category of 29 less developed countries, while it will be phased out over ten years for the rest. Here too those with a per capita income of 1,000 dollars will have only a eight years to implement changes - dangerous figure given the new method of PCI calculation launched by the IMF which pushes countries like India high on the list.</w:t>
      </w:r>
    </w:p>
    <w:p>
      <w:pPr>
        <w:pStyle w:val="Normal"/>
        <w:rPr/>
      </w:pPr>
      <w:r>
        <w:rPr/>
      </w:r>
    </w:p>
    <w:p>
      <w:pPr>
        <w:pStyle w:val="Normal"/>
        <w:rPr/>
      </w:pPr>
      <w:r>
        <w:rPr/>
      </w:r>
    </w:p>
    <w:p>
      <w:pPr>
        <w:pStyle w:val="TextBody"/>
        <w:rPr/>
      </w:pPr>
      <w:r>
        <w:rPr/>
        <w:t>Labor:</w:t>
      </w:r>
    </w:p>
    <w:p>
      <w:pPr>
        <w:pStyle w:val="Normal"/>
        <w:rPr/>
      </w:pPr>
      <w:r>
        <w:rPr/>
      </w:r>
    </w:p>
    <w:p>
      <w:pPr>
        <w:pStyle w:val="Normal"/>
        <w:rPr/>
      </w:pPr>
      <w:r>
        <w:rPr/>
        <w:t>Significantly the only area excepted from the free trade rhetoric of the DDT is the intensive market. Dunkel argues that GATT cannot interfere in immigration laws. Actually this is just an excuse to cover up for the fascist immigration policies in operation in most countries in the west in recent times. The imperialist governments try to blame the problem of unemployment caused by the recession onto the immigrant population and often subtly encourages attacks on immigrants by fascist gangs. These are marked throughout Europe and the US. Exclusion of intensive from the purview of GATT is grossly discriminatory to the people of the Third World many of whom are forced to migrate in search of jobs and a livelihood.</w:t>
      </w:r>
    </w:p>
    <w:p>
      <w:pPr>
        <w:pStyle w:val="Normal"/>
        <w:rPr/>
      </w:pPr>
      <w:r>
        <w:rPr/>
      </w:r>
    </w:p>
    <w:p>
      <w:pPr>
        <w:pStyle w:val="Normal"/>
        <w:rPr/>
      </w:pPr>
      <w:r>
        <w:rPr/>
        <w:t>Taken together the various proposals of the DDT are all designed to push the burden of the imperialist countries onto the backs of the Third world countries, especially its toiling people and will result in unemployment, poverty, misery and starvation.</w:t>
      </w:r>
    </w:p>
    <w:p>
      <w:pPr>
        <w:pStyle w:val="Normal"/>
        <w:rPr/>
      </w:pPr>
      <w:r>
        <w:rPr/>
      </w:r>
    </w:p>
    <w:p>
      <w:pPr>
        <w:pStyle w:val="TextBody"/>
        <w:rPr/>
      </w:pPr>
      <w:r>
        <w:rPr/>
        <w:t>Role of the Comprador Rulers:</w:t>
      </w:r>
    </w:p>
    <w:p>
      <w:pPr>
        <w:pStyle w:val="Normal"/>
        <w:rPr/>
      </w:pPr>
      <w:r>
        <w:rPr/>
      </w:r>
    </w:p>
    <w:p>
      <w:pPr>
        <w:pStyle w:val="Normal"/>
        <w:rPr/>
      </w:pPr>
      <w:r>
        <w:rPr/>
        <w:t>Each of these aspects constitutes a severe attack on the sovereign status of the Third World countries even though this has been largely nominal. That the ruling classes are often willing collaborators is obvious, but even the semblance of resistance that earlier existed will now be strangulated.</w:t>
      </w:r>
    </w:p>
    <w:p>
      <w:pPr>
        <w:pStyle w:val="Normal"/>
        <w:rPr/>
      </w:pPr>
      <w:r>
        <w:rPr/>
      </w:r>
    </w:p>
    <w:p>
      <w:pPr>
        <w:pStyle w:val="Normal"/>
        <w:rPr/>
      </w:pPr>
      <w:r>
        <w:rPr/>
        <w:t>The response of the rulers of the Third World to this onslaught has been weak-kneed and they have bowed before the imperialist powers rather meekly.</w:t>
      </w:r>
    </w:p>
    <w:p>
      <w:pPr>
        <w:pStyle w:val="Normal"/>
        <w:rPr/>
      </w:pPr>
      <w:r>
        <w:rPr/>
      </w:r>
    </w:p>
    <w:p>
      <w:pPr>
        <w:pStyle w:val="Normal"/>
        <w:rPr/>
      </w:pPr>
      <w:r>
        <w:rPr/>
        <w:t>This is a far cry from the decade of the '60s when the initial opposition to US hegemony over world trade came from the Third World. The bourgeoisie of these countries, backed by encouragement received from Socialist China made use of the maneuverability that the development of a parallel trade bloc in East Europe led by the emerging Soviet Social imperialism provided, and began lobbying for special concessions. They even achieved some limited success as indicated by the formation of UNCTAD in 1964 and the incorporation of part IV in GATT in 1965 under which special and differential treatment in trade was provided to the developing countries. Special attempts to extract concessions for the Third World also continued in the 70s and '80s through forms like G-77, NAM, South Commission etc., though these moves were often supported by the Soviet Union in an attempt to gain leverage against its super power rival, America. Even at the early stages of the Uruguay Round, an alternate set of amendments was put forward by a group of 20 countries led by India and Brazil.</w:t>
      </w:r>
    </w:p>
    <w:p>
      <w:pPr>
        <w:pStyle w:val="Normal"/>
        <w:rPr/>
      </w:pPr>
      <w:r>
        <w:rPr/>
      </w:r>
    </w:p>
    <w:p>
      <w:pPr>
        <w:pStyle w:val="Normal"/>
        <w:rPr/>
      </w:pPr>
      <w:r>
        <w:rPr/>
        <w:t xml:space="preserve">Such attempts at token collective bargaining were possible in a Super Power dominated world divided into two rival camps. It afforded the ruling classes of the Third World a chance to maneuver between the rival powers and extract concessions here and there. In the context of GATT, the parallel trading system offered by the East bloc and the Soviet Union, was a significant factor in warding oil pressures to open markets to the western imperialists. </w:t>
      </w:r>
    </w:p>
    <w:p>
      <w:pPr>
        <w:pStyle w:val="Normal"/>
        <w:rPr/>
      </w:pPr>
      <w:r>
        <w:rPr/>
      </w:r>
    </w:p>
    <w:p>
      <w:pPr>
        <w:pStyle w:val="Normal"/>
        <w:rPr/>
      </w:pPr>
      <w:r>
        <w:rPr/>
        <w:t>Thus the declining economic strength of the crisis ridden Sovieth Power forced many of the Third World countries like India to turn to western imperialist agencies like the IMF and World Bank for aid. When the Soviet bloc finally collapsed and the centralized Soviet state disintegrated, many third World countries were pushed out as trading partners or these regions by the western imperialists. And in the new work situation where there is intense jockeying for positions and clear realignments are yet to take place, all scope for maneuverability to extract concessions has virtually vanished. The arm-twisting indulged in by the US to scrap the Indo-Russian rocket deal is a good example of the lack of options that the Third World Governments face.</w:t>
      </w:r>
    </w:p>
    <w:p>
      <w:pPr>
        <w:pStyle w:val="Normal"/>
        <w:rPr/>
      </w:pPr>
      <w:r>
        <w:rPr/>
      </w:r>
    </w:p>
    <w:p>
      <w:pPr>
        <w:pStyle w:val="Normal"/>
        <w:rPr/>
      </w:pPr>
      <w:r>
        <w:rPr/>
        <w:t>This changed international environment has led to the almost total capitulation of the comprador Third World governments. Even the alternate proposals made earlier are not being strongly pressed and certainly not through any collective methods. Some of the more powerful governments like India are bargaining for meagre con cessions for the ruling elites at the cost of massive enslavement of their countries and impoverishment of the people. Manmohan Singh says, "there are many provision? in the UR we do not like but it has to be remembered that everybody including Brazil and China have agreed: to the proposed regime", while former commerce secretary and India's chief negotiator at GATT A.V. Ganesan too says that India has "no choice" in the matter. Though opposition parties like the BJP, CPI, CPM, JD etc., have talked against the DDT, the conspiracy by which neither they nor the ruling party organized a discussion on DDT in the Lok Sabha is an indication of their willingness to capitulate easily. And the same is true for most other ruling classes throughout the Third World,</w:t>
      </w:r>
    </w:p>
    <w:p>
      <w:pPr>
        <w:pStyle w:val="Normal"/>
        <w:rPr/>
      </w:pPr>
      <w:r>
        <w:rPr/>
      </w:r>
    </w:p>
    <w:p>
      <w:pPr>
        <w:pStyle w:val="Normal"/>
        <w:rPr/>
      </w:pPr>
      <w:r>
        <w:rPr/>
        <w:t>Thus as the GATT negotiations gather momentum, to try and meet the December 15 deadline, the pressure of inter-imperialist contention causing delays and deadlock? will come face to face with the need for the imperialist to finalize at least some aspects of the treaty to enable greater penetration of the Third World and the pushing of the burden of the crisis on to the backs of the,, people there. One or other aspect may dominate temporarily but eventually international treaties like GAIT will have to either be dismantled or reshaped as new alignments are consolidated among the various imperialist powers</w:t>
      </w:r>
    </w:p>
    <w:p>
      <w:pPr>
        <w:pStyle w:val="Normal"/>
        <w:rPr/>
      </w:pPr>
      <w:r>
        <w:rPr/>
      </w:r>
    </w:p>
    <w:p>
      <w:pPr>
        <w:pStyle w:val="Heading3"/>
        <w:rPr/>
      </w:pPr>
      <w:r>
        <w:rPr/>
      </w:r>
    </w:p>
    <w:p>
      <w:pPr>
        <w:pStyle w:val="Heading3"/>
        <w:rPr/>
      </w:pPr>
      <w:r>
        <w:rPr/>
        <w:t>HOMAGE TO RACHAKONDA, A GREAT REVOLUTIONARY</w:t>
        <w:tab/>
      </w:r>
    </w:p>
    <w:p>
      <w:pPr>
        <w:pStyle w:val="Normal"/>
        <w:rPr/>
      </w:pPr>
      <w:r>
        <w:rPr/>
      </w:r>
    </w:p>
    <w:p>
      <w:pPr>
        <w:pStyle w:val="Normal"/>
        <w:rPr/>
      </w:pPr>
      <w:r>
        <w:rPr/>
        <w:t>Rachakonda Viswanatha Sastry a legendary Telugu Short Story Writer popularly known as Ravisastry died of illness at Visakhapatnam on 10.11,'93 at the age of 71.</w:t>
        <w:tab/>
      </w:r>
    </w:p>
    <w:p>
      <w:pPr>
        <w:pStyle w:val="Normal"/>
        <w:rPr/>
      </w:pPr>
      <w:r>
        <w:rPr/>
      </w:r>
    </w:p>
    <w:p>
      <w:pPr>
        <w:pStyle w:val="Normal"/>
        <w:rPr/>
      </w:pPr>
      <w:r>
        <w:rPr/>
        <w:t>He was the founder vice-president of the Revolutionary Writers Association (RWA) of Andhra Pradesh. He was a master of Telugu Short Story and a pioneer in the art of modern Telugu Short Story writing since the 1950s.    He authored hundreds of short stories, half-a-dozen novels and a few plays which won him a permanent place of high esteem in the world of letters as a modern writer of par-excellence and total devotion to the cause of the downtrodden.   His anguish and antipathy for the establishment was so deep t(hat he turned down with contempt the awards and tides offered by the Sarkari Academies and the university in recognition of his great contributions to Telugu literature.    He was a great exponent of the ideals of scientific socialism mid reputed for his penchant for vividly depicting and most forcefully condemning the cruelty and misery of this inhuman exploitative system.</w:t>
      </w:r>
    </w:p>
    <w:p>
      <w:pPr>
        <w:pStyle w:val="Normal"/>
        <w:rPr/>
      </w:pPr>
      <w:r>
        <w:rPr/>
      </w:r>
    </w:p>
    <w:p>
      <w:pPr>
        <w:pStyle w:val="Normal"/>
        <w:rPr/>
      </w:pPr>
      <w:r>
        <w:rPr/>
        <w:t>As a committed writer and as a criminal lawyer, he always stood firmly on the side of the poor and the underprivileged and fought for their due.   He always sided with those fighting for social justice and held the Revolutionary Movement close to his heart,</w:t>
        <w:tab/>
      </w:r>
    </w:p>
    <w:p>
      <w:pPr>
        <w:pStyle w:val="Normal"/>
        <w:rPr/>
      </w:pPr>
      <w:r>
        <w:rPr/>
      </w:r>
    </w:p>
    <w:p>
      <w:pPr>
        <w:pStyle w:val="Normal"/>
        <w:rPr/>
      </w:pPr>
      <w:r>
        <w:rPr/>
        <w:t>We express out profound grief at the demise of this great revolutionary writer and friend of revolution, and convey our whole hearted condolences and sympathy to his bereaved family and friends. We pay our sincere homage to Com, Rachakonda Viswanatha Sastry. We fondly hope the Revolutionary Writers and Artists will perpetuate his memory befittingly through more vigorous service to Revolution by their enriched and enhanced contribution.</w:t>
      </w:r>
    </w:p>
    <w:p>
      <w:pPr>
        <w:pStyle w:val="Normal"/>
        <w:rPr/>
      </w:pPr>
      <w:r>
        <w:rPr/>
      </w:r>
    </w:p>
    <w:p>
      <w:pPr>
        <w:pStyle w:val="BodyText2"/>
        <w:rPr/>
      </w:pPr>
      <w:r>
        <w:rPr/>
      </w:r>
    </w:p>
    <w:p>
      <w:pPr>
        <w:pStyle w:val="BodyText2"/>
        <w:rPr/>
      </w:pPr>
      <w:r>
        <w:rPr/>
        <w:t>UNITE THE WHOLE PARTY! UNITE THE WHOLE PEOPLE! PROLETARIANS OF THE WORLD UNITE! WE CAN CERTAINLY ACHIEVE OUR GOAL!</w:t>
      </w:r>
    </w:p>
    <w:p>
      <w:pPr>
        <w:pStyle w:val="Normal"/>
        <w:rPr/>
      </w:pPr>
      <w:r>
        <w:rPr/>
      </w:r>
    </w:p>
    <w:p>
      <w:pPr>
        <w:pStyle w:val="Normal"/>
        <w:rPr/>
      </w:pPr>
      <w:r>
        <w:rPr/>
        <w:t>MAO'S SPEECH AT THE ENLARGED SESSION OF THE MILITARY AFFAIRS COMMITTEE AND THE EXTERNAL AFFAIRS CONFERENCE:    11 SEPTEMBER 1959</w:t>
      </w:r>
    </w:p>
    <w:p>
      <w:pPr>
        <w:pStyle w:val="Normal"/>
        <w:rPr/>
      </w:pPr>
      <w:r>
        <w:rPr/>
      </w:r>
    </w:p>
    <w:p>
      <w:pPr>
        <w:pStyle w:val="Normal"/>
        <w:rPr/>
      </w:pPr>
      <w:r>
        <w:rPr/>
        <w:t>This has been a very good meeting. I think that people who bear malice in their hearts will move towards their own opposites. Those who bear malice in their hearts towards the world class, the world parties, the Party's cause, the class cause and the people's cause will move towards their own opposites. That is to say, their aims cannot be achieved. For instance, when someone wants to reach a certain goal and this goal finally cannot be reached, he suffers a moral defeat and becomes isolated from the masses. There are, for example, a number of comrades who in my view are not Marxists, and who hitherto have never been Marxists. What are they? They are fellow travelers of Marxism. If we want to argue this point further there is plenty of material. For example, a lot of material has been published recently—material from the period of the anti-Japanese war, from the period of the Long March, for example about activities tending to sow discord. The material from the period of the war against Japan contained such things as 'Liberty, Equality and Fraternity'; 'the anti-Japanese front cannot be divided into left, centre and right'; 'it is incorrect to make a division into left, centre and right'; 'what you do not wish done to yourself, do not do to others'. Where class relationships prevail, where there is the proletariat and bourgeoisie, the oppressors and he oppressed, to put forward such principles as this, to say things like 'when the prince commits a crime the people are implicated'—such a viewpoint cannot be called Marxist: it absolutely cannot be said to be a Marxist viewpoint. It is an anti-Marxist viewpoint which deceives the people, a bourgeois viewpoint. Later on the anti-Party views of Kao, Jao, P'eng, Huang—such as their theory of an 'army party'—disrupted the proper relationships within the Party, holding that there was a domain here and a domain there. Their views and their behavior were not those of Marxists. This time much material has come to light about their splitting activities many years before the Lushan Conference as well as about their Lushan Programme. In addition there is much material about the period of the Li Li-san Line. Most of this has been written down. What everybody has been bringing to light is what I have talked about just now. So if we want to argue the point of view which I have just talked about—that they have never been Marxists but only fellow travelers and that they are merely bourgeois elements and opportunist elements who have infiltrated into our Party—if we are to prove this point and argue it to a conclusion there is plenty of material. I have no intention of doing so now because this would mean writing articles and could give a lot of comrades work to do. So I merely raise it. It is perfectly understandable that bourgeois revolutionaries should enter the Communist Party and that their bourgeois world outlook and standpoint should not have changed. They cannot avoid making mistakes. At crucial times it is impossible for such fellow travelers not to make mistakes.</w:t>
      </w:r>
    </w:p>
    <w:p>
      <w:pPr>
        <w:pStyle w:val="Normal"/>
        <w:rPr/>
      </w:pPr>
      <w:r>
        <w:rPr/>
      </w:r>
    </w:p>
    <w:p>
      <w:pPr>
        <w:pStyle w:val="Normal"/>
        <w:rPr/>
      </w:pPr>
      <w:r>
        <w:rPr/>
        <w:t>The Lushan Conference, this meeting, and the various levels of Party organization throughout the country have all discussed the resolutions of the Eighth Session of the Eighth Plenum and we have made use of this affair to educate the broad masses and enable them to raise their level and become more conscious.   This has proved completely that the great majority of people, the great majority of the cadres of the whole Party, say ninety-five per cent, do not agree with them.    It also proves that our Party is mature    as    demonstrated    by    the comrades' reaction to their attitude.</w:t>
      </w:r>
    </w:p>
    <w:p>
      <w:pPr>
        <w:pStyle w:val="Normal"/>
        <w:rPr/>
      </w:pPr>
      <w:r>
        <w:rPr/>
      </w:r>
    </w:p>
    <w:p>
      <w:pPr>
        <w:pStyle w:val="Normal"/>
        <w:rPr/>
      </w:pPr>
      <w:r>
        <w:rPr/>
        <w:t>Bourgeois elements have infiltrated our Communist Party. Amidst our Party membership there are many bourgeois and petit-bourgeois elements. These should be analyzed and divided into two groups. The great majority are good people. They can enter Communism because they are willing to accept Marxism. The minority are probably one, two, three, four or five per cent. During the past few weeks at provincial level conferences, quite a few high cadres have been exposed as right opportunist elements and troublemakers, whose one fear is that the world should be free of trouble. Whenever there is trouble they are happy. Their principle is: 'If the world is at peace, the four quarters are tranquil and work goes well: they are uncomfortable. As soon as the wind blows and the grass waves, they are happy.' For example if there is not enough pork, not enough vegetables, not enough soap, not enough women's hairgrips, they seize the opportunity to say, 'You have done things badly!' They say it is your affair and not theirs. When organizations hold meetings and reach decisions they don't utter a murmur. For instance at the Peitaiho Conference not a murmur, at the Chengchow Conference not a murmur, at the Wuch'ang Conference not a murmur. At the Shanghai Conference they did mumble something but we could not hear them. Then when things happened (when they thought things had happened) then, as you can see, it was all vegetables, pork, and grain in number of areas, soap and even umbrellas. For example there was a shortage of umbrellas in Chekiang and they called it a 'maladjustment of proportions', 'petit-bourgeois fanaticism', etc. It will be very difficult for this small minority of people to enter communism, to become real Marxists. When I say it will be difficult, I don't mean that it would be impossible. As Liu Po-ch'eng said: 'It is necessary to be completely reborn.' Those who were warlords were after all warlords, but what about those who were not warlords, such as Comrade XXX? How could he be counted as a warlord? He was a literary lord, an academic lord. If you are not completely reborn you cannot enter the door of communism.</w:t>
      </w:r>
    </w:p>
    <w:p>
      <w:pPr>
        <w:pStyle w:val="Normal"/>
        <w:rPr/>
      </w:pPr>
      <w:r>
        <w:rPr/>
      </w:r>
    </w:p>
    <w:p>
      <w:pPr>
        <w:pStyle w:val="Normal"/>
        <w:rPr/>
      </w:pPr>
      <w:r>
        <w:rPr/>
        <w:t>Five times there have been mistakes of line: the [Li] Li-san Line, the first and second Wang Ming Lines, the Kao-Jao Line and now this P'eng-Huang-Chang-Chou Line. Some people have made mistakes five times, some have not made mistakes five times. For example comrade XXX was not yet with us at the time of the Li-san Line. As for P'eng and Huang they were attacked at the time of the Li-san Line. This is no coincidence. Regarding the serious nature of the five erroneous lines, on the last two occasions - that is during the Kao-Jao and P'eng-Huang Lines - plots were hatched to split the Party. This contravenes Party discipline. A Marxist party must have discipline. They do not know that Lenin said that the party of the proletariat must have discipline, iron discipline. As for these comrades, what kind of discipline do they, have? Iron discipline, steel discipline or metal, wood, water, fire and earth discipline, or wooden discipline, or is it bean-curd discipline? Water discipline means no discipline at all. In that case how can we talk of iron discipline, the purpose and result necessarily being to destroy the proletarian dictatorship and to establish another kind of dictatorship.</w:t>
      </w:r>
    </w:p>
    <w:p>
      <w:pPr>
        <w:pStyle w:val="Normal"/>
        <w:rPr/>
      </w:pPr>
      <w:r>
        <w:rPr/>
      </w:r>
    </w:p>
    <w:p>
      <w:pPr>
        <w:pStyle w:val="Normal"/>
        <w:rPr/>
      </w:pPr>
      <w:r>
        <w:rPr/>
        <w:t>The banner of unity is exceedingly important. The Marxist slogan for unity is 'Proletarians of the world unit!' But not them! For them it would seem the fewer the better! They want to have their own clique and to do their own thing, acting against the wishes of the broad masses. At the Lushan Conference I said that they do not mention the Isogan of unity because if this slogan were raised they would be unable to carry out their activities. This slogan is not in their interests so they do not dare to mention it. The unity in question even includes people who have made mistakes, who will be helped to correct their mistakes in order to unite with them once again, let alone those who have not made mistakes. But these people wish to destroy them. Their policy is a destructive policy, not a policy of unity. The banner, which they wave, is the banner of destruction -the destruction of those who hold opinions differing from their own. They consider that such people are bad. Yet these so-called bad people are really the great majority, more than ninety-five per cent.</w:t>
      </w:r>
    </w:p>
    <w:p>
      <w:pPr>
        <w:pStyle w:val="Normal"/>
        <w:rPr/>
      </w:pPr>
      <w:r>
        <w:rPr/>
      </w:r>
    </w:p>
    <w:p>
      <w:pPr>
        <w:pStyle w:val="Normal"/>
        <w:rPr/>
      </w:pPr>
      <w:r>
        <w:rPr/>
        <w:t>If you want unity you must have discipline, in order that our whole nation may build a strong country within the space of a few five-year plans. The present task is for the people of the whole country, together with the whole Party, to build a strong country within the space of a few five-year plans. For this iron discipline is needed, it cannot be done without it, so we must unite. I ask you, how can we achieve this aim otherwise? Is it possible to build a great socialist country within the space of a few five-year plans? In the past we had to make revolution, now we must carry out construction. Is this possible or not? Without discipline nothing is possible. Unity requires discipline. As for the many documents about P'eng Te-huai in the T'aihang Mountains, will comrades please compare Sun Yat-sen's Manifesto of the first National Congress of the Kuomintang with the views expressed by P'eng Te-huai in the T'aihang Mountains a the time of the anti-Japanese war. One was a Kuomanting member, the other a Communist Party member. As regards time, one was written in 1924, the other in 1938, '39 and '40. The communist had retrogressed in comparison with the Kuomintang member. The name of the Kuomintang member was Sun Yat-sen and he wanted to progress. Sun Yat-sen was influenced by the Communist Party. Why did he write that piece? Recently I found the text and had a look at it. Sun Yat-sen's Manifesto of the First National Congress of the Kuomintang contained the idea of class-analysis. How could he have the iron discipline of the communists? How could he be in agreement with proletarian discipline? Without speaking the language of the communists, without a common standpoint and common views, discipline cannot be established. I say that P'eng Te-huai is not the equal of Sun Yat-sen. As for Chang Wen-t'ien, he is not Sun Yat-sen's equal either. Sun Yat-sen was revolutionary at that time; these comrades were retrogressing. They wanted to destroy the organization, which had already been built up. The slogans, which they raised, were beneficial to the enemy and detrimental to the class and to the people. There were more views of this kind, for example...</w:t>
      </w:r>
    </w:p>
    <w:p>
      <w:pPr>
        <w:pStyle w:val="Normal"/>
        <w:rPr/>
      </w:pPr>
      <w:r>
        <w:rPr/>
      </w:r>
    </w:p>
    <w:p>
      <w:pPr>
        <w:pStyle w:val="Normal"/>
        <w:rPr/>
      </w:pPr>
      <w:r>
        <w:rPr/>
        <w:t>It is absolutely impermissible to go behind the back of our fatherland to collude with a foreign country. Comrades, have held meetings to criticize this affair because they are all in organizations of the Communist Party; they are all Marxists, We cannot allow one group to sabotage another. We cannot allow Chinese Communist Party members to sabotage the party organizations of foreign countries and to provoke one group of people to oppose another group. At the same time we cannot allow people to entertain foreign provocation behind the back of the Centre.</w:t>
      </w:r>
    </w:p>
    <w:p>
      <w:pPr>
        <w:pStyle w:val="Normal"/>
        <w:rPr/>
      </w:pPr>
      <w:r>
        <w:rPr/>
      </w:r>
    </w:p>
    <w:p>
      <w:pPr>
        <w:pStyle w:val="Normal"/>
        <w:rPr/>
      </w:pPr>
      <w:r>
        <w:rPr/>
        <w:t>Now I am going to admonish some comrades who have made mistakes. Prepare yourselves to listen to some off-hand remarks; In the past I have admonished others, for example Comrade Lo Ping-hui, who had committed mistakes during that period. He got very angry, and afterwards I exhorted him further, saying 'Don't get angry. You have committed mistakes; so let people talk -let them talk until they have no more to say. The reason they won't have any more to say is that you will have corrected your errors. If you adopt a friendly attitude towards people, and if you display a spirit of self-criticism towards your own errors, why would others go on talking? They won't talk anymore.' You comrades who have committed errors at present, I urge you to prepare to listen to some off-hand remarks, As soon as your errors are mentioned, you shouldn't he frightened out of your wits, as though people were going to talk about you for years on end. I can't go on all that long. It depends on how you go about correcting you errors. If you correct them quickly, people will stop talking about you within a few months. If you correct them more slowly, then they'll stop talking about you after a few years. The main thing is to correct your errors, whether it be fast or slowly. You must be sincere with people, and not dissemble. You must be honest, and speak honestly. I appeal to you comrades who have committed mistakes, you must place yourselves on the side of the overwhelming majority; you must not cooperate only with the minority who share your tastes. If only you can carrry out these two points. First, you must be able to listen to remarks, you must prepare to listen, and you must stiffen your scalps. When you spoke, I listened; I agreed that what you said was correct! I did indeed commit that error! This fellow Ah Q. had some defects, which were manifested in the fact that his head wasn't all that pretty, it was covered with ringworm. Because he couldn't bear to speak of it, others insisted on talking about it, and as soon as they did he would fly into a rage.</w:t>
      </w:r>
    </w:p>
    <w:p>
      <w:pPr>
        <w:pStyle w:val="Normal"/>
        <w:rPr/>
      </w:pPr>
      <w:r>
        <w:rPr/>
        <w:t xml:space="preserve"> </w:t>
      </w:r>
    </w:p>
    <w:p>
      <w:pPr>
        <w:pStyle w:val="Normal"/>
        <w:rPr/>
      </w:pPr>
      <w:r>
        <w:rPr/>
        <w:t>Comrades who have committed mistakes must prepare to listen to some remarks; they must prepare to listen quite a lot. They must be honest and sincere with people, and not lie to people. Another point is that they must stand with the majority. All they have to do is to observe these few points, and I think they can definitely reform. Otherwise, they will not be able to reform. If they aren't prepared to listen to remarks, if they aren't sincere with people, if they tell lies, and if in addition they do not stand with the majority, then it will be very difficult. 'Who save sages and worthies can avoid making mistakes?' In reality, this proverb is not appropriate either, for even the sages made mistakes. 'The faults of the superior man are like the eclipses of the sun and moon, He has his faults and all mm see them; he changes again, and all men look up to him. We are not Confucius, but we see that even Confucius made mistakes, so we must conclude that all men without exception make some mistakes, more or fewer, bigger or smaller. It doesn't matter if we make mistakes, we must not let mistakes become a burden to us, we mustn't see them as something extraordinary, we should just go ahead and correct them. 'The faults of the superior man are like the eclipses of the sun and moon. It's like when the celestial dog eats the sun and the moon - he makes a mistake, and everyone sees it. When he corrects his mistake, 'all men look up' to him.</w:t>
      </w:r>
    </w:p>
    <w:p>
      <w:pPr>
        <w:pStyle w:val="Normal"/>
        <w:rPr/>
      </w:pPr>
      <w:r>
        <w:rPr/>
      </w:r>
    </w:p>
    <w:p>
      <w:pPr>
        <w:pStyle w:val="Normal"/>
        <w:rPr/>
      </w:pPr>
      <w:r>
        <w:rPr/>
        <w:t xml:space="preserve">We must learn some things, we must study Marxism-Leninism, I am very much in favor of XXX's proposals regarding our tasks in the domain of study. All of us without exception must study. What shall we do if there isn't enough time? If there isn't enough time, we must squeeze in the time. The problem lies in cultivating the habit of study; once we have done this, we will be able to go on studying. I say these things first of all for the benefit of those comrades who have committed errors, but my words are also directed to all of us comrades, including myself. There are many things I haven't studied. I am a person with many shortcomings; I am by no means perfect. Very often, there are times when I don't like myself. I have not mastered all the various domains of Marxist learning. And, for example, I don't know foreign languages well either, I have only just begun recently to study economic work. But, comrades, I study with determination, and I will go on studying until I die; when I die, that will be the end of it! In sum, as long as I am alive I shall study every day. Let us all create an environment of study, I think I can learn a bit too; otherwise, when the time comes for me to see Marx, I shall be in an embarrassing fix. If he asks me a few questions and I am unable to answer, what will I do? He is certainly very interested in all aspects of the Chinese revolution. I'm not very good either in natural science or engineering. </w:t>
      </w:r>
    </w:p>
    <w:p>
      <w:pPr>
        <w:pStyle w:val="Normal"/>
        <w:rPr/>
      </w:pPr>
      <w:r>
        <w:rPr/>
      </w:r>
    </w:p>
    <w:p>
      <w:pPr>
        <w:pStyle w:val="Normal"/>
        <w:rPr/>
      </w:pPr>
      <w:r>
        <w:rPr/>
        <w:t>There are so many things to study now, how shall we go about it? Just keep on in the same way, learning a bit, persevering and penetrating a bit deeper.  I say that, if you are resolved to do it, you can certainly learn, whether you are young or old.   I will give you an example.  I really learned to swim well only in 1954; previously I had not mastered it.    In 1954, there was an indoor swimming pool at Tsinghua University.   I went there every evening with my bag, changed my clothes, and for three months without interruption I studied the nature of the water.  Water doesn't drown people! Water is afraid of people, people aren't afraid of water; of course, there are exceptions, but it should be possible to swim in all kinds of water. This is a major premise. For example, the Yangtse at Wuhan is water, so it's possible to swim in the Yangtse at Wuhan.   So I refuted those comrades who opposed my swimming in the Yangtse.  I said, 'You haven't studied formal logic'. If it's water, you can swim in it, except in certain conditions: for example, if the water is only an inch deep you can't swim in it; if it's frozen solid you can't swim in it; you can't swim in places where there are sharks, nor where there are whirlpools, as in the three gorges of the Yangtse.  Apart from certain circumstances, it should be possible to swim wherever there is water; this is the major premise, the major premise derived from practice.   Thus, for example, the Yangtse at Wuhan is water; hence, the conclusion follows that it is possible to swim in the Yangtse at Wuhan. The Milo and Pearl rivers are water, you can swim in them. You can swim in [the sea off] Peitaiho; it's water, isn't it?   Wherever there's water, you should be able to swim.   This is the major premise; apart from the fact that you can't swim in water that's at a temperature of over 100 degrees, or in water that's cold it's frozen, or where there are sharks or whirlpools - apart from these circumstances, all water can be swum in; this is a fact. Do you believe it?   If you are resolute, if you only have the will, I am convinced that all things can be successfully accomplished. I exhort you comrades to study.</w:t>
      </w:r>
    </w:p>
    <w:p>
      <w:pPr>
        <w:pStyle w:val="Normal"/>
        <w:rPr/>
      </w:pPr>
      <w:r>
        <w:rPr/>
      </w:r>
    </w:p>
    <w:p>
      <w:pPr>
        <w:pStyle w:val="Normal"/>
        <w:rPr/>
      </w:pPr>
      <w:r>
        <w:rPr/>
        <w:t>Recently, we have seen the great ceremonial hall at the T'ien An Men. It's really quite a thing. Would you all like to go and have a look? (All those present loudly shout: 'Yes!') Get Comrade Wan Li to tell you about it. This chap's name is Wan, isn't it? He should be able to run ten thousands li in a day. It has been only ten months; so many people said they didn't believe it [could be done], the Soviet experts we called in said they didn't believe it. By June of this year, the Soviet experts said it might be possible, and when September came, they expressed great admiration, saying that China really had a Great Leap Forward. 12,000 people, brought from all over the country, [representing] the force, the technical capacity, the human capacity, of all the provinces in the country, taking no Sundays off at all, working three shifts a day, and not working on any piecework wage system; many of them began working eight hours a day, and ended up working twelve hours, without a stop. Did they want to be paid for the extra four hours? They didn't. There were also people who would not stop work as long as [a particular] project was not completed, who did not sleep for two days and nights; they remained at their place of work not for eight hours, or twelve hours, but for forty-eight hours. Did they need material incentives? Did they want a few extra yuan? Say one yuan for each hour? They didn't want it; these people did not want it. The material incentive remained just the material incentive; it was nothing but those 50 yuan of [monthly] wages, just that little bit - but they were striving for a common cause. 12,000 staff and workers completed this big piece of work in the space of ten months; this is not merely 'to each according to his work', but it also involved Lenin's great contribution called the 'communist Saturday', it included work which was not compensated for.</w:t>
      </w:r>
    </w:p>
    <w:p>
      <w:pPr>
        <w:pStyle w:val="Normal"/>
        <w:rPr/>
      </w:pPr>
      <w:r>
        <w:rPr/>
      </w:r>
    </w:p>
    <w:p>
      <w:pPr>
        <w:pStyle w:val="Normal"/>
        <w:rPr/>
      </w:pPr>
      <w:r>
        <w:rPr/>
        <w:t>Comrades, go and have a look....  There is also the Miyun reservoir....    I think the combination of politics in command and material incentives, of political work and the necessary remuneration according to work, is a good thing.  We are all resolute, and firm of will.   That which people thought could not be successfully completed has in fact been completed; I'm talking about this big auditorium, which a great many people thought could not be completed.  Very many people are hurling insults at our Great Leap Forward and people's communes, but they will nevertheless succeed, and indeed have already succeeded, or are going to continue achieving results. For example, we will progress rapidly in iron and steel, in industry, and also in agriculture.   Studying is like this too; if only we are resolute, I think we can study well. We need not fear that there will be too much to do, and that the time will be too short, we can fit it in! Let us develop this habit.  We must conquer this world; our objective is this world; as for how we should go about our work on the sun we won't talk about that for the present.   As for the moon, Mercury or Venus, and any of the other eight planets apart from the earth, we may investigate them in the future, and visit them if we can get up there. As for our work, our struggles, I think they're still going to be on earth.   If we're going to build up a strong country, we must definitely be resolute like this, as we have had to be to build this big auditorium, so many dams, factories, etc. I think this is definitely the way.</w:t>
      </w:r>
    </w:p>
    <w:p>
      <w:pPr>
        <w:pStyle w:val="Normal"/>
        <w:rPr/>
      </w:pPr>
      <w:r>
        <w:rPr/>
      </w:r>
    </w:p>
    <w:p>
      <w:pPr>
        <w:pStyle w:val="TextBody"/>
        <w:rPr/>
      </w:pPr>
      <w:r>
        <w:rPr/>
        <w:t>Let the whole Party and the whole people unite! Proletarians of the world, unite! We can certainly attain our goal!</w:t>
      </w:r>
    </w:p>
    <w:p>
      <w:pPr>
        <w:pStyle w:val="Normal"/>
        <w:rPr/>
      </w:pPr>
      <w:r>
        <w:rPr/>
      </w:r>
    </w:p>
    <w:p>
      <w:pPr>
        <w:pStyle w:val="Normal"/>
        <w:rPr>
          <w:b/>
          <w:b/>
          <w:bCs/>
        </w:rPr>
      </w:pPr>
      <w:r>
        <w:rPr>
          <w:b/>
          <w:bCs/>
        </w:rPr>
      </w:r>
    </w:p>
    <w:p>
      <w:pPr>
        <w:pStyle w:val="Normal"/>
        <w:rPr>
          <w:b/>
          <w:b/>
          <w:bCs/>
        </w:rPr>
      </w:pPr>
      <w:r>
        <w:rPr>
          <w:b/>
          <w:bCs/>
        </w:rPr>
        <w:t>Political Notes</w:t>
      </w:r>
    </w:p>
    <w:p>
      <w:pPr>
        <w:pStyle w:val="Heading2"/>
        <w:rPr/>
      </w:pPr>
      <w:r>
        <w:rPr/>
        <w:t>HAZRATBAL: THE KASHMIR IMBROGLIO</w:t>
      </w:r>
    </w:p>
    <w:p>
      <w:pPr>
        <w:pStyle w:val="Normal"/>
        <w:rPr/>
      </w:pPr>
      <w:r>
        <w:rPr/>
      </w:r>
    </w:p>
    <w:p>
      <w:pPr>
        <w:pStyle w:val="Normal"/>
        <w:rPr/>
      </w:pPr>
      <w:r>
        <w:rPr/>
        <w:t>After 32 days of war of nerves the Indian Army's siege of Hazratbal mosque in Kashmir is ended, the nation heaved a sigh of relief. The remaining 65 persons trapped in the mosque for a whole month, including 17 militants, two of them foreigners walked out of the shrine in the small hours of Nov. 16. The government claimed to have recovered some weapons and ammunition from the mosque. Details of the deal are yet to be revealed.</w:t>
      </w:r>
    </w:p>
    <w:p>
      <w:pPr>
        <w:pStyle w:val="Normal"/>
        <w:rPr/>
      </w:pPr>
      <w:r>
        <w:rPr/>
      </w:r>
    </w:p>
    <w:p>
      <w:pPr>
        <w:pStyle w:val="Normal"/>
        <w:rPr/>
      </w:pPr>
      <w:r>
        <w:rPr/>
        <w:t>While the PM declared that the surrender was unconditional, the BJP was quick to condemn it as a sell out to militants and a shame on the nation, in so far the government has agreed to militant's demand not to screen them by the Army and instead handed them over to the Kashmir police. Also it is alleged that there is some secret understanding with the militants to allow their safe passage to Pakistan.</w:t>
      </w:r>
    </w:p>
    <w:p>
      <w:pPr>
        <w:pStyle w:val="Normal"/>
        <w:rPr/>
      </w:pPr>
      <w:r>
        <w:rPr/>
      </w:r>
    </w:p>
    <w:p>
      <w:pPr>
        <w:pStyle w:val="Normal"/>
        <w:rPr/>
      </w:pPr>
      <w:r>
        <w:rPr/>
        <w:t>What is the genesis of the episode? There are different versions. The government says that a constable on guard duty reported tampering of the lock of the room housing the sacred hair and so it moved in to safeguard the Hazratbal. On the night of 15th October BSF cordoned the mosque and the next day the army took over and laid the seize. The government claims that scores of hard-core militants and a large amount of weapons and ammunition were inside the mosque and it will not allow the militants to escape under any circumstances. On the other hand, some accounts claim that the BSF moved near the Hazratbal even on the night of 14th October and as such it is clearly a premeditated military operation motivated by other considerations.</w:t>
      </w:r>
    </w:p>
    <w:p>
      <w:pPr>
        <w:pStyle w:val="Normal"/>
        <w:rPr/>
      </w:pPr>
      <w:r>
        <w:rPr/>
      </w:r>
    </w:p>
    <w:p>
      <w:pPr>
        <w:pStyle w:val="Normal"/>
        <w:rPr/>
      </w:pPr>
      <w:r>
        <w:rPr/>
        <w:t>The whole exercise named "operation psycho" and later renamed as "operation flush-out" was indeed a planned gimmick intended to boost the sagging image of the Congress (I) on the eve of the crucial assembly elections in five northern states. The advertised object of the police action is to capture top Kashmiri militants, possibly also some Pakistani Army Intelligence agents, and saving the holy relic. However, the operation landed the government in an embarrassing situation. As expected the tenacity of the militants inside the shrine did not wean as days progressed but elicited a lot of public sympathy and support. The people of Kashmir valley began holding large demonstrations demanding the immediate lifting of the siege. Religious associations did not condemned the militants for desecrating the mosque as the government expected but moreover castigated the government for starving more than hundred persons inside the mosque cutting out supplies of water, food and electricity.</w:t>
      </w:r>
    </w:p>
    <w:p>
      <w:pPr>
        <w:pStyle w:val="Normal"/>
        <w:rPr/>
      </w:pPr>
      <w:r>
        <w:rPr/>
      </w:r>
    </w:p>
    <w:p>
      <w:pPr>
        <w:pStyle w:val="Normal"/>
        <w:rPr/>
      </w:pPr>
      <w:r>
        <w:rPr/>
        <w:t>Public opinion began veering round the need to serve food and afford medical treatment to the sick inside the shrine at any cost. The High Court and the Supreme Court were moved to overcome the obstinacy of the army and the administration and supply food and water and send doctors inside the mosque. International opinion began to tilt in favor of the militants and the Indian Government is increasingly looked upon as a villain of human rights. When journalists were taken around by the army officers, the militants from inside appealed to the world powers and the UN through them to come to their rescue.</w:t>
      </w:r>
    </w:p>
    <w:p>
      <w:pPr>
        <w:pStyle w:val="Normal"/>
        <w:rPr/>
      </w:pPr>
      <w:r>
        <w:rPr/>
      </w:r>
    </w:p>
    <w:p>
      <w:pPr>
        <w:pStyle w:val="Normal"/>
        <w:rPr/>
      </w:pPr>
      <w:r>
        <w:rPr/>
        <w:t>It is significant to note that the Hazratbal incident occurred at a time when Benazir Bhutto came to power and began rising the Kashmir issue on international forums and insisting upon including the issue of Kashmir as a disputed territory in any future agenda for bilateral discussions. Curiously, the Clinton administration also began, right about the same time, to reshape its South Asia policy and especially its stand on Kashmir.</w:t>
      </w:r>
    </w:p>
    <w:p>
      <w:pPr>
        <w:pStyle w:val="Normal"/>
        <w:rPr/>
      </w:pPr>
      <w:r>
        <w:rPr/>
      </w:r>
    </w:p>
    <w:p>
      <w:pPr>
        <w:pStyle w:val="Normal"/>
        <w:rPr/>
      </w:pPr>
      <w:r>
        <w:rPr/>
        <w:t>A senior state department official of the Clinton administration and also the ambassador designate to India has made cryptic statements in October clearly indicating that US considers the whole of Kashmir as a disputed territory. The statements emanating from US clearly point to its desire to somehow interfere in the Kashmir issue possibly even militarily. The US said it would jointly work with Russia to find out a lasting solution to the Kashmir tangle. Earlier it offered even to mediate between Pakistan and India for a solution to Kashmir. After the Raphale Robin statements created a furor and invited a strong protest from the Government of India, the US administration sought to pacify the hurt feelings and contain the damage to India-US relations. Even then it did not squarely condemn and disown the impugned statements but simply said that the Kashmir issue should be settled through discussions between the two countries taking into account the aspirations of the Kashmiri people. Clearly the US has no love lost for the people of Kashmir or their liberation struggle or for that matter bothered about their civil rights or political destiny but simply it finds this a ready instrument for its arm-twisting power politics. The capitualationist and sub-serviant policies of the PVN government are being taken advantage of by the US administration to intervene in our internal affairs.</w:t>
      </w:r>
    </w:p>
    <w:p>
      <w:pPr>
        <w:pStyle w:val="Normal"/>
        <w:rPr/>
      </w:pPr>
      <w:r>
        <w:rPr/>
      </w:r>
    </w:p>
    <w:p>
      <w:pPr>
        <w:pStyle w:val="Normal"/>
        <w:rPr/>
      </w:pPr>
      <w:r>
        <w:rPr/>
        <w:t>The government of India, in fact has no policy worth the name about Kashmir except trying to smother the people's movement there through brutal suppression. While, the Hazratbal siege is continuing, the army enacted the Bijbehara massacre in Sri nagar valley on the 22nd of October.   On that day a strict curfew was imposed on Sri nagar and the BSF opened fire at random on the demonstrating public killing more than 50 people and injuring about 75 in the small town of Bijbehara some 40 Kms away from Sri nagar on the road to Anantnag. This bizarre incident is reminiscent of the summary and large-scale killings of the early 1990 perpetrated by the   CRPF.  " There   was   no   cross   firing nor the demonstrators were armed at all as the BSF claims but it is the BSF which surrounded the protest march on a narrow street outside the mosque and randomly opened fire hitting over hundred people many of them children. In fact, the victims of the October 22nd Bijbehara firing had to be disposed off in a mass funeral on the 24th. The police personnel of Bijbehara said that there is not a single family who had not lost someone in the firing.   Afterwards, for more than two days the army obstructed journalists from entering the town and the jawans of Rajputana Rifles in the very presence of their commander ransacked the journalists videotapes and cameras and chased them from the area.   Later, when press persons visited the hospital where the injured are being treated they were greeted with full throated slogans such as "Indian dogs go back", "leave our Kashmir", "We want freedom we will wrest freedom" etc. A former MLA who organized the protest march against the siege of Hazratbal said "the Nazis would never have done like this". Another victim said, "these are not security forces, they are killing forces". All this show that the alienation of the people of Kashmir from the rest of India is now total and probably nothing will be able to bring them back. The senseless policy of suppression of the Government of India will further mess-up the Kashmir imbroglio.</w:t>
      </w:r>
    </w:p>
    <w:p>
      <w:pPr>
        <w:pStyle w:val="Normal"/>
        <w:rPr/>
      </w:pPr>
      <w:r>
        <w:rPr/>
      </w:r>
    </w:p>
    <w:p>
      <w:pPr>
        <w:pStyle w:val="Normal"/>
        <w:rPr/>
      </w:pPr>
      <w:r>
        <w:rPr/>
        <w:t>While it is necessary to condemn the fascist repression of the Indian Government and stand by the people of Kashmir, at the same time, it is very important to see that the US Super Power is not helped to make a plea of this to enhance its interference in this region to subjugate the third world countries here.   To fight and guard against imperialist designs of intervention, it is necessary that the Government of India be first and foremost compelled to concede real independence to the people of Kashmir and let them take their future in their own hands.   To this end the atrocities, of the security forces and the army should be thoroughly exposed and the offenders brought to book as a first step to assure the people of Kashmir of their civil and</w:t>
      </w:r>
    </w:p>
    <w:p>
      <w:pPr>
        <w:pStyle w:val="Normal"/>
        <w:rPr/>
      </w:pPr>
      <w:r>
        <w:rPr/>
        <w:t>political rights and build confidence in them.   All the democrats intellectuals students and working class in the rest of India should bring pressure on the PVN government to take immediate steps in that direction to pave the way for a real solution of the Kashmir problem and to save the country from the vicious designs of aggressive imperialist powers</w:t>
      </w:r>
    </w:p>
    <w:p>
      <w:pPr>
        <w:pStyle w:val="Normal"/>
        <w:rPr/>
      </w:pPr>
      <w:r>
        <w:rPr/>
      </w:r>
    </w:p>
    <w:p>
      <w:pPr>
        <w:pStyle w:val="Heading2"/>
        <w:rPr/>
      </w:pPr>
      <w:r>
        <w:rPr/>
      </w:r>
    </w:p>
    <w:p>
      <w:pPr>
        <w:pStyle w:val="Heading2"/>
        <w:rPr/>
      </w:pPr>
      <w:r>
        <w:rPr/>
        <w:t>Callous Government and the Earthquake</w:t>
      </w:r>
    </w:p>
    <w:p>
      <w:pPr>
        <w:pStyle w:val="Normal"/>
        <w:rPr/>
      </w:pPr>
      <w:r>
        <w:rPr/>
        <w:t xml:space="preserve"> </w:t>
      </w:r>
    </w:p>
    <w:p>
      <w:pPr>
        <w:pStyle w:val="Normal"/>
        <w:rPr/>
      </w:pPr>
      <w:r>
        <w:rPr/>
        <w:t>The earthquake of September 30, in Maharashtra The most devastating in this century. Occuring around 4'o clock in the morning it killed thousands in deep sleep. Laturu and Osmanabad districts of Maharashtra are the worst effected. More than 30,000 died. Almost all the houses in about 84 villages in both these districts were completely raged to the ground. In Laturu district alone out of the 18,591 houses in 52 villages more than 15,139 houses have collapsed. This area populated by 1,81,860 people lost almost one in every six persons, most of them died under the weight of the debris of the stone houses. Thousands who escaped death were also seriously injured. The earthquake had some impact in the neighboring Karnataka also where about four thousand houses were damaged and 15 persons died.</w:t>
      </w:r>
    </w:p>
    <w:p>
      <w:pPr>
        <w:pStyle w:val="Normal"/>
        <w:rPr/>
      </w:pPr>
      <w:r>
        <w:rPr/>
      </w:r>
    </w:p>
    <w:p>
      <w:pPr>
        <w:pStyle w:val="Normal"/>
        <w:rPr/>
      </w:pPr>
      <w:r>
        <w:rPr/>
        <w:t>This earthquake is said to be the biggest disaster, our country faced in the last fifty years.   In the Quetta (now in Pakistan) earthquake of 1935 saw more than 30,000 died. This earthquake wiped out several whole families while; hundreds of children became orphans overnight. In the affected villages there is no family, which has not lost, one or more of its numbers. Even after a week of the disaster enmass disposal of dead bodies was still going-on. The search and retrieval of dead bodies from under the debris was not complete even after ten days. The magnitude of loss of human life and total collapse of dwelling houses and devastation of all belongings was wholesale and colossal.</w:t>
      </w:r>
    </w:p>
    <w:p>
      <w:pPr>
        <w:pStyle w:val="Normal"/>
        <w:rPr/>
      </w:pPr>
      <w:r>
        <w:rPr/>
      </w:r>
    </w:p>
    <w:p>
      <w:pPr>
        <w:pStyle w:val="Normal"/>
        <w:rPr/>
      </w:pPr>
      <w:r>
        <w:rPr/>
        <w:t>The earthquake shook around 100 villages and pulled down thousands of houses, but could scarcely shake the lethargy of the administration. As usual the government's relief work moved with snail's speed. It did not match the magnitude of the calamity. But the people, voluntary organizations and some foreign agencies responded well and help came in pouring. However, the attitude of the governments in co-coordinating the relief efforts and canalizing aid to the victims remained tardy and unimaginative. Even some instances of victims migrating elsewhere due to non-receipt of help in time and because of the uncaring and negligent attitude of the government were reported in the press. Though some relief materials and aid was rushed to the area within a week, the government mainly failed in instilling confidence among the victims that they are not alone and everything will be done to rehabilitate them properly. In fact several voluntary organizations, which rushed to the spot with material, help and assistance did fill this gap and stood by the victims.</w:t>
      </w:r>
    </w:p>
    <w:p>
      <w:pPr>
        <w:pStyle w:val="Normal"/>
        <w:rPr/>
      </w:pPr>
      <w:r>
        <w:rPr/>
      </w:r>
    </w:p>
    <w:p>
      <w:pPr>
        <w:pStyle w:val="TextBody"/>
        <w:rPr/>
      </w:pPr>
      <w:r>
        <w:rPr/>
        <w:t>Government's tardy measures:</w:t>
      </w:r>
    </w:p>
    <w:p>
      <w:pPr>
        <w:pStyle w:val="Normal"/>
        <w:rPr/>
      </w:pPr>
      <w:r>
        <w:rPr/>
      </w:r>
    </w:p>
    <w:p>
      <w:pPr>
        <w:pStyle w:val="Normal"/>
        <w:rPr/>
      </w:pPr>
      <w:r>
        <w:rPr/>
        <w:t>Both the governments in Bombay and Delhi failed in pressing relief measures on a war footing. Due to their negligent attitude the army could start relief work only after two days. The governments, which airlift armies overnight to quell peoples’ demonstrations, could not exhibit that speed of action in coming to the aid of victims of natural calamities. Despite deploying ten thousands troops even the work of removing the dead bodies was not completed until the 5th of October. It is the remaining injured victims of the earthquake who took the initiative arid begin the work of dragging the bodies out of the debris. Even on the 10th of October, some villagers have to pickup some dead bodies and dispose them off. This speaks for the quality of government's relief work and its attitude.</w:t>
      </w:r>
    </w:p>
    <w:p>
      <w:pPr>
        <w:pStyle w:val="Normal"/>
        <w:rPr/>
      </w:pPr>
      <w:r>
        <w:rPr/>
      </w:r>
    </w:p>
    <w:p>
      <w:pPr>
        <w:pStyle w:val="Normal"/>
        <w:rPr/>
      </w:pPr>
      <w:r>
        <w:rPr/>
        <w:t>While, voluntary organizations undertook the burden of setting-up mass kitchens and serving cooked food to the victims the government simply washed off its hands by supplying dry rations alone. The distribution of relief materials also lacked imagination and systematic management. Some were given stoves without kerosene and yet others were given kerosene without stove and utensils. Covering up its shortcomings and half-hearted measures the governments explained that since private organizations were serving cooked food and pitching up temporary shelters it confined to distribution of materials alone. This is a patent lame excuse. Moreover, on October 11, a minister of the Maharashtra state government has advised the voluntary organizations to go back saying that since they have been serving cooked food the people are not returning to their normal work. The government which should console the panicky-stricken victims who became orphans and destitute overnight, not only fails in its duty but speaks like this abusing the people of lethargy is quite abominable to say the least</w:t>
      </w:r>
    </w:p>
    <w:p>
      <w:pPr>
        <w:pStyle w:val="Normal"/>
        <w:rPr/>
      </w:pPr>
      <w:r>
        <w:rPr/>
      </w:r>
    </w:p>
    <w:p>
      <w:pPr>
        <w:pStyle w:val="Normal"/>
        <w:rPr/>
      </w:pPr>
      <w:r>
        <w:rPr/>
        <w:t>The Prime Minister's tour in the area on the 4th of October, speaks volumes about his careless and arrogant attitude towards the earthquake victims. On the ground of security measures for PM's visit the area was cleared a day before and nobody was allowed to move around and do any relief work. The whole relief work came to a grinding halt for a whole two days. Even the victims were not allowed to move around. The Prime Minister who descended on Khillari, the village of thousands of deaths, by helicopter made a mockery of his tour through the earthquake devastated area and left in haste. He had no time or patience to hear the woes of the victims or receive their memoranda. When people became restive and wanted to express their anguish the army and the PM's security forces resorted to use of force. PM's visit ultimately turned out to be adding insult to injury.</w:t>
      </w:r>
    </w:p>
    <w:p>
      <w:pPr>
        <w:pStyle w:val="Normal"/>
        <w:rPr/>
      </w:pPr>
      <w:r>
        <w:rPr/>
      </w:r>
    </w:p>
    <w:p>
      <w:pPr>
        <w:pStyle w:val="Normal"/>
        <w:rPr>
          <w:b/>
          <w:b/>
          <w:bCs/>
        </w:rPr>
      </w:pPr>
      <w:r>
        <w:rPr>
          <w:b/>
          <w:bCs/>
        </w:rPr>
        <w:t>Total lack of precaution:</w:t>
      </w:r>
    </w:p>
    <w:p>
      <w:pPr>
        <w:pStyle w:val="Normal"/>
        <w:rPr>
          <w:b/>
          <w:b/>
          <w:bCs/>
        </w:rPr>
      </w:pPr>
      <w:r>
        <w:rPr>
          <w:b/>
          <w:bCs/>
        </w:rPr>
      </w:r>
    </w:p>
    <w:p>
      <w:pPr>
        <w:pStyle w:val="Normal"/>
        <w:rPr/>
      </w:pPr>
      <w:r>
        <w:rPr/>
        <w:t>For a long time scientists have been warning that the whole of Deccan Pleatue is a fault zone prone to earthquakes.   This has been placed under category 1 of possibilities.   In the last thirty years there have been nearly a thousand earthquakes, both small and big in this area.   On 18, 19 October 1992, there have been 23 tremors within 24 hours.  Every time the earth quivers the people run off in panicky and again return to homes after sometime.     This has   become usual and the government did not adopt any precautionary or ameliorative measures what so ever.   Despite warnings by scientists and several appeals by the people neither the state nor the central governments ever cared to shift the people to safe areas or to advise and aid them to refashion the houses suitably to withstand earthquakes. To cover-up this callousness the PM now announced a wholesale seismic survey throughout the country.    It has been a patent method of the government to appoint commissions of investigation to conveniently avoid immediate action and then altogether abandon it.    This seismic survey also cannot be any different.    Even in tackling natural calamities this government has a class bias and an anti-people attitude. Let alone scientific investigations and adoption of precautionary measures, even some natural indications such as perceptible change in water levels and panicky movement of some animals too indicate impending earthquakes.    If the government has any concern, the people could be educated on these things in the earthquake prone areas so that they can take care of themselves in times of need.  But the anti-people governments do not care to use the public media to caution the people on such things.</w:t>
      </w:r>
    </w:p>
    <w:p>
      <w:pPr>
        <w:pStyle w:val="Normal"/>
        <w:rPr/>
      </w:pPr>
      <w:r>
        <w:rPr/>
      </w:r>
    </w:p>
    <w:p>
      <w:pPr>
        <w:pStyle w:val="TextBody"/>
        <w:rPr/>
      </w:pPr>
      <w:r>
        <w:rPr/>
        <w:t>Government's irresponsible attitude:</w:t>
      </w:r>
    </w:p>
    <w:p>
      <w:pPr>
        <w:pStyle w:val="Normal"/>
        <w:rPr/>
      </w:pPr>
      <w:r>
        <w:rPr/>
      </w:r>
    </w:p>
    <w:p>
      <w:pPr>
        <w:pStyle w:val="Normal"/>
        <w:rPr/>
      </w:pPr>
      <w:r>
        <w:rPr/>
        <w:t>Floods, Typhoons, Earthquakes etc., are taking a heavy toll of human life in this vast country. So far, the government did very little to rescue people from the onslaught of these natural calamities. Except raising a hue and cry after Nature has wrought its devastation and running helter-skelter for help and succor the government did not take proper steps before hand to rehabilitate people to safer areas. Even the construction of cyclone shelters has become a farce. The question of earthquake resistant houses did not receive attention even as a matter of research and design. Even after a more recent earthquake that killed 1500 people and devoured thousands of houses in Uttara Kasi in 1991 there is not any sincere attempt to design a suitable model of earthquake resistant houses and to adopt the same in the trouble zone areas.</w:t>
      </w:r>
    </w:p>
    <w:p>
      <w:pPr>
        <w:pStyle w:val="Normal"/>
        <w:rPr/>
      </w:pPr>
      <w:r>
        <w:rPr/>
      </w:r>
    </w:p>
    <w:p>
      <w:pPr>
        <w:pStyle w:val="Normal"/>
        <w:rPr/>
      </w:pPr>
      <w:r>
        <w:rPr/>
        <w:t>In Uttara Kasi, devastated by the 1991 earthquake even today proper houses were not rebuilt, The victims have not so far received the promised compensation. Moreover, the local politicians are harassing and exploiting the poor victims in the name of arranging registration to enable them to receive government's compensation. There have been complaints in the press on this count from the people. The rampant corruption of high officials and government circles who even snatch away the money and materials given by foreign agencies for distribution among the victims is well known. The experiences of the victims of the great typhoon in Andhra in 1977, are a living example of the government's callousness in dealing with natural calamities.</w:t>
      </w:r>
    </w:p>
    <w:p>
      <w:pPr>
        <w:pStyle w:val="Normal"/>
        <w:rPr/>
      </w:pPr>
      <w:r>
        <w:rPr/>
        <w:t xml:space="preserve"> </w:t>
      </w:r>
    </w:p>
    <w:p>
      <w:pPr>
        <w:pStyle w:val="Normal"/>
        <w:rPr/>
      </w:pPr>
      <w:r>
        <w:rPr/>
        <w:t>Seismologists in India complain that they do not even have the latest proper equipment to forecast the danger of earthquakes. Compared to the seismographs in use in the advanced countries the Indian equipment is three generations old. The government which spends thousands of crores of rupees and enormous amounts of foreign exchange for armaments and luxury imports for the elite sections do not think it necessary to update the scientific equipment to forewarn the people about natural calamities. It is rather ambitious if not foolish to expect this anti-people administration to gear up its resources to help the people to guard themselves against natural disasters and much less to come to their rescue. The people should seize political power in their hands so as to be able to shape their destiny themselves,</w:t>
      </w:r>
    </w:p>
    <w:p>
      <w:pPr>
        <w:pStyle w:val="Normal"/>
        <w:rPr/>
      </w:pPr>
      <w:r>
        <w:rPr/>
      </w:r>
    </w:p>
    <w:p>
      <w:pPr>
        <w:pStyle w:val="Normal"/>
        <w:rPr/>
      </w:pPr>
      <w:r>
        <w:rPr/>
        <w:t>It is a sacred duty of all the people in the country to help the victims of natural disasters to rehabilitate and regain their confidence and love of life. It is our minimum duty to stand by the needy neighbors. Let us squarely condemn the complacent and unhelpful attitude of the callous government and the political parties who are self-seekers and do all we can to practically help the rehabilitation of the earthquake victims of Maharashtra. Let the people's solidarity stand the victims in good stead.</w:t>
        <w:tab/>
      </w:r>
    </w:p>
    <w:p>
      <w:pPr>
        <w:pStyle w:val="Normal"/>
        <w:rPr/>
      </w:pPr>
      <w:r>
        <w:rPr/>
      </w:r>
    </w:p>
    <w:p>
      <w:pPr>
        <w:pStyle w:val="Normal"/>
        <w:rPr>
          <w:b/>
          <w:b/>
          <w:bCs/>
          <w:sz w:val="32"/>
        </w:rPr>
      </w:pPr>
      <w:r>
        <w:rPr>
          <w:b/>
          <w:bCs/>
          <w:sz w:val="32"/>
        </w:rPr>
      </w:r>
    </w:p>
    <w:p>
      <w:pPr>
        <w:pStyle w:val="Normal"/>
        <w:rPr>
          <w:b/>
          <w:b/>
          <w:bCs/>
          <w:sz w:val="32"/>
        </w:rPr>
      </w:pPr>
      <w:r>
        <w:rPr>
          <w:b/>
          <w:bCs/>
          <w:sz w:val="32"/>
        </w:rPr>
        <w:t>72-Hour Strike in Singareni Coal Mines</w:t>
      </w:r>
    </w:p>
    <w:p>
      <w:pPr>
        <w:pStyle w:val="Normal"/>
        <w:rPr/>
      </w:pPr>
      <w:r>
        <w:rPr/>
        <w:t xml:space="preserve"> </w:t>
      </w:r>
    </w:p>
    <w:p>
      <w:pPr>
        <w:pStyle w:val="Normal"/>
        <w:rPr/>
      </w:pPr>
      <w:r>
        <w:rPr/>
        <w:t>Singareni Karmika Samakhya (SIKASA) led a successful 72 hour strike in Singareni Coal Mines on 11, 12, 13 October 1993 demanding immediate appointment of 5th wage Board. Earlier in 1989 also SIKASA led a 40 days historic strike for the implementation of the 4th wage Board accord.</w:t>
      </w:r>
    </w:p>
    <w:p>
      <w:pPr>
        <w:pStyle w:val="Normal"/>
        <w:rPr/>
      </w:pPr>
      <w:r>
        <w:rPr/>
      </w:r>
    </w:p>
    <w:p>
      <w:pPr>
        <w:pStyle w:val="Normal"/>
        <w:rPr/>
      </w:pPr>
      <w:r>
        <w:rPr/>
        <w:t>Since the government on one hand and the so-called recognized trade unions on the other are dilly dallying and hoodwinking the coal mine workers, SIKASA gave a call to strike work for three days demanding the immediate launching of the 5th wage board. Some 11 trade unions including the ATTUC, INTUC, CITU, APCMS, BMS, HMS etc., opposed the strike call and declared that they are not taking part in the strike.</w:t>
      </w:r>
    </w:p>
    <w:p>
      <w:pPr>
        <w:pStyle w:val="Normal"/>
        <w:rPr/>
      </w:pPr>
      <w:r>
        <w:rPr/>
      </w:r>
    </w:p>
    <w:p>
      <w:pPr>
        <w:pStyle w:val="Normal"/>
        <w:rPr/>
      </w:pPr>
      <w:r>
        <w:rPr/>
        <w:t>The government and the entire police machinery took it as a challenge and did everything possible to foil the strike move at any cost. Heavy bundobust arrangements were made and large number of state special armed police force and CISF, CRPF, BSF troops also were deployed to disrupt the strike. Even from 9th onwards Singareni miners area wore the look of a battlefield. A very tense atmosphere was created seeking to create terror and panicky among the coalmines. The police conducted raids on worker's bastis and arrested several activists to disrupt strike propaganda. Police pickets carried out open propaganda threatening workers of dire consequences and even encounter deaths if they ever participated in the strike called by SIKASA. They tried every means to confuse the workers by spreading all sots of rumors. They said the strike would be a flop since several leaders and activists of SIKASA died in police 'encounters' in the last few years and many militants in the coal belt area already surrendered to the police. Despite all these hectic efforts and malicious propaganda the government and the police utterly failed to contain the strike. Also the establishment trade unions could not foil the strike however much they wished. Their treacherous games were fully exposed among the workers.</w:t>
      </w:r>
    </w:p>
    <w:p>
      <w:pPr>
        <w:pStyle w:val="Normal"/>
        <w:rPr/>
      </w:pPr>
      <w:r>
        <w:rPr/>
      </w:r>
    </w:p>
    <w:p>
      <w:pPr>
        <w:pStyle w:val="Normal"/>
        <w:rPr/>
      </w:pPr>
      <w:r>
        <w:rPr/>
        <w:t>Ever since SIKASA began organizing the coal workers in early 80s, the national level recognized trade unions became back numbers. The workers thoroughly disgusted with the revisionist methods of those organizations and with the behind-the-scenes compromises of their leaders who became hand in glove with the management. They were attracted by SIKASA's struggle oriented programme and activity and were well convince that SIKASA is the real workers union which fights for workers interests and carries the revolutionary struggle depending practical mass participation of workers. In 1981, the workers waged a successful strike for 56 days continuously in Mandamarri, Srirampur and Godavarikhani divisions under the leadership of SIKASA against the "cut of eight musters system" and got it scraped. Rattled by the growing militancy of the workers, the Singareni management introduced that horrible system of cutting eight musters for every one day of strike, i.e., snatching away one week's intensive as punishment for one day strike. While all the so-called recognized unions kept mum about this obnoxious practice, it is the SIKASA which led the historic 56 day strike and forced the management to scrap it Of the workers dragged into the mire of economism over long years, this was a resounding political victory in so-far it asserted their fundamental right of withholding their intensive forcing the settlement of their just demands. So also in 1989 SIKASA led a marathon strike for 40 days, in which more than 70 thousand workers of Godavarikhani, Ramakrishnapur, Bellampalli and other divisions participated and brought the management to its knees. The "talks" for implementation of the 4th wage board agreement were held for 19 times during 1987 and 88 but never produced any results. The established unions were all part of that game. The 40 days strike of 1989 clinched the issue successfully. Similarly under the leadership of SIKASA the coal miners successfully fought many heroic battles and achieved several demands including their housing, educational facilities for children and amenities and safety precautions in the work place etc., and also so many political issues. So from practical experience the workers know very well who actually represent their real interests. Also they realized that without bitter and uncompromising struggle they couldn’t safeguard their earlier achievements and obtain the 5th wage board for enhancement of wages to keep abreast of the spiraling inflation and high cost of living.</w:t>
      </w:r>
    </w:p>
    <w:p>
      <w:pPr>
        <w:pStyle w:val="Normal"/>
        <w:rPr/>
      </w:pPr>
      <w:r>
        <w:rPr/>
      </w:r>
    </w:p>
    <w:p>
      <w:pPr>
        <w:pStyle w:val="Normal"/>
        <w:rPr/>
      </w:pPr>
      <w:r>
        <w:rPr/>
        <w:t>That is why however much they tried the government, the police and the TUs failed in dissuading the workers from participation in the 72-hour strike. As a result of the 3 day strike, in Adilabad division alone where 44 thousand workers took part in the strike, the loss of production was to a tune of about 25 thousand tonnes of coal i.e., in terms of money an estimated loss of about five crore rupees. During the strike, not only the mines, but also even the office of the General Manager was completely deserted. Even when the police have driven some coal cutters and other workers to the pits by force, the mining, establishment and other trades men were not there to allot them work, and so they had to go back. Thus all trades and grades of workers and those employed in key sectors actively participated and made the 3-day strike a big success. More than anything, this successful battle proved beyond doubt that the AP government's ban on SIKASA along with several revolutionary organizations and the People's War Party two years ago could not kill the revolutionary spirit of the coal workers and in the least could not deflect and wean them away from the path of revolutionary struggles. The Singareni coal mine workers closely allied with the struggling peasantry of Telengana are firmly wedded to the path of Peoples War for achieving New Democracy and the state's coercion or craftiness can never wean them away from that revolutionary path.</w:t>
      </w:r>
    </w:p>
    <w:p>
      <w:pPr>
        <w:pStyle w:val="Normal"/>
        <w:rPr/>
      </w:pPr>
      <w:r>
        <w:rPr/>
      </w:r>
    </w:p>
    <w:p>
      <w:pPr>
        <w:pStyle w:val="Normal"/>
        <w:rPr>
          <w:b/>
          <w:b/>
          <w:bCs/>
        </w:rPr>
      </w:pPr>
      <w:r>
        <w:rPr>
          <w:b/>
          <w:bCs/>
        </w:rPr>
      </w:r>
    </w:p>
    <w:p>
      <w:pPr>
        <w:pStyle w:val="Normal"/>
        <w:rPr>
          <w:b/>
          <w:b/>
          <w:bCs/>
        </w:rPr>
      </w:pPr>
      <w:r>
        <w:rPr>
          <w:b/>
          <w:bCs/>
        </w:rPr>
        <w:t>REPORT</w:t>
      </w:r>
    </w:p>
    <w:p>
      <w:pPr>
        <w:pStyle w:val="Normal"/>
        <w:rPr>
          <w:b/>
          <w:b/>
          <w:bCs/>
        </w:rPr>
      </w:pPr>
      <w:r>
        <w:rPr>
          <w:b/>
          <w:bCs/>
        </w:rPr>
      </w:r>
    </w:p>
    <w:p>
      <w:pPr>
        <w:pStyle w:val="Heading2"/>
        <w:rPr/>
      </w:pPr>
      <w:r>
        <w:rPr/>
        <w:t>24 HOUR FIERCE BATTLE IN PADKAL</w:t>
      </w:r>
    </w:p>
    <w:p>
      <w:pPr>
        <w:pStyle w:val="Normal"/>
        <w:rPr/>
      </w:pPr>
      <w:r>
        <w:rPr/>
        <w:t xml:space="preserve"> </w:t>
      </w:r>
    </w:p>
    <w:p>
      <w:pPr>
        <w:pStyle w:val="Normal"/>
        <w:rPr/>
      </w:pPr>
      <w:r>
        <w:rPr/>
        <w:t>Padkal village in Nizamabad district witnessed a fierce battle for a full 24 hours between a six-member peasant guerilla squad and more than 500 strong Special Task Force of AP special armed police troops. One squad member died in the fighting and four others (including two women) were shot dead by the police while in their custody. The commander of the squad escaped the encirclement and escaped to safety taking away one AK47 rifle from the enemy troops. One-armed police was killed by guerilla gunfire and about a dozen armed personnel received serious injuries.</w:t>
      </w:r>
    </w:p>
    <w:p>
      <w:pPr>
        <w:pStyle w:val="Normal"/>
        <w:rPr/>
      </w:pPr>
      <w:r>
        <w:rPr/>
      </w:r>
    </w:p>
    <w:p>
      <w:pPr>
        <w:pStyle w:val="Normal"/>
        <w:rPr/>
      </w:pPr>
      <w:r>
        <w:rPr/>
        <w:t>Around 8.30p.m. on September 9, 1993 more than 500-armed police and para military force descended on Padkal village of Nizamabad district and laid siege to a double storied house. The six-member Sirnapalli peasant armed squad finished their dinner with the peasant family of that house and was preparing to leave. While two women comrades of the squad were in the ground floor collecting their things, the other four male members of the squad were in the first floor. The police slyly sneaked into the courtyard, pounced upon the women comrades under the cover of darkness and captured them. Then the armed police began to rush up the steps. The squad member who spotted the rushing enemy immediately fired upon them with his 12 bore shotgun and simultaneously alerted the other three comrades inside the room on the first floor.</w:t>
      </w:r>
    </w:p>
    <w:p>
      <w:pPr>
        <w:pStyle w:val="Normal"/>
        <w:rPr/>
      </w:pPr>
      <w:r>
        <w:rPr/>
      </w:r>
    </w:p>
    <w:p>
      <w:pPr>
        <w:pStyle w:val="Normal"/>
        <w:rPr/>
      </w:pPr>
      <w:r>
        <w:rPr/>
        <w:t>The police bet a hasty retreat and joined the encircling forces. Then the raiding party immediately laid a siege of the house, got several houses in the vicinity immediately vacated and took positions all around including on house tops. The senior Superintendent of Police of the district personally led the raid and encirclement. Within a few hours additional reinforcements arrived from Hydrabad. Then, DIG Dinesh Reddy personally took over command of operations. Reinforcements were arriving although the night. Some half-a-dozen neighboring villages, roads, fields etc., were swamped with armed police and the whole atmosphere was quickly transformed into one of a bbattlefield</w:t>
      </w:r>
    </w:p>
    <w:p>
      <w:pPr>
        <w:pStyle w:val="Normal"/>
        <w:rPr/>
      </w:pPr>
      <w:r>
        <w:rPr/>
      </w:r>
    </w:p>
    <w:p>
      <w:pPr>
        <w:pStyle w:val="Normal"/>
        <w:rPr/>
      </w:pPr>
      <w:r>
        <w:rPr/>
        <w:t>The peasants of the be-seized house were arrested. A light machine gun was mounted a-top a nearby house, several riflemen took positions on neighboring houses and then started pounding the house from all directions. Besides, grenades were thrown at the squad trapped inside the room on the first floor. The police officers exhorted the squad, from a public-address system, to surrender luring with promises of reprieve. But the squad replied with gunfire and grenades, shouting back that this is a people’s war and let us settle scores in the battle itself. The police occupied the terrace of the trapped first floor room and began dropping smoke bombs into the room from a hole in the roof. From the LMG and rifles thousands of bullets rained against the room. The room had two windows. From them the guerillas were firing upon the enemy troops intermittently frugally using their ammunition. Around 12 midnight, an enemy bullet. Then the police tried to storm the building felled Com. Sanjeev, the deputy commander. The alert guerillas instantly repelled the advance, shooting down one Jawan in that course.</w:t>
      </w:r>
    </w:p>
    <w:p>
      <w:pPr>
        <w:pStyle w:val="Normal"/>
        <w:rPr/>
      </w:pPr>
      <w:r>
        <w:rPr/>
      </w:r>
    </w:p>
    <w:p>
      <w:pPr>
        <w:pStyle w:val="Normal"/>
        <w:rPr/>
      </w:pPr>
      <w:r>
        <w:rPr/>
        <w:t>The encircling troops became enraged and panicky at this and savagely killed Comrades Lalitha and Padma the two women members of the squad now in their captivity around 1 a.m. on the 10th.</w:t>
      </w:r>
    </w:p>
    <w:p>
      <w:pPr>
        <w:pStyle w:val="Normal"/>
        <w:rPr/>
      </w:pPr>
      <w:r>
        <w:rPr/>
      </w:r>
    </w:p>
    <w:p>
      <w:pPr>
        <w:pStyle w:val="Normal"/>
        <w:rPr/>
      </w:pPr>
      <w:r>
        <w:rPr/>
        <w:t>The teargas and smoke bombs used by the police filled the whole room with gases suffocating the three remaining guerillas. Of them one squad member was hit by the splinters of enemy grenade and was profusely bleeding. There was nothing to eat or drink. There was no way of stopping the bleeding. The SLR with the commander was jammed and the ammunition was running out. As the chances of his survival became remote, the injured comrade ultimately ended his life around 5am on 10th morning.</w:t>
      </w:r>
    </w:p>
    <w:p>
      <w:pPr>
        <w:pStyle w:val="Normal"/>
        <w:rPr/>
      </w:pPr>
      <w:r>
        <w:rPr/>
      </w:r>
    </w:p>
    <w:p>
      <w:pPr>
        <w:pStyle w:val="Normal"/>
        <w:rPr/>
      </w:pPr>
      <w:r>
        <w:rPr/>
        <w:t>The police further intensified their LMG fire and grenade attack. The ground floor of the house continued to be battered by gunfire and mine blasting and the cement walls became sieves. Fully exhausted and unable to withstand the heat and suffocation the remaining squad member surrendered to police around 3 p.m. on the 10th. The commander of the squad, who now took over the rifle of the slain comrade, continued to fire on enemy targets from the window of the beleaguered room. Soon after the commander was left alone in the room and as he intensified his counter attack, the LMG gunner atop the neighboring house was hit by the commander's bullet and fell down from his position. The enemy became mad with fury at this and immediately finished-off the member who surrendered to them just an hour before.</w:t>
      </w:r>
    </w:p>
    <w:p>
      <w:pPr>
        <w:pStyle w:val="Normal"/>
        <w:rPr/>
      </w:pPr>
      <w:r>
        <w:rPr/>
      </w:r>
    </w:p>
    <w:p>
      <w:pPr>
        <w:pStyle w:val="Normal"/>
        <w:rPr/>
      </w:pPr>
      <w:r>
        <w:rPr/>
        <w:t>As the battle progressed into the following night, around 8.30 p.m. on 10th suddenly power went off. The police immediately obtained a generator and began restoring lights. The commander quickly seized the moment He slid through a hole on the first floor and descending into the ground floor courtyard he seized the AK47 rifle and ammunition of the jawan killed the previous night and charged forward opening auto fire and breaking the encirclement. Shocked by the surprise attack springing in the darkness, the troops ran helter-skelter and before long realized that the prize catch gave them the slip. Amidst the indiscriminate firing of the police in the streets, Com. Swamy, though wounded and totally exhausted, pulled all his sagging energies together, and managed to reach one end of the village. People's vigilance and excellent co-operation saved the guerilla hero from the marauding mercenary forces.</w:t>
      </w:r>
    </w:p>
    <w:p>
      <w:pPr>
        <w:pStyle w:val="Normal"/>
        <w:rPr/>
      </w:pPr>
      <w:r>
        <w:rPr/>
      </w:r>
    </w:p>
    <w:p>
      <w:pPr>
        <w:pStyle w:val="Normal"/>
        <w:rPr/>
      </w:pPr>
      <w:r>
        <w:rPr/>
        <w:t>This fierce and unequal fighting chilled the spine of the armed police and para-military forces. The failure of the large force led by highest rank officers to flush out a small band of dedicated fighters form a solitary and unguarded house from a village well connected with a highway, and on top of it, their inability to thwart the safe escape of the guerilla commander coupled with the loss of their AK-47 made the enemy jittery. The peasantry of the entire area and the whole district is filled with joy and unbounded confidence about their ability to face and withstand the sorage onslaught of the brute force that is state.</w:t>
      </w:r>
    </w:p>
    <w:p>
      <w:pPr>
        <w:pStyle w:val="Normal"/>
        <w:rPr/>
      </w:pPr>
      <w:r>
        <w:rPr/>
      </w:r>
    </w:p>
    <w:p>
      <w:pPr>
        <w:pStyle w:val="Normal"/>
        <w:rPr/>
      </w:pPr>
      <w:r>
        <w:rPr/>
        <w:t>The heroic fighting of the Siranapally squad in the Padkal battle offers very valuable lessons for the development of indigenous guerilla warfare in the ongoing people’s war in North Telangana.</w:t>
      </w:r>
    </w:p>
    <w:p>
      <w:pPr>
        <w:pStyle w:val="Normal"/>
        <w:rPr/>
      </w:pPr>
      <w:r>
        <w:rPr/>
      </w:r>
    </w:p>
    <w:p>
      <w:pPr>
        <w:pStyle w:val="Normal"/>
        <w:rPr/>
      </w:pPr>
      <w:r>
        <w:rPr/>
        <w:t>We pay revolutionary homage to the comrades who paid with their lives in this battle.</w:t>
      </w:r>
    </w:p>
    <w:p>
      <w:pPr>
        <w:pStyle w:val="Normal"/>
        <w:rPr/>
      </w:pPr>
      <w:r>
        <w:rPr/>
      </w:r>
    </w:p>
    <w:p>
      <w:pPr>
        <w:pStyle w:val="Normal"/>
        <w:rPr/>
      </w:pPr>
      <w:r>
        <w:rPr/>
        <w:t>We send our revolutionary greetings to Com. Swamy, who through his exemplary bravery indefatigable revolutionary spirit, and sustained resistance, and his dedication to serve the people set up high standards of fighting for the nascent people’s war gathering momentum.</w:t>
      </w:r>
    </w:p>
    <w:p>
      <w:pPr>
        <w:pStyle w:val="Normal"/>
        <w:rPr/>
      </w:pPr>
      <w:r>
        <w:rPr/>
      </w:r>
    </w:p>
    <w:p>
      <w:pPr>
        <w:pStyle w:val="Normal"/>
        <w:rPr/>
      </w:pPr>
      <w:r>
        <w:rPr/>
        <w:t>The people of Padkal village and its vicinity will be remembered for their great role of sustaining people’s war.</w:t>
      </w:r>
    </w:p>
    <w:p>
      <w:pPr>
        <w:pStyle w:val="Normal"/>
        <w:rPr/>
      </w:pPr>
      <w:r>
        <w:rPr/>
      </w:r>
    </w:p>
    <w:p>
      <w:pPr>
        <w:pStyle w:val="Heading2"/>
        <w:rPr/>
      </w:pPr>
      <w:r>
        <w:rPr/>
      </w:r>
    </w:p>
    <w:p>
      <w:pPr>
        <w:pStyle w:val="Heading2"/>
        <w:rPr/>
      </w:pPr>
      <w:r>
        <w:rPr/>
        <w:t>ARMED STRUGGLE HOTS UP IN NORTH-EAST</w:t>
      </w:r>
    </w:p>
    <w:p>
      <w:pPr>
        <w:pStyle w:val="Normal"/>
        <w:rPr/>
      </w:pPr>
      <w:r>
        <w:rPr/>
        <w:t xml:space="preserve"> </w:t>
      </w:r>
    </w:p>
    <w:p>
      <w:pPr>
        <w:pStyle w:val="Normal"/>
        <w:rPr/>
      </w:pPr>
      <w:r>
        <w:rPr/>
        <w:t>North East has again come into focus after a period of apparent lull. Over the last few months there has been a spurt of armed activity and successful ambush battles against the Indian Armed Forces. Significantly there is growing co-ordination among the various organizations engaged in liberation struggles and their armed wings. There are clear Indications that the cunning, divisive and deceptive tactics of the governments of Delhi and the region have all backfired giving a shot in the arm to militancy in the whole of North East</w:t>
      </w:r>
    </w:p>
    <w:p>
      <w:pPr>
        <w:pStyle w:val="Normal"/>
        <w:rPr/>
      </w:pPr>
      <w:r>
        <w:rPr/>
      </w:r>
    </w:p>
    <w:p>
      <w:pPr>
        <w:pStyle w:val="Normal"/>
        <w:rPr/>
      </w:pPr>
      <w:r>
        <w:rPr/>
        <w:t>On 18 June, 1993 an Assam Rifles patrol party was ambushed near Lazu in Tirap district of Arunachal Pradesh. Four persons were killed including three jawans of the Assam Rifles. The Indo-Burma Revolutionary Front (IBRF) claimed responsibility for this ambush. IBRF was formed on 22nd May 1990 with the coming together of the National Socialist Council of Nagaland (NSCN) of Khaplang Group, the United National Liberation Front (UNLF) of Manipur and the United Liberation Front of Asom (ULFA). This is the first joint action by the IBRF. The People's Liberation Army (PLA) of Manipur, the armed wing of Revolutionary People's Front (RPF) also took part in the ambush.</w:t>
      </w:r>
    </w:p>
    <w:p>
      <w:pPr>
        <w:pStyle w:val="Normal"/>
        <w:rPr/>
      </w:pPr>
      <w:r>
        <w:rPr/>
      </w:r>
    </w:p>
    <w:p>
      <w:pPr>
        <w:pStyle w:val="Normal"/>
        <w:rPr/>
      </w:pPr>
      <w:r>
        <w:rPr/>
        <w:t>The IBRF gave a call on May 1 last year Inviting all other revolutionary forces in the region, to join hands with it to fight together for achieving the common goal of liberating the Indo-Burma region. The participation of the PLA of Manipur in the ambush assumes political significance in view of the above call. Also, the component units of IBRF have established bilateral links with other revolutionary organizations active in the region, such as the militant faction of ULFA and the Bodo Security Force in Assam. So also, the re-organized people's liberation Army of Manipur, the people's Revolutionary Party of Kangleipak (prepak) and the Kangleipak Communist Party (KCP) have formed a Revolutionary Joint Committee (RJC), which has established close relations with the NSCN. The IBRF itself has close links with the Kachin Independent Army (KIA) of Myanmar, its patron. Obviously there is a growing co-ordination between the various militant organizations of the whole region and a concerted effort to step-up the armed struggle against the common enemy i.e., the Government of India.</w:t>
      </w:r>
    </w:p>
    <w:p>
      <w:pPr>
        <w:pStyle w:val="Normal"/>
        <w:rPr/>
      </w:pPr>
      <w:r>
        <w:rPr/>
      </w:r>
    </w:p>
    <w:p>
      <w:pPr>
        <w:pStyle w:val="Normal"/>
        <w:rPr/>
      </w:pPr>
      <w:r>
        <w:rPr/>
        <w:t>Just after ten days on 29th June, about 8.30 in the morning, there was another successful ambush on the Imphal-Moreh National Highway No. 39 in a Tenugopal in Chandel district, Manipur near the border of Myanmar. When the one company of 15 Assam</w:t>
      </w:r>
    </w:p>
    <w:p>
      <w:pPr>
        <w:pStyle w:val="Normal"/>
        <w:rPr/>
      </w:pPr>
      <w:r>
        <w:rPr/>
        <w:t xml:space="preserve"> </w:t>
      </w:r>
    </w:p>
    <w:p>
      <w:pPr>
        <w:pStyle w:val="Normal"/>
        <w:rPr/>
      </w:pPr>
      <w:r>
        <w:rPr/>
        <w:t>Regiment traveling by a convoy of six vehicles was ambushed, 26 army men including two officers and four civilians traveling with them are killed and 20 others were seriously injured. The NSCN Muviah group took away huge quantity of arms and ammunition in this ambush. This ambush shocked not only the civil administration but the army brass also. A red-alert was sounded throughout the North-East. This is the biggest causality suffered by the army for over decade now. In 1982, 20 soldiers of the 21 Sikh Regiment were killed in an ambush near Ukhrul town near the border of Manipur and Myanmar. Since then, and especially after the split of NSCN in 1988, this is the biggest offensive against the Indian Army by the NSCN.</w:t>
      </w:r>
    </w:p>
    <w:p>
      <w:pPr>
        <w:pStyle w:val="Normal"/>
        <w:rPr/>
      </w:pPr>
      <w:r>
        <w:rPr/>
      </w:r>
    </w:p>
    <w:p>
      <w:pPr>
        <w:pStyle w:val="Normal"/>
        <w:rPr/>
      </w:pPr>
      <w:r>
        <w:rPr/>
        <w:t>The NSCN (M) attacked a Manipur Rifles post at Molham area, in Senapathi district of Manipur around 6.30 in the morning on July 4th, and opened fire wounding a security guard.   As the place of attack is far from the spot of ambush conducted by the same group just four days earlier, the government was seriously alerted about the capabilities and span of operations of the organization. Again on July 30th about 50 guerillas of NSCN raided the 4th Nagaland Armed Police armory at Poghoboto in Zunhboto district of Nagaland.   Over powering the 20 Nagaland Armed Police guarding the armory the guerillas took away sixteen .303 rifles, four sternums, one .38 revolver, one Light Machine Gun, two 2 Inch mortars, 12 hand grenades, six smoke bombs, and several rounds of ammunition. One NAP jawan was reported missing, these guerilla attacks of increasing intensity in Arunachal Pradesh and Manipur near international borders clearly indicate that the NSCN's activities are not confined to Nagaland and the hills of Manipur alone, but take the entire North-East region as   a single theatre of operations.    The growing coordination among the various revolutionary organizations and their armed outfits In the region as witnessed in the formation of IBRF and the close links forged between ULFA, Bodo Security Force of Assam and the old revolutionary organizations of Imphal valley - all these point to the unflinching determination of the North-East peoples to carry forward their liberation struggles more vigorously and in a concerted way against the common enemy.</w:t>
      </w:r>
    </w:p>
    <w:p>
      <w:pPr>
        <w:pStyle w:val="Normal"/>
        <w:rPr/>
      </w:pPr>
      <w:r>
        <w:rPr/>
      </w:r>
    </w:p>
    <w:p>
      <w:pPr>
        <w:pStyle w:val="Normal"/>
        <w:rPr/>
      </w:pPr>
      <w:r>
        <w:rPr/>
        <w:t>Not only the NSCN (M) is pursuing its military line effectively but also taken the matter to the diplomatic sector to internationalize the issue of Independent Nagaland. In January 1993 a delegation headed by the Chairman of NSCN (M) participated in the third General Assembly of the Unrepresented Nations and People's Organization (UNPO) held in the Hague, Netherlands. Besides bringing the issue of sovereign Nagaland to the notice of the international Community, this meeting has brought the NSCN in touch with the US based Khalistani leaders. Immediately thereafter Khalistani posters appeared in the Northeast urging Sikh soldiers of the Indian Army not to fight against the Naga Liberation Movement on behalf of the Indian state. This points to the certain prospect of forming an axis of all the revolutionary and liberation movements struggling against the Indian comprador ruling classes.</w:t>
      </w:r>
    </w:p>
    <w:p>
      <w:pPr>
        <w:pStyle w:val="Normal"/>
        <w:rPr/>
      </w:pPr>
      <w:r>
        <w:rPr/>
      </w:r>
    </w:p>
    <w:p>
      <w:pPr>
        <w:pStyle w:val="Normal"/>
        <w:rPr/>
      </w:pPr>
      <w:r>
        <w:rPr/>
        <w:t>The North-East Students Co-ordination Committee (NESCC) gave a call for a 12-hour Northeast bandh to focus attention on the fact that the entire Northeast region has become "a virtual colony" of Delhi and demanding real autonomy giving foreign affairs, defense, currency and communications alone to the Central Government and   leaving all   other matters   to be administered by the states.   The bandh is also aimed to focus   on the problems of illegal migration and lack of economic development in the region.   The NESCC comprises of Student Organizations from all the seven Northeastern states and is dominated by the All Assam Students Union (AASU).   AASU claimed that the 12-hour bandh was a total success throughout the Northeast region.   Focusing on the same issues 24 regional parties of the Northeast region have called upon the people to observe August 14 as "Save North-East Day". They also demanded the scrapping of the Illegal Migrants Act 1983 and withdrawal of armed forces from the region. The people of Nagaland observe August 14 and not August 15 as the day of independence, since it was on August 14 the British colonial rule elapsed. Keeping this in view it is significant that the regional parties called for observing August 14 as the "save North-East day".    Curiously the Congress (I) Chief Ministers of Nagaland and Arunachal Pradesh have openly supported the 12-hour bandh call given by the Student Co-ordination Committee stating that the issues raised by the student leaders are "genuine" and "merited attention".  All this clearly points to the growing alienation of the peoples of Northeast region and their frustration against the Delhi rulers, which has reached a point of no return. The regional parliamentary parties and the ruling factions also cannot but take a pro-agitation stand against the union government and even willingly utilize the growing militancy as lever to wrest concession from the Delhi administration.</w:t>
      </w:r>
    </w:p>
    <w:p>
      <w:pPr>
        <w:pStyle w:val="Normal"/>
        <w:rPr/>
      </w:pPr>
      <w:r>
        <w:rPr/>
      </w:r>
    </w:p>
    <w:p>
      <w:pPr>
        <w:pStyle w:val="Normal"/>
        <w:rPr/>
      </w:pPr>
      <w:r>
        <w:rPr/>
        <w:t>The National Liberation Front of Tripura (NLFT) has also struck an understanding with the NSCN (M), which has also bases in the Chittagong Hill Tracts Area of Bangladesh. NLFT was formed and led by Dhananjay Reang, the former vice-president of Tripura National Volunteers (TNV), when its chief Bijay Hrangwkhawl made up an accord with Rajiv Gandhi in 1988 and gave up the struggle.   NLFT led by Dhananjay Reang is actively pursuing the line of armed struggle and has a base in the Mayani Reserve Forest Area of Bangladesh Chittagong Hill Tracts bordering with Tripura's south district   The CPM government in Tripura is creating a hullabolo about the surrender of 1500 All Tripura Tribal Force (ATTF) activists with a large quantity of arms and ammunition in September, but not even a third of them are real activists. Most of them are collaborators who came forward to comer the benefits offered by the government Even during December 1992, a section of the ATTF has changed into All Tripura Tiger Force constituting a militant group aiming to achieve an independent state of Tripura pursuing the path of armed struggle.   This group led by Ranjit Debbarma has a Light Machine Gun, two stenguns, at least fourteen .303 rifles snatched away from the security forces besides a large quantity of country made weapons. This group has a base in Sylhet district of Bangladesh.  The large-scale surrender of All Tripura Tribal Force men seems to be a stage managed affair of the CPM government It was during the Congress (I) TUJS's regime, this group has came into existence to withstand and counter the state sponsored violence of the Congress-TUJS combine. The fact, that the leader of the Tripura Tiger Force, Rajit Debbarma was once a close associate of the CPM in hit ATTF days and that the former Chief Minister Nripen Chakroborty resigned as Chairman of the State Planning Board protesting the ATTF's surrender as premature.   Since the surrendered will be left helpless in the face of attacks from other groups and will ultimately lead to exodus of tribals from the CPM clearly indicate that the ATTF was a pocket borough of the CPM, and now enacted the surrender at its behest   Besides the NLFT and the Tiger Force, there are several other organizations such as the Tripura State Volunteers (TSV), the Tripura Raja Rakshi Force (TRRF) and the Tripura National Tribal Force (TNTF) and the All Tripura Bengali Force, which are all on the path of liberation struggle. The indications are that all these forces may come to some understanding and closely co-ordinate their efforts with other revolutionary organizations in the rest of the Northeast region.</w:t>
      </w:r>
    </w:p>
    <w:p>
      <w:pPr>
        <w:pStyle w:val="Normal"/>
        <w:rPr/>
      </w:pPr>
      <w:r>
        <w:rPr/>
      </w:r>
    </w:p>
    <w:p>
      <w:pPr>
        <w:pStyle w:val="Normal"/>
        <w:rPr/>
      </w:pPr>
      <w:r>
        <w:rPr/>
        <w:t>In Assam, the euphoria created by the Hiteswar Siakia Congress (I) government over the Bodoland accord has already evaporated within few months. The adhoc Bodoland Autonomous Council may have to go out of office by November 20th even without analyzing the area and the villages to be included in the so-called Bodoland. From the very first day of the Bodo Accord it was rejected by the Bodo Security Force, which has vowed to continue the armed struggle for achieving a separate sovereign state. The managed surrender of ULFA also immediately polarized the anti-talks faction making it more determined to canyon the struggle for separation and independence. The indiscriminate employment of the surrendered elements of ULFA by the police to capture and liquidate the militant section remaining underground has seriously discredited the government in the eyes of the Bodo people and enhanced the stature of the militants continuing the struggle. There have been several kidnappings and militant attacks, which are giving sleepless nights to the state government. Both the Bodo Security Force and the militant section of ULFA are in close touch with NSCN and other fighting organizations closely co-coordinating their activities on a region-wide scale. They are carefully building up their stocks of arms and ammunition and beefing up their resources.</w:t>
      </w:r>
    </w:p>
    <w:p>
      <w:pPr>
        <w:pStyle w:val="Normal"/>
        <w:rPr/>
      </w:pPr>
      <w:r>
        <w:rPr/>
      </w:r>
    </w:p>
    <w:p>
      <w:pPr>
        <w:pStyle w:val="Normal"/>
        <w:rPr/>
      </w:pPr>
      <w:r>
        <w:rPr/>
        <w:t>The students in Arunachal Pradesh have been agitating against the influx of outsiders and loss of "Tribal Identity" which means loss of land. Even though the Union and State Governments have many regulations to control the alienation of tribal land, in reality, they do not provide any security on ground. The situation in Meghalaya also is not any better. So, the developments in both these states also are certain to follow the pattern of the neighboring states in the region. In Mizoram, the Hmar People's Convention (HPC) demanding more autonomy is currently engaged in talks with the state government but given the very nature of the ethnic problem and the insolent attitude of the powers that be the situation in Mizoram also will catch-up with the rest of the region in the coming days.</w:t>
      </w:r>
    </w:p>
    <w:p>
      <w:pPr>
        <w:pStyle w:val="Normal"/>
        <w:rPr/>
      </w:pPr>
      <w:r>
        <w:rPr/>
      </w:r>
    </w:p>
    <w:p>
      <w:pPr>
        <w:pStyle w:val="TextBody"/>
        <w:rPr/>
      </w:pPr>
      <w:r>
        <w:rPr/>
        <w:t>Manoeuvre:</w:t>
      </w:r>
    </w:p>
    <w:p>
      <w:pPr>
        <w:pStyle w:val="Normal"/>
        <w:rPr/>
      </w:pPr>
      <w:r>
        <w:rPr/>
      </w:r>
    </w:p>
    <w:p>
      <w:pPr>
        <w:pStyle w:val="Normal"/>
        <w:rPr/>
      </w:pPr>
      <w:r>
        <w:rPr/>
        <w:t>While, the revolutionary organizations and their armed wings in Nagaland, Manipur hills, Imphal valley, Tripura and Assam have been steadily accumulating and regrouping their forces and firmly advancing along the path of armed struggle, the internal factional fighting in the NSCN and the inter ethnic violent clashes between Nagas and Kukis over the last one year, are complicating the situation and distracting the people's forces giving some elbow room to the enemy to split the fighting ranks. The violent clashes between the Nagas and Kukis have so far claimed more than 300 lives, most of them Kukis. More than hundred villages were completely burnt down. The Indian Army induced Kukis to fight against the NSCN activists, supplied them arms and finances and even trained them in combat. In fact the recent setting up of the Kuki National Army (KNA) and Kuki National Front (KNF) are partly inspired and helped by the Indian Army. Emboldened by the setting up of armed volunteers, the Kuki National Organization (KNO) is gradually enlarging its demand for greater Kuki land comprising parts of Indian and Burmese territory and overlapping with the claims of sovereign Nagaland. So also, the Kuki people are advised to defy the levy demands of the NSCN and moreover to ask for refund of donations made in the past decade. Moreover, the Kuki volunteers ventured in levying collective fines on Naga villages trying to drive them out from areas where Kukis are in majority. The simmering up animosity between the two tribes broke out into clashes, when Kukis drove away Naga inhabitants from Moreh town and its surroundings, the hub of international smuggling trade running into hundreds of crores of rupees annually, and the NSCN and the Naga Lim-Guard (NLG) retaliating by taking total control of the National Highway No. 39 running between Moreh and Imphal, thus trying to establish a stranglehold on the trans-border trade and communication and attacking the Kuki villages indulging in group killings and burning of entire villages in all the three districts of Chandel, Senapathi and Ukhrul.</w:t>
      </w:r>
    </w:p>
    <w:p>
      <w:pPr>
        <w:pStyle w:val="Normal"/>
        <w:rPr/>
      </w:pPr>
      <w:r>
        <w:rPr/>
      </w:r>
    </w:p>
    <w:p>
      <w:pPr>
        <w:pStyle w:val="Normal"/>
        <w:rPr/>
      </w:pPr>
      <w:r>
        <w:rPr/>
        <w:t>The resistance of the Kukis however, did not match the Naga's militancy and as the Indian Army failed to protect the Kukis, now the Kuki’s armed organizations also turned their guns against Indian Army. The growing violent clashes between two tribes is threatening to engulf the hill districts of Manipur and even the Imphal valley and threatens the flaring up of a civil war of sorts.   This is a Frankenstein created and nurtured by the Delhi rulers and the Indian Army to tackle the Naga insurgency.   The KNO leader, has openly stated to press persons that he met the Indian Chief of Staff Gen. S.F Rodrigues in Delhi on Dec. 24, last year and have been maintaining regular contacts with the authorities in Manipur, Nagaland, and Delhi regularly. So also, two leaders of NSCN Khaplang group were taken to Delhi in August 1992 purportedly for</w:t>
      </w:r>
    </w:p>
    <w:p>
      <w:pPr>
        <w:pStyle w:val="Normal"/>
        <w:rPr/>
      </w:pPr>
      <w:r>
        <w:rPr/>
        <w:t>talks   with   the   PVN   government.       The   Vamuzo Government in Nagaland tried to mollify the two groups of Nagaland National Council (NNC) and the two factions of the NSCN by bringing them all to negotiating table. Then the Union Government through the Minister of State for Home, M.M.Jacob tried to canyon negotiations separately with each group obviously to pit one against the other and to disrupt the whole situation but such bungling has backfired pushing the NSCN (M) to form the   Indo-Burma   Revolutionary Front and   affording opportunity and time to NSCN (K) to regroup its forces and emerge militarily strong.    Similarly the moves of Saikia government in Assam with its Bodo Accord and the ULFA surrender scheme have only purged the opportunist elements from the fighting ranks and helped both the organizations to harden their resolve to carry on the armed struggle.    Both the organizations have been steadily building up co-ordination with the fighting forces throughout the Northeast region.    The CPM government in Tripura is already in touch with a section of the NLFT to play the same game of subversion from inside, but the All Tripura Tiger Force, and the National Liberation Front of Tripura will surely thwart these attempts and push ahead.   The union government is trying diplomatic pressures to cut off moral and material support from the KNA of Myanmar and Bangladesh sources to the insurgency in Northeast by promising support to the Democratic Alliance of Burma (DAB) and trying to smoothly solve the Chakma refugees problem.    Apart from such attempts of offer of talks, inducements and subversion, the Union Government is mainly trying to apply greater amounts of force to crush the growing insurgency in the Northeast.   The Manipur Deputy Chief Minister's call for urgent creation of a single unified command for military operations throughout North-East, the   incessant   demands   for increasing the number of troops and giving the Army a free hand to deal with the insurgents, and Prime Minister's suggestion to raise a separate para-military force exclusively for the North-East are all part of the attempt to seek a military solution.   The offer of talks, buying of leadership, splitting the fighting forces and encouraging subversions and sowing confusion among the masses and finally piling the fighting organizations are one against the other - all these tactics the rulers have been playing for the last more than four decades have utterly failed to wean away the peoples of the Northeast from the path of liberation struggles. The "divide and rule" policy and the luring tactics of the successive union and state governments have only resulted in proliferation of organizations and armed outfits in the whole of North-East complicating the situation further and permanently alienating those tribal populations from the rest of India. The military intervention of the Delhi administration also has so-far failed to suppress the ever growing aspirations of liberation in the North-East More doses of the same kind of subversion and coercion are bound to meet the same fate.</w:t>
      </w:r>
    </w:p>
    <w:p>
      <w:pPr>
        <w:pStyle w:val="Normal"/>
        <w:rPr/>
      </w:pPr>
      <w:r>
        <w:rPr/>
      </w:r>
    </w:p>
    <w:p>
      <w:pPr>
        <w:pStyle w:val="Normal"/>
        <w:rPr/>
      </w:pPr>
      <w:r>
        <w:rPr/>
        <w:t>The ongoing people's struggles, anti-government agitations and the various struggles of the regions against central domination and the revolutionary peasant struggles led by the working class in several parts of the country find fighting allies in the growing people's struggles of</w:t>
      </w:r>
    </w:p>
    <w:p>
      <w:pPr>
        <w:pStyle w:val="Normal"/>
        <w:rPr/>
      </w:pPr>
      <w:r>
        <w:rPr/>
        <w:t>the North-East All these streams of Nationality struggles, and people's revolutionary struggles should merge into a massive flood of armed struggles to oust the comprador feudal ruling classes from political power to pave the way for the building of a modern New Democratic People's Republic of India as a true federation of the people's republics of various nationalities. The ever</w:t>
      </w:r>
    </w:p>
    <w:p>
      <w:pPr>
        <w:pStyle w:val="Normal"/>
        <w:rPr/>
      </w:pPr>
      <w:r>
        <w:rPr/>
        <w:t xml:space="preserve">growing armed struggles of the peoples of the Northeast are sure to swell the tidal upsurge of people's revolutionary struggles in the country. </w:t>
      </w:r>
    </w:p>
    <w:p>
      <w:pPr>
        <w:pStyle w:val="Normal"/>
        <w:rPr/>
      </w:pPr>
      <w:r>
        <w:rPr/>
      </w:r>
    </w:p>
    <w:p>
      <w:pPr>
        <w:pStyle w:val="BodyText3"/>
        <w:rPr/>
      </w:pPr>
      <w:r>
        <w:rPr/>
      </w:r>
    </w:p>
    <w:p>
      <w:pPr>
        <w:pStyle w:val="BodyText3"/>
        <w:rPr/>
      </w:pPr>
      <w:r>
        <w:rPr/>
        <w:t>BANDH AGAINST "ENCOUNTER" KILLINGS, BLACK-DAY CONDEMNING DEMOLITION OF BABRI MASJID</w:t>
      </w:r>
    </w:p>
    <w:p>
      <w:pPr>
        <w:pStyle w:val="Normal"/>
        <w:rPr>
          <w:b/>
          <w:b/>
          <w:bCs/>
          <w:sz w:val="28"/>
        </w:rPr>
      </w:pPr>
      <w:r>
        <w:rPr>
          <w:b/>
          <w:bCs/>
          <w:sz w:val="28"/>
        </w:rPr>
        <w:t xml:space="preserve"> </w:t>
      </w:r>
    </w:p>
    <w:p>
      <w:pPr>
        <w:pStyle w:val="Normal"/>
        <w:rPr/>
      </w:pPr>
      <w:r>
        <w:rPr/>
        <w:t>In pursuance of a call given by the AP state committee, a bandh was observed on 5th November throughout the state condemning the brutal murder of Com. Anjanna (Sagar), secretary, AP state committee and his wife Com. Bhagya Lakshmi by AP Special Task Force on 26 October 1993 in Bangalore. By observing the bandh successfully, despite serious surveillance and threats from police, the people of AP strongly condemned the practice of false encounters by the police and demanded to put an immediate stop to this monstrous policy.</w:t>
      </w:r>
    </w:p>
    <w:p>
      <w:pPr>
        <w:pStyle w:val="Normal"/>
        <w:rPr/>
      </w:pPr>
      <w:r>
        <w:rPr/>
      </w:r>
    </w:p>
    <w:p>
      <w:pPr>
        <w:pStyle w:val="Normal"/>
        <w:rPr/>
      </w:pPr>
      <w:r>
        <w:rPr/>
        <w:t>Similarly in response to the call of the four revolutionary parties - CPI (M-L) (People's War), Maoist Communist Centre (MCC), CPI (M-L) (Party Unity) and the CPI (M-L) (People's War) Maharashtra - December 6 was observed as black day throughout AP and Dandakaranya condemning the heinous crime of demolition of Babri Masjid a year ago. Notwithstanding the government's avowed attempts to foil it, the people observed the black day strongly relaying a warning to the fascist forces of religious fanaticism and to the rulers who are appeasing those forces; and reassuring solidarity to minorities to secure their due share in Indian Society.</w:t>
      </w:r>
    </w:p>
    <w:p>
      <w:pPr>
        <w:pStyle w:val="Normal"/>
        <w:rPr/>
      </w:pPr>
      <w:r>
        <w:rPr/>
      </w:r>
    </w:p>
    <w:p>
      <w:pPr>
        <w:pStyle w:val="Normal"/>
        <w:rPr/>
      </w:pPr>
      <w:r>
        <w:rPr/>
        <w:t>Both the programmes achieved a good measure of success in terms of popular participation.</w:t>
      </w:r>
    </w:p>
    <w:p>
      <w:pPr>
        <w:pStyle w:val="Normal"/>
        <w:rPr/>
      </w:pPr>
      <w:r>
        <w:rPr/>
      </w:r>
    </w:p>
    <w:p>
      <w:pPr>
        <w:pStyle w:val="Normal"/>
        <w:rPr/>
      </w:pPr>
      <w:r>
        <w:rPr/>
        <w:t>The CPI (M-L) (Janashakthi) group also declared support to the Bandh-call on 5th November, condemning false encounter killings.</w:t>
      </w:r>
    </w:p>
    <w:p>
      <w:pPr>
        <w:pStyle w:val="Normal"/>
        <w:rPr/>
      </w:pPr>
      <w:r>
        <w:rPr/>
        <w:t>To foil the Bandh on November 5, the AP police threatened shopkeepers, employees and the public in general that they have to face serious consequences if they cooperated with the Bandh-call. At some places they tried to force shopkeepers to open their shops. Inspitc all such efforts, die Telangana districts of Karim Nagar, Warangal, Nizamabad, Adilabad, Khammam, Nalgonda, Medak, Mahaboob Nagar observed the bandh totally. In twin cities of Hydrabad-Sccundrabad, Vijayawada and Guntur also the bandh was successful. All shops, commercial establishments, schools, industries and banks were closed for the day. State RTC canceled almost all the rural services and plied reduced services with police escort in cities. In coastal Andhra and Rayalaseema also the bandh was partially observed. On the eve of the bandh and on the day police arrested several persons at many places and deployed police force on a very large-scale to foil the bandh. In spite of all these hectic efforts police failed to prevent the successful observance of the Bandh.</w:t>
      </w:r>
    </w:p>
    <w:p>
      <w:pPr>
        <w:pStyle w:val="Normal"/>
        <w:rPr/>
      </w:pPr>
      <w:r>
        <w:rPr/>
      </w:r>
    </w:p>
    <w:p>
      <w:pPr>
        <w:pStyle w:val="Normal"/>
        <w:rPr/>
      </w:pPr>
      <w:r>
        <w:rPr/>
        <w:t>Two days before the bandh, people attacked at several places, the properties of state and union governments and burnt them down thus sternly warning the government and police to desist from harassing the people to sabotage the bandh and to appeal to the people at large to co-operate and make the bandh a total success. Along with state and central government properties, assets of some Congress (I) leaders also were destroyed. In about ten days 15 banks, 5 telephone exchanges, 5 buses, two jeeps, two railway stations, three MRO offices, two micro-wave stations, and ten more government offices were burnt down and 5 state guest houses were also destroyed. In Khammam district two police quarters under construction were raged to ground. In Warangal and Nizamabad districts, bombs were thrown at police stations. In Anantapur district a peasant guerilla squad attacked a microwave station, burnt it down and took away two weapons from the police on watch and ward duty there. In Nalgonda district a peasant guerilla squad raided the house of a local landlord, an ex-president of Mandal Panchayat and a congress leader, raged his house to the ground and seized two shotguns from his house.</w:t>
      </w:r>
    </w:p>
    <w:p>
      <w:pPr>
        <w:pStyle w:val="Normal"/>
        <w:rPr/>
      </w:pPr>
      <w:r>
        <w:rPr/>
      </w:r>
    </w:p>
    <w:p>
      <w:pPr>
        <w:pStyle w:val="Normal"/>
        <w:rPr/>
      </w:pPr>
      <w:r>
        <w:rPr/>
        <w:t>On 14 November, peasant guerillas exploded a land mine near Somasila village of Mahaboob Nagar district in which the SP of the district Praradesi Naidu, two Sub Inspectors and seven constables were killed. One Dy.S.P was seriously injured and lost his legs in the blast.</w:t>
      </w:r>
    </w:p>
    <w:p>
      <w:pPr>
        <w:pStyle w:val="Normal"/>
        <w:rPr/>
      </w:pPr>
      <w:r>
        <w:rPr/>
      </w:r>
    </w:p>
    <w:p>
      <w:pPr>
        <w:pStyle w:val="Normal"/>
        <w:rPr/>
      </w:pPr>
      <w:r>
        <w:rPr/>
        <w:t>On 18 November several civil liberties and students organizations staged a dharna before the AP Bhavan in Delhi condemning the killing of Com. Sagar and his wife in a false encounter. They demanded a judicial enquiry into the incident. They demanded lifting of the ban on CPI (M-L) (People's War) and scraping of black laws such as the TADA, NASA, ESMA etc. They decried the ongoing police suppression campaign against peasant and agricultural intensive movements in AP, Bihar and MP.</w:t>
      </w:r>
    </w:p>
    <w:p>
      <w:pPr>
        <w:pStyle w:val="Normal"/>
        <w:rPr/>
      </w:pPr>
      <w:r>
        <w:rPr/>
      </w:r>
    </w:p>
    <w:p>
      <w:pPr>
        <w:pStyle w:val="Normal"/>
        <w:rPr/>
      </w:pPr>
      <w:r>
        <w:rPr/>
        <w:t>The AP police officers, having killed Com. Sagar first tried to hush up the news from radio and only after 2 or 3 days the news of killings along with the name of the killed gradually spilled into Telugu News papers.</w:t>
      </w:r>
    </w:p>
    <w:p>
      <w:pPr>
        <w:pStyle w:val="Normal"/>
        <w:rPr/>
      </w:pPr>
      <w:r>
        <w:rPr/>
      </w:r>
    </w:p>
    <w:p>
      <w:pPr>
        <w:pStyle w:val="Normal"/>
        <w:rPr/>
      </w:pPr>
      <w:r>
        <w:rPr/>
        <w:t>In the meanwhile the police deployed additional forces at all-important places as a precautionary guard to ward of army retaliatory actions from peasantry once the news comes out. On the 27the and 28th October (i.e., on the day when news spread out) the state RTC was made to withdraw many buses from several routes. Although the police tried to play-down the news in the media and arranged large-scale bundobust in the mean while, all that was of little avail. As the news of the treachery came out the peasantry throughout the state got enraged and struck a few retaliatory blows in a tit-for-tat tactic. Shocked and stunned by the land-mine blasting and killing of a SP, two Sub Inspectors and a few constables just within two weeks of their dastardly "encounter" the Vijay Bhaskar Reddy government declared that helicopters will be provided to police officers to tackle Naxalites and that motor-fitted bicycles will be supplied in large numbers to police constables so as to guard themselves against land-mines. While the government wants to put up a bold face and boost the morale of its police personnel through such statements, the people could easily see the panic of the administration.</w:t>
      </w:r>
    </w:p>
    <w:p>
      <w:pPr>
        <w:pStyle w:val="Normal"/>
        <w:rPr/>
      </w:pPr>
      <w:r>
        <w:rPr/>
      </w:r>
    </w:p>
    <w:p>
      <w:pPr>
        <w:pStyle w:val="Normal"/>
        <w:rPr/>
      </w:pPr>
      <w:r>
        <w:rPr/>
        <w:t>Similarly on the eve of the 6 December Black-day programme, the police tried to create an atmosphere of terror, deployed additional armed troops every where making a big show of strength and issued threatening statements in the press in a bid to foil the Black-Day programme in the state. They managed the press to spread rumors that the PW has supplied arms to minorities and that there will be large-scale disturbances on the 6th. The police arrested a large number of persons in connection with the Black-Day. Despite all their efforts and tricks, the Black-Day was successfully observed throughout the state with varying degrees of impact in different parts. On Black-Day the DIG of police issued a number of statements claiming that the bandh was a failure, partial etc. Thus the police tried to create an impression through press that it was a flop.</w:t>
      </w:r>
    </w:p>
    <w:p>
      <w:pPr>
        <w:pStyle w:val="Normal"/>
        <w:rPr/>
      </w:pPr>
      <w:r>
        <w:rPr/>
      </w:r>
    </w:p>
    <w:p>
      <w:pPr>
        <w:pStyle w:val="Normal"/>
        <w:rPr/>
      </w:pPr>
      <w:r>
        <w:rPr/>
        <w:t>In the capital twin cities, and especially in the old city, the bandh was largely successful. The police arrested more than 200 youths as precaution and made severe lathi-charge in Nampally centre to foil the Black-Day programme.</w:t>
      </w:r>
    </w:p>
    <w:p>
      <w:pPr>
        <w:pStyle w:val="Normal"/>
        <w:rPr/>
      </w:pPr>
      <w:r>
        <w:rPr/>
      </w:r>
    </w:p>
    <w:p>
      <w:pPr>
        <w:pStyle w:val="Normal"/>
        <w:rPr/>
      </w:pPr>
      <w:r>
        <w:rPr/>
        <w:t>In Vijayawada all shops were closed in the main market areas; several banners were displayed demanding rebuilding of Babri Masjid at the same site; a large number of people are seen wearing black badges; pamphlets were distributed on a big-scale condemning the demolition of Babri Masjid and exposing the chauvinist Hindu forces for their selfish power-politics; a good number of radicals took out processions demanding rebuilding of the Masjid; in the old town a peace march and a protest demonstrations were held in which large number of Urdu students took part; a number of girl students staged a dharna reading Quran to protest the demolition; and black banners were exhibited every where to observe the Black-Day. In Nellore town more than 5000 Muslims took out a silent procession demanding immediate rebuilding of the Masjid. The town observed bandh.</w:t>
      </w:r>
    </w:p>
    <w:p>
      <w:pPr>
        <w:pStyle w:val="Normal"/>
        <w:rPr/>
      </w:pPr>
      <w:r>
        <w:rPr/>
      </w:r>
    </w:p>
    <w:p>
      <w:pPr>
        <w:pStyle w:val="Normal"/>
        <w:rPr/>
      </w:pPr>
      <w:r>
        <w:rPr/>
        <w:t>On the Black-Day police resorted to lathi-charge at several places in Mahaboob Nagar, Warangal, Karimnagar and Nizamabad districts to chase the radicals and youth who were observing the Black-Day on the first anniversary of demolition of Babri Masjid. As a precaution the state RTC stopped plying buses in several parts of the state. Thousands of buses were withdrawn from the road. In Chintapalli agency area of Visakhapatnam district all vehicular traffic came to a halt and even some weekly shandies on that day were canceled.</w:t>
      </w:r>
    </w:p>
    <w:p>
      <w:pPr>
        <w:pStyle w:val="Normal"/>
        <w:rPr/>
      </w:pPr>
      <w:r>
        <w:rPr/>
      </w:r>
    </w:p>
    <w:p>
      <w:pPr>
        <w:pStyle w:val="Normal"/>
        <w:rPr/>
      </w:pPr>
      <w:r>
        <w:rPr/>
        <w:t>According to press reports the bandh and Black-Day was a big success throughout Telangana districts and its impact was considerably significant in coastal Andhra and Rayalaseema districts. Several Muslim organizations also gave a call to observe December 6 as Black-Day.</w:t>
      </w:r>
    </w:p>
    <w:p>
      <w:pPr>
        <w:pStyle w:val="Normal"/>
        <w:rPr/>
      </w:pPr>
      <w:r>
        <w:rPr/>
      </w:r>
    </w:p>
    <w:p>
      <w:pPr>
        <w:pStyle w:val="Normal"/>
        <w:rPr/>
      </w:pPr>
      <w:r>
        <w:rPr/>
        <w:t>The statewide bandh and Black-Day observed on December 6, on the first anniversary of the demolition of Babri Masjid, emphatically demonstrated that the majority of the people, are totally opposed to the ways of the Hindu Fanatics of the BJP Sangh-Parivar outfits and they want the demolished Babri Masjid rebuilt at the same site without any further dilly-dallying. The people strongly expressed their solidarity with minorities, particularly Muslims, and demanded fair treatment to them. The appeasement of die congress governments towards the Hindu fascist forces, especially the BJP, and the fake opposition of the so-called opposition parties were laid bare and squarely condemned through the Black-Day.</w:t>
      </w:r>
    </w:p>
    <w:p>
      <w:pPr>
        <w:pStyle w:val="Normal"/>
        <w:rPr/>
      </w:pPr>
      <w:r>
        <w:rPr/>
      </w:r>
    </w:p>
    <w:p>
      <w:pPr>
        <w:pStyle w:val="Normal"/>
        <w:rPr/>
      </w:pPr>
      <w:r>
        <w:rPr/>
        <w:t>The successful Black-Day observance clearly indicates that all the common masses strongly wish the Hindu fascist forces should be defeated at all costs.</w:t>
      </w:r>
    </w:p>
    <w:p>
      <w:pPr>
        <w:pStyle w:val="Normal"/>
        <w:rPr/>
      </w:pPr>
      <w:r>
        <w:rPr/>
      </w:r>
    </w:p>
    <w:p>
      <w:pPr>
        <w:pStyle w:val="Normal"/>
        <w:rPr>
          <w:b/>
          <w:b/>
          <w:bCs/>
        </w:rPr>
      </w:pPr>
      <w:r>
        <w:rPr>
          <w:b/>
          <w:bCs/>
        </w:rPr>
      </w:r>
    </w:p>
    <w:p>
      <w:pPr>
        <w:pStyle w:val="Normal"/>
        <w:rPr>
          <w:b/>
          <w:b/>
          <w:bCs/>
        </w:rPr>
      </w:pPr>
      <w:r>
        <w:rPr>
          <w:b/>
          <w:bCs/>
        </w:rPr>
        <w:t>AILRC CONFERENCE IN HYDERABAD</w:t>
      </w:r>
    </w:p>
    <w:p>
      <w:pPr>
        <w:pStyle w:val="Normal"/>
        <w:rPr>
          <w:b/>
          <w:b/>
          <w:bCs/>
        </w:rPr>
      </w:pPr>
      <w:r>
        <w:rPr>
          <w:b/>
          <w:bCs/>
        </w:rPr>
        <w:t>A spirited resistance to religious fanaticism</w:t>
      </w:r>
    </w:p>
    <w:p>
      <w:pPr>
        <w:pStyle w:val="Normal"/>
        <w:rPr/>
      </w:pPr>
      <w:r>
        <w:rPr/>
        <w:t xml:space="preserve"> </w:t>
      </w:r>
    </w:p>
    <w:p>
      <w:pPr>
        <w:pStyle w:val="Normal"/>
        <w:rPr/>
      </w:pPr>
      <w:r>
        <w:rPr/>
        <w:t>Writers, artists, intellectuals- everybody should rise to the occasion and fight with all their might the growing virus of religious chauvinism and fundamentalism currently threatening to divide the Indian society on religious lines. Those who are trying to usurp state power by using religion as a political tool are wantonly promoting majority religion's fundamentalism to hoodwink the masses and serve their narrow selfish interests. This game should be resolutely defeated. This is the message relayed by the decinial celebrations of the All India League for Revolutionary Culture (AILRC) held for two days on 9,10 October 1993 at Hydrabad,</w:t>
      </w:r>
    </w:p>
    <w:p>
      <w:pPr>
        <w:pStyle w:val="Normal"/>
        <w:rPr/>
      </w:pPr>
      <w:r>
        <w:rPr/>
      </w:r>
    </w:p>
    <w:p>
      <w:pPr>
        <w:pStyle w:val="Normal"/>
        <w:rPr/>
      </w:pPr>
      <w:r>
        <w:rPr/>
        <w:t>The two-day conference, marking the 10th anniversary of AILRC, was held in Saroj Dutta Nagar in Hydra bad. The main entrance of the venue was decorated with the portraits of revolutionary writers Saroj Dutta and Subbarao Panigrahi, and the sign of AILRC with sickle, hammer and pen painted on a tom-tom (drum). More than two thousand delegates from all over the country took part in the conference.</w:t>
      </w:r>
    </w:p>
    <w:p>
      <w:pPr>
        <w:pStyle w:val="Normal"/>
        <w:rPr/>
      </w:pPr>
      <w:r>
        <w:rPr/>
      </w:r>
    </w:p>
    <w:p>
      <w:pPr>
        <w:pStyle w:val="Normal"/>
        <w:rPr/>
      </w:pPr>
      <w:r>
        <w:rPr/>
        <w:t>Com. Goru Madhava Rao, leader, Rytu Cooli Sang ham (RCS) hoisted the Red Flag. Com. KVR General Secretary, AILRC hoisted the flag of AILRC and Com. V. Chenchayya, Secretary, AP Revolutionary Writers Association (RWA) hoisted RWA's flag. Artists of JNM and other cultural organizations sang some songs about the red flag, Communist fighters and martyrs. The delegates raised slogans: Long Live Revolution; Long Lave New Democratic Culture; Death to religious fundamentalism and chauvinism; Long Live People's art and culture etc. etc. Shankar Art Exhibition and MSR library arranged in the Commune were quite attractive and thought provoking. The delegates' hall was named as Samudrudu Hall in memory of the AP revolutionary poet killed by the AP police.</w:t>
      </w:r>
    </w:p>
    <w:p>
      <w:pPr>
        <w:pStyle w:val="Normal"/>
        <w:rPr/>
      </w:pPr>
      <w:r>
        <w:rPr/>
      </w:r>
    </w:p>
    <w:p>
      <w:pPr>
        <w:pStyle w:val="Normal"/>
        <w:rPr/>
      </w:pPr>
      <w:r>
        <w:rPr/>
        <w:t>Several organizations, cultural artists and intellectuals from all over the country sent messages and good wishes to the conference. Dandakaranya Writers in their message of revolutionary greetings exhorted writers, artists and intellectuals to firmly stand on the side of the oppressed masses without wilting under government's repressive measures. They pledged to forge ahead in the path of the martyrs including Subba Rao Panigrahi and Cherabanda Raju, who sacrificed their valuable lives for lofty ideals and convictions. Justice Chinnapa Reddy, ex-VC of Kashmir University Manjur Alam, Shabna Ajmi, Nadira Babbar, Anand Patwardhan, Marathi poet Daya Pawar, the People's Art and Literary Association, Udyoga Kranti, APTF, Jana Sahiti, Arunodaya, the united forum of Dalit Writers, artists and intellectuals, Vikalp of Delhi and many other individuals and organizations seat messages wishing every success for the conference.</w:t>
      </w:r>
    </w:p>
    <w:p>
      <w:pPr>
        <w:pStyle w:val="Normal"/>
        <w:rPr/>
      </w:pPr>
      <w:r>
        <w:rPr/>
      </w:r>
    </w:p>
    <w:p>
      <w:pPr>
        <w:pStyle w:val="Normal"/>
        <w:rPr/>
      </w:pPr>
      <w:r>
        <w:rPr/>
        <w:t>The inaugural session was presided over by Com. Narayana Swamy. He explained the aims and objectives of AILRC and dealt with the significance of the present conference. President of the Reception Committee Smt. Jilani Banu, a noted Urdu poetess delivered the welcome address. Secretary of AILRC Com. KVR submitted the secretary's report,</w:t>
      </w:r>
    </w:p>
    <w:p>
      <w:pPr>
        <w:pStyle w:val="Normal"/>
        <w:rPr/>
      </w:pPr>
      <w:r>
        <w:rPr/>
      </w:r>
    </w:p>
    <w:p>
      <w:pPr>
        <w:pStyle w:val="Normal"/>
        <w:rPr/>
      </w:pPr>
      <w:r>
        <w:rPr/>
        <w:t>A renowned economist and director of the Social Sciences Study Centre Prof. Amiya Kumar Bagchi delivered the inaugural address. He gave a stirring call urging all artists, writers and intellectuals to fight unsparingly to eradicate the growing menace of religious chauvinism spreading like an octopus. He suggested setting-up resistance groups all over the country to deal effectively with the virus of religious fanaticism. He analyzed that the forces bent upon coming to power by using religion as a tool are the very source of religious discord and fanaticism. Reflecting on the so-called religious-divide in Indian Society, he said that, historical analysis would show that till very recently there was only amity and good-neighborly relations between Muslims and Hindus, especially in the rural areas and pointed that in Bengal both Durga festival and Muharram are observed by Hindus and Muslims jointly. He explained that religious chauvinism is being generated mainly from the educated middle classes in the urban-setting. He analytically established that the growing unemployment, illiteracy and poverty among the youth are creating a conducive atmosphere for religions fanaticism to grow.</w:t>
      </w:r>
    </w:p>
    <w:p>
      <w:pPr>
        <w:pStyle w:val="Normal"/>
        <w:rPr/>
      </w:pPr>
      <w:r>
        <w:rPr/>
      </w:r>
    </w:p>
    <w:p>
      <w:pPr>
        <w:pStyle w:val="Normal"/>
        <w:rPr/>
      </w:pPr>
      <w:r>
        <w:rPr/>
        <w:t>In the evening session Com. Gaddar of JNM, Com. Sarobhaji from Maharashtra and artists from Tamil Nadu spoke at length about the impact of revolutionary movements on people's culture. They explained that right from the days revival, the rulers never allowed people's arts to develop and if the writer's artists don't, fall-in-line with the rulers of the day it was always reckoned its a crime. Despite such coercion by state, they opined that, it is heartening feature that writers and artists drawing support and affection from the people are working for the good of future generations.</w:t>
      </w:r>
    </w:p>
    <w:p>
      <w:pPr>
        <w:pStyle w:val="Normal"/>
        <w:rPr/>
      </w:pPr>
      <w:r>
        <w:rPr/>
      </w:r>
    </w:p>
    <w:p>
      <w:pPr>
        <w:pStyle w:val="Normal"/>
        <w:rPr/>
      </w:pPr>
      <w:r>
        <w:rPr/>
        <w:t>On the second day, the 10th October, in the morning session Com. Balagopal, Secretary, APCLC spoke about the nature of Hindu fundamentalism. He stressed that Historical Materialism propounded by Karl Marx should be creatively applied to the present times. He said that the preaching of Hindu religion is intended to establish its total grip on the economic and social structure of the society. He suggested that both Hindus and Muslims should vow that only after building houses for all the poor in the country they would think of building the Mandir and Masjid.</w:t>
      </w:r>
    </w:p>
    <w:p>
      <w:pPr>
        <w:pStyle w:val="Normal"/>
        <w:rPr/>
      </w:pPr>
      <w:r>
        <w:rPr/>
      </w:r>
    </w:p>
    <w:p>
      <w:pPr>
        <w:pStyle w:val="Normal"/>
        <w:rPr/>
      </w:pPr>
      <w:r>
        <w:rPr/>
        <w:t>Later, Dr. Ram Lagoo, artist from Maharashtra in his speech cautioned that today some selfish political forces are trying to neck out the people of a minority from the country and this would result in wantonly destroying the rich Indian culture marked for its tolerance. He warned the religious fanatics to remember well that India's freedom was the result of the combined efforts and sacrifices of people of all religions.</w:t>
      </w:r>
    </w:p>
    <w:p>
      <w:pPr>
        <w:pStyle w:val="Normal"/>
        <w:rPr/>
      </w:pPr>
      <w:r>
        <w:rPr/>
      </w:r>
    </w:p>
    <w:p>
      <w:pPr>
        <w:pStyle w:val="Normal"/>
        <w:rPr/>
      </w:pPr>
      <w:r>
        <w:rPr/>
        <w:t>A new executive was elected with Com. Varavara Rao as General Secretary.</w:t>
      </w:r>
    </w:p>
    <w:p>
      <w:pPr>
        <w:pStyle w:val="Normal"/>
        <w:rPr/>
      </w:pPr>
      <w:r>
        <w:rPr/>
      </w:r>
    </w:p>
    <w:p>
      <w:pPr>
        <w:pStyle w:val="Normal"/>
        <w:rPr/>
      </w:pPr>
      <w:r>
        <w:rPr/>
        <w:t>In the evening an impressive procession was taken out from 4 to 7 p.m. from the venue of the conference up to Moghulpura in the old Hydrabad city. The new secretary Com. Varavara Rao, and members of the EC Corns. Chalasani Prasad, CSR Prasad and V.Chenchayya led the procession with banners. Writers and artists followed singing songs and performing cultural items.</w:t>
      </w:r>
    </w:p>
    <w:p>
      <w:pPr>
        <w:pStyle w:val="Normal"/>
        <w:rPr/>
      </w:pPr>
      <w:r>
        <w:rPr/>
        <w:t xml:space="preserve"> </w:t>
      </w:r>
    </w:p>
    <w:p>
      <w:pPr>
        <w:pStyle w:val="Normal"/>
        <w:rPr/>
      </w:pPr>
      <w:r>
        <w:rPr/>
        <w:t>The conference concluded with a public meeting in Moghulpura playgrounds - the Mukdum Nagar. The new secretary of AILRC Com. Varavara Rao presided. In his presidential address, he called upon the people to observe December 6, the day of demolition of Babri Masjid as anti-Hindu day.    The veteran poet Kaloji called on all intellectuals to join forces in the on-going struggle against religious fanaticism.   Reputed Civil Liberties leader Kannabiran in his speech said that the rulers are wantonly encouraging religious fanaticism and that revolutions will inevitably rage as long as inequalities, discrimination and exploitation persist.   Com. M.T. Khan in his speech warned that those fighters in Dandakaranya who are waging a struggle for democracy would not allow the menace of religious chauvinism to grow unchecked.  Famous actor Ram Lagoo said that there is no need to rebuild the Masjid in Ayodhya per force, and it will be automatically restored if all Hindus feel ashamed for its demolition. Com. Anuradha Ghandi also spoke.   Com. Sambhaji Bhagat compared the cultural performance and songs that held the entire audience enthralled.   People's singer Com. Gaddar with his troupe sang stirring ballads against religious fanaticism and Com. Sambhaji Bhagat and his troupe rendered them in  Hindi.     Com. Amol Talukdar and Dina Mukharjee's troupe from West Bengal also gave cultural performances.</w:t>
      </w:r>
    </w:p>
    <w:p>
      <w:pPr>
        <w:pStyle w:val="Normal"/>
        <w:rPr/>
      </w:pPr>
      <w:r>
        <w:rPr/>
      </w:r>
    </w:p>
    <w:p>
      <w:pPr>
        <w:pStyle w:val="Normal"/>
        <w:rPr/>
      </w:pPr>
      <w:r>
        <w:rPr/>
        <w:t>A large contingent of AP police was conspicuously deployed at the public meeting obviously to deter the audience. Despite heavy rain, the conference was a big success. It relayed the ringing message to staunchly fight against the growing danger of religious fanaticism and resolutely defeat its fascist gangs.</w:t>
      </w:r>
    </w:p>
    <w:p>
      <w:pPr>
        <w:pStyle w:val="Normal"/>
        <w:rPr/>
      </w:pPr>
      <w:r>
        <w:rPr/>
      </w:r>
    </w:p>
    <w:p>
      <w:pPr>
        <w:pStyle w:val="Normal"/>
        <w:rPr/>
      </w:pPr>
      <w:r>
        <w:rPr/>
        <w:t>On the whole, the decimal conference of AILRC made a mark as a congregation of resistance to religious fundament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44:00Z</dcterms:created>
  <dc:creator>P.Govindan kutty</dc:creator>
  <dc:description/>
  <cp:keywords/>
  <dc:language>en-US</dc:language>
  <cp:lastModifiedBy>John Scott Harrison</cp:lastModifiedBy>
  <dcterms:modified xsi:type="dcterms:W3CDTF">2010-03-26T00:09:00Z</dcterms:modified>
  <cp:revision>18</cp:revision>
  <dc:subject/>
  <dc:title>Red Salutes to Comrade Anjanna (Sagar)</dc:title>
</cp:coreProperties>
</file>