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28"/>
          <w:szCs w:val="28"/>
        </w:rPr>
        <w:t xml:space="preserve">[Articles from </w:t>
      </w:r>
      <w:r>
        <w:rPr>
          <w:b w:val="false"/>
          <w:i/>
          <w:sz w:val="28"/>
          <w:szCs w:val="28"/>
        </w:rPr>
        <w:t>Vanguard</w:t>
      </w:r>
      <w:r>
        <w:rPr>
          <w:b w:val="false"/>
          <w:sz w:val="28"/>
          <w:szCs w:val="28"/>
        </w:rPr>
        <w:t>, April-June 1993]</w:t>
      </w:r>
    </w:p>
    <w:p>
      <w:pPr>
        <w:pStyle w:val="Normal"/>
        <w:jc w:val="center"/>
        <w:rPr>
          <w:b/>
          <w:b/>
          <w:bCs/>
          <w:sz w:val="40"/>
          <w:szCs w:val="28"/>
        </w:rPr>
      </w:pPr>
      <w:r>
        <w:rPr>
          <w:b/>
          <w:bCs/>
          <w:sz w:val="40"/>
          <w:szCs w:val="28"/>
        </w:rPr>
      </w:r>
    </w:p>
    <w:p>
      <w:pPr>
        <w:pStyle w:val="Normal"/>
        <w:rPr>
          <w:b/>
          <w:b/>
          <w:bCs/>
          <w:sz w:val="40"/>
        </w:rPr>
      </w:pPr>
      <w:r>
        <w:rPr>
          <w:b/>
          <w:bCs/>
          <w:sz w:val="40"/>
        </w:rPr>
      </w:r>
    </w:p>
    <w:p>
      <w:pPr>
        <w:pStyle w:val="Normal"/>
        <w:rPr>
          <w:b/>
          <w:b/>
          <w:bCs/>
          <w:sz w:val="40"/>
        </w:rPr>
      </w:pPr>
      <w:r>
        <w:rPr>
          <w:b/>
          <w:bCs/>
          <w:sz w:val="40"/>
        </w:rPr>
        <w:t>MAYDAY CALL:</w:t>
      </w:r>
    </w:p>
    <w:p>
      <w:pPr>
        <w:pStyle w:val="Normal"/>
        <w:rPr>
          <w:b/>
          <w:b/>
          <w:bCs/>
          <w:sz w:val="40"/>
        </w:rPr>
      </w:pPr>
      <w:r>
        <w:rPr>
          <w:b/>
          <w:bCs/>
          <w:sz w:val="40"/>
        </w:rPr>
      </w:r>
    </w:p>
    <w:p>
      <w:pPr>
        <w:pStyle w:val="Normal"/>
        <w:rPr>
          <w:b/>
          <w:b/>
          <w:bCs/>
          <w:sz w:val="28"/>
        </w:rPr>
      </w:pPr>
      <w:r>
        <w:rPr>
          <w:b/>
          <w:bCs/>
          <w:sz w:val="28"/>
        </w:rPr>
        <w:t>Fight Communal and Fascist Forces and the growing imperialist stranglehold on India!</w:t>
      </w:r>
    </w:p>
    <w:p>
      <w:pPr>
        <w:pStyle w:val="Normal"/>
        <w:rPr>
          <w:b/>
          <w:b/>
          <w:bCs/>
          <w:sz w:val="28"/>
        </w:rPr>
      </w:pPr>
      <w:r>
        <w:rPr>
          <w:b/>
          <w:bCs/>
          <w:sz w:val="28"/>
        </w:rPr>
        <w:t>Intensify the on-going anti-feudal armed struggles!</w:t>
      </w:r>
    </w:p>
    <w:p>
      <w:pPr>
        <w:pStyle w:val="Normal"/>
        <w:rPr>
          <w:b/>
          <w:b/>
          <w:bCs/>
          <w:sz w:val="28"/>
        </w:rPr>
      </w:pPr>
      <w:r>
        <w:rPr>
          <w:b/>
          <w:bCs/>
          <w:sz w:val="28"/>
        </w:rPr>
      </w:r>
    </w:p>
    <w:p>
      <w:pPr>
        <w:pStyle w:val="Normal"/>
        <w:rPr/>
      </w:pPr>
      <w:r>
        <w:rPr/>
        <w:t>Today the country is passing through the most critical phase in its post-1947 history. The comprador-bourgeoisie-landlord classes, which are controlling the Indian state, have become the most faithful lackeys of the imperialist powers, selling the countries interests, lock, stock and barrel.</w:t>
      </w:r>
    </w:p>
    <w:p>
      <w:pPr>
        <w:pStyle w:val="Normal"/>
        <w:rPr/>
      </w:pPr>
      <w:r>
        <w:rPr/>
      </w:r>
    </w:p>
    <w:p>
      <w:pPr>
        <w:pStyle w:val="Normal"/>
        <w:rPr/>
      </w:pPr>
      <w:r>
        <w:rPr/>
        <w:t>PVN Congress Government at the centre has surpassed all the earlier governments in opening up the floodgates to imperialist plunder. The economic policies pursued by the PVN Government are having disastrous effects on the Indian economy and the people's living standards. They are affecting every section of the society - the working class, the peasantry, students, middle class and the national bourgeoisie and every sphere of the economy - industry, agriculture, services, mining, forestry etc. All the fundamental contradictions of Indian society have become further exacerbated due to the deepening crisis in Indian and world economy.</w:t>
      </w:r>
    </w:p>
    <w:p>
      <w:pPr>
        <w:pStyle w:val="Normal"/>
        <w:rPr/>
      </w:pPr>
      <w:r>
        <w:rPr/>
      </w:r>
    </w:p>
    <w:p>
      <w:pPr>
        <w:pStyle w:val="Normal"/>
        <w:rPr/>
      </w:pPr>
      <w:r>
        <w:rPr/>
        <w:t>Faced with such acute crisis, the Indian ruling classes are trying to divert and divide the people by whipping up communal, caste, national and ethnic frenzy on the one hand and fascist repression on the other. Demolition of the Babri Masjid by the Hindu fascist forces led by the BJP-RSS-VHP with the full connivance of the Congress (I) is a ploy of the ruling classes to bring about a permanent cleavage between the Hindus and Muslims.</w:t>
      </w:r>
    </w:p>
    <w:p>
      <w:pPr>
        <w:pStyle w:val="Normal"/>
        <w:rPr/>
      </w:pPr>
      <w:r>
        <w:rPr/>
      </w:r>
    </w:p>
    <w:p>
      <w:pPr>
        <w:pStyle w:val="Normal"/>
        <w:rPr/>
      </w:pPr>
      <w:r>
        <w:rPr/>
        <w:t>The working class must lead the toiling people of the country against the growing fascist danger poised by the Hindu fundamentalist forces and also against Dunkel proposals and the other pro-imperialist policies being pursued by the PV Government, which are bound to undermine even the nominal sovereignty. The peasantry remains the motive force in the struggle against feudalism and imperialism.</w:t>
      </w:r>
    </w:p>
    <w:p>
      <w:pPr>
        <w:pStyle w:val="Normal"/>
        <w:rPr/>
      </w:pPr>
      <w:r>
        <w:rPr/>
      </w:r>
    </w:p>
    <w:p>
      <w:pPr>
        <w:pStyle w:val="Normal"/>
        <w:rPr/>
      </w:pPr>
      <w:r>
        <w:rPr/>
        <w:t>In order to rout imperialism from Indian soil and thwart the fascist danger the working class should concentrate on intensifying the anti-feudal struggles of the peasantry along with mobilizing other sections of the people.</w:t>
      </w:r>
    </w:p>
    <w:p>
      <w:pPr>
        <w:pStyle w:val="Normal"/>
        <w:rPr/>
      </w:pPr>
      <w:r>
        <w:rPr/>
      </w:r>
    </w:p>
    <w:p>
      <w:pPr>
        <w:pStyle w:val="Heading1"/>
        <w:rPr/>
      </w:pPr>
      <w:r>
        <w:rPr/>
      </w:r>
    </w:p>
    <w:p>
      <w:pPr>
        <w:pStyle w:val="Heading1"/>
        <w:rPr/>
      </w:pPr>
      <w:r>
        <w:rPr/>
        <w:t>RUSSIA: STRUGGLING FOR SURVIVAL</w:t>
      </w:r>
    </w:p>
    <w:p>
      <w:pPr>
        <w:pStyle w:val="Normal"/>
        <w:rPr/>
      </w:pPr>
      <w:r>
        <w:rPr/>
      </w:r>
    </w:p>
    <w:p>
      <w:pPr>
        <w:pStyle w:val="Normal"/>
        <w:rPr/>
      </w:pPr>
      <w:r>
        <w:rPr/>
        <w:t>Russia is currently going through its worst economic, political and social crisis after it broke up from the former Soviet Empire in August 1991. The popularity of the Russian President, Boris Yeltsin, had reached its nadir after it touched its zenith during the days following the August coup.</w:t>
      </w:r>
    </w:p>
    <w:p>
      <w:pPr>
        <w:pStyle w:val="Normal"/>
        <w:rPr/>
      </w:pPr>
      <w:r>
        <w:rPr/>
      </w:r>
    </w:p>
    <w:p>
      <w:pPr>
        <w:pStyle w:val="Normal"/>
        <w:rPr/>
      </w:pPr>
      <w:r>
        <w:rPr/>
        <w:t>In 1992, the annual rate of inflation crossed 2000% mark and the GNP fell by 25%. Money supply had increased from 700 billion roubles in January 1992 to four trillion roubles in just one year; the dollar, which fetched 150 roubles in the beginning of last year, fetched more than four times as many in March this year. Real wages are 60% of what they were in January 1992 and almost 80% of the population lives below poverty line. Many price controls, which were lifted in the beginning of last year, were re imposed this year in order to check the slide of the economy into hyperinflation and chaos. Production fell by a quarter notwithstanding the fact that 50% of the output of defense industry comprises of civilian consumer products: all the sewing machines, TVs, and Video equipment, 97% of fridges, 65% of washing machines are made by the military sector.</w:t>
      </w:r>
    </w:p>
    <w:p>
      <w:pPr>
        <w:pStyle w:val="Normal"/>
        <w:rPr/>
      </w:pPr>
      <w:r>
        <w:rPr/>
      </w:r>
    </w:p>
    <w:p>
      <w:pPr>
        <w:pStyle w:val="Normal"/>
        <w:rPr/>
      </w:pPr>
      <w:r>
        <w:rPr/>
        <w:t>The defense industry has already reached the limits to conversion into civilian products. Hence, the trend is towards further decline in industrial production. Inflation has reached such proportions that moves are afoot to issue notes of 10,000 rouble denomination in addition to the 5,000 rouble notes issued earlier. One has to work twice as hard as one did last year i.e., 16 hours a day to feed a family of four.</w:t>
      </w:r>
    </w:p>
    <w:p>
      <w:pPr>
        <w:pStyle w:val="Normal"/>
        <w:rPr/>
      </w:pPr>
      <w:r>
        <w:rPr/>
      </w:r>
    </w:p>
    <w:p>
      <w:pPr>
        <w:pStyle w:val="Normal"/>
        <w:rPr/>
      </w:pPr>
      <w:r>
        <w:rPr/>
        <w:t>The various opposition groups have utilized the severe economic crisis very cleverly. In late October last year, many of the opposition groups united to form the National Salvation Front, a coalition of militarists, far-right Nationalists and the members of the revisionist CPSU. Yeltsin banned the front 3 days later and dismissed Colonel Stanislav Terekhov, who claims to lead a 10,000-strong officers' Union opposed to Yeltsin. But National Salvation Front leaders defied the ban and held demonstrations in Moscow to celebrate the 75th anniversary of the Russian Revolution on Nov. 7. Then there is the Pamyat (Memory), a rabidly Nationalist anti-Semitic group, which had openly declared that its aim is to return to Tsarist autocracy and to fascism. Pamyat's roots go back to 1970s and have resurfaced in 1986. In the Parliament, Arkadi Volsky's Civic Union commands 450 seats and it includes the party led by Vice President Alexander Rutskoi. Yeltsin's party called "Democratic Russia" - a loose coalition of liberal Russian Nationalists, Social Democrats, Christian Democrats and non-party liberals - that won 35% of the seats in the new RSFSR Supreme Soviet elected in March 1990, now lies in shambles.</w:t>
      </w:r>
    </w:p>
    <w:p>
      <w:pPr>
        <w:pStyle w:val="Normal"/>
        <w:rPr/>
      </w:pPr>
      <w:r>
        <w:rPr/>
        <w:t xml:space="preserve"> </w:t>
      </w:r>
    </w:p>
    <w:p>
      <w:pPr>
        <w:pStyle w:val="Normal"/>
        <w:rPr>
          <w:b/>
          <w:b/>
          <w:bCs/>
        </w:rPr>
      </w:pPr>
      <w:r>
        <w:rPr>
          <w:b/>
          <w:bCs/>
        </w:rPr>
        <w:t>President, Parliament Battle each other:</w:t>
      </w:r>
    </w:p>
    <w:p>
      <w:pPr>
        <w:pStyle w:val="Normal"/>
        <w:rPr>
          <w:b/>
          <w:b/>
          <w:bCs/>
        </w:rPr>
      </w:pPr>
      <w:r>
        <w:rPr>
          <w:b/>
          <w:bCs/>
        </w:rPr>
      </w:r>
    </w:p>
    <w:p>
      <w:pPr>
        <w:pStyle w:val="Normal"/>
        <w:rPr/>
      </w:pPr>
      <w:r>
        <w:rPr/>
        <w:t>The conflict between the President and the Parliament has been increasing with every passing day especially since the last quarter of 1992. In December 1992, in an apparent bid to appease the Parliament and gain support for Yegor Gaidar as P.M., Yeltsin first dropped his Chief Advisor Gennady Burbulis. Gaidar, however, had to be sacrificed to appease the Parliament, majority of which opposed the shock therapy of the economy practiced by Gaidar. The new Prime Minister, Victor Chernomyrdin, is not a shock therapist like Gaider and has a more traditional approach to reform.</w:t>
      </w:r>
    </w:p>
    <w:p>
      <w:pPr>
        <w:pStyle w:val="Normal"/>
        <w:rPr/>
      </w:pPr>
      <w:r>
        <w:rPr/>
      </w:r>
    </w:p>
    <w:p>
      <w:pPr>
        <w:pStyle w:val="Normal"/>
        <w:rPr/>
      </w:pPr>
      <w:r>
        <w:rPr/>
        <w:t>In his speech to the Congress of People's Deputies on Dec. 10, last year, Yeltsin denounced the legislature as a bulwark of reaction and accused it of blocking reform. There was a virtual stalemate between the Executive and the Legislature. Yeltsin initially thought of breaking the stalemate through a snap referendum but later compromised with the Parliament. In the last week of March 1993, the Congress met at an emergency session and tried to impeach the President. But the motion on the President's impeachment received 475 votes while 377 voted against the motion and 47 abstained. The motion of impeachment thus failed to get the 521 votes required for including it in the agenda.</w:t>
      </w:r>
    </w:p>
    <w:p>
      <w:pPr>
        <w:pStyle w:val="Normal"/>
        <w:rPr/>
      </w:pPr>
      <w:r>
        <w:rPr/>
      </w:r>
    </w:p>
    <w:p>
      <w:pPr>
        <w:pStyle w:val="Normal"/>
        <w:rPr/>
      </w:pPr>
      <w:r>
        <w:rPr/>
        <w:t>Finally, the Congress placed limitation on Presidential power by 656 to 184 votes. Yeltsin boycotted the closing session of the Congress and sent two proposals: to agree for an increase in Presidential powers and for a referendum on April 25. Both were rejected by the Congress, which cautioned Yeltsin that it was unconstitutional to hold a plebiscite on his own. Referendum was however held on April 25, since the support of one-third of the 1,033 Congress Deputies was mustered-the minimum needed to call for a referendum.</w:t>
      </w:r>
    </w:p>
    <w:p>
      <w:pPr>
        <w:pStyle w:val="Normal"/>
        <w:rPr/>
      </w:pPr>
      <w:r>
        <w:rPr/>
      </w:r>
    </w:p>
    <w:p>
      <w:pPr>
        <w:pStyle w:val="Normal"/>
        <w:rPr/>
      </w:pPr>
      <w:r>
        <w:rPr/>
        <w:t>The chief opponent to Yeltsin in the Congress is the Parliament's Chairman Ruslan Khasbulatov. The conflict between the two had become so severe at one stage that Yeltsin had to even dissolve a 5,000 - member armed guard that was under Khasbulatov's personal control. Yeltsin openly warned that if the attempts to place the Executive branch under legislative control continue, he might dissolve the Congress and rule by decree. In a counter move, a special session of the Congress had attempted in vain to oust Yeltsin from office in the month of March.</w:t>
      </w:r>
    </w:p>
    <w:p>
      <w:pPr>
        <w:pStyle w:val="Normal"/>
        <w:rPr/>
      </w:pPr>
      <w:r>
        <w:rPr/>
      </w:r>
    </w:p>
    <w:p>
      <w:pPr>
        <w:pStyle w:val="Normal"/>
        <w:rPr/>
      </w:pPr>
      <w:r>
        <w:rPr/>
        <w:t>The April 25 referendum, in spite of giving Yeltsin a boost through popular support to his rule, had left the country's political crisis unresolved. The seesaw battle between the Executive and the Legislature continues to haunt the Russian political scene. Taking the result of the referendum as the basis, Yeltsin has begun to campaign for the scrapping of the 1977 constitution that had been drawn up under Brezhnev. But Yeltsin's moves are strongly opposed by the Parliament and the Judiciary. Ruslan Khasbulatov, Chairman of Parliament, stated in the Supreme Soviet that Yeltsin's team had waged a campaign in the style of Adolf Hitler's propaganda Chief Joseph Goebbels to bamboozle the voters. Many deputies warned that if Yeltsin indulges in unconstitutional steps, the Congress would use its powers to impeach the President. The constitutional Court Chairman, Valery Zorkin, ruled that a referendum is against the Constitution. According to the existing constitution, (which has been amended more than 250 times since 1977), the Congress of People's Deputies is the highest organ of power. The present 1,033-member Congress was elected in March 1990 and its term lasts till 1995.</w:t>
      </w:r>
    </w:p>
    <w:p>
      <w:pPr>
        <w:pStyle w:val="Normal"/>
        <w:rPr/>
      </w:pPr>
      <w:r>
        <w:rPr/>
      </w:r>
    </w:p>
    <w:p>
      <w:pPr>
        <w:pStyle w:val="Normal"/>
        <w:rPr/>
      </w:pPr>
      <w:r>
        <w:rPr/>
        <w:t>Any extra-constitutional move such as dissolving the Congress would be successful only with the help of the armed forces, which have remained largely neutral during the tussle between the President and the Parliament in the past one-year. Both Yeltsin and the opposition are trying to garner the support of the armed forces. At present Russia has 2.2 million troops and it wants to reduce the number to 1.5 million sometime after 1993. The housing shortage is severe: more than 2 lakh officers and their families are living in run-down barracks and tents in Russia. Lakhs of demobilized officers and men have to be given employment and housing. Most of them are yet to return from the countries of Eastern Europe and the other Republics of the former Soviet Union. Insecurity among the armed forces could lead to a virtual revolt thereby upsetting the current fragile balance of power.</w:t>
      </w:r>
    </w:p>
    <w:p>
      <w:pPr>
        <w:pStyle w:val="Normal"/>
        <w:rPr/>
      </w:pPr>
      <w:r>
        <w:rPr/>
      </w:r>
    </w:p>
    <w:p>
      <w:pPr>
        <w:pStyle w:val="Normal"/>
        <w:rPr/>
      </w:pPr>
      <w:r>
        <w:rPr/>
        <w:t>Already, a section of the military has come out openly against Yeltsin. On May 9, on the occasion of the 48</w:t>
      </w:r>
      <w:r>
        <w:rPr>
          <w:vertAlign w:val="superscript"/>
        </w:rPr>
        <w:t>th</w:t>
      </w:r>
      <w:r>
        <w:rPr/>
        <w:t xml:space="preserve"> anniversary of Victory over Nazi Germany, thousands of Russians including many army officers marched through Central Moscow denouncing President Yeltsin as a mafia leader and capitalist slave driver. One banner read: "Save Russia from Capitalist slavery and Yeltsin's mafia". Another declared: "Yeltsin, the Butcher of Russia". But the major chunk of the military is still playing the role of a passive spectator. Coming on the heels of the May Day rally when some demonstrators were killed in police firing, the May demo was a rebuff to Yeltsin's growing authoritarian rule.</w:t>
      </w:r>
    </w:p>
    <w:p>
      <w:pPr>
        <w:pStyle w:val="Normal"/>
        <w:rPr/>
      </w:pPr>
      <w:r>
        <w:rPr/>
      </w:r>
    </w:p>
    <w:p>
      <w:pPr>
        <w:pStyle w:val="Normal"/>
        <w:rPr/>
      </w:pPr>
      <w:r>
        <w:rPr/>
        <w:t>Meanwhile, based on the results of the April 25 referendum Yeltsin ordered the convening of a constituent assembly through a Presidential decree issued on May 12. The Assembly was constituted with two representatives from each subject of the Russian Federation as well as the representatives of Yeltsin and from the Parliament. While the Parliament put forward a draft constitution that was drawn up by Parliaments' constitutional commission, Yeltsin rejected the draft and placed his own new draft constitution before the Constituent Assembly, which began its deliberations from June 5. The President's draft constitution would scrap the two-tier Parliament i.e., the Congress of People's Deputies and the smaller standing Parliament known as the Supreme Soviet, both chaired by Khasbulatov, and would give strong powers to the President. The 700-odd delegates were carefully selected so as to support Yeltsin's reforms. Yeltsin had also planned to hold fresh elections to Parliament before October 15 this year.</w:t>
      </w:r>
    </w:p>
    <w:p>
      <w:pPr>
        <w:pStyle w:val="Normal"/>
        <w:rPr/>
      </w:pPr>
      <w:r>
        <w:rPr/>
      </w:r>
    </w:p>
    <w:p>
      <w:pPr>
        <w:pStyle w:val="Normal"/>
        <w:rPr/>
      </w:pPr>
      <w:r>
        <w:rPr/>
        <w:t>'The convening of the Constituent Assembly itself was branded as unconstitutional by Yeltsin's opponents since it was the Congress alone which is empowered by the Constitution to modify or enact a new Constitution. Yeltsin also sacked his opponents - the powerful security chief Yuri Skokov and, Deputy P.M., Georgy Khizha.</w:t>
      </w:r>
    </w:p>
    <w:p>
      <w:pPr>
        <w:pStyle w:val="Normal"/>
        <w:rPr>
          <w:b/>
          <w:b/>
          <w:bCs/>
        </w:rPr>
      </w:pPr>
      <w:r>
        <w:rPr>
          <w:b/>
          <w:bCs/>
        </w:rPr>
      </w:r>
    </w:p>
    <w:p>
      <w:pPr>
        <w:pStyle w:val="Normal"/>
        <w:rPr/>
      </w:pPr>
      <w:r>
        <w:rPr>
          <w:b/>
          <w:bCs/>
        </w:rPr>
        <w:t>Western Imperialism runs to Yeltsin's rescue</w:t>
      </w:r>
      <w:r>
        <w:rPr/>
        <w:t xml:space="preserve">: </w:t>
      </w:r>
    </w:p>
    <w:p>
      <w:pPr>
        <w:pStyle w:val="Normal"/>
        <w:rPr/>
      </w:pPr>
      <w:r>
        <w:rPr/>
      </w:r>
    </w:p>
    <w:p>
      <w:pPr>
        <w:pStyle w:val="Normal"/>
        <w:rPr/>
      </w:pPr>
      <w:r>
        <w:rPr/>
        <w:t>Ever since the momentous changes in the former Soviet Empire, America and other imperialist powers have been trying desperately to help Russia to implement the reforms successfully. Together, Western Europe, Japan, Canada and the U.S. have given or loaned 81 billion dollars to the 10 members of the CIS since 1990. More than two-thirds came from Bonn, eager to finance the departure of Soviet soldiers from its eastern half.</w:t>
      </w:r>
    </w:p>
    <w:p>
      <w:pPr>
        <w:pStyle w:val="Normal"/>
        <w:rPr/>
      </w:pPr>
      <w:r>
        <w:rPr/>
      </w:r>
    </w:p>
    <w:p>
      <w:pPr>
        <w:pStyle w:val="Normal"/>
        <w:rPr/>
      </w:pPr>
      <w:r>
        <w:rPr/>
        <w:t>An emergency meeting of the G-7 industrialized countries was held 10 days prior to the April 25 referendum with the aim of demonstrating support for the beleaguered President Yeltsin. Japan's Prime Minister, Kilchi Miyazawa, pledged an additional 1.82 billion dollars in aid to Russia. Japan was also willing to provide 26 billion dollars to Russia if the latter returned the four disputed islands called the Southern Kuriles by the Russians - the Habomai, Shikotan, Etorofu and Kunashiri - which add up to 5,000 square K.M. Yeltsin has earlier opposed Gorbachev's plans to return the islands and hence now finds himself in an awkward situation.</w:t>
      </w:r>
    </w:p>
    <w:p>
      <w:pPr>
        <w:pStyle w:val="Normal"/>
        <w:rPr/>
      </w:pPr>
      <w:r>
        <w:rPr/>
      </w:r>
    </w:p>
    <w:p>
      <w:pPr>
        <w:pStyle w:val="Normal"/>
        <w:rPr/>
      </w:pPr>
      <w:r>
        <w:rPr/>
        <w:t>In mid-April, US President Bill Clinton pledged emergency aid to Russia amounting to 1.8 billion dollars in addition to 1.6 billion dollars pledged a few days before. The US Export-Import Bank had also reached an agreement on a 2 billion dollars loan to Russia in mid-April to upgrade and modernize the Russian oil and gas industry. In an attempt to save Yeltsin and bolster his shaky hold on power, the G-7 put forward a 43.4 billion dollars multi-lateral aid package to Russia on April 15. The Western imperialist powers and Japan fear that if Yeltsin is ousted from power, the whole reform process could slow down and that Russia could even adopt a belligerent posture in international affairs. Hence, the desperate efforts to pump in emergency aid to save Yeltsin.</w:t>
      </w:r>
    </w:p>
    <w:p>
      <w:pPr>
        <w:pStyle w:val="Normal"/>
        <w:rPr/>
      </w:pPr>
      <w:r>
        <w:rPr/>
      </w:r>
    </w:p>
    <w:p>
      <w:pPr>
        <w:pStyle w:val="Normal"/>
        <w:rPr/>
      </w:pPr>
      <w:r>
        <w:rPr/>
        <w:t>But can these external factors save the new Tsar Boris Yeltsin? The economic, political and social crisis is so deep that no amount of pumping of funds from outside can bring a semblance of stability to the crumbling Russian Empire.</w:t>
      </w:r>
    </w:p>
    <w:p>
      <w:pPr>
        <w:pStyle w:val="Normal"/>
        <w:rPr/>
      </w:pPr>
      <w:r>
        <w:rPr/>
      </w:r>
    </w:p>
    <w:p>
      <w:pPr>
        <w:pStyle w:val="Heading1"/>
        <w:rPr/>
      </w:pPr>
      <w:r>
        <w:rPr/>
        <w:t>Can the Neo-Tsars hold Russia together?</w:t>
      </w:r>
    </w:p>
    <w:p>
      <w:pPr>
        <w:pStyle w:val="Normal"/>
        <w:rPr/>
      </w:pPr>
      <w:r>
        <w:rPr/>
      </w:r>
    </w:p>
    <w:p>
      <w:pPr>
        <w:pStyle w:val="Normal"/>
        <w:rPr/>
      </w:pPr>
      <w:r>
        <w:rPr/>
        <w:t>Hardly a year after the Soviet Union broke up into 15 countries, Russia, the biggest of the former Soviet Republics and the centre of the former Soviet Empire, is on the verge of falling apart. Just as the Baltic Republics led the way for the Soviet Union's break-up, now it seems to be the turn of Tatarstan to initiate the process of Russia's Balkanisation. Some predict that Russia will devolve into three or four separate countries - one in the Far East with Vladivostok as Centre, one in the Volga region, one in the Ural Mountains and one in Siberia. Russia is a vast stretch of land extending from Vladivostok on the Pacific Ocean in the East to the border of Byelorussia in the West - a distance of about 10,000 K.M. and 11 time zones.</w:t>
      </w:r>
    </w:p>
    <w:p>
      <w:pPr>
        <w:pStyle w:val="Normal"/>
        <w:rPr/>
      </w:pPr>
      <w:r>
        <w:rPr/>
      </w:r>
    </w:p>
    <w:p>
      <w:pPr>
        <w:pStyle w:val="Normal"/>
        <w:rPr/>
      </w:pPr>
      <w:r>
        <w:rPr/>
        <w:t>Russia has been a Federation in form but unitary in content right from the time of Khrushchev. In April last year, a "Federation Treaty" was signed by 19 of Russia's 21 Republics, which distributes power between the Federal and the local governments. The two republics which have not signed the treaty are - Chechnya which seceded from Russia in 1991 and, Tatarstan, which voted for independence in a referendum held in April last year.</w:t>
      </w:r>
    </w:p>
    <w:p>
      <w:pPr>
        <w:pStyle w:val="Normal"/>
        <w:rPr/>
      </w:pPr>
      <w:r>
        <w:rPr/>
      </w:r>
    </w:p>
    <w:p>
      <w:pPr>
        <w:pStyle w:val="Normal"/>
        <w:rPr/>
      </w:pPr>
      <w:r>
        <w:rPr/>
        <w:t xml:space="preserve">The Russian Federation is divided into 88 subjects, i.e., a patchwork of republics, provinces and regions. The Russians comprise about 82% of the population of the Russian Federation. Most of the minority people are grouped in their own autonomous republics or national areas. </w:t>
      </w:r>
    </w:p>
    <w:p>
      <w:pPr>
        <w:pStyle w:val="Normal"/>
        <w:rPr/>
      </w:pPr>
      <w:r>
        <w:rPr/>
      </w:r>
    </w:p>
    <w:p>
      <w:pPr>
        <w:pStyle w:val="Normal"/>
        <w:rPr/>
      </w:pPr>
      <w:r>
        <w:rPr/>
        <w:t xml:space="preserve">Population (in millions) </w:t>
      </w:r>
    </w:p>
    <w:p>
      <w:pPr>
        <w:pStyle w:val="Normal"/>
        <w:rPr/>
      </w:pPr>
      <w:r>
        <w:rPr/>
        <w:t>All Russia      149.4</w:t>
      </w:r>
    </w:p>
    <w:p>
      <w:pPr>
        <w:pStyle w:val="Normal"/>
        <w:rPr/>
      </w:pPr>
      <w:r>
        <w:rPr/>
        <w:t>Adygei</w:t>
        <w:tab/>
        <w:tab/>
        <w:t>0.43</w:t>
      </w:r>
    </w:p>
    <w:p>
      <w:pPr>
        <w:pStyle w:val="Normal"/>
        <w:rPr/>
      </w:pPr>
      <w:r>
        <w:rPr/>
        <w:t>Bashkiria</w:t>
        <w:tab/>
        <w:t>3.95</w:t>
      </w:r>
    </w:p>
    <w:p>
      <w:pPr>
        <w:pStyle w:val="Normal"/>
        <w:rPr/>
      </w:pPr>
      <w:r>
        <w:rPr/>
        <w:t>Buryatia</w:t>
        <w:tab/>
        <w:t>1.04</w:t>
      </w:r>
    </w:p>
    <w:p>
      <w:pPr>
        <w:pStyle w:val="Normal"/>
        <w:rPr/>
      </w:pPr>
      <w:r>
        <w:rPr/>
        <w:t>Chechnya</w:t>
        <w:tab/>
        <w:t>1.27</w:t>
      </w:r>
    </w:p>
    <w:p>
      <w:pPr>
        <w:pStyle w:val="Normal"/>
        <w:rPr/>
      </w:pPr>
      <w:r>
        <w:rPr/>
        <w:t>Chuvashia</w:t>
        <w:tab/>
        <w:t>1.34</w:t>
      </w:r>
    </w:p>
    <w:p>
      <w:pPr>
        <w:pStyle w:val="Normal"/>
        <w:rPr/>
      </w:pPr>
      <w:r>
        <w:rPr/>
        <w:t>Dagestan</w:t>
        <w:tab/>
        <w:t>1.79</w:t>
      </w:r>
    </w:p>
    <w:p>
      <w:pPr>
        <w:pStyle w:val="Normal"/>
        <w:rPr/>
      </w:pPr>
      <w:r>
        <w:rPr/>
        <w:t>Gorno-Altai</w:t>
        <w:tab/>
        <w:t>0.19</w:t>
      </w:r>
    </w:p>
    <w:p>
      <w:pPr>
        <w:pStyle w:val="Normal"/>
        <w:rPr/>
      </w:pPr>
      <w:r>
        <w:rPr/>
        <w:t>Jewish region</w:t>
        <w:tab/>
        <w:t>0.22</w:t>
      </w:r>
    </w:p>
    <w:p>
      <w:pPr>
        <w:pStyle w:val="Normal"/>
        <w:rPr/>
      </w:pPr>
      <w:r>
        <w:rPr/>
        <w:t>Kabardino-</w:t>
        <w:tab/>
      </w:r>
    </w:p>
    <w:p>
      <w:pPr>
        <w:pStyle w:val="Normal"/>
        <w:rPr/>
      </w:pPr>
      <w:r>
        <w:rPr/>
        <w:t>Balkaria</w:t>
        <w:tab/>
        <w:t>0.76</w:t>
      </w:r>
    </w:p>
    <w:p>
      <w:pPr>
        <w:pStyle w:val="Normal"/>
        <w:rPr/>
      </w:pPr>
      <w:r>
        <w:rPr/>
        <w:t>Kalmykia</w:t>
        <w:tab/>
        <w:t>0.32</w:t>
      </w:r>
    </w:p>
    <w:p>
      <w:pPr>
        <w:pStyle w:val="Normal"/>
        <w:rPr/>
      </w:pPr>
      <w:r>
        <w:rPr/>
        <w:t>Karachevo-</w:t>
        <w:tab/>
      </w:r>
    </w:p>
    <w:p>
      <w:pPr>
        <w:pStyle w:val="Normal"/>
        <w:rPr/>
      </w:pPr>
      <w:r>
        <w:rPr/>
        <w:t>Cherkess</w:t>
        <w:tab/>
        <w:t>0.42</w:t>
      </w:r>
    </w:p>
    <w:p>
      <w:pPr>
        <w:pStyle w:val="Normal"/>
        <w:rPr/>
      </w:pPr>
      <w:r>
        <w:rPr/>
        <w:t>Karelia</w:t>
        <w:tab/>
        <w:tab/>
        <w:t>0.79</w:t>
      </w:r>
    </w:p>
    <w:p>
      <w:pPr>
        <w:pStyle w:val="Normal"/>
        <w:rPr/>
      </w:pPr>
      <w:r>
        <w:rPr/>
        <w:t>Khakassia</w:t>
        <w:tab/>
        <w:t>0.57</w:t>
      </w:r>
    </w:p>
    <w:p>
      <w:pPr>
        <w:pStyle w:val="Normal"/>
        <w:rPr/>
      </w:pPr>
      <w:r>
        <w:rPr/>
        <w:t>Komi</w:t>
        <w:tab/>
        <w:tab/>
        <w:t>1.26</w:t>
      </w:r>
    </w:p>
    <w:p>
      <w:pPr>
        <w:pStyle w:val="Normal"/>
        <w:rPr/>
      </w:pPr>
      <w:r>
        <w:rPr/>
        <w:t>Mari</w:t>
        <w:tab/>
        <w:tab/>
        <w:t>0.75</w:t>
      </w:r>
    </w:p>
    <w:p>
      <w:pPr>
        <w:pStyle w:val="Normal"/>
        <w:rPr/>
      </w:pPr>
      <w:r>
        <w:rPr/>
        <w:t>Mordovia</w:t>
        <w:tab/>
        <w:t>0.96</w:t>
      </w:r>
    </w:p>
    <w:p>
      <w:pPr>
        <w:pStyle w:val="Normal"/>
        <w:rPr/>
      </w:pPr>
      <w:r>
        <w:rPr/>
        <w:t>North Ossetia</w:t>
        <w:tab/>
        <w:t>0.63</w:t>
      </w:r>
    </w:p>
    <w:p>
      <w:pPr>
        <w:pStyle w:val="Normal"/>
        <w:rPr/>
      </w:pPr>
      <w:r>
        <w:rPr/>
        <w:t>Tatarstan</w:t>
        <w:tab/>
        <w:t>3.64</w:t>
      </w:r>
    </w:p>
    <w:p>
      <w:pPr>
        <w:pStyle w:val="Normal"/>
        <w:rPr/>
      </w:pPr>
      <w:r>
        <w:rPr/>
        <w:t>Tuva</w:t>
        <w:tab/>
        <w:tab/>
        <w:t>0.30</w:t>
      </w:r>
    </w:p>
    <w:p>
      <w:pPr>
        <w:pStyle w:val="Normal"/>
        <w:rPr/>
      </w:pPr>
      <w:r>
        <w:rPr/>
        <w:t>Udmurtia</w:t>
        <w:tab/>
        <w:t>1.60</w:t>
      </w:r>
    </w:p>
    <w:p>
      <w:pPr>
        <w:pStyle w:val="Normal"/>
        <w:rPr/>
      </w:pPr>
      <w:r>
        <w:rPr/>
        <w:t>Yakutia</w:t>
        <w:tab/>
        <w:t>1.08</w:t>
      </w:r>
    </w:p>
    <w:p>
      <w:pPr>
        <w:pStyle w:val="Normal"/>
        <w:rPr/>
      </w:pPr>
      <w:r>
        <w:rPr/>
      </w:r>
    </w:p>
    <w:p>
      <w:pPr>
        <w:pStyle w:val="Normal"/>
        <w:rPr/>
      </w:pPr>
      <w:r>
        <w:rPr/>
        <w:t>Source:  1989</w:t>
        <w:tab/>
        <w:t>census</w:t>
      </w:r>
    </w:p>
    <w:p>
      <w:pPr>
        <w:pStyle w:val="Normal"/>
        <w:rPr/>
      </w:pPr>
      <w:r>
        <w:rPr/>
      </w:r>
    </w:p>
    <w:p>
      <w:pPr>
        <w:pStyle w:val="Normal"/>
        <w:rPr/>
      </w:pPr>
      <w:r>
        <w:rPr/>
        <w:t>The largest of these minorities are 6 million Tatars who have an autonomous republic on the Volga. In 1990, Tatarstan began defying Moscow with its demands for Sovereignty. The response from the Kremlin was similar to that when Lithuania demanded independence from the Soviet Union. Russia imposed an economic blockade on Tatarstan, preventing the inflow of essential supplies. The latter responded by reducing its supplies to the rest of Russia. Under its new Constitution, the Muslim Republic of Tatarstan, will have an "associated" status in the Russian Federation with its own foreign and economic policy. Similar constitutions are likely to be approved in most of the 21 autonomous republics in Russia such as Baskortostan, Kabardino--Balkaria, Karachevo-Cherkess etc.</w:t>
      </w:r>
    </w:p>
    <w:p>
      <w:pPr>
        <w:pStyle w:val="Normal"/>
        <w:rPr/>
      </w:pPr>
      <w:r>
        <w:rPr/>
      </w:r>
    </w:p>
    <w:p>
      <w:pPr>
        <w:pStyle w:val="Normal"/>
        <w:rPr/>
      </w:pPr>
      <w:r>
        <w:rPr/>
        <w:t>In Kabardino - Balkaria bordering Georgia, a 60-day state of emergency was declared at the end of Sept. last when thousands of people clashed with police during a demo demanding the release of a detained Muslim militant leader.</w:t>
      </w:r>
    </w:p>
    <w:p>
      <w:pPr>
        <w:pStyle w:val="Normal"/>
        <w:rPr/>
      </w:pPr>
      <w:r>
        <w:rPr/>
      </w:r>
    </w:p>
    <w:p>
      <w:pPr>
        <w:pStyle w:val="Normal"/>
        <w:rPr/>
      </w:pPr>
      <w:r>
        <w:rPr/>
        <w:t>Muslim militants from Kabardino-Balkaria and other regions of the Russian Caucasus have united in the "Confederation of Caucasian Mountain Peoples" and are assisting separatists of Georgia's Abkhazian region. Entire regions of Siberia have claimed ownership of their own raw materials. In North Ossetia, the Ingush people have risen up in revolt.</w:t>
      </w:r>
    </w:p>
    <w:p>
      <w:pPr>
        <w:pStyle w:val="Normal"/>
        <w:rPr/>
      </w:pPr>
      <w:r>
        <w:rPr/>
      </w:r>
    </w:p>
    <w:p>
      <w:pPr>
        <w:pStyle w:val="Normal"/>
        <w:rPr/>
      </w:pPr>
      <w:r>
        <w:rPr/>
        <w:t>Yakuts and Buryat-Mongols in Siberia have their own national areas but the Russians now constitute the great majority of the Siberian population. Regional tendencies are on the ascendancy in Siberia. Other national minorities are the Bashkirs numbering about 1.5 million people, the Mordvinians, the Chuvashes, Degestan etc.</w:t>
      </w:r>
    </w:p>
    <w:p>
      <w:pPr>
        <w:pStyle w:val="Normal"/>
        <w:rPr/>
      </w:pPr>
      <w:r>
        <w:rPr/>
      </w:r>
    </w:p>
    <w:p>
      <w:pPr>
        <w:pStyle w:val="Normal"/>
        <w:rPr/>
      </w:pPr>
      <w:r>
        <w:rPr/>
        <w:t>For the present, most of these republics and regions have decided to support Yeltsin, however reluctantly. For them Yeltsin appears to be the lesser evil at present since they anticipate a severe crackdown on the various nationalities if the National Salvation Front or Vice-President Alexander Rutskoi are voted to power. It is due to the support extended by the various autonomous republics that Yeltsin could get a majority vote in the April 25 referendum. But any attempt at further centralization of power by Moscow is certain to boomerang and lead to a disintegration of the Russian Empire.</w:t>
      </w:r>
    </w:p>
    <w:p>
      <w:pPr>
        <w:pStyle w:val="Normal"/>
        <w:rPr/>
      </w:pPr>
      <w:r>
        <w:rPr/>
      </w:r>
    </w:p>
    <w:p>
      <w:pPr>
        <w:pStyle w:val="Normal"/>
        <w:rPr/>
      </w:pPr>
      <w:r>
        <w:rPr/>
        <w:t>As the economic crisis is getting worsened, the ultra-nationalist, fascist groups called the Browns are becoming active. The Browns get their name from the "brown plague", the term for the outbreak of anti-Jewish pogroms in Tsarist Russia. The major Brown group is called NASHI (ours). It was founded in late 1991 and is led by the fascist Vladimir Zhirinovsky and several army officers like General Makashov. Zhirinovsky polled 6% of 'he vote in the Russian Presidential election in 1991 and openly advocates a policy of annexation of the Baltic Republics, the greatness of the Russian nation and the need for an authoritative Central Government. He even threatened that he will wipe out Lithuania by dumping Radioactive waste on its borders.</w:t>
      </w:r>
    </w:p>
    <w:p>
      <w:pPr>
        <w:pStyle w:val="Normal"/>
        <w:rPr/>
      </w:pPr>
      <w:r>
        <w:rPr/>
      </w:r>
    </w:p>
    <w:p>
      <w:pPr>
        <w:pStyle w:val="Normal"/>
        <w:rPr/>
      </w:pPr>
      <w:r>
        <w:rPr/>
        <w:t>The Civic Union was launched in June last year and command the largest single block of seats in Parliament and has the backing of powerful industrialists, ministers and bureaucrats. It is led by three of Russia's most influential personalities: Arkady Volsky, the Chairman of Russia's largest business organization; Alexander Rutskoi, the Vice-President and the founder of the People's Party of Free Russia; and Nikolai Travkin, the leader of the Russian Democratic Party, the largest and the best organized political party in Russia. The aim of Civic Union is to achieve gradual economic reform and a strong Russia with close ties with the republics of former Soviet Union.</w:t>
      </w:r>
    </w:p>
    <w:p>
      <w:pPr>
        <w:pStyle w:val="Normal"/>
        <w:rPr/>
      </w:pPr>
      <w:r>
        <w:rPr/>
      </w:r>
    </w:p>
    <w:p>
      <w:pPr>
        <w:pStyle w:val="Normal"/>
        <w:rPr/>
      </w:pPr>
      <w:r>
        <w:rPr/>
        <w:t>All these parties are gaining credibility due to the deteriorating living conditions and the dictatorial actions of Boris Yeltsin. Yeltsin has been ruling by decree, bypassing the Parliament and had even appointed personal representatives as Governors of the Local Bodies. For the ordinary Russian, Fascism seems to be more alluring than the economic reforms that had turned his dreams into nightmares. It was hyperinflation that paved the way for Hitler and ended the Weimer Republic, in the early 1930s. The present situation in Russia has alarming parallels to that of Germany before the advent of the Nazis.</w:t>
      </w:r>
    </w:p>
    <w:p>
      <w:pPr>
        <w:pStyle w:val="Normal"/>
        <w:rPr/>
      </w:pPr>
      <w:r>
        <w:rPr/>
      </w:r>
    </w:p>
    <w:p>
      <w:pPr>
        <w:pStyle w:val="Normal"/>
        <w:rPr/>
      </w:pPr>
      <w:r>
        <w:rPr/>
        <w:t>Two possibilities loom over the Russian horizon: one, consolidation of fascist rule either by Yeltsin himself or by one of the fascist groups, and two, the break-up of the Russian Federation and continuing social unrest which would give rise to genuine Marxist-Leninist Parties. The formation of the Communist (Bolshevik) Party by Nina Andreeva, which openly upholds Stalin's policies, is a silver lining to an otherwise dark cloud of fascist threat.</w:t>
      </w:r>
    </w:p>
    <w:p>
      <w:pPr>
        <w:pStyle w:val="Normal"/>
        <w:rPr/>
      </w:pPr>
      <w:r>
        <w:rPr/>
      </w:r>
    </w:p>
    <w:p>
      <w:pPr>
        <w:pStyle w:val="Normal"/>
        <w:rPr/>
      </w:pPr>
      <w:r>
        <w:rPr/>
      </w:r>
    </w:p>
    <w:p>
      <w:pPr>
        <w:pStyle w:val="Normal"/>
        <w:rPr>
          <w:b/>
          <w:b/>
          <w:bCs/>
          <w:sz w:val="36"/>
        </w:rPr>
      </w:pPr>
      <w:r>
        <w:rPr>
          <w:b/>
          <w:bCs/>
          <w:sz w:val="36"/>
        </w:rPr>
        <w:t xml:space="preserve">Fight the communal virus: </w:t>
      </w:r>
    </w:p>
    <w:p>
      <w:pPr>
        <w:pStyle w:val="Normal"/>
        <w:rPr>
          <w:b/>
          <w:b/>
          <w:bCs/>
          <w:sz w:val="36"/>
        </w:rPr>
      </w:pPr>
      <w:r>
        <w:rPr>
          <w:b/>
          <w:bCs/>
          <w:sz w:val="36"/>
        </w:rPr>
        <w:t>Defeat the designs for a fascist rule!</w:t>
      </w:r>
    </w:p>
    <w:p>
      <w:pPr>
        <w:pStyle w:val="Normal"/>
        <w:rPr>
          <w:b/>
          <w:b/>
          <w:bCs/>
          <w:sz w:val="36"/>
        </w:rPr>
      </w:pPr>
      <w:r>
        <w:rPr>
          <w:b/>
          <w:bCs/>
          <w:sz w:val="36"/>
        </w:rPr>
      </w:r>
    </w:p>
    <w:p>
      <w:pPr>
        <w:pStyle w:val="Normal"/>
        <w:rPr/>
      </w:pPr>
      <w:r>
        <w:rPr/>
        <w:t>Nearly six months have elapsed since the BJP-Sangh Parivar demolishes the Babri Masjid in Ayodhya. In these six months much has been said and done on both sides. Let alone the merits and convictions of these several arguments and counter arguments, most of which opt to remain academic, one thing is clear. India will not be the same as before 6th December 1992, whether secular or psuedosecular. A deep divide and unforgettable animosity have come to stay between the majority and minority communities in Indian society which cannot be easily set right. This cancer of communalism is bound to take a much higher toll of our society in the coming days.</w:t>
      </w:r>
    </w:p>
    <w:p>
      <w:pPr>
        <w:pStyle w:val="Normal"/>
        <w:rPr/>
      </w:pPr>
      <w:r>
        <w:rPr/>
      </w:r>
    </w:p>
    <w:p>
      <w:pPr>
        <w:pStyle w:val="Normal"/>
        <w:rPr/>
      </w:pPr>
      <w:r>
        <w:rPr/>
        <w:t>Immediately after the demolition, the BJP hesitated for a while to own it, tried to palm it off on the surcharged and unmanageable crowd of Kar sevaks and then finally become bold and even extra-enthusiastic to corner the credit for it. Now it emerged as the sole 'champion and the hero justifying, theorizing and philosophizing the whole dastardly act as a moment of historic glory. It is now busy perfecting its stratagems and schemes to harvest the crop of communal vote to come to power at the centre.</w:t>
      </w:r>
    </w:p>
    <w:p>
      <w:pPr>
        <w:pStyle w:val="Normal"/>
        <w:rPr/>
      </w:pPr>
      <w:r>
        <w:rPr/>
      </w:r>
    </w:p>
    <w:p>
      <w:pPr>
        <w:pStyle w:val="Normal"/>
        <w:rPr/>
      </w:pPr>
      <w:r>
        <w:rPr/>
        <w:t>The Congress Party and particularly the PV Government, which remained conveniently inactive facilitating the demolition, raised a hue and cry immediately after the action that it was duped, deceived and betrayed by the BJP. To assuage the Muslim community it immediately announced that the Masjid would be rebuilt at the same site. But later it wantonly allowed this assurance to fade away in practice as a simple ploy employed on the spur of the moment to pacify the deeply hurt passions and diffuse the volatile situation. Moreover, through its deeds such as allowing Hindus exclusively to worship at the erstwhile Masjid, reinforcing the make-shift Mandir at that place and at the same time keeping Muslims at bay by impractical package deals, discussions etc., and also through use of physical police force, the Congress Government led by PV began openly placating the Hindu Community competing for its bulk votes. Much worse was the way in which it employed the state's armed forces during the communal holocaust that followed in the wake of the demolition. People have recorded evidence showing that the police and para-military forces acted with patent Hindu-bias during communal riots abetting the majority community and taking upon themselves the task of beating, looting and shooting the Muslims. Dismissing the BJP Governments in four states and banning the RSS, VHP etc., also were all a farce contrived by the PV Government to hoodwink the gullible and vociferous middle class and to appear as if doing something. The role played by the law courts also is equally abominable. Thus the whole state structure and the country's constitution themselves abundantly exhibited their Hindu bias and amply exposed the hollowness of the 'secular' professions.</w:t>
      </w:r>
    </w:p>
    <w:p>
      <w:pPr>
        <w:pStyle w:val="Normal"/>
        <w:rPr/>
      </w:pPr>
      <w:r>
        <w:rPr/>
      </w:r>
    </w:p>
    <w:p>
      <w:pPr>
        <w:pStyle w:val="Normal"/>
        <w:rPr/>
      </w:pPr>
      <w:r>
        <w:rPr/>
        <w:t>The half-hearted approach and hapless actions of the ruling party, especially the PV Government, as also those of the so-called left and other national opposition parties to deal with the rising tide of communal fascism of the Hindutva brand, further emboldened the BJP-Sangh combine to feverishly push their communal game to extreme ends in the sole pursuit of capturing State Power.</w:t>
      </w:r>
    </w:p>
    <w:p>
      <w:pPr>
        <w:pStyle w:val="Normal"/>
        <w:rPr/>
      </w:pPr>
      <w:r>
        <w:rPr/>
      </w:r>
    </w:p>
    <w:p>
      <w:pPr>
        <w:pStyle w:val="Normal"/>
        <w:rPr/>
      </w:pPr>
      <w:r>
        <w:rPr/>
        <w:t>The game plans of the Congress and the BJP with regard to Ayodhya issue as part of their power politics are blatantly reflected in the white papers published by the PV Government and the BJP respectively in February and April this year.</w:t>
      </w:r>
    </w:p>
    <w:p>
      <w:pPr>
        <w:pStyle w:val="Normal"/>
        <w:rPr/>
      </w:pPr>
      <w:r>
        <w:rPr/>
      </w:r>
    </w:p>
    <w:p>
      <w:pPr>
        <w:pStyle w:val="Normal"/>
        <w:rPr/>
      </w:pPr>
      <w:r>
        <w:rPr/>
        <w:t>The central Government's white paper tried to document facts about BJP's growing communal fascism, its perfidy and betrayal that led to the destruction of Babri Masjid but carefully suppressed facts about the appeasement of these communal forces practiced by successive governments and especially the gross dereliction of duty and virtual collusion of the PV Government with these fascist forces that facilitated the outrage. Thus the government's white paper ended as an exercise in cover-up. However, the background section of the government's white paper clearly admitted that "on the night of 22nd/23rd December 1949.... Hindu idols were placed under the central dome of the main structure. Worship of these idols was started on a big-scale from the next morning. As this was likely to disturb the public peace, the civil administration attached the premises under section 145 of the code of criminal procedure. This was the starting point of a whole chain of events which ultimately led to the demolition of the structure". This is the original communal mischief, which the then Nehru-Patel regime allowed to remain un-reversed and the Saffron Brigade built a whole edifice of Hindu fundamentalist politics successfully appropriating this basis. The central government at that time and also the Congress Party simply took shelter behind the magisterial direction to locking up the premises temporarily but even afterwards never sincerely tried to undo the mischief. They never cared to take practical steps to defend secularism and rule of law. Looking back, one can say that the seeds of appeasement of majority religion or, more specifically, the use of state power for the partisan interests of the majority community were sown then itself. Later, when the Masjid was unlocked under a magisterial order and Hindus were exclusively allowed to worship at the place since February 1986, the Hindu fundamentalist forces have already begun (since 1984) to mount up a systematic fascist drive in the name of Rama Janma Bhoomi movement. But the Union Government of the day and the Congress Party have only tried to appease those forces, and in fact tried to take over the communal card from their hands instead of fighting out the communal politics and defending secularism. Rajiv Gandhi government constituted a group of ministers under the chairmanship of PV Narasimha Rao in April 1987 to study and suggest solution to this problem. Ultimately in November 1989 Prime Minister Rajiv Gandhi arrived at a shameful agreement with the fundamentalists that resulted in 'Shilanyas' - the foundation stone - laying ceremony for the Ram Temple. Thus the seed sown in Nehru's time four decades ago sprouted fully during his grandson's regime. While the Government's white paper glossed over these facts, the BJP's white paper enumerates them to claim that all the successive Governments dilly-dallied and obstructed peaceful solution thus leading to the inevitable demolition.</w:t>
      </w:r>
    </w:p>
    <w:p>
      <w:pPr>
        <w:pStyle w:val="Normal"/>
        <w:rPr/>
      </w:pPr>
      <w:r>
        <w:rPr/>
      </w:r>
    </w:p>
    <w:p>
      <w:pPr>
        <w:pStyle w:val="Normal"/>
        <w:rPr/>
      </w:pPr>
      <w:r>
        <w:rPr/>
        <w:t>Releasing the BJP's white paper, its supremo, LK Advani, said that because of Ayodhya 'BJP increased its voter support'. In his foreword he said, the demolition is erasing "a symbol of our subjugation", a beginning of the "building of a symbol of resurgence". He claims that majority people of the country welcomed the demolition as an act of "liberation" and a "sweeping away of cobwebs" while only a handful of persons in Government, political parties and the English press decried it as 'national shame' and 'barbaric'. Thus the BJP white paper not only seeks to rationalize and glorify the demolition but also charges the Government with responsibility for it as well as the communal riots thereafter. It claims that the televised speech of PV Narasimha Rao on 6th December instigated riots and resulted in violence. The BJP wants everyone to believe that the demolition of the Masjid was a spontaneous act and not a planned execution. That this is a blatant white lie is beyond any shadow of doubt.</w:t>
      </w:r>
    </w:p>
    <w:p>
      <w:pPr>
        <w:pStyle w:val="Normal"/>
        <w:rPr/>
      </w:pPr>
      <w:r>
        <w:rPr/>
      </w:r>
    </w:p>
    <w:p>
      <w:pPr>
        <w:pStyle w:val="Normal"/>
        <w:rPr/>
      </w:pPr>
      <w:r>
        <w:rPr/>
        <w:t>More than the perverted rationalizations the BJP and Sangh Parivar offer about the Babri Masjid demolition, the communal riots engineered in its aftermath in Bombay, Surat and several other places and the dirty role played by the revivalist fundamentalist forces, especially the Shiv sena in them, amply speaks loud of their aims and objectives and the path they follow to achieve them. What happened during the successive riots during December and January in Bombay and Surat can be described as a milder form of ethnic cleansing Europe is witnessing. The atrocious acts of the Shiva Sainiks and the provocative writings and statements of their Supremo Bal Thackery during these riots and after, which the BJP-Sangh Parivar acquiese appreciatively, prove beyond doubt that anti-Muslim frenzy is the bedrock and essence of the revivalist programme of these forces. Advani's BJP is making sustained efforts since long years to resurrect Hindutva through negation of Muslim community and by whipping up a revengeful attitude among Hindu masses against the historically supposed subjugation of Hindus (or even Hindu nation?) by Muslims. This is what they call national identity. In fact Advani has recently gone on record that he would prefer the lable to stick rather than feel concerned to correct the anti-Muslim image of his party. The objective the BJP-Sangh Parivar set to achieve and the road they follow to that end are now nakedly clear before the world to see. Through persecution of minority communities and by highly exaggerated appeal to the alterego of the majority community and by staking the flames of revenge against distorted and falsified historical images of victimization and subjugation, the BJP is meticulously planning to turn India into Hindu Rashtra - an avowed theocratic state based on its Brahmin cal conception of "Hindutva". They want to repeat the history of 1930s and cast them in the mould of Nazi saviors of Aryan glory. They are already seized of all the religious mass symbols and the required rhetoric to whip up mass frenzy in order to bulldoze all established institutions and traditions of bourgeois democracy, modernity and secularism so that they can build the "Hindu Rashtra" of their medieval conception from the rubble.</w:t>
      </w:r>
    </w:p>
    <w:p>
      <w:pPr>
        <w:pStyle w:val="Normal"/>
        <w:rPr/>
      </w:pPr>
      <w:r>
        <w:rPr/>
      </w:r>
    </w:p>
    <w:p>
      <w:pPr>
        <w:pStyle w:val="Normal"/>
        <w:rPr/>
      </w:pPr>
      <w:r>
        <w:rPr/>
        <w:t>To this end, right from the mother organization RSS to its latest political incarnation BJP all of them are working in tandem since long years in a planned and systematic fashion to build a wide-enough social base for their fascist rule in all classes of backward Hindu masses especially the urban merchant sections and rural bad gentry and to deeply penetrate into all organs of state machine including military, police, judiciary, legislature etc., and even monopolies all fields of social activity such as education from grassroots level, encourage revivalism in the guise of social reform and swarm middle class with demagogy of "Nationalism". Recent experiences of UP and MP where BJP Governments have unabashedly rewritten the History text books to confirm to their conception; altered school syllabi; filled the racks of public libraries with BJP and RSS publications; and patronized Hindu variety of educational trusts such as Shisu Vidya Mandir and Vidya Bharati allowing them to set up their own boards of education etc. are clear pointers as to where the BJP wants to take the country.</w:t>
      </w:r>
    </w:p>
    <w:p>
      <w:pPr>
        <w:pStyle w:val="Normal"/>
        <w:rPr/>
      </w:pPr>
      <w:r>
        <w:rPr/>
      </w:r>
    </w:p>
    <w:p>
      <w:pPr>
        <w:pStyle w:val="Normal"/>
        <w:rPr/>
      </w:pPr>
      <w:r>
        <w:rPr/>
        <w:t>Also on the economic front the BJP began flexing its muscle. Immediately after the Masjid demolition BJP deputed its stalwarts to the West to personally assure the western imperialist powers that their interests in India will be well looked after by BJP rule. Domestically also, the BJP is making all efforts to closely align with the big-bourgeoisie and the feudal classes and to convince them beyond doubt that BJP is the best bet under the present circumstances to safeguard their class interests. More than anything the BJP is trying to impress upon those classes that it is the only party with the necessary vigor and skill to ruthlessly suppress all possible popular upheavals and working class resistance and smoothen the way for continued and unhindered prosperity of the vested interests. Presenting of a shadow budget, befriending the US administration and the US Congress, rubbing shoulders with the Indian big industry are all part of this exercise, which the BJP is feverishly pushing with electric speed.</w:t>
      </w:r>
    </w:p>
    <w:p>
      <w:pPr>
        <w:pStyle w:val="Normal"/>
        <w:rPr/>
      </w:pPr>
      <w:r>
        <w:rPr/>
      </w:r>
    </w:p>
    <w:p>
      <w:pPr>
        <w:pStyle w:val="Normal"/>
        <w:rPr/>
      </w:pPr>
      <w:r>
        <w:rPr/>
        <w:t>While the BJP is thus madly rushing forward with its plans to establish a fascist rule, the responses of the so-called parliamentary opposition parties do not match them at all. As already said, the Congress Party is at best bothered of retaining the Hindu constituency and to do this it does not hesitate for a moment to use the same Hindutva card. In fact, over the last four decades it has been deftly using the communal card and perfecting the art of divide and rule taking recourse to all divisive devices as religion, caste, region, nationality etc. As the struggles of the working class and peasantry gather momentum in several parts of the country attracting more and more sections of the deprived people to the battle front, and as different nationalities open new battle fronts against the central rule, the ruling classes the ruling representative the Congress party have been increasingly utilizing these divisive tactics to faster disunity among fighting people and to divert the masses from the path of revolutionary struggles. Only to hide these heinous tactics they always cry hoarse about 'unity', and 'integrity'. Confronted with BJP's communal politics, the Congress is progressively shedding its dubious role as the protector of minorities, interests and is more nakedly presenting itself as a competitor for majority community's votes. So in reality, both the BJP and Congress present a riddle to the Indian comprador ruling classes and their imperialist masters as to whom to prop up as an effective instrument of fascism in India in the coming days.</w:t>
      </w:r>
    </w:p>
    <w:p>
      <w:pPr>
        <w:pStyle w:val="Normal"/>
        <w:rPr/>
      </w:pPr>
      <w:r>
        <w:rPr/>
      </w:r>
    </w:p>
    <w:p>
      <w:pPr>
        <w:pStyle w:val="Normal"/>
        <w:rPr/>
      </w:pPr>
      <w:r>
        <w:rPr/>
        <w:t>The so-called left - the CPI, CPM etc. - and the Janata Dals and other regional parties are all caught up in a ridiculous bind. Having hobnobbed in the past with the BJP to dethrone the Congress and share power, now these parties find it difficult to fight the BJP on real ideological grounds and are terribly afraid of loosing the majority vote and of getting marginalized. So they make themselves busy with silly and sundry things and leave the main battlefield to the Congress and the BJP to monopolies.</w:t>
      </w:r>
    </w:p>
    <w:p>
      <w:pPr>
        <w:pStyle w:val="Normal"/>
        <w:rPr/>
      </w:pPr>
      <w:r>
        <w:rPr/>
      </w:r>
    </w:p>
    <w:p>
      <w:pPr>
        <w:pStyle w:val="Normal"/>
        <w:rPr/>
      </w:pPr>
      <w:r>
        <w:rPr/>
        <w:t>Given this distressing scenario, none of the parliamentary political parties - including several brands of the so-called ML groups - can be expected to take up a relentless fight against the growing tide of fascism of the Hindutva variety led by the BJP. Much less they can be expected to fight the capitulationist policies and the dangerously patent appeasement of communal forces by the Congress party. So the working class must rise to the occasion, expose among the people the rising trend of communal fascism of BJP and the ongoing capitulationist policies of the ruling clique and make them aware of the impending catastrophe. By painstaking mass work, the working class must build a broad-based united front of all revolutionary forces, all sections of oppressed masses and all sections of suffering people and give frontal attack to the fascist communal forces and the imperialist lackeys to save the country falling prey to fascist rule. That is the need of the hour.</w:t>
      </w:r>
    </w:p>
    <w:p>
      <w:pPr>
        <w:pStyle w:val="Normal"/>
        <w:rPr/>
      </w:pPr>
      <w:r>
        <w:rPr/>
      </w:r>
    </w:p>
    <w:p>
      <w:pPr>
        <w:pStyle w:val="Normal"/>
        <w:rPr>
          <w:b/>
          <w:b/>
          <w:bCs/>
          <w:sz w:val="32"/>
        </w:rPr>
      </w:pPr>
      <w:r>
        <w:rPr>
          <w:b/>
          <w:bCs/>
          <w:sz w:val="32"/>
        </w:rPr>
      </w:r>
    </w:p>
    <w:p>
      <w:pPr>
        <w:pStyle w:val="Normal"/>
        <w:rPr>
          <w:b/>
          <w:b/>
          <w:bCs/>
          <w:sz w:val="32"/>
        </w:rPr>
      </w:pPr>
      <w:r>
        <w:rPr>
          <w:b/>
          <w:bCs/>
          <w:sz w:val="32"/>
        </w:rPr>
        <w:t>MARTYR'S FUNERAL PROCESSIONS:</w:t>
      </w:r>
    </w:p>
    <w:p>
      <w:pPr>
        <w:pStyle w:val="Normal"/>
        <w:rPr>
          <w:b/>
          <w:b/>
          <w:bCs/>
          <w:sz w:val="32"/>
        </w:rPr>
      </w:pPr>
      <w:r>
        <w:rPr>
          <w:b/>
          <w:bCs/>
          <w:sz w:val="32"/>
        </w:rPr>
        <w:t>Thousands pledge to carry forward the cause</w:t>
      </w:r>
    </w:p>
    <w:p>
      <w:pPr>
        <w:pStyle w:val="Normal"/>
        <w:rPr>
          <w:b/>
          <w:b/>
          <w:bCs/>
          <w:sz w:val="32"/>
        </w:rPr>
      </w:pPr>
      <w:r>
        <w:rPr>
          <w:b/>
          <w:bCs/>
          <w:sz w:val="32"/>
        </w:rPr>
      </w:r>
    </w:p>
    <w:p>
      <w:pPr>
        <w:pStyle w:val="Normal"/>
        <w:rPr/>
      </w:pPr>
      <w:r>
        <w:rPr/>
        <w:t>Killing people in the name of encounters has become a patent method for the AP police to eliminate activists of the peasant movement and create wholesale white terror in rural Telangana. Encounter has become a popular bye-word for police murders. Especially since the end of 1990, in the wake of the current renewed spurt of fascist wave of police repression these encounter murders have increased in number and frequency too. In these last two and a half years, on an average not less than a dozen youths are being eliminated in the countryside every month. But belying all expectations of the Government, these broad-day-light public murders, instead of making people panicky and give up the unequal battle, are making them more firmly rooted in the long-drawn-out battle and take recourse to ever new forms of struggle and organization to advance the movement solidly.</w:t>
      </w:r>
    </w:p>
    <w:p>
      <w:pPr>
        <w:pStyle w:val="Normal"/>
        <w:rPr/>
      </w:pPr>
      <w:r>
        <w:rPr/>
      </w:r>
    </w:p>
    <w:p>
      <w:pPr>
        <w:pStyle w:val="Normal"/>
        <w:rPr/>
      </w:pPr>
      <w:r>
        <w:rPr/>
        <w:t>By developing a mass form of performing the last rites of the slain heroes in a traditional way, the peasantry is in fact defeating the aim of the enemy and instead using the occasion to further cement the fighting unity of rural people, express solidarity with the anti-feudal movement and strengthen their determination to steadfastly continue the battle.</w:t>
      </w:r>
    </w:p>
    <w:p>
      <w:pPr>
        <w:pStyle w:val="Normal"/>
        <w:rPr/>
      </w:pPr>
      <w:r>
        <w:rPr/>
      </w:r>
    </w:p>
    <w:p>
      <w:pPr>
        <w:pStyle w:val="Normal"/>
        <w:rPr/>
      </w:pPr>
      <w:r>
        <w:rPr/>
        <w:t>In January '93 when the police killed Com. Balanna (Party secretary of Warangal district) and Com. Padmakka in false encounter, thousands of peasantry held a big demonstration demanding the handing over of the bodies of the killed heroes to their relatives. The bodies were covered with red flags and flower wreaths and taken around the village. More than ten thousand people took part in the funeral procession with red flags and banners. Slogans such as "Long live people's heroes", "Eternal Glory to beloved Martyrs", "If one hero falls in battle, thousands will spring up to fill his position", "all the encounters are undoubtedly police murders only", "Long live the Indian peasant movement" etc., filled the air and turned the whole procession into a spirited political campaign. Also red flags were hoisted in each and every village individually where people took pledge to wreak vengeance against the enemy for these murders.</w:t>
      </w:r>
    </w:p>
    <w:p>
      <w:pPr>
        <w:pStyle w:val="Normal"/>
        <w:rPr/>
      </w:pPr>
      <w:r>
        <w:rPr/>
      </w:r>
    </w:p>
    <w:p>
      <w:pPr>
        <w:pStyle w:val="Normal"/>
        <w:rPr/>
      </w:pPr>
      <w:r>
        <w:rPr/>
        <w:t>In another instance, when the body of Com. Viswanadham (a member of the Hydra bad City party committee killed in encounter in September 1992) was brought to his native village Kogilvayi (Warangal district) eight thousand people from several nearby villages viz. Siddapuram, Venkatapuram, Ledella, Mallareddy Palli etc, also participated in the funeral procession with red flags and revolutionary slogans. After performing the last rites, people collected rice and provisions from each household in the village, prepared food and dined collectively as per tradition. At that function, people took a pledge that they will fight to the end to achieve the objectives of the martyrs.</w:t>
      </w:r>
    </w:p>
    <w:p>
      <w:pPr>
        <w:pStyle w:val="Normal"/>
        <w:rPr/>
      </w:pPr>
      <w:r>
        <w:rPr/>
      </w:r>
    </w:p>
    <w:p>
      <w:pPr>
        <w:pStyle w:val="Normal"/>
        <w:rPr/>
      </w:pPr>
      <w:r>
        <w:rPr/>
        <w:t>Com. Dandu Venkanna, a youth of Pulukurti village of Warangal district was arrested by the police special squad from his father-in-law's house in Karimnagar district. He was brought to Pulukurti and was killed there by the police. People from several neighboring villages gathered protesting this police murder and took out a big procession with the body. Police tried in vain to foil the funeral procession. This funeral procession assumes particular significance in view of the fact that the police raided this village at least 20 times in the last two years, beat people brutally and demolished several houses repeatedly, at least thrice, in the past and ransacked properties on a large scale. The peasantry acclaim: "anyhow the police have been already murdering youths, what greater harm they can do us than this; what ever they may do, we are not going to vacate the lands we occupied". In all the villages in the neighborhood, red flags were hoisted and people took pledge to fight to the end to retain the occupied lands.</w:t>
      </w:r>
    </w:p>
    <w:p>
      <w:pPr>
        <w:pStyle w:val="Normal"/>
        <w:rPr/>
      </w:pPr>
      <w:r>
        <w:rPr/>
      </w:r>
    </w:p>
    <w:p>
      <w:pPr>
        <w:pStyle w:val="Normal"/>
        <w:rPr/>
      </w:pPr>
      <w:r>
        <w:rPr/>
        <w:t>In Battupalli village, five thousand people took out a procession with the body of Com. Yerram Prasad killed by the police, in the very face of flag march by the BSF and CRPF troops in the village. While the para-military is conducting a flag march in the village to brow-beat people's protest against the murder, thousands of villagers took the body covered in red flag and flowers in procession raising slogans condemning police atrocities and pledging to wreak vengeance. Thousands of women also took part in the procession. An old peasant in his funeral address said: "Com. Prasad is the 10th man who fought for justice and laid his life in the struggle in this village. We don't know how many more youths this government is going to kill to develop this village and this country. Since the last 15 years thousands of police raided our village hundreds of times. But our party is growing in strength. Nobody can separate the party from among us. These mercenary police dogs can never achieve that". The people organized a community funeral feast as per tradition, through donations, and at that function all the people took a pledge to carryon the struggle through to the end to achieve victory in the ongoing agrarian revolution.</w:t>
      </w:r>
    </w:p>
    <w:p>
      <w:pPr>
        <w:pStyle w:val="Normal"/>
        <w:rPr/>
      </w:pPr>
      <w:r>
        <w:rPr/>
        <w:t>While the police continue to destroy houses, crops and properties and murder youths in encounters to paralyze the peasantry and crush the movement, the peasantry have adopted even funeral processions and community funeral feasts as new forms to consolidate fighting solidarity where they pledge themselves to carryon the long-drawn-out battle through to the end. The rural masses are revolutionizing traditional ways of life to invent ever-new forms of struggle to beat back the enemy's tactics. Telangana peasantry is demonstrating that people, seized by revolutionary spirit, are really invincible.</w:t>
      </w:r>
    </w:p>
    <w:p>
      <w:pPr>
        <w:pStyle w:val="Normal"/>
        <w:rPr/>
      </w:pPr>
      <w:r>
        <w:rPr/>
      </w:r>
    </w:p>
    <w:p>
      <w:pPr>
        <w:pStyle w:val="Heading2"/>
        <w:rPr/>
      </w:pPr>
      <w:r>
        <w:rPr/>
      </w:r>
    </w:p>
    <w:p>
      <w:pPr>
        <w:pStyle w:val="Heading2"/>
        <w:rPr/>
      </w:pPr>
      <w:r>
        <w:rPr/>
        <w:t>Red Salute to Com. Alisctti Prabhakar</w:t>
      </w:r>
    </w:p>
    <w:p>
      <w:pPr>
        <w:pStyle w:val="Normal"/>
        <w:rPr/>
      </w:pPr>
      <w:r>
        <w:rPr/>
      </w:r>
    </w:p>
    <w:p>
      <w:pPr>
        <w:pStyle w:val="Normal"/>
        <w:rPr/>
      </w:pPr>
      <w:r>
        <w:rPr/>
        <w:t>Com. Alisetti Prabhakar, a committed revolutionary poet, artist and journalist and an ardent lover of the people's revolutionary struggles succumbed to his prolonged illness - T.B! - at Hydrabad on 12 January '93 at the young age of 38 years.</w:t>
      </w:r>
    </w:p>
    <w:p>
      <w:pPr>
        <w:pStyle w:val="Normal"/>
        <w:rPr/>
      </w:pPr>
      <w:r>
        <w:rPr/>
      </w:r>
    </w:p>
    <w:p>
      <w:pPr>
        <w:pStyle w:val="Normal"/>
        <w:rPr/>
      </w:pPr>
      <w:r>
        <w:rPr/>
        <w:t>We convey our profound sympathy to his family and friends. We salute Com. Alisetti as a cherished and sincere friend of the ongoing revolutionary peasant movement.</w:t>
      </w:r>
    </w:p>
    <w:p>
      <w:pPr>
        <w:pStyle w:val="Normal"/>
        <w:rPr/>
      </w:pPr>
      <w:r>
        <w:rPr/>
      </w:r>
    </w:p>
    <w:p>
      <w:pPr>
        <w:pStyle w:val="Normal"/>
        <w:rPr/>
      </w:pPr>
      <w:r>
        <w:rPr/>
        <w:t>Right from the beginning of the current anti-feudal peasant movement of Jagityal area (Karimnagar district), Com. Prabhakar is strongly drawn towards it. Deeply inspired by the revolutionary life, work and sacrifice of Com.Sayini Prabhakar (DCM) Com. Alisetti remained an unswerving lover of the revolutionary movement till the end of his life undeterred by brutal state repression and caring little for the excruciating poverty and serious illness that ultimately devoured his life. As poet, artist and journalist he always remained strongly committed to the interests of the oppressed and struggling people. His excellent photographs of several mass meetings and conferences such as the Warangal RCS conference of 1990 are everlasting souvenirs of his abiding love and service to the movement. His life and commitment stand as an ideal and spring of inspiration for all those committed to people's interests.</w:t>
      </w:r>
    </w:p>
    <w:p>
      <w:pPr>
        <w:pStyle w:val="Normal"/>
        <w:rPr/>
      </w:pPr>
      <w:r>
        <w:rPr/>
      </w:r>
    </w:p>
    <w:p>
      <w:pPr>
        <w:pStyle w:val="Normal"/>
        <w:rPr>
          <w:b/>
          <w:b/>
          <w:bCs/>
          <w:sz w:val="28"/>
        </w:rPr>
      </w:pPr>
      <w:r>
        <w:rPr>
          <w:b/>
          <w:bCs/>
          <w:sz w:val="28"/>
        </w:rPr>
      </w:r>
    </w:p>
    <w:p>
      <w:pPr>
        <w:pStyle w:val="Normal"/>
        <w:rPr>
          <w:b/>
          <w:b/>
          <w:bCs/>
          <w:sz w:val="28"/>
        </w:rPr>
      </w:pPr>
      <w:r>
        <w:rPr>
          <w:b/>
          <w:bCs/>
          <w:sz w:val="28"/>
        </w:rPr>
        <w:t>Political Notes:</w:t>
      </w:r>
    </w:p>
    <w:p>
      <w:pPr>
        <w:pStyle w:val="Heading2"/>
        <w:rPr/>
      </w:pPr>
      <w:r>
        <w:rPr/>
        <w:t>South Africa: Inching towards a new upsurge</w:t>
      </w:r>
    </w:p>
    <w:p>
      <w:pPr>
        <w:pStyle w:val="Normal"/>
        <w:rPr/>
      </w:pPr>
      <w:r>
        <w:rPr/>
      </w:r>
    </w:p>
    <w:p>
      <w:pPr>
        <w:pStyle w:val="Normal"/>
        <w:rPr/>
      </w:pPr>
      <w:r>
        <w:rPr/>
        <w:t>The gunning down of Chris Hani, leader of the South African Communist Party (SACP) and the second most important figure in the African National Congress (ANC) after Nelson Mandela, by an immigrant pole belonging to the white racist Afrikaner Weerstande Bewegung (AWB) or the Afrikaner Resistance Movement, has shown how determined are the minority white racists in South Africa to scuttle the demand for Black-majority rule. Hani was the commander-in-chief of ANC's armed wing, Usukhonto We Sizwe (spear of the Netoon) and had emerged from the underground only two years ago. Rumors are already afloat about the plans drawn up by the White neo-fascist gangs to assassinate important Black leaders including the National Chairman of the SACP, Joe Slovo.</w:t>
      </w:r>
    </w:p>
    <w:p>
      <w:pPr>
        <w:pStyle w:val="Normal"/>
        <w:rPr/>
      </w:pPr>
      <w:r>
        <w:rPr/>
      </w:r>
    </w:p>
    <w:p>
      <w:pPr>
        <w:pStyle w:val="Normal"/>
        <w:rPr/>
      </w:pPr>
      <w:r>
        <w:rPr/>
        <w:t>There was an upsurge among the Blacks following Chris Hani's assassination. About 80,000 Blacks converged for the funeral of Hani in Johannesburg. Curfews were imposed in several districts following wide spread violence in the wake of Hani's assassination. In the month of May several black townships in Johannesburg were taken over by the security forces. At least 40 people were killed in the violence when Zulu tribesmen and the police combinedly fired upon a procession of the ANC. Seeing the angry mood of the Black youth and fearing their further radicalization, the ANC gave a call for six weeks of mass protests (the so-called Gandhian and disobedience movement) starting from April 20, demanding early elections.</w:t>
      </w:r>
    </w:p>
    <w:p>
      <w:pPr>
        <w:pStyle w:val="Normal"/>
        <w:rPr/>
      </w:pPr>
      <w:r>
        <w:rPr/>
      </w:r>
    </w:p>
    <w:p>
      <w:pPr>
        <w:pStyle w:val="Normal"/>
        <w:rPr/>
      </w:pPr>
      <w:r>
        <w:rPr/>
        <w:t>It was the massacre of 69 Blacks at Sharpeville Township in 1960 by the police that gave the South African people's struggle a bloody turning. The ANC was out-lawed the same year and from then on the ANC spearheaded the armed struggle of the Blacks for nearly three decades. Nelson Mandela, the leader of the ANC, was released towards the end of 1989. The ban on the ANC was lifted and it held its first conference in South Africa in 1991 after three decades of underground existence. Mandela derailed the ANC from the path of armed struggle and settled down to negotiate the future of South Africa with president De Klerk even going to the extent of describing him as "a man of integrity".</w:t>
      </w:r>
    </w:p>
    <w:p>
      <w:pPr>
        <w:pStyle w:val="Normal"/>
        <w:rPr/>
      </w:pPr>
      <w:r>
        <w:rPr/>
      </w:r>
    </w:p>
    <w:p>
      <w:pPr>
        <w:pStyle w:val="Normal"/>
        <w:rPr/>
      </w:pPr>
      <w:r>
        <w:rPr/>
        <w:t>The ANC had also maintained earlier that an interim constitution could be drawn up by a constituent Assembly elected by Universal suffrage. In the white referendum in March last year, Mandela campaigned for a white 'yes' to De Klerk's reforms. The ANC has also been the major player in CoDeSA (the Convention for a Democratic South Africa) - the 19-party forum in which the constitutional talks are taking place. Currently a 26-member multi-party negotiating council is formed to ensure the smooth transition to Black-majority rule. On 2nd June this year, the ANC compromised on the key issue of drawing up the constitution by a constituent assembly and agreed that the 26 negotiating parties themselves can draft an interim constitution. F.W. De Kierk’s Government promptly approved this. The date for the first non-racial elections in South Africa is fixed for April 29 next year after discussions between the ANC president Nelson Mandela and De Klerk.</w:t>
      </w:r>
    </w:p>
    <w:p>
      <w:pPr>
        <w:pStyle w:val="Normal"/>
        <w:rPr/>
      </w:pPr>
      <w:r>
        <w:rPr/>
      </w:r>
    </w:p>
    <w:p>
      <w:pPr>
        <w:pStyle w:val="Normal"/>
        <w:rPr/>
      </w:pPr>
      <w:r>
        <w:rPr/>
        <w:t>But despite the agreement reached by the two major players in South African politics - the ANC representing the majority of the 30 million Blacks and the ruling Nationalist Party that claims to represent the majority of the five million Whites - peace and stability in the country remain a far cry.</w:t>
      </w:r>
    </w:p>
    <w:p>
      <w:pPr>
        <w:pStyle w:val="Normal"/>
        <w:rPr/>
      </w:pPr>
      <w:r>
        <w:rPr/>
      </w:r>
    </w:p>
    <w:p>
      <w:pPr>
        <w:pStyle w:val="Normal"/>
        <w:rPr/>
      </w:pPr>
      <w:r>
        <w:rPr/>
        <w:t>De Klerk himself is known for his double role: on the one hand, he had been wooing the ANC while on the other he has plans of forming a grand anti-ANC alliance of the Inkatha Freedom Party (IFP) of Mongasutha Buthelezi and the ruling National Party. De Klerk paid secret subsidies to the Zulu-based IFP and Inkatha's "United Worker's Union of South Africa". The government was forced to admit that police funds’ leading financed large Inkatha rallies in November 1989 and March 1990 to anti-ANC violence.</w:t>
      </w:r>
    </w:p>
    <w:p>
      <w:pPr>
        <w:pStyle w:val="Normal"/>
        <w:rPr/>
      </w:pPr>
      <w:r>
        <w:rPr/>
      </w:r>
    </w:p>
    <w:p>
      <w:pPr>
        <w:pStyle w:val="Normal"/>
        <w:rPr/>
      </w:pPr>
      <w:r>
        <w:rPr/>
        <w:t>In the last three years, more than 10,000 people died in South Africa. Almost 3/4 of the total deaths occurred in the Natal province in the internecine war between the ANC and the IFP, mainly between the Xhosas (Mandela belongs to the Xhosa royal family) and the Zulus. Recently, a "non-aggression pact" was signed between Inkatha's Transveel leader, Musa Myeni, and the White neo-fascist Afrikaner Resistance Movement.</w:t>
      </w:r>
    </w:p>
    <w:p>
      <w:pPr>
        <w:pStyle w:val="Normal"/>
        <w:rPr/>
      </w:pPr>
      <w:r>
        <w:rPr/>
      </w:r>
    </w:p>
    <w:p>
      <w:pPr>
        <w:pStyle w:val="Normal"/>
        <w:rPr/>
      </w:pPr>
      <w:r>
        <w:rPr/>
        <w:t>The Afrikaner Resistance Movement led by former policeman Eugore Terre Blanche wants to resurrect the 19th Century Boer republics, denying citizenship to all but the racially 'pure".</w:t>
      </w:r>
    </w:p>
    <w:p>
      <w:pPr>
        <w:pStyle w:val="Normal"/>
        <w:rPr/>
      </w:pPr>
      <w:r>
        <w:rPr/>
        <w:t>The conservative party led by Ferdi Herzenbery which is the chief opposition party, campaigns for White supremacy and apartheid. It had won 31.596 of the White votes in the general election of Sept. 1989. It stands by the existing racist constitution of South Africa</w:t>
      </w:r>
    </w:p>
    <w:p>
      <w:pPr>
        <w:pStyle w:val="Normal"/>
        <w:rPr/>
      </w:pPr>
      <w:r>
        <w:rPr/>
      </w:r>
    </w:p>
    <w:p>
      <w:pPr>
        <w:pStyle w:val="Normal"/>
        <w:rPr/>
      </w:pPr>
      <w:r>
        <w:rPr/>
        <w:t>The New Right, a split-away faction of the conservative party, plans to create two Afrikaner homelands: one in the north (excluding the industrial region around Johannesburg and the Black areas on South Africa's borders) and the other in the southwest where the people are of mixed race. Other ultra-right organizations determined to prevent the transition to Black-majority rule are: the Boer Freedom</w:t>
      </w:r>
    </w:p>
    <w:p>
      <w:pPr>
        <w:pStyle w:val="Normal"/>
        <w:rPr/>
      </w:pPr>
      <w:r>
        <w:rPr/>
      </w:r>
    </w:p>
    <w:p>
      <w:pPr>
        <w:pStyle w:val="Normal"/>
        <w:rPr/>
      </w:pPr>
      <w:r>
        <w:rPr/>
        <w:t>Movement (BVB) and the Boer Resistance Movement (BWB). 17 right-wing racist groups have formed a coalition in the last week of May this year called the Afrikaner Volks Front. Four retired generals lead it. Three million out of South Africa's five million Whites are armed and almost all adult males have undergone military training.</w:t>
      </w:r>
    </w:p>
    <w:p>
      <w:pPr>
        <w:pStyle w:val="Normal"/>
        <w:rPr/>
      </w:pPr>
      <w:r>
        <w:rPr/>
      </w:r>
    </w:p>
    <w:p>
      <w:pPr>
        <w:pStyle w:val="Normal"/>
        <w:rPr/>
      </w:pPr>
      <w:r>
        <w:rPr/>
        <w:t>The IFP fears that the Zulus may be discriminated against in the future South Africa dominated by its traditional rival, the ANC. It wants the powers, functions and boundaries of regions to be ironed out before they agree for elections.</w:t>
      </w:r>
    </w:p>
    <w:p>
      <w:pPr>
        <w:pStyle w:val="Normal"/>
        <w:rPr/>
      </w:pPr>
      <w:r>
        <w:rPr/>
      </w:r>
    </w:p>
    <w:p>
      <w:pPr>
        <w:pStyle w:val="Normal"/>
        <w:rPr/>
      </w:pPr>
      <w:r>
        <w:rPr/>
        <w:t>The most militant Black organization, which is committed to armed struggle, is the Pan-African Congress (PAC). The PAC withdrew from talks at the Multi-party Negotiating Council meeting on May 25th this year following raids on homes of leaders and activists of the PAC and its armed wing, the Azanian People's Liberation Army (APIA). PAC's secretary-general Berme Alexander had escaped a police dragnet around his home. PAC's slogan has been: "one White settler, one bullet" putting forth an anti-feudal programme in May last PAC leaders stated openly that White land owners were legitimate targets in the struggle against the White minority rule.</w:t>
      </w:r>
    </w:p>
    <w:p>
      <w:pPr>
        <w:pStyle w:val="Normal"/>
        <w:rPr/>
      </w:pPr>
      <w:r>
        <w:rPr/>
        <w:t xml:space="preserve"> </w:t>
      </w:r>
    </w:p>
    <w:p>
      <w:pPr>
        <w:pStyle w:val="Normal"/>
        <w:rPr/>
      </w:pPr>
      <w:r>
        <w:rPr/>
        <w:t>The cold-blooded murder of Chris Hani; the increasing attacks on Blacks by the neo-fascist White gangs and the Zulu tribesmen of the ZFP; the peaceful protests advocate by Nelson Mandela and his likes; the disbanding of ANC's armed wing and the surrender of the ANC to De Klerk's regime, have revealed the utter bankruptcy of the ANC's official line. Much of South Africa has slipped beyond the control of both De Klerk and Mandela.</w:t>
      </w:r>
    </w:p>
    <w:p>
      <w:pPr>
        <w:pStyle w:val="Normal"/>
        <w:rPr/>
      </w:pPr>
      <w:r>
        <w:rPr/>
      </w:r>
    </w:p>
    <w:p>
      <w:pPr>
        <w:pStyle w:val="Normal"/>
        <w:rPr/>
      </w:pPr>
      <w:r>
        <w:rPr/>
        <w:t>Most of the Black youths are angry at the compromising politics of the ANC. They are also hungry since each year about eight lakh new job seekers, most of them Blacks, flood the market. Some Blacks accuse Mandela of getting co-opted into the set-up envisaged by De Klerk. They have begun to question as to why the ANC should negotiate peace with a corrupt and notorious government. Black anger, frustration and protest have increased particularly after the bloody massacre at Boipatony in June last year. The ANC has been giving calls for general strikes and civil disobedience movement. But the wave of violent protests by the Black youths during the ANC-sponsored general strike last August and the civil disobedience movement in April/May this year demonstrate as to how the ANC is unable to divert them from the path of militant struggle.</w:t>
      </w:r>
    </w:p>
    <w:p>
      <w:pPr>
        <w:pStyle w:val="Normal"/>
        <w:rPr/>
      </w:pPr>
      <w:r>
        <w:rPr/>
      </w:r>
    </w:p>
    <w:p>
      <w:pPr>
        <w:pStyle w:val="Normal"/>
        <w:rPr/>
      </w:pPr>
      <w:r>
        <w:rPr/>
        <w:t>As the offensive by the neo-fascist White gangs intensifies and as the 1,10,000 strong mercenary police force, with its long ties of blood and sympathy with right-wing zealots, continues its repressive actions, the Black youth are bound to form their own militant organization and take up armed struggle to achieve real independence from the White-minority rule.</w:t>
      </w:r>
    </w:p>
    <w:p>
      <w:pPr>
        <w:pStyle w:val="Normal"/>
        <w:rPr/>
      </w:pPr>
      <w:r>
        <w:rPr/>
      </w:r>
    </w:p>
    <w:p>
      <w:pPr>
        <w:pStyle w:val="Heading2"/>
        <w:rPr/>
      </w:pPr>
      <w:r>
        <w:rPr/>
      </w:r>
    </w:p>
    <w:p>
      <w:pPr>
        <w:pStyle w:val="Heading2"/>
        <w:rPr/>
      </w:pPr>
      <w:r>
        <w:rPr/>
        <w:t>North Korea: Nuclear Non-Proliferation: A myth exposed</w:t>
      </w:r>
    </w:p>
    <w:p>
      <w:pPr>
        <w:pStyle w:val="Normal"/>
        <w:rPr/>
      </w:pPr>
      <w:r>
        <w:rPr/>
      </w:r>
    </w:p>
    <w:p>
      <w:pPr>
        <w:pStyle w:val="Normal"/>
        <w:rPr/>
      </w:pPr>
      <w:r>
        <w:rPr/>
        <w:t>The US heaved a sign of relief with North Korea suspending its threatened withdrawal from the Nuclear Non-Proliferation Treaty (NPT) for the time being. After four rounds of negotiations between North Korea and the US over the last three months, a joint statement issued on June 12 - the day from which the withdrawal becomes effective -said that North Korea has decided "Unilaterally" to suspend its withdrawal as long as it considers necessary.</w:t>
      </w:r>
    </w:p>
    <w:p>
      <w:pPr>
        <w:pStyle w:val="Normal"/>
        <w:rPr/>
      </w:pPr>
      <w:r>
        <w:rPr/>
      </w:r>
    </w:p>
    <w:p>
      <w:pPr>
        <w:pStyle w:val="Normal"/>
        <w:rPr/>
      </w:pPr>
      <w:r>
        <w:rPr/>
        <w:t>The joint statement says that both sides have agreed on three principles: assurance against threat and use of force including use of nuclear weapons; Peace and Security in a nuclear-free Korean peninsula; and support for unification of both Koreas. But the vice-foreign minister of North Korea said that the decision for suspension is unilateral and can be changed any time since the US have not offered anything concrete so far.</w:t>
      </w:r>
    </w:p>
    <w:p>
      <w:pPr>
        <w:pStyle w:val="Normal"/>
        <w:rPr/>
      </w:pPr>
      <w:r>
        <w:rPr/>
      </w:r>
    </w:p>
    <w:p>
      <w:pPr>
        <w:pStyle w:val="Normal"/>
        <w:rPr/>
      </w:pPr>
      <w:r>
        <w:rPr/>
        <w:t xml:space="preserve">The International Atomic Energy Agency (IAEA) asked the North Korean Government to allow a special inspection of two sites suspected as dumps of nuclear waste. North Korea said that both the sites are non-nuclear military areas and the IAEA has no right to inspect them. Further, on March 12th it announced its decision to withdraw from NPT effective from June 12. It also asked its citizens to be prepared for a battle against any foreign challenge and warned the US and its friends that it will retaliate if they venture for any hostile action. </w:t>
      </w:r>
    </w:p>
    <w:p>
      <w:pPr>
        <w:pStyle w:val="Normal"/>
        <w:rPr/>
      </w:pPr>
      <w:r>
        <w:rPr/>
      </w:r>
    </w:p>
    <w:p>
      <w:pPr>
        <w:pStyle w:val="Normal"/>
        <w:rPr/>
      </w:pPr>
      <w:r>
        <w:rPr/>
        <w:t>However the real and immediate provocation for North Korea was the renewed joint military exercises named 'Team Spirit" conducted by the South Korean and the US troops combinedly. This annual exercise was stopped last year in view of the on-going negotiations between South and North Koreas to normalize their relations. But it was again renewed this year obviously to coerce North Korea in the talks. North Korea termed 'Team Spirit" a nuclear exercise and a preparation for war against it. It is significant that even inside South Korea there is lot of resentment and protest against the joint military exercises. Condemning these joint maneuvers as aggravating tensions between the two Koreas, 2,300 students held demonstrations in three cities. In capital Seoul 1500 radical students took out a rally in Korea University and burnt effigies of nuclear bombs. In two other provincial cities Pusan and Kwangju more than 800 students held similar demonstrations.</w:t>
      </w:r>
    </w:p>
    <w:p>
      <w:pPr>
        <w:pStyle w:val="Normal"/>
        <w:rPr/>
      </w:pPr>
      <w:r>
        <w:rPr/>
      </w:r>
    </w:p>
    <w:p>
      <w:pPr>
        <w:pStyle w:val="Normal"/>
        <w:rPr/>
      </w:pPr>
      <w:r>
        <w:rPr/>
        <w:t>North Korea's threat to walkout of NPT kicked up a flutter of anxious diplomatic activity in the US and at the UN. Observers felt that the implications will be grave and this will lead to chain reactions. Everyone viewed this as a clear challenge to the US and as the first of its kind. The US immediately began consultations with allies, tried to use China and Russia to put pressure on North Korea to relent and also opened a dialogue with North Korea directly.</w:t>
      </w:r>
    </w:p>
    <w:p>
      <w:pPr>
        <w:pStyle w:val="Normal"/>
        <w:rPr/>
      </w:pPr>
      <w:r>
        <w:rPr/>
      </w:r>
    </w:p>
    <w:p>
      <w:pPr>
        <w:pStyle w:val="Normal"/>
        <w:rPr/>
      </w:pPr>
      <w:r>
        <w:rPr/>
        <w:t>South Korea, as an immediate response, placed all its 6,50,000 armed forces as well as the 36,000 US troops on Korean soil on high alert. The US administration issued a statement that it will evolve a strategy along with its allies to compel North Korea to fully comply with the IAEA and to stay with the NPT. However, on March 18 the US agreed to pullout its aircraft carrier "Independence" out of Korean waters and South Korea announced that it will not seek US troop reinforcements.</w:t>
      </w:r>
    </w:p>
    <w:p>
      <w:pPr>
        <w:pStyle w:val="Normal"/>
        <w:rPr/>
      </w:pPr>
      <w:r>
        <w:rPr/>
      </w:r>
    </w:p>
    <w:p>
      <w:pPr>
        <w:pStyle w:val="Normal"/>
        <w:rPr/>
      </w:pPr>
      <w:r>
        <w:rPr/>
        <w:t>There was talk of imposing UN economic sanctions against North Korea but everyone realized such action would be futile. Even some murmured about UN authorizing a military action by the US and its allies as in the Gulf War. But China clearly stated that the issue is not a concern of the Security Council.</w:t>
      </w:r>
    </w:p>
    <w:p>
      <w:pPr>
        <w:pStyle w:val="Normal"/>
        <w:rPr/>
      </w:pPr>
      <w:r>
        <w:rPr/>
      </w:r>
    </w:p>
    <w:p>
      <w:pPr>
        <w:pStyle w:val="Normal"/>
        <w:rPr/>
      </w:pPr>
      <w:r>
        <w:rPr/>
        <w:t>The joint statement issued on the conclusion of summit talks between Clinton and Yeltsin during the first week of April, cautioned North Korea to comply fully with the IAEA and to retract its withdrawal threat from the NPT. But North Korea rebuffed it saying that IAEA has lost all independence and impartiality and is being manipulated by the US. It accused the US of transferring nuclear technology to South Africa and helping it acquire nuclear weapons. So also it accused IAEA of keeping mum about the development of nuclear weapons in South Korea. Thus it exposed fully the double standards pursued by the US and its handmaid IAEA and refused to budge.</w:t>
      </w:r>
    </w:p>
    <w:p>
      <w:pPr>
        <w:pStyle w:val="Normal"/>
        <w:rPr/>
      </w:pPr>
      <w:r>
        <w:rPr/>
      </w:r>
    </w:p>
    <w:p>
      <w:pPr>
        <w:pStyle w:val="Normal"/>
        <w:rPr/>
      </w:pPr>
      <w:r>
        <w:rPr/>
        <w:t>North Korea is said to have put some conditions to reconsider its decision. They are: the annual military exercise 'Team Spirit" should be stopped; North Korea should be permitted to inspect US military installations inside South Korea; US should give an undertaking that it will not launch a nuclear attack against North Korea; US should remove nuclear umbrella from South Korea; the socialist system in North Korea should be recognized.</w:t>
      </w:r>
    </w:p>
    <w:p>
      <w:pPr>
        <w:pStyle w:val="Normal"/>
        <w:rPr/>
      </w:pPr>
      <w:r>
        <w:rPr/>
      </w:r>
    </w:p>
    <w:p>
      <w:pPr>
        <w:pStyle w:val="Normal"/>
        <w:rPr/>
      </w:pPr>
      <w:r>
        <w:rPr/>
        <w:t>The very nature of the above demands clearly exposes the duplicity and the discriminatory and high-handed behavior of US imperialism as well as the hegemonistic nature of the NPT. While the North Korean threat to leave the NPT has clearly undermined the authority of the NPT system, its unrelenting posture during negotiations with the US and its unilateral temporary suspension of the withdrawal decision have effectively exposed the US as a paper-tiger.</w:t>
      </w:r>
    </w:p>
    <w:p>
      <w:pPr>
        <w:pStyle w:val="Normal"/>
        <w:rPr/>
      </w:pPr>
      <w:r>
        <w:rPr/>
      </w:r>
    </w:p>
    <w:p>
      <w:pPr>
        <w:pStyle w:val="Normal"/>
        <w:rPr/>
      </w:pPr>
      <w:r>
        <w:rPr/>
        <w:t>The NPT clearly provides that a member can withdraw if it feels its national interests are jeopardized. So, North Korea is well with in its rights to walk out of the NPT. Certainly North Korea has its own genuine fears in the face of deployment of highly sophisticated weapons by the US for "Team Spirit" joint exercises in South Korea, which is uncalled for especially after the demise of Soviet Union and the end of cold war. So also, if South Africa could produce six nuclear bombs in 1989 after 115 rounds of inspections by the IAEA and when it is silent on what is going on inside South Korea with US connivance, why should North Korea oblige the IAEA for special investigation simply because it has some doubts? Should North Korea be coerced to give up any nuclear programme while US continues to position its nuclear weapons in South Korea? So all this essentially rakes up the fundamental issue of discrimination inherent in the NPT. Moreover, the experience of South Africa, Israel, Pakistan and North Korea clearly shows that the big nuclear powers, which are committed to the NPT, are already transferring nuclear technology directly or indirectly undermining the very purpose of non-proliferation and subverting the NPT.</w:t>
      </w:r>
    </w:p>
    <w:p>
      <w:pPr>
        <w:pStyle w:val="Normal"/>
        <w:rPr/>
      </w:pPr>
      <w:r>
        <w:rPr/>
      </w:r>
    </w:p>
    <w:p>
      <w:pPr>
        <w:pStyle w:val="Normal"/>
        <w:rPr/>
      </w:pPr>
      <w:r>
        <w:rPr/>
        <w:t>The NPT, which came into force in 1970 and has 158 countries as signatories to it, has to be renewed and extended in 1995. Now the North Korean threat, though suspended for now, seriously questions the very nature of the NPT itself and challenges the monopolistic position of the nuclear, haves given by it. The North Korean episode may encourage countries like Iraq to walkout of the NPT and further toughen the stand of countries like India to stay outside the NPT. Also, additional nuclear powers such as Ukraine, Belarus and Kazakhstan, which came into existence with the breakup of Soviet Union, may not at all join the NPT. Apart from such gloomy prospect for the NPT, regional tensions will aggravate further necessitating more countries to reassess their security and rethink their nuclear options. For instance such thinking in Iran, Japan or Taiwan may produce grave and unimaginable situations. More than anything, such developments expose the hollowness of the treaty obligations of protection against nuclear attacks and especially the US guarantees of nuclear umbrella or, in the alternative, pushes the situation dangerously to the brink. To say the least, the North Korean threat has clearly shown that withdrawal from NPT could be a very effective lever for bargaining against the US hegemonistic designs. The Third World Countries have a lesson to learn in this. The unwritten premise of the central nuclear balance between the US and the erstwhile Soviet Union which has hitherto provided the anchor to NPT is now gone and so the US finds it a uphill task to retain the same kind of hegemonistic position through the NPT.</w:t>
      </w:r>
    </w:p>
    <w:p>
      <w:pPr>
        <w:pStyle w:val="Normal"/>
        <w:rPr/>
      </w:pPr>
      <w:r>
        <w:rPr/>
      </w:r>
    </w:p>
    <w:p>
      <w:pPr>
        <w:pStyle w:val="Normal"/>
        <w:rPr/>
      </w:pPr>
      <w:r>
        <w:rPr/>
        <w:t xml:space="preserve"> </w:t>
      </w:r>
      <w:r>
        <w:rPr/>
        <w:t>So the real question is not simply the legal structure of NPT or its survival but the very nature of the unfolding of imperialist politics in the face of approaching nemesis of imperialism. All oppressed peoples and countries will do well to realize the essence of Mao's teaching that all reactionaries, including the US, are only paper tigers and seize the situation to mould their future.</w:t>
      </w:r>
    </w:p>
    <w:p>
      <w:pPr>
        <w:pStyle w:val="Normal"/>
        <w:rPr/>
      </w:pPr>
      <w:r>
        <w:rPr/>
      </w:r>
    </w:p>
    <w:p>
      <w:pPr>
        <w:pStyle w:val="Heading2"/>
        <w:rPr/>
      </w:pPr>
      <w:r>
        <w:rPr/>
      </w:r>
    </w:p>
    <w:p>
      <w:pPr>
        <w:pStyle w:val="Heading2"/>
        <w:rPr/>
      </w:pPr>
      <w:r>
        <w:rPr/>
        <w:t>Women's Liberation and Class Struggle: A Seminar</w:t>
      </w:r>
    </w:p>
    <w:p>
      <w:pPr>
        <w:pStyle w:val="Normal"/>
        <w:rPr/>
      </w:pPr>
      <w:r>
        <w:rPr/>
      </w:r>
    </w:p>
    <w:p>
      <w:pPr>
        <w:pStyle w:val="Normal"/>
        <w:rPr/>
      </w:pPr>
      <w:r>
        <w:rPr/>
        <w:t>The All India League for Revolutionary Culture (AILRC) held a national seminar on "Women's liberation and class struggle" on 14, 15 May 1993 in Patna. The venue was named as Nirmala Sabha Criha. About 350 delegates from various parts of the country representing the constituent organizations of AILRC and other Women's Organizations from AP, Tamil Nadu, Karnataka, Kerala, Maharashtra, Madhya Pradesh, West Bengal, Bihar, UP, Delhi and other places participated in the seminar.</w:t>
      </w:r>
    </w:p>
    <w:p>
      <w:pPr>
        <w:pStyle w:val="Normal"/>
        <w:rPr/>
      </w:pPr>
      <w:r>
        <w:rPr/>
      </w:r>
    </w:p>
    <w:p>
      <w:pPr>
        <w:pStyle w:val="Normal"/>
        <w:rPr/>
      </w:pPr>
      <w:r>
        <w:rPr/>
        <w:t>The conference commenced with the hoisting of the flags of AILRC, Krantikari Buddhi Jeevi Sanghatan, Nari Vimukti Sanghatan etc., at 9 AM on the first day while revolutionary slogans rent the air.</w:t>
      </w:r>
    </w:p>
    <w:p>
      <w:pPr>
        <w:pStyle w:val="Normal"/>
        <w:rPr/>
      </w:pPr>
      <w:r>
        <w:rPr/>
      </w:r>
    </w:p>
    <w:p>
      <w:pPr>
        <w:pStyle w:val="Normal"/>
        <w:rPr/>
      </w:pPr>
      <w:r>
        <w:rPr/>
        <w:t>Com. Asmitha Sen, editor of 'Saberd' a working class women's journal inaugurated the conference. Citing practical examples and personal experiences she explained in detail that economic liberation must be achieved first to realize women's liberation successfully. Com. KVR, General Secretary of AILRC presided over this session.</w:t>
      </w:r>
    </w:p>
    <w:p>
      <w:pPr>
        <w:pStyle w:val="Normal"/>
        <w:rPr/>
      </w:pPr>
      <w:r>
        <w:rPr/>
      </w:r>
    </w:p>
    <w:p>
      <w:pPr>
        <w:pStyle w:val="Normal"/>
        <w:rPr/>
      </w:pPr>
      <w:r>
        <w:rPr/>
        <w:t>A key-note paper on "women's liberation and class struggle" prepared by the AP Revolutionary Writer's Association (RWA) was readout by Com. Rukmini during the first session. Many delegates actively participated in the discussion. There ensured a lively and animated debate on the method and approach to the question of "Women's Liberation" in the light of Mao Zedong Thought. Com. Sheela of Nari Mukti Sanghatan, Com. Archana of AIRSF, Coms. Suhasini and Vishnu Priya of Mahila Margam (a monthly journal from AP), Com. Nandu from Karnataka and several others critically discussed the paper and proffered some alternate ideas and approaches also. They raised several issues such as generation, institution of marriage, future of family, relationship between women's liberation struggle and the New Democratic Revolution etc.</w:t>
      </w:r>
    </w:p>
    <w:p>
      <w:pPr>
        <w:pStyle w:val="Normal"/>
        <w:rPr/>
      </w:pPr>
      <w:r>
        <w:rPr/>
      </w:r>
    </w:p>
    <w:p>
      <w:pPr>
        <w:pStyle w:val="Normal"/>
        <w:rPr/>
      </w:pPr>
      <w:r>
        <w:rPr/>
        <w:t>In the second session Com. Sudhes Vaid of Delhi presented a paper on "oppression in the family". Afterwards, a paper written by Com. Rajani Desai of Bombay embodying results of some research investigations on "production and reproduction" was also readout in the same session. Com. Vimala Fernandez of Sthree Jagruti of Bombay presented another paper on "Women and Communalism".</w:t>
      </w:r>
    </w:p>
    <w:p>
      <w:pPr>
        <w:pStyle w:val="Normal"/>
        <w:rPr/>
      </w:pPr>
      <w:r>
        <w:rPr/>
      </w:r>
    </w:p>
    <w:p>
      <w:pPr>
        <w:pStyle w:val="Normal"/>
        <w:rPr/>
      </w:pPr>
      <w:r>
        <w:rPr/>
        <w:t>On the second day, during the first session Com. Anuradha Gandhi spoke about the role of different Women's Organizations in India. She dealt at length about the history and growth of many women’s organizations and particularly the growth of bourgeois feminist movement and some feminist organizations sponsored and financed by foreign agencies. She stressed the need to unify dalit women, backward-class women, the struggling women of the non-Brahminical cultural and revolutionary movements etc., in order to build a real and strong women's liberation movement throughout the country.</w:t>
      </w:r>
    </w:p>
    <w:p>
      <w:pPr>
        <w:pStyle w:val="Normal"/>
        <w:rPr/>
      </w:pPr>
      <w:r>
        <w:rPr/>
      </w:r>
    </w:p>
    <w:p>
      <w:pPr>
        <w:pStyle w:val="Normal"/>
        <w:rPr/>
      </w:pPr>
      <w:r>
        <w:rPr/>
        <w:t>During the second session, a paper was submitted by the Dandakaranya Adivasi Mahila Sanghatan (DAMS) comprehensively and picturesquely bringing out the role being played by Adivasi Women in the ongoing Adivasi Peasant armed struggle in Dandakaranya and how at the same time the Adivasi Women are relentlessly fighting for their cultural upliftment and for a better place in family and society. Later, reports were given about several women's struggles such as: the anti-arrack struggle of AP; the beedi workers struggle in AP; the struggles of agricultural labor in Bihar, Tamil Nadu, Kerala; the Nurse's struggle in West Bengal etc. All the speakers narrated many vivid examples of the heroic role played and glorious sacrifices made by women in all the above struggles. AH the speakers invariably stressed the point that radicalization of these struggles and the increased participation of these struggles and the increased participation of women in revolutionary class struggles alone can strengthen and advance the women's liberation movement successfully.</w:t>
      </w:r>
    </w:p>
    <w:p>
      <w:pPr>
        <w:pStyle w:val="Normal"/>
        <w:rPr/>
      </w:pPr>
      <w:r>
        <w:rPr/>
      </w:r>
    </w:p>
    <w:p>
      <w:pPr>
        <w:pStyle w:val="Normal"/>
        <w:rPr/>
      </w:pPr>
      <w:r>
        <w:rPr/>
        <w:t>Participation of all the women delegates was most active and lively while some moot questions such as: Patriarchal Authority, Male Chauvinism and domination etc., came up for discussion. Significantly, in all these discussions, representatives coming from backward rural background, the peasant and adivasi women took part with equal initiative and vigor as much as their counterparts from urban educated middle class background.</w:t>
      </w:r>
    </w:p>
    <w:p>
      <w:pPr>
        <w:pStyle w:val="Normal"/>
        <w:rPr/>
      </w:pPr>
      <w:r>
        <w:rPr/>
      </w:r>
    </w:p>
    <w:p>
      <w:pPr>
        <w:pStyle w:val="Normal"/>
        <w:rPr/>
      </w:pPr>
      <w:r>
        <w:rPr/>
        <w:t>A book entitled 'Dawn from Darkness" describing the struggles of the oppressed women was released on this occasion. Another Malayalam book on the women's movement in India and abroad was also released.</w:t>
      </w:r>
    </w:p>
    <w:p>
      <w:pPr>
        <w:pStyle w:val="Normal"/>
        <w:rPr/>
      </w:pPr>
      <w:r>
        <w:rPr/>
      </w:r>
    </w:p>
    <w:p>
      <w:pPr>
        <w:pStyle w:val="Normal"/>
        <w:rPr/>
      </w:pPr>
      <w:r>
        <w:rPr/>
        <w:t>On both days, artists of several languages also performed several cultural performances.</w:t>
      </w:r>
    </w:p>
    <w:p>
      <w:pPr>
        <w:pStyle w:val="Normal"/>
        <w:rPr/>
      </w:pPr>
      <w:r>
        <w:rPr/>
      </w:r>
    </w:p>
    <w:p>
      <w:pPr>
        <w:pStyle w:val="Normal"/>
        <w:rPr/>
      </w:pPr>
      <w:r>
        <w:rPr/>
        <w:t>After the conclusion of the seminar, on the third day, women delegates belonging to revolutionary movements and organizations held exclusive discussions about improving their role in revolutionary movement and solving the problems they are facing inside revolutionary organizations. A whole range of problems - from male chauvinism to state repression and from problems of underground life to those of marriage and child bearing - have been discussed thread bare with a practical orientation.</w:t>
      </w:r>
    </w:p>
    <w:p>
      <w:pPr>
        <w:pStyle w:val="Normal"/>
        <w:rPr/>
      </w:pPr>
      <w:r>
        <w:rPr/>
      </w:r>
    </w:p>
    <w:p>
      <w:pPr>
        <w:pStyle w:val="Normal"/>
        <w:rPr/>
      </w:pPr>
      <w:r>
        <w:rPr/>
        <w:t>The participants of the seminar realized the crying need for close co-ordination of different women’s struggles throughout the country with a revolutionary orientation.</w:t>
      </w:r>
    </w:p>
    <w:p>
      <w:pPr>
        <w:pStyle w:val="Normal"/>
        <w:rPr/>
      </w:pPr>
      <w:r>
        <w:rPr/>
      </w:r>
    </w:p>
    <w:p>
      <w:pPr>
        <w:pStyle w:val="Normal"/>
        <w:rPr/>
      </w:pPr>
      <w:r>
        <w:rPr/>
        <w:t>The seminar made an initial but important contribution in paving the base for strengthening the women's movement in India as a force to reckon with and to develop it as an integral part of the ongoing class struggles and the revolutionary peasant movements for a New Democratic India.</w:t>
      </w:r>
    </w:p>
    <w:p>
      <w:pPr>
        <w:pStyle w:val="Normal"/>
        <w:rPr/>
      </w:pPr>
      <w:r>
        <w:rPr/>
      </w:r>
    </w:p>
    <w:p>
      <w:pPr>
        <w:pStyle w:val="TextBody"/>
        <w:rPr/>
      </w:pPr>
      <w:r>
        <w:rPr/>
      </w:r>
    </w:p>
    <w:p>
      <w:pPr>
        <w:pStyle w:val="TextBody"/>
        <w:rPr/>
      </w:pPr>
      <w:r>
        <w:rPr/>
        <w:t>FORMULATE THE CORRECT TACTICS FOR THE STRUGGLE THROUGH INVESTIGATION AND CORRECT APPRAISAL OF CLASS FORCES</w:t>
      </w:r>
    </w:p>
    <w:p>
      <w:pPr>
        <w:pStyle w:val="Normal"/>
        <w:rPr/>
      </w:pPr>
      <w:r>
        <w:rPr/>
      </w:r>
    </w:p>
    <w:p>
      <w:pPr>
        <w:pStyle w:val="Normal"/>
        <w:rPr/>
      </w:pPr>
      <w:r>
        <w:rPr/>
        <w:t>("</w:t>
      </w:r>
      <w:r>
        <w:rPr>
          <w:i/>
          <w:iCs/>
        </w:rPr>
        <w:t>OPPOSE   BOOK   WORSHIP</w:t>
      </w:r>
      <w:r>
        <w:rPr/>
        <w:t>" - Mao, From pages 28 to 35, Vol. VI)</w:t>
      </w:r>
    </w:p>
    <w:p>
      <w:pPr>
        <w:pStyle w:val="Normal"/>
        <w:rPr/>
      </w:pPr>
      <w:r>
        <w:rPr/>
      </w:r>
    </w:p>
    <w:p>
      <w:pPr>
        <w:pStyle w:val="Normal"/>
        <w:rPr/>
      </w:pPr>
      <w:r>
        <w:rPr/>
        <w:t xml:space="preserve">I.   </w:t>
      </w:r>
      <w:r>
        <w:rPr>
          <w:b/>
          <w:bCs/>
        </w:rPr>
        <w:t>No investigation, No right to speak:</w:t>
      </w:r>
    </w:p>
    <w:p>
      <w:pPr>
        <w:pStyle w:val="Normal"/>
        <w:rPr>
          <w:b/>
          <w:b/>
          <w:bCs/>
        </w:rPr>
      </w:pPr>
      <w:r>
        <w:rPr>
          <w:b/>
          <w:bCs/>
        </w:rPr>
      </w:r>
    </w:p>
    <w:p>
      <w:pPr>
        <w:pStyle w:val="Normal"/>
        <w:rPr/>
      </w:pPr>
      <w:r>
        <w:rPr/>
        <w:t>Unless you have investigated a problem, you will be deprived of the right to speak on it. Isn't that too harsh? Not in the least. When you have not probed into a problem, into the present facts and its past history, and know nothing of its essentials, whatever you say about it will undoubtedly be nonsense. Talking nonsense solves no problems, as everyone knows, so why is it unjust to deprive you of the right to speak? Quite a few comrades always keep their eyes shut and talk nonsense, and for a Communist that is disgraceful. How can a Communist keep his eyes shut and talk nonsense?</w:t>
      </w:r>
    </w:p>
    <w:p>
      <w:pPr>
        <w:pStyle w:val="Normal"/>
        <w:rPr/>
      </w:pPr>
      <w:r>
        <w:rPr/>
      </w:r>
    </w:p>
    <w:p>
      <w:pPr>
        <w:pStyle w:val="Normal"/>
        <w:rPr/>
      </w:pPr>
      <w:r>
        <w:rPr/>
        <w:t>It won't do! It won't do! You must investigate! You must not talk nonsense!</w:t>
      </w:r>
    </w:p>
    <w:p>
      <w:pPr>
        <w:pStyle w:val="Normal"/>
        <w:rPr/>
      </w:pPr>
      <w:r>
        <w:rPr/>
      </w:r>
    </w:p>
    <w:p>
      <w:pPr>
        <w:pStyle w:val="Normal"/>
        <w:rPr/>
      </w:pPr>
      <w:r>
        <w:rPr/>
        <w:t xml:space="preserve">II. </w:t>
      </w:r>
      <w:r>
        <w:rPr>
          <w:b/>
          <w:bCs/>
        </w:rPr>
        <w:t>To investigate a problem is to solve it:</w:t>
      </w:r>
    </w:p>
    <w:p>
      <w:pPr>
        <w:pStyle w:val="Normal"/>
        <w:rPr/>
      </w:pPr>
      <w:r>
        <w:rPr/>
      </w:r>
    </w:p>
    <w:p>
      <w:pPr>
        <w:pStyle w:val="Normal"/>
        <w:rPr/>
      </w:pPr>
      <w:r>
        <w:rPr/>
        <w:t>You can't solve a problem? Well, get down and investigate the present facts and its past history! When you have investigated the problem thoroughly, you will know how to solve it. Conclusions invariably come after investigation, and not before. Only a blockhead cudgels his brains on his own, or together with a group, to "find solution" or "evolve an idea" without making any investigation. It must be stressed that this cannot possibly lead to any effective solution or any good idea. In other words, he is bound to arrive at a wrong solution and a wrong idea.</w:t>
      </w:r>
    </w:p>
    <w:p>
      <w:pPr>
        <w:pStyle w:val="Normal"/>
        <w:rPr/>
      </w:pPr>
      <w:r>
        <w:rPr/>
      </w:r>
    </w:p>
    <w:p>
      <w:pPr>
        <w:pStyle w:val="Normal"/>
        <w:rPr/>
      </w:pPr>
      <w:r>
        <w:rPr/>
        <w:t>There are not a few comrades doing inspection work, as well as guerrilla leaders and cadres newly in office, who like to make political pronouncements the moment they arrive at a place and who start about, criticizing this and condemning that when they have only seen the surface of things or minor details. Such purely subjective nonsensical talk is indeed detestable. These people are bound to make a mess of things, lose the confidence of the masses and prove incapable of solving any problem at all.</w:t>
      </w:r>
    </w:p>
    <w:p>
      <w:pPr>
        <w:pStyle w:val="Normal"/>
        <w:rPr/>
      </w:pPr>
      <w:r>
        <w:rPr/>
      </w:r>
    </w:p>
    <w:p>
      <w:pPr>
        <w:pStyle w:val="Normal"/>
        <w:rPr/>
      </w:pPr>
      <w:r>
        <w:rPr/>
        <w:t>When they come across difficult problems, quite a number of people in leading positions simply heave a sigh without being able to solve them. They lose patience and ask to be transferred on the ground that they "have not the ability and cannot do the job". These are cowards' words. Just get moving on your two legs, go the rounds of every section placed under your charge and "inquire into everything" as Confucius did, and then you will be able to solve the problems, however little your ability; for although your head may be empty before you go out of doors, it will be empty no longer when you return but will contain all sorts of material necessary for the solution of the problems, and that is how problems are solved. Must you go out of doors? Not necessarily. You can call a fact-finding meeting of people familiar with the situation in order to get at the source of what you call a difficult problem and come to know how it stands now, and then it will be easy to solve your difficult problem.</w:t>
      </w:r>
    </w:p>
    <w:p>
      <w:pPr>
        <w:pStyle w:val="Normal"/>
        <w:rPr/>
      </w:pPr>
      <w:r>
        <w:rPr/>
      </w:r>
    </w:p>
    <w:p>
      <w:pPr>
        <w:pStyle w:val="Normal"/>
        <w:rPr/>
      </w:pPr>
      <w:r>
        <w:rPr/>
        <w:t>Investigation may be likened to the long months of pregnancy, and solving a problem to the day of birth. To investigate a problem is, indeed, to solve it.</w:t>
      </w:r>
    </w:p>
    <w:p>
      <w:pPr>
        <w:pStyle w:val="Normal"/>
        <w:rPr/>
      </w:pPr>
      <w:r>
        <w:rPr/>
      </w:r>
    </w:p>
    <w:p>
      <w:pPr>
        <w:pStyle w:val="Normal"/>
        <w:rPr/>
      </w:pPr>
      <w:r>
        <w:rPr/>
        <w:t xml:space="preserve">III.   </w:t>
      </w:r>
      <w:r>
        <w:rPr>
          <w:b/>
          <w:bCs/>
        </w:rPr>
        <w:t>Oppose Book   Worship:</w:t>
      </w:r>
    </w:p>
    <w:p>
      <w:pPr>
        <w:pStyle w:val="Normal"/>
        <w:rPr>
          <w:b/>
          <w:b/>
          <w:bCs/>
        </w:rPr>
      </w:pPr>
      <w:r>
        <w:rPr>
          <w:b/>
          <w:bCs/>
        </w:rPr>
      </w:r>
    </w:p>
    <w:p>
      <w:pPr>
        <w:pStyle w:val="Normal"/>
        <w:rPr/>
      </w:pPr>
      <w:r>
        <w:rPr/>
        <w:t>Whatever is written in a book is right - such is still the mentality of culturally backward Chinese peasants. Strangely enough, within the Communist Party there are also people who always say in a discussion, "Show me where it's written in the book". When we say that a directive of a higher organ of leadership is correct, that is not just because it comes from "a higher organ of leadership" but also because its contents conform to both the objective and subjective circumstances of the struggle and meet its requirements. It is quite wrong to take a formalistic attitude and blindly carryout directives without discussing and examining them in the light of actual conditions simply because they come from a higher organ. It is the mischief done by this formalism, which explains why the line and tactics of the Party do not take deeper root among the masses. To carry out a directive of a higher organ blindly, and seemingly without any disagreement, is not really to carry it out but is the most artful way of  opposing or sabotaging   it.</w:t>
      </w:r>
    </w:p>
    <w:p>
      <w:pPr>
        <w:pStyle w:val="Normal"/>
        <w:rPr/>
      </w:pPr>
      <w:r>
        <w:rPr/>
      </w:r>
    </w:p>
    <w:p>
      <w:pPr>
        <w:pStyle w:val="Normal"/>
        <w:rPr/>
      </w:pPr>
      <w:r>
        <w:rPr/>
        <w:t>The method of studying the social sciences exclusively from the book is likewise extremely dangerous and may even lead one onto the road of counter-revolution. Clear proof of this is provided by the fact that whole batches of Chinese Communists who confined themselves to books in their study of the social sciences have turned into counter-revolutionaries. When we say Marxism is correct, it is certainly not because Marx was a "prophet" but because his theory has been proved correct in our practice and in our struggle. We need Marxism in our struggle. In our acceptance of his theory no such formalization of mystical notion as that of "prophecy" ever enters our minds. Many who have read Marxist books have become renegades from the revolution, whereas illiterate workers often grasp Marxism very well. Of course we should study Marxist books, but this study must be integrated with our country's actual conditions. We need books, but we must overcome book worship, which is divorced from the actual situation.</w:t>
      </w:r>
    </w:p>
    <w:p>
      <w:pPr>
        <w:pStyle w:val="Normal"/>
        <w:rPr/>
      </w:pPr>
      <w:r>
        <w:rPr/>
      </w:r>
    </w:p>
    <w:p>
      <w:pPr>
        <w:pStyle w:val="Normal"/>
        <w:rPr/>
      </w:pPr>
      <w:r>
        <w:rPr/>
        <w:t>How can we overcome book worship? The only way is to investigate the actual situation.</w:t>
      </w:r>
    </w:p>
    <w:p>
      <w:pPr>
        <w:pStyle w:val="Normal"/>
        <w:rPr/>
      </w:pPr>
      <w:r>
        <w:rPr/>
      </w:r>
    </w:p>
    <w:p>
      <w:pPr>
        <w:pStyle w:val="Normal"/>
        <w:rPr/>
      </w:pPr>
      <w:r>
        <w:rPr/>
        <w:t xml:space="preserve">IV. </w:t>
      </w:r>
      <w:r>
        <w:rPr>
          <w:b/>
          <w:bCs/>
        </w:rPr>
        <w:t>Without investigating the actual situation, there is bound to be an idealist appraisal of class forces and idealist guidance in work, resulting either in opportunism or in Putschism:</w:t>
      </w:r>
    </w:p>
    <w:p>
      <w:pPr>
        <w:pStyle w:val="Normal"/>
        <w:rPr>
          <w:b/>
          <w:b/>
          <w:bCs/>
        </w:rPr>
      </w:pPr>
      <w:r>
        <w:rPr>
          <w:b/>
          <w:bCs/>
        </w:rPr>
      </w:r>
    </w:p>
    <w:p>
      <w:pPr>
        <w:pStyle w:val="Normal"/>
        <w:rPr/>
      </w:pPr>
      <w:r>
        <w:rPr/>
        <w:t>Do you doubt this conclusion? Facts will force you to accept it. Just try and appraise the political situation or guide the struggle without making any investigation, and you will see whether or not such appraisal or guidance is groundless and idealist and whether or not it will lead to opportunist or Putschist errors. Certainly it will. This is not because of failure to make careful plans before taking action but because of failure to study the specific social situation carefully before making the plans, as often happens in our Red Army guerrilla units. Officers of the Li Kuei type do not discriminate when they punish the men for offences. As a result, the offenders feel they have been unfairly treated, many disputes ensue, and the leaders lose all prestige. Does this not happen frequently in the Red army?</w:t>
      </w:r>
    </w:p>
    <w:p>
      <w:pPr>
        <w:pStyle w:val="Normal"/>
        <w:rPr/>
      </w:pPr>
      <w:r>
        <w:rPr/>
      </w:r>
    </w:p>
    <w:p>
      <w:pPr>
        <w:pStyle w:val="Normal"/>
        <w:rPr/>
      </w:pPr>
      <w:r>
        <w:rPr/>
        <w:t>We must wipe out idealism and guard against all opportunist and putschist errors before we can succeed in winning over the masses and defeating the enemy. The only way to wipe out idealism is to make the effort and investigate the actual situation.</w:t>
      </w:r>
    </w:p>
    <w:p>
      <w:pPr>
        <w:pStyle w:val="Normal"/>
        <w:rPr/>
      </w:pPr>
      <w:r>
        <w:rPr/>
      </w:r>
    </w:p>
    <w:p>
      <w:pPr>
        <w:pStyle w:val="Normal"/>
        <w:rPr/>
      </w:pPr>
      <w:r>
        <w:rPr/>
        <w:t xml:space="preserve">V. </w:t>
      </w:r>
      <w:r>
        <w:rPr>
          <w:b/>
          <w:bCs/>
        </w:rPr>
        <w:t>The aim of social and economic investigation is to arrive at a correct appraisal of class forces and then to formulate correct tactics for the struggle:</w:t>
      </w:r>
    </w:p>
    <w:p>
      <w:pPr>
        <w:pStyle w:val="Normal"/>
        <w:rPr>
          <w:b/>
          <w:b/>
          <w:bCs/>
        </w:rPr>
      </w:pPr>
      <w:r>
        <w:rPr>
          <w:b/>
          <w:bCs/>
        </w:rPr>
      </w:r>
    </w:p>
    <w:p>
      <w:pPr>
        <w:pStyle w:val="Normal"/>
        <w:rPr/>
      </w:pPr>
      <w:r>
        <w:rPr/>
        <w:t>This is our answer to the question: Why do we have to investigate social and economic conditions?   Accordingly, the object of our investigation is all the social classes and not fragmentary social phenomena.  Of late, the comrades in the Fourth Army of the Red Army    have generally given attention to the work of investigation, but the method many of them employ is wrong. The results of their investigation are therefore as trivial as a grocer's accounts, or   resemble the many strange tales a country bumpkin hears when he comes to town, or are like a   distant view of a populous city from a mountain top.  This kind of investigation is of little use   and cannot achieve our main purpose.  Our main purpose is to learn the political and economic   situation of the various social classes. The outcome of our investigation should be a picture of the present situation of each class and the ups and downs of its development. For example, when    we investigate the composition of the peasantry, not only must we know the number of owner-peasants, semi-owner peasants and tenant-peasants, who are  differentiated according to     tenancy relationships, but more especially we must know the number of rich peasants, middle peasants and poor peasants, who are differentiated   according to class or stratum. When we    investigate the composition of the merchants, not only must we know the number in each trade, such as grain, clothing, medicinal herbs, etc., but also more especially we must know the   number of small merchants, middle merchants and big merchants.  We should investigate not   only the state of each trade, but more especially the class relations within it. We should investigate the relationships not only between the different trades but also more especially between the different classes. Our chief method of investigation must be to dissect the different social classes, the ultimate purpose being to understand their interrelations, to arrive at a correct appraisal of class forces and then to formulate the correct tactics for the struggle, defining which classes constitute the main force in the revolutionary struggle, which classes are to be won over as allies and which classes are to be overthrown. This is our sole purpose.</w:t>
      </w:r>
    </w:p>
    <w:p>
      <w:pPr>
        <w:pStyle w:val="Normal"/>
        <w:rPr/>
      </w:pPr>
      <w:r>
        <w:rPr/>
      </w:r>
    </w:p>
    <w:p>
      <w:pPr>
        <w:pStyle w:val="Heading1"/>
        <w:rPr/>
      </w:pPr>
      <w:r>
        <w:rPr/>
        <w:t>What are the social classes requiring investigation?</w:t>
      </w:r>
    </w:p>
    <w:p>
      <w:pPr>
        <w:pStyle w:val="Normal"/>
        <w:rPr/>
      </w:pPr>
      <w:r>
        <w:rPr/>
      </w:r>
    </w:p>
    <w:p>
      <w:pPr>
        <w:pStyle w:val="Normal"/>
        <w:rPr/>
      </w:pPr>
      <w:r>
        <w:rPr/>
        <w:t>They are:</w:t>
      </w:r>
    </w:p>
    <w:p>
      <w:pPr>
        <w:pStyle w:val="Normal"/>
        <w:rPr/>
      </w:pPr>
      <w:r>
        <w:rPr/>
      </w:r>
    </w:p>
    <w:p>
      <w:pPr>
        <w:pStyle w:val="Normal"/>
        <w:rPr/>
      </w:pPr>
      <w:r>
        <w:rPr/>
        <w:t>The industrial proletariat, the handicraft workers, the farm laborers, the poor peasants, the urban poor, the lumped-proletariat, the master handicraftsmen, the small merchants, the middle peasants, the rich peasants, the landlords, the commercial bourgeoisie, the industrial bourgeoisie.</w:t>
      </w:r>
    </w:p>
    <w:p>
      <w:pPr>
        <w:pStyle w:val="Normal"/>
        <w:rPr/>
      </w:pPr>
      <w:r>
        <w:rPr/>
      </w:r>
    </w:p>
    <w:p>
      <w:pPr>
        <w:pStyle w:val="Normal"/>
        <w:rPr/>
      </w:pPr>
      <w:r>
        <w:rPr/>
        <w:t>In our investigation we should give attention to the state of all these classes or strata. Only the industrial proletariat and industrial bourgeoisie are absent in the areas where we are now working, and we constantly come across all the others. Our tactics of struggle are tactics in relation to all these classes and strata.</w:t>
      </w:r>
    </w:p>
    <w:p>
      <w:pPr>
        <w:pStyle w:val="Normal"/>
        <w:rPr/>
      </w:pPr>
      <w:r>
        <w:rPr/>
      </w:r>
    </w:p>
    <w:p>
      <w:pPr>
        <w:pStyle w:val="Normal"/>
        <w:rPr/>
      </w:pPr>
      <w:r>
        <w:rPr/>
        <w:t>Another serious shortcoming in our past investigations has been the undue stress on the countryside to the neglect of the towns, so that many comrades have always been vague about our tactics towards the urban poor and the commercial bourgeoisie. The development of the struggle has enabled us to leave the mountains for the plains. We have descended physically, but we are still up in the mountains mentally. We must understand the towns as well as the countryside, or we shall be unable to meet the needs of the revolutionary struggle.</w:t>
      </w:r>
    </w:p>
    <w:p>
      <w:pPr>
        <w:pStyle w:val="Normal"/>
        <w:rPr/>
      </w:pPr>
      <w:r>
        <w:rPr/>
      </w:r>
    </w:p>
    <w:p>
      <w:pPr>
        <w:pStyle w:val="Normal"/>
        <w:rPr/>
      </w:pPr>
      <w:r>
        <w:rPr/>
        <w:t xml:space="preserve">VI. </w:t>
      </w:r>
      <w:r>
        <w:rPr>
          <w:b/>
          <w:bCs/>
        </w:rPr>
        <w:t>Victory in China's revolutionary struggle will depend on the Chinese comrades' understanding of Chinese conditions:</w:t>
      </w:r>
    </w:p>
    <w:p>
      <w:pPr>
        <w:pStyle w:val="Normal"/>
        <w:rPr>
          <w:b/>
          <w:b/>
          <w:bCs/>
        </w:rPr>
      </w:pPr>
      <w:r>
        <w:rPr>
          <w:b/>
          <w:bCs/>
        </w:rPr>
      </w:r>
    </w:p>
    <w:p>
      <w:pPr>
        <w:pStyle w:val="Normal"/>
        <w:rPr/>
      </w:pPr>
      <w:r>
        <w:rPr/>
        <w:t>The aim of our struggle is to attain socialism via the stage of democracy. In this task, the first step is to complete the democratic revolution by winning the majority of the working class and arousing the peasant masses and the urban poor for the overthrow of the landlord class, imperialism and the Kuomintang regime.  The next step is to carry out the socialist revolution, which will follow on the development of this struggle. The fulfillment of this great revolutionary task is no simple or easy job and will depend entirely on correct and firm tactics on the part of the proletarian party.  If its tactics of struggle are wrong, or irresolute and wavering, the revolution will certainly suffer temporary defeat. It must be borne in mind that the bourgeois parties, too, constantly discuss their tactics of struggle.   They are considering how to spread reformist influences among the working class so as to mislead it and turn it away from Communist Party leadership, how to  get the rich peasants to put down the uprisings of the    poor peasants and how to organize gangsters to suppress the revolutionary struggles.  In a   situation   when the    class   struggle   grows   increasingly   acute and is waged at close quarters, the proletariat has   to   depend   for   its   victory   entirely   on the    correct    and    firm    tactics    of    struggle of   its    own    party, the    Communist    Party. A Communist Party’s correct and a few people sitting in an office can in no circumstance create unswerving tactics of struggle; they   emerge   in   the   course   of mass struggle, that is, through actual experience. Therefore, we must at all times study social conditions   and   make   practical   investigations. Those comrades who are inflexible, conservative, formalistic   and   groundlessly   optimistic   think that    the    present    tactics    of    struggle    are perfect, that   the   "book   of   documents” of the Party's Sixth National Congress guarantees lasting   victory, and   that    one   can    always be- victorious   merely   by   adhering   to   the established methods. These ideas are absolutely wrong   and   have   nothing   in   common   with the    idea    that    Communists    should    create favorable    new    situations    through    struggle; they    represent   a    purely    conservative    line. Unless   it   is   completely   discarded, this   line will cause great losses to    the revolution and do harm to these comrades themselves. There are obviously some comrades   in   our Red Army who are content to leave things, as they are, who do not seek to understand anything thoroughly and are groundlessly optimistic, and   they   spread   the   fallacy   that "this    is proletarian".   They eat their fill and sit dozing in their offices all day long without ever moving a step and going out among the masses to investigate. Whenever they open their    mouths, their platitudes make people sick. To awaken these comrades we must raise our voices and cry out to them.</w:t>
      </w:r>
    </w:p>
    <w:p>
      <w:pPr>
        <w:pStyle w:val="Normal"/>
        <w:rPr/>
      </w:pPr>
      <w:r>
        <w:rPr/>
      </w:r>
    </w:p>
    <w:p>
      <w:pPr>
        <w:pStyle w:val="Normal"/>
        <w:rPr>
          <w:i/>
          <w:i/>
          <w:iCs/>
        </w:rPr>
      </w:pPr>
      <w:r>
        <w:rPr>
          <w:i/>
          <w:iCs/>
        </w:rPr>
        <w:t>Change your conservative ideas without delay!</w:t>
      </w:r>
    </w:p>
    <w:p>
      <w:pPr>
        <w:pStyle w:val="Normal"/>
        <w:rPr>
          <w:i/>
          <w:i/>
          <w:iCs/>
        </w:rPr>
      </w:pPr>
      <w:r>
        <w:rPr>
          <w:i/>
          <w:iCs/>
        </w:rPr>
      </w:r>
    </w:p>
    <w:p>
      <w:pPr>
        <w:pStyle w:val="Normal"/>
        <w:rPr>
          <w:i/>
          <w:i/>
          <w:iCs/>
        </w:rPr>
      </w:pPr>
      <w:r>
        <w:rPr>
          <w:i/>
          <w:iCs/>
        </w:rPr>
        <w:t>Replace them by progressive and militant Communist ideas!</w:t>
      </w:r>
    </w:p>
    <w:p>
      <w:pPr>
        <w:pStyle w:val="Normal"/>
        <w:rPr>
          <w:i/>
          <w:i/>
          <w:iCs/>
        </w:rPr>
      </w:pPr>
      <w:r>
        <w:rPr>
          <w:i/>
          <w:iCs/>
        </w:rPr>
      </w:r>
    </w:p>
    <w:p>
      <w:pPr>
        <w:pStyle w:val="Normal"/>
        <w:rPr>
          <w:i/>
          <w:i/>
          <w:iCs/>
        </w:rPr>
      </w:pPr>
      <w:r>
        <w:rPr>
          <w:i/>
          <w:iCs/>
        </w:rPr>
        <w:t>Get   into   the   struggle!</w:t>
      </w:r>
    </w:p>
    <w:p>
      <w:pPr>
        <w:pStyle w:val="Normal"/>
        <w:rPr>
          <w:i/>
          <w:i/>
          <w:iCs/>
        </w:rPr>
      </w:pPr>
      <w:r>
        <w:rPr>
          <w:i/>
          <w:iCs/>
        </w:rPr>
      </w:r>
    </w:p>
    <w:p>
      <w:pPr>
        <w:pStyle w:val="Normal"/>
        <w:rPr>
          <w:i/>
          <w:i/>
          <w:iCs/>
        </w:rPr>
      </w:pPr>
      <w:r>
        <w:rPr>
          <w:i/>
          <w:iCs/>
        </w:rPr>
        <w:t>Go among the masses and investigated the facts!</w:t>
      </w:r>
    </w:p>
    <w:p>
      <w:pPr>
        <w:pStyle w:val="Normal"/>
        <w:rPr>
          <w:i/>
          <w:i/>
          <w:iCs/>
        </w:rPr>
      </w:pPr>
      <w:r>
        <w:rPr>
          <w:i/>
          <w:iCs/>
        </w:rPr>
      </w:r>
    </w:p>
    <w:p>
      <w:pPr>
        <w:pStyle w:val="Normal"/>
        <w:rPr/>
      </w:pPr>
      <w:r>
        <w:rPr/>
        <w:t xml:space="preserve">VII.   </w:t>
      </w:r>
      <w:r>
        <w:rPr>
          <w:b/>
          <w:bCs/>
        </w:rPr>
        <w:t>The   technique   of investigation:</w:t>
      </w:r>
    </w:p>
    <w:p>
      <w:pPr>
        <w:pStyle w:val="Normal"/>
        <w:rPr>
          <w:b/>
          <w:b/>
          <w:bCs/>
        </w:rPr>
      </w:pPr>
      <w:r>
        <w:rPr>
          <w:b/>
          <w:bCs/>
        </w:rPr>
      </w:r>
    </w:p>
    <w:p>
      <w:pPr>
        <w:pStyle w:val="Normal"/>
        <w:rPr/>
      </w:pPr>
      <w:r>
        <w:rPr/>
        <w:t xml:space="preserve">1. </w:t>
      </w:r>
      <w:r>
        <w:rPr>
          <w:b/>
          <w:bCs/>
        </w:rPr>
        <w:t>Hold fact-finding meetings and undertake investigation through discussions</w:t>
      </w:r>
      <w:r>
        <w:rPr/>
        <w:t>.</w:t>
      </w:r>
    </w:p>
    <w:p>
      <w:pPr>
        <w:pStyle w:val="Normal"/>
        <w:rPr/>
      </w:pPr>
      <w:r>
        <w:rPr/>
      </w:r>
    </w:p>
    <w:p>
      <w:pPr>
        <w:pStyle w:val="Normal"/>
        <w:rPr/>
      </w:pPr>
      <w:r>
        <w:rPr/>
        <w:t>This is the only way to get near the truth, the only way to draw conclusions. It is easy to commit mistakes if you do not hold fact-finding meetings for investigation through discussions but simply rely on one individual relating his own experience. You cannot possibly draw more or less correct conclusions at such meetings if you put questions casually instead of raising key questions for discussion.</w:t>
      </w:r>
    </w:p>
    <w:p>
      <w:pPr>
        <w:pStyle w:val="Normal"/>
        <w:rPr/>
      </w:pPr>
      <w:r>
        <w:rPr/>
      </w:r>
    </w:p>
    <w:p>
      <w:pPr>
        <w:pStyle w:val="Normal"/>
        <w:rPr/>
      </w:pPr>
      <w:r>
        <w:rPr/>
        <w:t xml:space="preserve">2. </w:t>
      </w:r>
      <w:r>
        <w:rPr>
          <w:b/>
          <w:bCs/>
        </w:rPr>
        <w:t>What kind of people should attend the fact-finding meetings?</w:t>
      </w:r>
    </w:p>
    <w:p>
      <w:pPr>
        <w:pStyle w:val="Normal"/>
        <w:rPr/>
      </w:pPr>
      <w:r>
        <w:rPr/>
      </w:r>
    </w:p>
    <w:p>
      <w:pPr>
        <w:pStyle w:val="Normal"/>
        <w:rPr/>
      </w:pPr>
      <w:r>
        <w:rPr/>
        <w:t>They should be people well acquainted with social and economic conditions. As far as age is concerned, older people are best, because they are rich in experience and not only know what is going on but understand the causes and effects. Young people with experience of struggle should also be included, because they have progressive ideas and sharp eyes. As far as occupation is concerned, there should be workers, peasants, merchants, intellectuals, and occasionally soldiers, and sometimes-even vagrants. Naturally, when a particular subject is being looked into, those who have nothing to do with it need not be present. For example, workers, peasants and students need not attend when commerce is the subject of investigation.</w:t>
      </w:r>
    </w:p>
    <w:p>
      <w:pPr>
        <w:pStyle w:val="Normal"/>
        <w:rPr/>
      </w:pPr>
      <w:r>
        <w:rPr/>
      </w:r>
    </w:p>
    <w:p>
      <w:pPr>
        <w:pStyle w:val="Normal"/>
        <w:rPr/>
      </w:pPr>
      <w:r>
        <w:rPr/>
        <w:t xml:space="preserve">3. </w:t>
      </w:r>
      <w:r>
        <w:rPr>
          <w:b/>
          <w:bCs/>
        </w:rPr>
        <w:t>Which is better, large fact-finding meeting or a small one?</w:t>
      </w:r>
    </w:p>
    <w:p>
      <w:pPr>
        <w:pStyle w:val="Normal"/>
        <w:rPr>
          <w:b/>
          <w:b/>
          <w:bCs/>
        </w:rPr>
      </w:pPr>
      <w:r>
        <w:rPr>
          <w:b/>
          <w:bCs/>
        </w:rPr>
      </w:r>
    </w:p>
    <w:p>
      <w:pPr>
        <w:pStyle w:val="Normal"/>
        <w:rPr/>
      </w:pPr>
      <w:r>
        <w:rPr/>
        <w:t>That depends on the investigator's ability to conduct a meeting. If he is good at it, a meeting of as many as a dozen or even twenty or more people can be called. A large meeting has its advantages; from the answers you get fairly accurate statistics (e.g., in finding out the percentage of poor peasants in the total peasant population) and fairly correct conclusions (e.g., in finding out whether equal or differentiated land redistribution is better). Of course, it has its disadvantages too; unless you are skilful in conducting meetings, you will find it difficult to keep order. So the number of people attending a meeting depends on the competence of the investigator. However, the minimum is three, or otherwise the information obtained will be too limited to correspond to the real situation.</w:t>
      </w:r>
    </w:p>
    <w:p>
      <w:pPr>
        <w:pStyle w:val="Normal"/>
        <w:rPr/>
      </w:pPr>
      <w:r>
        <w:rPr/>
      </w:r>
    </w:p>
    <w:p>
      <w:pPr>
        <w:pStyle w:val="Normal"/>
        <w:rPr/>
      </w:pPr>
      <w:r>
        <w:rPr/>
        <w:t xml:space="preserve">4. </w:t>
      </w:r>
      <w:r>
        <w:rPr>
          <w:b/>
          <w:bCs/>
        </w:rPr>
        <w:t>Prepare a detailed outline for the investigation.</w:t>
      </w:r>
    </w:p>
    <w:p>
      <w:pPr>
        <w:pStyle w:val="Normal"/>
        <w:rPr>
          <w:b/>
          <w:b/>
          <w:bCs/>
        </w:rPr>
      </w:pPr>
      <w:r>
        <w:rPr>
          <w:b/>
          <w:bCs/>
        </w:rPr>
      </w:r>
    </w:p>
    <w:p>
      <w:pPr>
        <w:pStyle w:val="Normal"/>
        <w:rPr/>
      </w:pPr>
      <w:r>
        <w:rPr/>
        <w:t>A detailed outline should be prepared beforehand, and the investigator should ask questions according to the outline, with those present at the meeting giving their answers. Any points, which are unclear or doubtful, should be put up for discussion. The detailed outline should include main subjects and sub-headings and also detailed items. For instance, taking commerce as a main subject, it can have such sub-headings as cloth, grain, other necessities and medicinal herbs; again, under cloth, there can be such detailed items as calico, homespun and silk and satin.</w:t>
      </w:r>
    </w:p>
    <w:p>
      <w:pPr>
        <w:pStyle w:val="Normal"/>
        <w:rPr/>
      </w:pPr>
      <w:r>
        <w:rPr/>
      </w:r>
    </w:p>
    <w:p>
      <w:pPr>
        <w:pStyle w:val="Normal"/>
        <w:rPr/>
      </w:pPr>
      <w:r>
        <w:rPr/>
        <w:t xml:space="preserve">5.   </w:t>
      </w:r>
      <w:r>
        <w:rPr>
          <w:b/>
          <w:bCs/>
        </w:rPr>
        <w:t>Personal   participation.</w:t>
      </w:r>
    </w:p>
    <w:p>
      <w:pPr>
        <w:pStyle w:val="Normal"/>
        <w:rPr>
          <w:b/>
          <w:b/>
          <w:bCs/>
        </w:rPr>
      </w:pPr>
      <w:r>
        <w:rPr>
          <w:b/>
          <w:bCs/>
        </w:rPr>
      </w:r>
    </w:p>
    <w:p>
      <w:pPr>
        <w:pStyle w:val="Normal"/>
        <w:rPr/>
      </w:pPr>
      <w:r>
        <w:rPr/>
        <w:t>Everyone with responsibility for giving leadership - from the chairman of the township government to the chairman of the central government, from the detachment leader to the commander-in-chief, from the secretary of a Party branch to the general secretary - must personally undertake investigation into the specific social and economic conditions and not merely rely on reading reports. For investigation and reading reports are two entirely different things.</w:t>
      </w:r>
    </w:p>
    <w:p>
      <w:pPr>
        <w:pStyle w:val="Normal"/>
        <w:rPr/>
      </w:pPr>
      <w:r>
        <w:rPr/>
      </w:r>
    </w:p>
    <w:p>
      <w:pPr>
        <w:pStyle w:val="Normal"/>
        <w:rPr/>
      </w:pPr>
      <w:r>
        <w:rPr/>
        <w:t xml:space="preserve">6.   </w:t>
      </w:r>
      <w:r>
        <w:rPr>
          <w:b/>
          <w:bCs/>
        </w:rPr>
        <w:t>Probe   deeply.</w:t>
      </w:r>
    </w:p>
    <w:p>
      <w:pPr>
        <w:pStyle w:val="Normal"/>
        <w:rPr>
          <w:b/>
          <w:b/>
          <w:bCs/>
        </w:rPr>
      </w:pPr>
      <w:r>
        <w:rPr>
          <w:b/>
          <w:bCs/>
        </w:rPr>
      </w:r>
    </w:p>
    <w:p>
      <w:pPr>
        <w:pStyle w:val="Normal"/>
        <w:rPr/>
      </w:pPr>
      <w:r>
        <w:rPr/>
        <w:t>Anyone new to investigation work should make one or two thorough investigations in order to gain full knowledge of a particular place (say, a village or a town) of a particular problem (say, the problem of grain or currency). Deep probing into a particular place or problem will make future investigation of other places or problems easier.</w:t>
      </w:r>
    </w:p>
    <w:p>
      <w:pPr>
        <w:pStyle w:val="Normal"/>
        <w:rPr/>
      </w:pPr>
      <w:r>
        <w:rPr/>
      </w:r>
    </w:p>
    <w:p>
      <w:pPr>
        <w:pStyle w:val="Normal"/>
        <w:rPr/>
      </w:pPr>
      <w:r>
        <w:rPr/>
        <w:t xml:space="preserve">7.   </w:t>
      </w:r>
      <w:r>
        <w:rPr>
          <w:b/>
          <w:bCs/>
        </w:rPr>
        <w:t>Make your own   notes.</w:t>
      </w:r>
    </w:p>
    <w:p>
      <w:pPr>
        <w:pStyle w:val="Normal"/>
        <w:rPr>
          <w:b/>
          <w:b/>
          <w:bCs/>
        </w:rPr>
      </w:pPr>
      <w:r>
        <w:rPr>
          <w:b/>
          <w:bCs/>
        </w:rPr>
      </w:r>
    </w:p>
    <w:p>
      <w:pPr>
        <w:pStyle w:val="Normal"/>
        <w:rPr/>
      </w:pPr>
      <w:r>
        <w:rPr/>
        <w:t>The investigator should not only preside at fact-finding meetings and give proper guidance to those present but also should also make his own notes and record the results himself. To have others do it for him is no good.</w:t>
        <w:tab/>
      </w:r>
    </w:p>
    <w:p>
      <w:pPr>
        <w:pStyle w:val="Normal"/>
        <w:rPr/>
      </w:pPr>
      <w:r>
        <w:rPr/>
      </w:r>
    </w:p>
    <w:p>
      <w:pPr>
        <w:pStyle w:val="Normal"/>
        <w:rPr>
          <w:b/>
          <w:b/>
          <w:bCs/>
        </w:rPr>
      </w:pPr>
      <w:r>
        <w:rPr>
          <w:b/>
          <w:bCs/>
        </w:rPr>
      </w:r>
    </w:p>
    <w:p>
      <w:pPr>
        <w:pStyle w:val="Normal"/>
        <w:rPr>
          <w:b/>
          <w:b/>
          <w:bCs/>
        </w:rPr>
      </w:pPr>
      <w:r>
        <w:rPr>
          <w:b/>
          <w:bCs/>
        </w:rPr>
        <w:t>Forest Committee's Appeal:</w:t>
      </w:r>
    </w:p>
    <w:p>
      <w:pPr>
        <w:pStyle w:val="Normal"/>
        <w:rPr>
          <w:b/>
          <w:b/>
          <w:bCs/>
          <w:sz w:val="32"/>
        </w:rPr>
      </w:pPr>
      <w:r>
        <w:rPr>
          <w:b/>
          <w:bCs/>
          <w:sz w:val="32"/>
        </w:rPr>
        <w:t>Condemn the growing "Encounter" killings in Dandakaranya</w:t>
      </w:r>
    </w:p>
    <w:p>
      <w:pPr>
        <w:pStyle w:val="Normal"/>
        <w:rPr>
          <w:b/>
          <w:b/>
          <w:bCs/>
          <w:sz w:val="32"/>
        </w:rPr>
      </w:pPr>
      <w:r>
        <w:rPr>
          <w:b/>
          <w:bCs/>
          <w:sz w:val="32"/>
        </w:rPr>
      </w:r>
    </w:p>
    <w:p>
      <w:pPr>
        <w:pStyle w:val="Normal"/>
        <w:rPr/>
      </w:pPr>
      <w:r>
        <w:rPr/>
        <w:t>The mercenary armed police forces of Maharashtra and Madhya Pradesh have in recent months stepped up their fascist repressive measures against Adivasi peasantry in Dandakaranya. Hundreds of innocent adivasi people and several activists of DAKMS (Dandakaranya Adivasi Kisan Mazdoor Sanghatan) are regularly arrested, tortured and imprisoned on false charges. Adivasi households are systematically ransacked, their meager belongings, food grains etc., are destroyed, women folk are harassed and molested. In the name of combing and patrolling the police fire several rounds in the forests without any occasion, just to create terror. Police have spread such an atmosphere of fear and tension in adivasi villages that the adivasi men and women now a days mostly stay indoors even giving up their most beloved pastime of singing and dancing in the open under moon light. What is more, these mercenary forces of late have begun to follow the example of their counterparts in AP and murdering adivasi peasant youths in false encounters. They arrest the youths, torture them for several days and then shoot them to death and announce a cock-and-bull story of "encounter". In the last few months these police murders have been on the increase in Dandakaranya, especially in Gadchiroli and Bhandara districts. Following are a few such instances of false encounter killings.</w:t>
      </w:r>
    </w:p>
    <w:p>
      <w:pPr>
        <w:pStyle w:val="Normal"/>
        <w:rPr/>
      </w:pPr>
      <w:r>
        <w:rPr/>
      </w:r>
    </w:p>
    <w:p>
      <w:pPr>
        <w:pStyle w:val="Normal"/>
        <w:rPr/>
      </w:pPr>
      <w:r>
        <w:rPr/>
        <w:t>On 27 September '92, the police of Purada PS arrested a youth named Ramesh Hidako from Bhimanakojji village of Gadchiroli district and beaten him to death. The body was thrown at Garapatti village, the site of an earlier ambush where seven policemen died.</w:t>
      </w:r>
    </w:p>
    <w:p>
      <w:pPr>
        <w:pStyle w:val="Normal"/>
        <w:rPr/>
      </w:pPr>
      <w:r>
        <w:rPr/>
      </w:r>
    </w:p>
    <w:p>
      <w:pPr>
        <w:pStyle w:val="Normal"/>
        <w:rPr/>
      </w:pPr>
      <w:r>
        <w:rPr/>
        <w:t>On 15 October '92, the SAP of Madhya Pradesh arrested an adivasi peasant named Sukhlal from Konaronda village of Bastar district, tortured him severely and shot him dead. To protest this murder, the DAKMS organized a one-day bandh of North-Bastar district. To disrupt the bandh police arrested 150 persons and threatened the people that they will meet the same fate as Sukhlal if they observe the bandh. Despite police threats, the bandh was successfully observed in Narayanapur, Antaghad, Bhanupratappur, Pkhanjor, Kondagam, Sonepur, Lakhankher and Keskal areas.</w:t>
      </w:r>
    </w:p>
    <w:p>
      <w:pPr>
        <w:pStyle w:val="Normal"/>
        <w:rPr/>
      </w:pPr>
      <w:r>
        <w:rPr/>
      </w:r>
    </w:p>
    <w:p>
      <w:pPr>
        <w:pStyle w:val="Normal"/>
        <w:rPr/>
      </w:pPr>
      <w:r>
        <w:rPr/>
        <w:t>On 24 November '92, the police of Raghavghat PS shot dead Com. B. Srinivas (Ajit) of the Keskal guerilla squad at Itulavar village of Narayanapur taluk in Bastar district, after tying up his hands and feet. Acting on information given by a traitor, the police arrested this comrade three days earlier on 21st on his way back from Dhamatari hospital after medical treatment. After torturing the patient for three days the police killed him and concocted a story of "encounter".</w:t>
      </w:r>
    </w:p>
    <w:p>
      <w:pPr>
        <w:pStyle w:val="Normal"/>
        <w:rPr/>
      </w:pPr>
      <w:r>
        <w:rPr/>
      </w:r>
    </w:p>
    <w:p>
      <w:pPr>
        <w:pStyle w:val="Normal"/>
        <w:rPr/>
      </w:pPr>
      <w:r>
        <w:rPr/>
        <w:t>In November '92, police killed an adivasi peasant named Dayesha Allami of Todde village of Gadchiroli district while he was returning home from forest.</w:t>
      </w:r>
    </w:p>
    <w:p>
      <w:pPr>
        <w:pStyle w:val="Normal"/>
        <w:rPr/>
      </w:pPr>
      <w:r>
        <w:rPr/>
      </w:r>
    </w:p>
    <w:p>
      <w:pPr>
        <w:pStyle w:val="Normal"/>
        <w:rPr/>
      </w:pPr>
      <w:r>
        <w:rPr/>
        <w:t>On 1st December '92, one divas student named Ashok Koware was shot dead by the police. The police actually arrested him on 30th November from Gandhari Jamidi village of Bhandara district, where he went to see his parents. Having taken him into custody in public view of the entire village, the police killed him the next day and unashamedly announced that a notorious naxalite was killed in an encounter with the police.</w:t>
      </w:r>
    </w:p>
    <w:p>
      <w:pPr>
        <w:pStyle w:val="Normal"/>
        <w:rPr/>
      </w:pPr>
      <w:r>
        <w:rPr/>
      </w:r>
    </w:p>
    <w:p>
      <w:pPr>
        <w:pStyle w:val="Normal"/>
        <w:rPr/>
      </w:pPr>
      <w:r>
        <w:rPr/>
        <w:t>The Maharashtra police arrested adivasi peasant women Sitabai from Adkapalli village of Gadchiroli district just because she was an activist of the Krantikari Adivasi Mahila Sangh (KAMS) and the wife of a district-level leader of the DAKMS. At the time of arrest she was seriously ill. Not only the police denied medical help to her but refused to give her even water to drink and forced her to die of thirst.</w:t>
      </w:r>
    </w:p>
    <w:p>
      <w:pPr>
        <w:pStyle w:val="Normal"/>
        <w:rPr/>
      </w:pPr>
      <w:r>
        <w:rPr/>
      </w:r>
    </w:p>
    <w:p>
      <w:pPr>
        <w:pStyle w:val="Normal"/>
        <w:rPr/>
      </w:pPr>
      <w:r>
        <w:rPr/>
        <w:t>On 21 January '93, the Maharashtra police shot dead Com. Ravinder (Mohan Salla) at Gadchandur village of Chandrapur district near the AP border. Police concocted the story that the comrade died in the course of an ambush by Naxalites against the police jeep in which he was traveling with police escort and that some constables also were injured in that incident. Actually the police arrested Com. Ravinder at Nagpur on 9th November and tortured him for two months.</w:t>
      </w:r>
    </w:p>
    <w:p>
      <w:pPr>
        <w:pStyle w:val="Normal"/>
        <w:rPr/>
      </w:pPr>
      <w:r>
        <w:rPr/>
      </w:r>
    </w:p>
    <w:p>
      <w:pPr>
        <w:pStyle w:val="Normal"/>
        <w:rPr/>
      </w:pPr>
      <w:r>
        <w:rPr/>
        <w:t>On 27 January '93, one adivasi peasant Dama Koreti of Mangla Doha village of Arjuni taluk Bhandara district was shot dead by the police at Bode village after inhuman torture for two months. The press faithfully carried the police story that a dreaded naxalite and a member of a village defense squad were killed in an "encounter" with the police.</w:t>
      </w:r>
    </w:p>
    <w:p>
      <w:pPr>
        <w:pStyle w:val="Normal"/>
        <w:rPr/>
      </w:pPr>
      <w:r>
        <w:rPr/>
      </w:r>
    </w:p>
    <w:p>
      <w:pPr>
        <w:pStyle w:val="Normal"/>
        <w:rPr/>
      </w:pPr>
      <w:r>
        <w:rPr/>
        <w:t>Dama Koreti was a member of DAKMS, a mass organization in which people of many villages of that area have joined. When police started intensified raids over all the villages of the taluks of Deori and M. Arjuni, this Dama surrendered himself in the Chichgarh police station through the Sarpanch of his village. He declared snapping of all connections with the organization and was regularly attending the bazaars of Deori and Chichgarh for his routine household needs. In spite of all this, the police have arrested the father and sister-in-law of the said Dama in November last year with the aim of intimidating the local people and locked them up in the local police station. With this the unlucky Darna Koreti again went to the police station asking for the release of his family members and to detain him instead. Ashok Kamte Addnl. SP of Bhandara district and the Daroga of Police Chawan while moving the said Dama from Chichgarh police station to M. Arjuni "interrogated" him on the way, near Bonde, and shot him dead. Then the police declared that they have succeeded in curbing Naxalite violence.</w:t>
      </w:r>
    </w:p>
    <w:p>
      <w:pPr>
        <w:pStyle w:val="Normal"/>
        <w:rPr/>
      </w:pPr>
      <w:r>
        <w:rPr/>
      </w:r>
    </w:p>
    <w:p>
      <w:pPr>
        <w:pStyle w:val="Normal"/>
        <w:rPr/>
      </w:pPr>
      <w:r>
        <w:rPr/>
        <w:t>On 18 February 1993, the MR police shot dead three adiivasi youths of Maseli village of Bhandara district, then put on olive green pants and shirts to the dead bodies and announced that three naxalites were killed in an 'encounter'.</w:t>
      </w:r>
    </w:p>
    <w:p>
      <w:pPr>
        <w:pStyle w:val="Normal"/>
        <w:rPr/>
      </w:pPr>
      <w:r>
        <w:rPr/>
      </w:r>
    </w:p>
    <w:p>
      <w:pPr>
        <w:pStyle w:val="Normal"/>
        <w:rPr/>
      </w:pPr>
      <w:r>
        <w:rPr/>
        <w:t>Also, following the example of AP police, the SRP of Maharashtra are arresting adivasi peasants and members of DAKMS on a big scale, torturing them brutally and extracting statements from them that they are leaving the movement and surrendering before the police. In recent months the police extracted such "surrender" statements from 120 members of Dharmancha village of Ahiri taluk of Gadchiroli district and used them for high pitch propaganda in newspapers.</w:t>
      </w:r>
    </w:p>
    <w:p>
      <w:pPr>
        <w:pStyle w:val="Normal"/>
        <w:rPr/>
      </w:pPr>
      <w:r>
        <w:rPr/>
        <w:t>Democrats and progressive Journalists!</w:t>
      </w:r>
    </w:p>
    <w:p>
      <w:pPr>
        <w:pStyle w:val="Normal"/>
        <w:rPr/>
      </w:pPr>
      <w:r>
        <w:rPr/>
      </w:r>
    </w:p>
    <w:p>
      <w:pPr>
        <w:pStyle w:val="Normal"/>
        <w:rPr/>
      </w:pPr>
      <w:r>
        <w:rPr/>
        <w:t>In the entire Dandakaranya, the police are perpetrating severe repressive measures on adivasi peasantry, murdering them mercilessly and spreading false propaganda to hoodwink the public. They are hiding truth about police atrocities inside the forest from public notice and spreading mis-information campaign taking advantage of their grip over media and means of communication. In a situation like this, we appeal to you all to come forward to investigate the matter and to bring the facts to light. Let the people decide as to who are committing atrocities. If at all, anywhere we were found to be working against the interests of people, we are ready to accept the verdict.</w:t>
      </w:r>
    </w:p>
    <w:p>
      <w:pPr>
        <w:pStyle w:val="Normal"/>
        <w:rPr/>
      </w:pPr>
      <w:r>
        <w:rPr/>
      </w:r>
    </w:p>
    <w:p>
      <w:pPr>
        <w:pStyle w:val="Normal"/>
        <w:rPr/>
      </w:pPr>
      <w:r>
        <w:rPr/>
        <w:t>Let the world know the outrages being committed against the innocent tribal folk. Let the people live in honor and wage just struggles to better their lot.</w:t>
      </w:r>
    </w:p>
    <w:p>
      <w:pPr>
        <w:pStyle w:val="Normal"/>
        <w:rPr/>
      </w:pPr>
      <w:r>
        <w:rPr/>
      </w:r>
    </w:p>
    <w:p>
      <w:pPr>
        <w:pStyle w:val="Normal"/>
        <w:rPr/>
      </w:pPr>
      <w:r>
        <w:rPr/>
        <w:t>Secretary, CPI (ML) (People's War)</w:t>
      </w:r>
    </w:p>
    <w:p>
      <w:pPr>
        <w:pStyle w:val="Normal"/>
        <w:rPr/>
      </w:pPr>
      <w:r>
        <w:rPr/>
        <w:t>Dandakaranya Committee</w:t>
      </w:r>
    </w:p>
    <w:p>
      <w:pPr>
        <w:pStyle w:val="Normal"/>
        <w:rPr/>
      </w:pPr>
      <w:r>
        <w:rPr/>
        <w:t>9 March 1993</w:t>
      </w:r>
    </w:p>
    <w:p>
      <w:pPr>
        <w:pStyle w:val="Normal"/>
        <w:rPr/>
      </w:pPr>
      <w:r>
        <w:rPr/>
      </w:r>
    </w:p>
    <w:p>
      <w:pPr>
        <w:pStyle w:val="Normal"/>
        <w:rPr>
          <w:b/>
          <w:b/>
          <w:bCs/>
        </w:rPr>
      </w:pPr>
      <w:r>
        <w:rPr>
          <w:b/>
          <w:bCs/>
        </w:rPr>
      </w:r>
    </w:p>
    <w:p>
      <w:pPr>
        <w:pStyle w:val="Normal"/>
        <w:rPr>
          <w:b/>
          <w:b/>
          <w:bCs/>
        </w:rPr>
      </w:pPr>
      <w:r>
        <w:rPr>
          <w:b/>
          <w:bCs/>
        </w:rPr>
        <w:t>Peasant struggles:</w:t>
      </w:r>
    </w:p>
    <w:p>
      <w:pPr>
        <w:pStyle w:val="Heading2"/>
        <w:rPr/>
      </w:pPr>
      <w:r>
        <w:rPr/>
        <w:t>Growing repression and continuing struggles</w:t>
      </w:r>
    </w:p>
    <w:p>
      <w:pPr>
        <w:pStyle w:val="Normal"/>
        <w:rPr/>
      </w:pPr>
      <w:r>
        <w:rPr/>
      </w:r>
    </w:p>
    <w:p>
      <w:pPr>
        <w:pStyle w:val="Normal"/>
        <w:rPr/>
      </w:pPr>
      <w:r>
        <w:rPr/>
        <w:t>The ban on People's 'War Party and several other mass organizations imposed by the AP Government has entered the second year. The latest phase of fascist police repression unleashed since the end of 1990 against the anti-feudal peasant movement in Telangana and Dandakaranya is also continuing unabated with ever increasing brutality. The police and para-military forces thus maintaining a high pitch of terror throughout Telangana making even normal life and agricultural operations difficult are murdering dozens of peasant youths every month. The AP Government is raising many more special armed troops and inducting several more battalions of para-military forces from the centre to completely crush the peasant movement in Telangana.</w:t>
      </w:r>
    </w:p>
    <w:p>
      <w:pPr>
        <w:pStyle w:val="Normal"/>
        <w:rPr/>
      </w:pPr>
      <w:r>
        <w:rPr/>
      </w:r>
    </w:p>
    <w:p>
      <w:pPr>
        <w:pStyle w:val="Normal"/>
        <w:rPr/>
      </w:pPr>
      <w:r>
        <w:rPr/>
        <w:t>Despite such ruthless police repression, the Telangana peasantry is continuing steadfast in their anti-feudal struggles and also organizing mass struggles on wider political issues as well as on day-to-day partial demands concerning various sections of the peasantry. Amidst cruel police raids, which have become a routine affair, the peasantry is organizing mass demonstrations and rallies at village and mandal level. Intact, the peasantry is resorting to such forms of mass demonstrations with increasing skill to nullify the paralyzing effect of police repression in the countryside and to consolidate and invigorate the anti-feudal peasant movement. Here we report some mass struggles in two Telangana districts of Mahaboob Nagar and Warangal.</w:t>
      </w:r>
    </w:p>
    <w:p>
      <w:pPr>
        <w:pStyle w:val="Normal"/>
        <w:rPr/>
      </w:pPr>
      <w:r>
        <w:rPr/>
      </w:r>
    </w:p>
    <w:p>
      <w:pPr>
        <w:pStyle w:val="TextBody"/>
        <w:rPr>
          <w:sz w:val="24"/>
        </w:rPr>
      </w:pPr>
      <w:r>
        <w:rPr>
          <w:sz w:val="24"/>
        </w:rPr>
        <w:t>Bandh condemning Babri demolition:</w:t>
      </w:r>
    </w:p>
    <w:p>
      <w:pPr>
        <w:pStyle w:val="Normal"/>
        <w:rPr>
          <w:sz w:val="24"/>
        </w:rPr>
      </w:pPr>
      <w:r>
        <w:rPr>
          <w:sz w:val="24"/>
        </w:rPr>
      </w:r>
    </w:p>
    <w:p>
      <w:pPr>
        <w:pStyle w:val="Normal"/>
        <w:rPr/>
      </w:pPr>
      <w:r>
        <w:rPr/>
        <w:t>On 11th January 1993 the peasants successfully organized a south Telangana-wide general bandh to condemn the demolition of Babri Masjid and the growing communal flare-up being incited and organized by the BJP and Sangh Parivar. To organize this bandh a wide-ranging propaganda campaign was conducted in a large number of villages exposing the communal politics and atrocities of the BJP, RSS, VHP etc., their heinous attacks against Muslim minorities and the deliberate support and help being given to them by the Congress Government. In Mahaboobnagar district, on the day of the bandh a stone barricade was built on the road between Vankeswaram and Padara villages of Amrabad mandal obstructing traffic for the day. The road leading to Srisailam was blown up at Mannanoor village and the road between Kalvakurti and Tandra in the same district was also blown up. The peasantry burnt the forest offices and records at Mannanoor and Patvarpalli villages and destroyed a telephone exchange, a bank and one arrack depot at Irwin village.</w:t>
      </w:r>
    </w:p>
    <w:p>
      <w:pPr>
        <w:pStyle w:val="Normal"/>
        <w:rPr/>
      </w:pPr>
      <w:r>
        <w:rPr/>
      </w:r>
    </w:p>
    <w:p>
      <w:pPr>
        <w:pStyle w:val="Normal"/>
        <w:rPr/>
      </w:pPr>
      <w:r>
        <w:rPr/>
        <w:t>Throughout Telangana the bandh was successfully observed exposing in depth the growing communal politics of the BJP and Sangh Parivar.</w:t>
      </w:r>
    </w:p>
    <w:p>
      <w:pPr>
        <w:pStyle w:val="Normal"/>
        <w:rPr/>
      </w:pPr>
      <w:r>
        <w:rPr/>
        <w:t xml:space="preserve"> </w:t>
      </w:r>
    </w:p>
    <w:p>
      <w:pPr>
        <w:pStyle w:val="Normal"/>
        <w:rPr>
          <w:b/>
          <w:b/>
          <w:bCs/>
        </w:rPr>
      </w:pPr>
      <w:r>
        <w:rPr>
          <w:b/>
          <w:bCs/>
        </w:rPr>
        <w:t>Demanding Famine relief:</w:t>
      </w:r>
    </w:p>
    <w:p>
      <w:pPr>
        <w:pStyle w:val="Normal"/>
        <w:rPr>
          <w:b/>
          <w:b/>
          <w:bCs/>
        </w:rPr>
      </w:pPr>
      <w:r>
        <w:rPr>
          <w:b/>
          <w:bCs/>
        </w:rPr>
      </w:r>
    </w:p>
    <w:p>
      <w:pPr>
        <w:pStyle w:val="Normal"/>
        <w:rPr/>
      </w:pPr>
      <w:r>
        <w:rPr/>
        <w:t>Mahaboobnagar is a chronic drought-prone district. This year, the famine conditions are compounded by the lethargic and callous attitude of the district administration and people are suffering even for want of drinking water. The Government did not care to supply drinking water but stepped up the distribution of arrack even in remote villages. The peasantry of Amrabad mandal mobilized rural masses from several villages in a big way and held dharnas demanding famine relief measures. The police arrested a number of people and also some sarpanches of. several villages to disrupt the demonstrations. The demand:? raised by the people are: repairs should be done to irrigation tanks and ponds, a project should be built on Daravagu which flows throughout the year, rice should be supplied at Rs. 2/- per Kg, famine allowance should be paid to people, famine works should be started to provide employment and stop migration of people, supply of drinking water and electricity to villages should be ensured, collection of land revenue and bank loans should be annulled and fresh loans should be granted, loans should be provided to sink irrigation wells and soon. The peasantry cautioned the government to fulfill the above demands urgently or else face a big upsurge.</w:t>
      </w:r>
    </w:p>
    <w:p>
      <w:pPr>
        <w:pStyle w:val="Normal"/>
        <w:rPr/>
      </w:pPr>
      <w:r>
        <w:rPr/>
      </w:r>
    </w:p>
    <w:p>
      <w:pPr>
        <w:pStyle w:val="Normal"/>
        <w:rPr>
          <w:b/>
          <w:b/>
          <w:bCs/>
        </w:rPr>
      </w:pPr>
      <w:r>
        <w:rPr>
          <w:b/>
          <w:bCs/>
        </w:rPr>
        <w:t>Ants-arrack struggles and propaganda:</w:t>
      </w:r>
    </w:p>
    <w:p>
      <w:pPr>
        <w:pStyle w:val="Normal"/>
        <w:rPr>
          <w:b/>
          <w:b/>
          <w:bCs/>
        </w:rPr>
      </w:pPr>
      <w:r>
        <w:rPr>
          <w:b/>
          <w:bCs/>
        </w:rPr>
      </w:r>
    </w:p>
    <w:p>
      <w:pPr>
        <w:pStyle w:val="Normal"/>
        <w:rPr/>
      </w:pPr>
      <w:r>
        <w:rPr/>
        <w:t>The peasantry in Mahaboobnagar district took up a large-scale door-to-door campaign in villages against alcoholism and awakened the rural people to give up this habit. They warned arrack contractors not to sell arrack in villages. In Macharam village of Amrabad mandal women took out a big procession and got the arrack shop closed down. In Mannur village when a retailer tried to sell arrack with police help, the people beat him and closed the shop. In Vankeswaram village 25 crates of arrack packets were destroyed. At the mandal headquarters of Veepanagandla about 500 people held a demonstration against arrack sales, despite arrests and lathi charges by police. Thus, in rural Telangana the people are relentlessly fighting against Government's arrack distribution and at the same time campaigning among the masses to give up the drinking habit.</w:t>
      </w:r>
    </w:p>
    <w:p>
      <w:pPr>
        <w:pStyle w:val="Normal"/>
        <w:rPr/>
      </w:pPr>
      <w:r>
        <w:rPr/>
      </w:r>
    </w:p>
    <w:p>
      <w:pPr>
        <w:pStyle w:val="Normal"/>
        <w:rPr/>
      </w:pPr>
      <w:r>
        <w:rPr/>
        <w:t>Besides such general issues concerning the entire rural masses, poor peasants and agricultural labor are also waging struggles centred on their particular and sectional demands.</w:t>
      </w:r>
    </w:p>
    <w:p>
      <w:pPr>
        <w:pStyle w:val="Normal"/>
        <w:rPr/>
      </w:pPr>
      <w:r>
        <w:rPr/>
      </w:r>
    </w:p>
    <w:p>
      <w:pPr>
        <w:pStyle w:val="Normal"/>
        <w:rPr>
          <w:b/>
          <w:b/>
          <w:bCs/>
        </w:rPr>
      </w:pPr>
      <w:r>
        <w:rPr>
          <w:b/>
          <w:bCs/>
        </w:rPr>
        <w:t>Reject Dunkel Draft &amp; pay better prices for Chillies and Cotton: Peasant demonstrations:</w:t>
      </w:r>
    </w:p>
    <w:p>
      <w:pPr>
        <w:pStyle w:val="Normal"/>
        <w:rPr>
          <w:b/>
          <w:b/>
          <w:bCs/>
        </w:rPr>
      </w:pPr>
      <w:r>
        <w:rPr>
          <w:b/>
          <w:bCs/>
        </w:rPr>
      </w:r>
    </w:p>
    <w:p>
      <w:pPr>
        <w:pStyle w:val="Normal"/>
        <w:rPr/>
      </w:pPr>
      <w:r>
        <w:rPr/>
        <w:t>Amidst daily raids on villages by the APSP and BSF troops, the peasants of Warangal district held huge rallies at several mandal headquarters in February '93 demanding the Government to reject the Dunkel proposals and to pay better purchase prices for chillies and Cotton. As the peasantry realized that the parliamentary political parties, which seek their votes, do not evince any interest at all to focus their problems and redress their grievances, they themselves formed "peasant struggle committees" and launched the agitation programme.</w:t>
      </w:r>
    </w:p>
    <w:p>
      <w:pPr>
        <w:pStyle w:val="Normal"/>
        <w:rPr/>
      </w:pPr>
      <w:r>
        <w:rPr/>
      </w:r>
    </w:p>
    <w:p>
      <w:pPr>
        <w:pStyle w:val="Normal"/>
        <w:rPr/>
      </w:pPr>
      <w:r>
        <w:rPr/>
        <w:t>While mirchy (Chillies) sells at Rs, 3000- in the market, the merchants pay only Rs. 1200/-to 1500/- to the peasants but charge exorbitant rates from them for the fertilizers and pesticides they buy. Such is the ruthless robbery of the peasantry by the merchants that the farmer has no other go but to agitate for better purchase prices. So also the peasantry understood that the Government is going to push the agricultural sector into the hands of the Multi-national imperialist vultures and seal their fate. So they organized huge demonstrations demanding the government to unequivocally reject the Dunkel proposals forthwith. These demonstrations highlighted the following demands through placards, banners and slogans; Reject the Dunkel proposals, Don't allow MNCs into agriculture, pay better prices for chillies and cotton purchased from the peasantry, ensure supply of fertilizers and pesticides to peasantry at subsidized rates etc.</w:t>
      </w:r>
    </w:p>
    <w:p>
      <w:pPr>
        <w:pStyle w:val="Normal"/>
        <w:rPr/>
      </w:pPr>
      <w:r>
        <w:rPr/>
      </w:r>
    </w:p>
    <w:p>
      <w:pPr>
        <w:pStyle w:val="Normal"/>
        <w:rPr/>
      </w:pPr>
      <w:r>
        <w:rPr/>
        <w:t>On the above demands, huge rallies with thousands of peasants were held simultaneously at several centres in the district on the same day (i.e.) 22nd February 1993.</w:t>
      </w:r>
    </w:p>
    <w:p>
      <w:pPr>
        <w:pStyle w:val="Normal"/>
        <w:rPr/>
      </w:pPr>
      <w:r>
        <w:rPr/>
      </w:r>
    </w:p>
    <w:p>
      <w:pPr>
        <w:pStyle w:val="Normal"/>
        <w:rPr/>
      </w:pPr>
      <w:r>
        <w:rPr/>
        <w:t>At Chityala five thousand peasants took out a procession with 600 bullock carts and five tractors from 11A.M. to 2P.M. After the procession the peasantry held a public meeting improvising a big dais with their carts. With a view to disrupt this meeting the policemen handled some riots. Enraged by this the peasantry gheraoed the police for three hours. The gherao was lifted only when the SP came and personally offered apology for police misbehavior.</w:t>
      </w:r>
    </w:p>
    <w:p>
      <w:pPr>
        <w:pStyle w:val="Normal"/>
        <w:rPr/>
      </w:pPr>
      <w:r>
        <w:rPr/>
      </w:r>
    </w:p>
    <w:p>
      <w:pPr>
        <w:pStyle w:val="Normal"/>
        <w:rPr/>
      </w:pPr>
      <w:r>
        <w:rPr/>
        <w:t>At Regonda, seven thousand peasants and 1500 bullock carts took part in the procession. A local Sub Inspector, Bapurao, wanted to disrupt the demonstration and he took into custody all the sarpanches in the area a day before. He alleged that the demonstrations are being held at the behest of the PW Party and so they have to face serious consequences. But the sarpanches stood firmly and asserted their right to agitate for justice to the peasantry. They were released and they led the procession. When the demonstrators wanted to submit a memorandum to the Mandal Revenue Officer (MRO) he slipped out of the office and sent police to deal with them. Provoked by this the peasantry burnt down MRO's office and few buses also to register their protest against the callous attitude of the officials.</w:t>
      </w:r>
    </w:p>
    <w:p>
      <w:pPr>
        <w:pStyle w:val="Normal"/>
        <w:rPr/>
      </w:pPr>
      <w:r>
        <w:rPr/>
      </w:r>
    </w:p>
    <w:p>
      <w:pPr>
        <w:pStyle w:val="Normal"/>
        <w:rPr/>
      </w:pPr>
      <w:r>
        <w:rPr/>
        <w:t>At Mogullapalli 1500 peasants, 500 bullock carts and five tractors took part in the rally and submitted a memorandum to the MRO demanding better prices to chillies and cotton.</w:t>
      </w:r>
    </w:p>
    <w:p>
      <w:pPr>
        <w:pStyle w:val="Normal"/>
        <w:rPr/>
      </w:pPr>
      <w:r>
        <w:rPr/>
      </w:r>
    </w:p>
    <w:p>
      <w:pPr>
        <w:pStyle w:val="Normal"/>
        <w:rPr/>
      </w:pPr>
      <w:r>
        <w:rPr/>
        <w:t>At Bhoopalapalii 300 peasants took out a procession with 250 carts and presented a memorandum to the MRO with the above demands.</w:t>
      </w:r>
    </w:p>
    <w:p>
      <w:pPr>
        <w:pStyle w:val="Normal"/>
        <w:rPr/>
      </w:pPr>
      <w:r>
        <w:rPr/>
      </w:r>
    </w:p>
    <w:p>
      <w:pPr>
        <w:pStyle w:val="Normal"/>
        <w:rPr/>
      </w:pPr>
      <w:r>
        <w:rPr/>
        <w:t>As the peasantry got themselves organized and launched the agitation for their demands, the BSF has stepped up its raids against the houses of the youths who stood in the forefront of these rallies. Despite growing repression the peasants are steadfastly coming forward to struggle for their just demands.</w:t>
      </w:r>
    </w:p>
    <w:p>
      <w:pPr>
        <w:pStyle w:val="Normal"/>
        <w:rPr/>
      </w:pPr>
      <w:r>
        <w:rPr/>
      </w:r>
    </w:p>
    <w:p>
      <w:pPr>
        <w:pStyle w:val="Normal"/>
        <w:rPr/>
      </w:pPr>
      <w:r>
        <w:rPr/>
        <w:t>Despite the 'Ban' and growing police repression, RCS and RYL continue to lead the people at village level in various struggles. A few instances in recent months in Warangal district: on March 25, a landlord named Sivareddy of Abdul Nagaram village of Narmetta mandal was made to pay Rs. 2,500 to the people towards court expenses and publicly apologies since he instigated the police and got false cases foisted on the villagers. In February '93, the poor people of Kesavanagaram village of Dharmasagar mandal occupied the lands of landlord named Jayapal Reddy and built 70 houses. The landless poor and agricultural labor of Tekulagudam village of Hanmakonda mandal occupied the land of landlord Papireddy in the outskirts of the village in January '93 and built 144 houses on it. People of Chilpur village of Station Ghanapur mandal occupied three acres of land belonging to landlord Nerella Bhadrayya and started construction of a school building there.</w:t>
      </w:r>
    </w:p>
    <w:p>
      <w:pPr>
        <w:pStyle w:val="Normal"/>
        <w:rPr/>
      </w:pPr>
      <w:r>
        <w:rPr/>
      </w:r>
    </w:p>
    <w:p>
      <w:pPr>
        <w:pStyle w:val="Normal"/>
        <w:rPr/>
      </w:pPr>
      <w:r>
        <w:rPr/>
        <w:t>Thus, while the enemy is moving earth and heaven to terrorize the rural masses and paralyze their struggle, the peasantry is seizing every possible occasion to nullify his efforts and step up the anti-feudal struggle and retain their initiative in the peasant movement. The rural masses are getting steeled in the battle.</w:t>
        <w:tab/>
      </w:r>
    </w:p>
    <w:p>
      <w:pPr>
        <w:pStyle w:val="Normal"/>
        <w:rPr/>
      </w:pPr>
      <w:r>
        <w:rPr/>
      </w:r>
    </w:p>
    <w:p>
      <w:pPr>
        <w:pStyle w:val="Heading2"/>
        <w:rPr/>
      </w:pPr>
      <w:r>
        <w:rPr/>
      </w:r>
    </w:p>
    <w:p>
      <w:pPr>
        <w:pStyle w:val="Heading2"/>
        <w:rPr/>
      </w:pPr>
      <w:r>
        <w:rPr/>
        <w:t>Com. Gonzalo's Interview</w:t>
      </w:r>
    </w:p>
    <w:p>
      <w:pPr>
        <w:pStyle w:val="Normal"/>
        <w:rPr/>
      </w:pPr>
      <w:r>
        <w:rPr/>
      </w:r>
    </w:p>
    <w:p>
      <w:pPr>
        <w:pStyle w:val="BodyText2"/>
        <w:rPr/>
      </w:pPr>
      <w:r>
        <w:rPr/>
        <w:t>(Following are some excerpts from the interview to the Lima Newspaper El Diario, the only one ever given by Com. Gonzalo in 1988)</w:t>
      </w:r>
    </w:p>
    <w:p>
      <w:pPr>
        <w:pStyle w:val="Normal"/>
        <w:rPr/>
      </w:pPr>
      <w:r>
        <w:rPr/>
      </w:r>
    </w:p>
    <w:p>
      <w:pPr>
        <w:pStyle w:val="Normal"/>
        <w:rPr/>
      </w:pPr>
      <w:r>
        <w:rPr/>
        <w:t>El Diario:</w:t>
      </w:r>
      <w:r>
        <w:rPr>
          <w:b/>
          <w:bCs/>
        </w:rPr>
        <w:t xml:space="preserve"> Chairman, let's talk about the People's War now. What does violence mean to you, Chairman Gonzalo?</w:t>
      </w:r>
    </w:p>
    <w:p>
      <w:pPr>
        <w:pStyle w:val="Normal"/>
        <w:rPr>
          <w:b/>
          <w:b/>
          <w:bCs/>
        </w:rPr>
      </w:pPr>
      <w:r>
        <w:rPr>
          <w:b/>
          <w:bCs/>
        </w:rPr>
      </w:r>
    </w:p>
    <w:p>
      <w:pPr>
        <w:pStyle w:val="Normal"/>
        <w:rPr/>
      </w:pPr>
      <w:r>
        <w:rPr/>
        <w:t>Chairman Gonzalo: With regard to violence we start from the principle established by Chairman Mao Tse-tung: violence, that is the need for revolutionary violence is a universal law with no exception. Revolutionary violence is what allows us to resolve fundamental contradictions by means of an army, through People's War. Why do we start from Chairman Mao's thesis? Because we believe Mao reaffirmed Marxism on this question, establishing that there are no exceptions whatsoever to this law. What Marx held, that violence is the midwife of history, continues to be a totally valid and monumental contribution. Lenin expounded upon violence and spoke about Engels' panegyric praise of revolutionary violence, but it was the Chairman who told us that it was a universal law, without any exception. That's why we take his thesis as our starting point. This is an essential question of Marxism, because without revolutionary violence one class cannot replace another, an old order cannot be overthrown to create a new one - today a new order led by the proletariat through Communist Parties.</w:t>
      </w:r>
    </w:p>
    <w:p>
      <w:pPr>
        <w:pStyle w:val="Normal"/>
        <w:rPr/>
      </w:pPr>
      <w:r>
        <w:rPr/>
      </w:r>
    </w:p>
    <w:p>
      <w:pPr>
        <w:pStyle w:val="Normal"/>
        <w:rPr/>
      </w:pPr>
      <w:r>
        <w:rPr/>
        <w:t xml:space="preserve">The problem of revolutionary violence is an issue that is more and more being put on the table for discussion, and therefore we communists and revolutionaries must reaffirm our principles. </w:t>
      </w:r>
    </w:p>
    <w:p>
      <w:pPr>
        <w:pStyle w:val="Normal"/>
        <w:rPr/>
      </w:pPr>
      <w:r>
        <w:rPr/>
      </w:r>
    </w:p>
    <w:p>
      <w:pPr>
        <w:pStyle w:val="Normal"/>
        <w:rPr/>
      </w:pPr>
      <w:r>
        <w:rPr/>
        <w:t>The problem of revolutionary violence is how to actually carry it out with People's War. The way we see this question is that when Chairman Mao Tsetung established the theory of People's War and put it into practice, he provided the proletariat with its military line, with a military theory and practice that is universally valid and therefore applicable everywhere in accordance with the concrete conditions.</w:t>
      </w:r>
    </w:p>
    <w:p>
      <w:pPr>
        <w:pStyle w:val="Normal"/>
        <w:rPr/>
      </w:pPr>
      <w:r>
        <w:rPr/>
      </w:r>
    </w:p>
    <w:p>
      <w:pPr>
        <w:pStyle w:val="Normal"/>
        <w:rPr/>
      </w:pPr>
      <w:r>
        <w:rPr/>
        <w:t>We see the problem of war this way: war has two aspects, destructive and constructive. Construction is the principal aspect. Not to see it this way undermines the revolution - weakens it. On the other hand, from the moment the people take-up arms to overthrow the old order, from that moment, the reaction seeks to crush, destroy and annihilate the struggle, and it uses all the means at its disposal, including genocide. We have seen this in our country; we are seeing it now, and will continue to see it even more until the outmoded Peruvian State is demolished.</w:t>
      </w:r>
    </w:p>
    <w:p>
      <w:pPr>
        <w:pStyle w:val="Normal"/>
        <w:rPr/>
      </w:pPr>
      <w:r>
        <w:rPr/>
      </w:r>
    </w:p>
    <w:p>
      <w:pPr>
        <w:pStyle w:val="Normal"/>
        <w:rPr/>
      </w:pPr>
      <w:r>
        <w:rPr/>
        <w:t>As for the so-called dirty war, I would like to simply point out that they claim that the reactionary armed forces learned this dirty war from us. This accusation clearly expresses a lack of understanding of revolution, and of what a People's War is. The reaction, through its armed forces and other repressive forces, seeks to carry out their objective of sweeping us away, of eliminating us. Why? Because we want to do the same to them - sweep them away and eliminate them as a class. Mariategui said that only by destroying, demolishing the old order could a new social order be brought into being. In the final analysis, we judge these problems in light of the basic principle of war established by' Chairman Mao: the principle of annihilating the enemy's forces and preserving one's own forces. We know very well that the reaction has used, is using, and will continue to use genocide. On this we are absolutely clear. And consequently this raises the problem of the price we have to pay; in order to annihilate the enemy and to preserve, and even more to develop our own forces, we have to pay a price in war, a price in blood, the need to sacrifice apart for the triumph of the People's War.</w:t>
      </w:r>
    </w:p>
    <w:p>
      <w:pPr>
        <w:pStyle w:val="Normal"/>
        <w:rPr/>
      </w:pPr>
      <w:r>
        <w:rPr/>
      </w:r>
    </w:p>
    <w:p>
      <w:pPr>
        <w:pStyle w:val="Normal"/>
        <w:rPr/>
      </w:pPr>
      <w:r>
        <w:rPr/>
        <w:t>As for terrorism, they claim we're terrorists. I would like to give the following answer so that everyone can think about it: has it of has it not been Yankee imperialism and particularly Reagan who has branded all revolutionary movements as terrorists, yes or no? This is how they attempt to discredit and isolate us in order to crush us. That is their dream. And it's not only Yankee imperialism and the other imperialist powers that combat so-called terrorism. So does social-imperialism and revisionism, and today Gorbachev himself proposes to unite with the struggle against terrorism. And it isn't by chance that at the Vll th Congress of the Party of Labor of Albania, Ramiz Alia dedicated himself to combating terrorism as well.</w:t>
      </w:r>
    </w:p>
    <w:p>
      <w:pPr>
        <w:pStyle w:val="Normal"/>
        <w:rPr/>
      </w:pPr>
      <w:r>
        <w:rPr/>
      </w:r>
    </w:p>
    <w:p>
      <w:pPr>
        <w:pStyle w:val="Normal"/>
        <w:rPr/>
      </w:pPr>
      <w:r>
        <w:rPr/>
        <w:t>But it's very useful for us to remember what Lenin wrote: "Long live the pioneers of the people's revolutionary army! It is no longer a plot against some detested individual, no act of vengeance of desperation, no mere 'intimidation' - no, it was a well thought-out and well prepared commencement of operations by a contingent of the revolutionary army". "Fortunately, the time has passed when revolution was 'made' by individual terrorists, because people were not revolutionary. The bomb has ceased to be the weapon of the solitary 'bomb thrower', and is becoming an essential weapon of the people".</w:t>
      </w:r>
    </w:p>
    <w:p>
      <w:pPr>
        <w:pStyle w:val="Normal"/>
        <w:rPr/>
      </w:pPr>
      <w:r>
        <w:rPr/>
      </w:r>
    </w:p>
    <w:p>
      <w:pPr>
        <w:pStyle w:val="Normal"/>
        <w:rPr/>
      </w:pPr>
      <w:r>
        <w:rPr/>
        <w:t>Lenin taught us that the times had changed, that the bomb had become a weapon of combat for our class, for the people, that what we're talking about is no longer a conspiracy, an isolated individual act, but the actions of a party, with a plan, with a system, with an army. So, where is the imputed terrorism? It's pure slander.</w:t>
      </w:r>
    </w:p>
    <w:p>
      <w:pPr>
        <w:pStyle w:val="Normal"/>
        <w:rPr/>
      </w:pPr>
      <w:r>
        <w:rPr/>
      </w:r>
    </w:p>
    <w:p>
      <w:pPr>
        <w:pStyle w:val="Normal"/>
        <w:rPr/>
      </w:pPr>
      <w:r>
        <w:rPr/>
        <w:t>Finally, we always have to remember that, especially in present-day war, it is precisely the reactionaries who use terrorism as one of their means of struggle, and it is, as has been proven repeatedly, one of the forms used on a daily basis by the armed forces of the Peruvian State. Considering all this, we can conclude that those whose reasoning is colored by desperation because the earth is trembling beneath their feet wish to charge us with terrorism in order to hide the People's War. But this People's War is so earth-shaking that they themselves admit that it is of national dimensions and that it has become the principal problem facing the Peruvian State. What terrorism could do that? None. And moreover, they can no longer deny that a Communist Party is leading the People's War. And at this time some of them are beginning to reconsider; we shouldn't be too hasty in writing anyone off. There are those who could come forward. Others, like Del Prado, never.</w:t>
      </w:r>
    </w:p>
    <w:p>
      <w:pPr>
        <w:pStyle w:val="Normal"/>
        <w:rPr/>
      </w:pPr>
      <w:r>
        <w:rPr/>
      </w:r>
    </w:p>
    <w:p>
      <w:pPr>
        <w:pStyle w:val="Normal"/>
        <w:rPr/>
      </w:pPr>
      <w:r>
        <w:rPr/>
        <w:t xml:space="preserve">El Diario: </w:t>
      </w:r>
      <w:r>
        <w:rPr>
          <w:b/>
          <w:bCs/>
        </w:rPr>
        <w:t>Chairman, how do you see the situation in regard to the class struggle of the masses? What do you think of the existing organizations?</w:t>
      </w:r>
    </w:p>
    <w:p>
      <w:pPr>
        <w:pStyle w:val="Normal"/>
        <w:rPr>
          <w:b/>
          <w:b/>
          <w:bCs/>
        </w:rPr>
      </w:pPr>
      <w:r>
        <w:rPr>
          <w:b/>
          <w:bCs/>
        </w:rPr>
      </w:r>
    </w:p>
    <w:p>
      <w:pPr>
        <w:pStyle w:val="Normal"/>
        <w:rPr/>
      </w:pPr>
      <w:r>
        <w:rPr/>
        <w:t>Chairman Gonzalo: As to how we see the class struggle of the masses, I'd like to start from this basic point: our people are heroic, our class, the proletariat, even more so. Since the people and the proletariat in general are persistent protagonists of the class struggle, they have never let up, nor will they ever set up, until we reach communism. I think the first thing that we must do is recognize the greatness of our people, of our proletariat. And secondly, we must recognize and be grateful for - see clearly and say firmly - that without their support, without their sustenance, we would have done nothing! Absolutely nothing! Because the masses are the ones who make history, and we believe this fervently. Just like we believe that "it's right to rebel". This is another key principle of the masses.</w:t>
      </w:r>
    </w:p>
    <w:p>
      <w:pPr>
        <w:pStyle w:val="Normal"/>
        <w:rPr/>
      </w:pPr>
      <w:r>
        <w:rPr/>
      </w:r>
    </w:p>
    <w:p>
      <w:pPr>
        <w:pStyle w:val="Normal"/>
        <w:rPr/>
      </w:pPr>
      <w:r>
        <w:rPr/>
        <w:t>How do we see the masses? With the deep rejoicing of a communist, my greetings to this growing flood of arising masses who are beginning to recapture past glories, and write new pages in history. The masses have begun to participate in and will continue participating in an intense process of class struggle, and the pessimism that reigns in the IU, as Mr. Moreno, who leads the Patria Roja, himself recognizes, will not take hold among the masses, because the masses are not pessimists. Let's remember that Chairman Mao said: only the revisionists and opportunists are pessimists, the proletariat and communists are always optimists, because the future is ours - it is historically determined so long as we keep to our course. The masses will not fall into pessimism, nor have they ever done so. That is absurd, it is a slander. The masses fight, but in order to fight they need leadership, a Party, because there is no mass movement that can unfold and sustain itself, much less develop itself, without a Party to lead it.</w:t>
      </w:r>
    </w:p>
    <w:p>
      <w:pPr>
        <w:pStyle w:val="Normal"/>
        <w:rPr/>
      </w:pPr>
      <w:r>
        <w:rPr/>
      </w:r>
    </w:p>
    <w:p>
      <w:pPr>
        <w:pStyle w:val="Normal"/>
        <w:rPr/>
      </w:pPr>
      <w:r>
        <w:rPr/>
        <w:t>We are filled with revolutionary joy when we see how these masses are fighting and, as their own actions show, learning from those masses already involved in the People's War. And how the masses begin to put into practice the great slogan, Combat and Resist! This is not a time to just receive, we must be gracious and give in return, and do so doubly, so as to be doubly gracious. And I think that the masses are doing that, giving really outstanding examples that make us see the brilliant future, the future the masses themselves will see. Because they are the ones who make revolution, the Party only leads them. 1 think this is a principle that we ail know, but it's useful to repeat it.</w:t>
      </w:r>
    </w:p>
    <w:p>
      <w:pPr>
        <w:pStyle w:val="Normal"/>
        <w:rPr/>
      </w:pPr>
      <w:r>
        <w:rPr/>
      </w:r>
    </w:p>
    <w:p>
      <w:pPr>
        <w:pStyle w:val="Normal"/>
        <w:rPr/>
      </w:pPr>
      <w:r>
        <w:rPr/>
        <w:t>In regard to your question about the organizations, we believe that today more than ever we have to seriously study what Lenin taught us in his work, "The Collapse of the Second international", Chapter VIII. He says that the State of the exploiters, the bourgeois state, the reactionary state, allows the existence of organizations that sustain and serve it so that it can maintain itself and survive, And what do these organizations do, in order to maintain themselves? They sell out the revolution for a mess of pottage. I believe this saying fits them like a glove. But Lenin tells us more, that the revolution can expect nothing from these organizations. The revolution has to create its own organizations in times of war and revolution like the ones we are living in now and will live in from now on. And in the future, the revolution will triumph. So Lenin tells us that we have to create new organizations that serve the revolution, even though we have to go over the heads of those who sell out the workers, of the traitors to the revolution. I believe that these are Lenin's words; they deserve immense respect from us, and should move us to profound and serious reflection. Otherwise we would not be serving our class, or the people. And we have to emphasize the urgent necessity to help everyone acquire more and more class-consciousness so that they live as what they are, as the working class or as the people, with interests that are opposed to and antagonistic to the exploiters. And they should feel clearly the power that they have when their strikes stop production. And let them understand and feel and carry forward a strike as a School of warfare, as a School of communism, and continue unfolding their strikes as the main form of struggle in the economic sphere, because that is what they are. But under the present circumstances, these struggles must be inseparably linked to the conquest of Power. So let's unite the struggle for economic demands with the struggle for the seizure of Power - with the People's War. Because it is in the defense of their class interests of the proletariat, of the people. That is what we need and that is what we believe the masses are pushing forward evermore.</w:t>
      </w:r>
    </w:p>
    <w:p>
      <w:pPr>
        <w:pStyle w:val="Normal"/>
        <w:rPr/>
      </w:pPr>
      <w:r>
        <w:rPr/>
      </w:r>
    </w:p>
    <w:p>
      <w:pPr>
        <w:pStyle w:val="Normal"/>
        <w:rPr/>
      </w:pPr>
      <w:r>
        <w:rPr/>
        <w:t>In our Party, we came to the conclusion a long time ago on what we call the law of the masses, the law of incorporation of the masses into the war and into the revolution, like the one we are unfolding. And this is what applies here. The masses are joining the struggle in surges, bigger and bigger surges. This is the course that we are following and we will unite 90% of the Peruvian People. What for? So that the masses bring about the victory of the revolution and the culmination of the work that they initiated eight years ago, and have been carrying forward with their own blood. Because the revolution is theirs, it has arisen from them, from their depths. They, the masses, make history, I repeat, the Party only leads them. I beleive this is true. (Courtesy: A World to Win, Nov. 1992)</w:t>
      </w:r>
    </w:p>
    <w:p>
      <w:pPr>
        <w:pStyle w:val="Normal"/>
        <w:rPr/>
      </w:pPr>
      <w:r>
        <w:rPr/>
      </w:r>
    </w:p>
    <w:p>
      <w:pPr>
        <w:pStyle w:val="Normal"/>
        <w:rPr>
          <w:b/>
          <w:b/>
          <w:bCs/>
          <w:sz w:val="28"/>
        </w:rPr>
      </w:pPr>
      <w:r>
        <w:rPr>
          <w:b/>
          <w:bCs/>
          <w:sz w:val="28"/>
        </w:rPr>
      </w:r>
    </w:p>
    <w:p>
      <w:pPr>
        <w:pStyle w:val="Normal"/>
        <w:rPr>
          <w:b/>
          <w:b/>
          <w:bCs/>
          <w:sz w:val="28"/>
        </w:rPr>
      </w:pPr>
      <w:r>
        <w:rPr>
          <w:b/>
          <w:bCs/>
          <w:sz w:val="28"/>
        </w:rPr>
        <w:t>Defend the life of Peru Communist Party's Chairman Comrade Gonzalo!</w:t>
      </w:r>
    </w:p>
    <w:p>
      <w:pPr>
        <w:pStyle w:val="Normal"/>
        <w:rPr>
          <w:b/>
          <w:b/>
          <w:bCs/>
          <w:sz w:val="28"/>
        </w:rPr>
      </w:pPr>
      <w:r>
        <w:rPr>
          <w:b/>
          <w:bCs/>
          <w:sz w:val="28"/>
        </w:rPr>
      </w:r>
    </w:p>
    <w:p>
      <w:pPr>
        <w:pStyle w:val="Normal"/>
        <w:rPr/>
      </w:pPr>
      <w:r>
        <w:rPr/>
        <w:t>Ever since the capture of Comrade Gonzalo, (Dr. Abimael Guzman) Chairman of the Communist Party of Peru (PCP) on Sept. 12 last year, the revolutionaries and progressive people have taken up an international campaign for the defense of his invaluable life allover. The International Emergency Committee to defend the life of Dr. Abimael Guzman, which was formed within a week after his arrest, has led this international campaign. Local defense committees were established in several countries and protests were organized.</w:t>
      </w:r>
    </w:p>
    <w:p>
      <w:pPr>
        <w:pStyle w:val="Normal"/>
        <w:rPr/>
      </w:pPr>
      <w:r>
        <w:rPr/>
      </w:r>
    </w:p>
    <w:p>
      <w:pPr>
        <w:pStyle w:val="Normal"/>
        <w:rPr/>
      </w:pPr>
      <w:r>
        <w:rPr/>
        <w:t>The CPI (ML) (People's War) demands the release of Com. Gonzalo and expresses solidarity with the struggling people of Peru.</w:t>
      </w:r>
    </w:p>
    <w:p>
      <w:pPr>
        <w:pStyle w:val="Normal"/>
        <w:rPr/>
      </w:pPr>
      <w:r>
        <w:rPr/>
      </w:r>
    </w:p>
    <w:p>
      <w:pPr>
        <w:pStyle w:val="BodyText2"/>
        <w:rPr/>
      </w:pPr>
      <w:r>
        <w:rPr/>
        <w:t>We herewith publish the statement by the International Emergency Committee to defend the life of Dr. Abimael Guzman on the October 7th verdict, (courtesy: A World to Win, Nov. 1992)</w:t>
      </w:r>
    </w:p>
    <w:p>
      <w:pPr>
        <w:pStyle w:val="Normal"/>
        <w:rPr/>
      </w:pPr>
      <w:r>
        <w:rPr/>
      </w:r>
    </w:p>
    <w:p>
      <w:pPr>
        <w:pStyle w:val="Heading1"/>
        <w:rPr/>
      </w:pPr>
      <w:r>
        <w:rPr/>
        <w:t>The Black hooded Justice of the Fujimori Dictatorship</w:t>
      </w:r>
    </w:p>
    <w:p>
      <w:pPr>
        <w:pStyle w:val="Normal"/>
        <w:rPr/>
      </w:pPr>
      <w:r>
        <w:rPr/>
        <w:t xml:space="preserve"> </w:t>
      </w:r>
    </w:p>
    <w:p>
      <w:pPr>
        <w:pStyle w:val="Normal"/>
        <w:rPr/>
      </w:pPr>
      <w:r>
        <w:rPr/>
        <w:t>The "trial" and verdict of Dr. Abimael Guzman represents the trampling of internationally established treaties and conventions governing the treatment of political prisoners. The "trial" took place at breakneck speed, without the opportunity to call witnesses or present a defense. Dr. Guzman was denied the right to consult his attorney, Dr. Alfredo Crespo. All press and observers were banned and an international delegation of attorneys refused admittance. The faces of the judges and prosecutors were hidden behind black hoods. The "trial" and verdict are and must be considered null and void!</w:t>
      </w:r>
    </w:p>
    <w:p>
      <w:pPr>
        <w:pStyle w:val="Normal"/>
        <w:rPr/>
      </w:pPr>
      <w:r>
        <w:rPr/>
      </w:r>
    </w:p>
    <w:p>
      <w:pPr>
        <w:pStyle w:val="Normal"/>
        <w:rPr/>
      </w:pPr>
      <w:r>
        <w:rPr/>
        <w:t>From the day of the arrest of Dr. Guzman on September 12th, the Fujimori dictatorship has had only one concern: to permanently silence the leader of the twelve-year insurgency as quickly as possible. Initially Fujimori had threatened to impose the death penalty on Dr. Guzman, though the Peruvian Constitution bans it. In the face of widespread opposition in Peru and worldwide, Fujimori has abandoned ideas on an official execution, but there is still every reason to fear an extra-legal execution under the cover of "escape attempt", "suicide", or "death by natural causes". Details of these sordid plans have already appeared in the world press (see the Economist, 19 September). ,</w:t>
      </w:r>
    </w:p>
    <w:p>
      <w:pPr>
        <w:pStyle w:val="Normal"/>
        <w:rPr/>
      </w:pPr>
      <w:r>
        <w:rPr/>
      </w:r>
    </w:p>
    <w:p>
      <w:pPr>
        <w:pStyle w:val="Normal"/>
        <w:rPr/>
      </w:pPr>
      <w:r>
        <w:rPr/>
        <w:t>The notorious record of the Peruvian regime for murdering political prisoners is well known and well documented, from the massacre of hundreds of prisoners at E1 Fronton prison in 1986 to the cold-blooded murder of more than forty women and men, unarmed prisoners at the Canto Grande prison, as recently as May of this year. International public opinion must help stop the hand of the Peruvian regime from adding Dr. Guzman xo their endless list of murdered political prisoners.</w:t>
        <w:tab/>
      </w:r>
    </w:p>
    <w:p>
      <w:pPr>
        <w:pStyle w:val="Normal"/>
        <w:rPr/>
      </w:pPr>
      <w:r>
        <w:rPr/>
      </w:r>
    </w:p>
    <w:p>
      <w:pPr>
        <w:pStyle w:val="Normal"/>
        <w:rPr/>
      </w:pPr>
      <w:r>
        <w:rPr/>
        <w:t>The Western powers and the world media they dominate have played a despicable role in aiding and covering over the Fujimori regime. First Dr. Guzman was portrayed all over the world as a dangerous "terrorist" and the "most dangerous man on earth", while the kangaroo "trial" was organized and every established legal principle was trampled, the "guardians of democracy" remained deafeningly silent.</w:t>
      </w:r>
    </w:p>
    <w:p>
      <w:pPr>
        <w:pStyle w:val="Normal"/>
        <w:rPr/>
      </w:pPr>
      <w:r>
        <w:rPr/>
      </w:r>
    </w:p>
    <w:p>
      <w:pPr>
        <w:pStyle w:val="Normal"/>
        <w:rPr/>
      </w:pPr>
      <w:r>
        <w:rPr/>
        <w:t>Despite this worldwide orchestra of lies and hysteria, in the past three weeks a movement has developed around the world with remarkable speed against the threats to Dr. Guzman's life. It has brought together a broad array of jurists, defenders of human rights, political activists, journalists, and many tens of thousands of ordinary people in countries on every continent. One international delegation has already been in Lima to express the worldwide opposition to this railroad and a second is now assembling there. This movement is expanding daily, and will continue to do so as long as the life, health, humane treatment and that Dr. Guzman are not guaranteed. This movement holds that Dr. Guzman must benefit from the broad international support from which imprisoned opponents of imperialism and reactionary regimes have always benefited.</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13:00Z</dcterms:created>
  <dc:creator>P.Govindan kutty</dc:creator>
  <dc:description/>
  <cp:keywords/>
  <dc:language>en-US</dc:language>
  <cp:lastModifiedBy>John Scott Harrison</cp:lastModifiedBy>
  <dcterms:modified xsi:type="dcterms:W3CDTF">2010-03-25T22:55:00Z</dcterms:modified>
  <cp:revision>28</cp:revision>
  <dc:subject/>
  <dc:title>MAYDAY CALL:</dc:title>
</cp:coreProperties>
</file>