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January-March 1993]</w:t>
      </w:r>
    </w:p>
    <w:p>
      <w:pPr>
        <w:pStyle w:val="Heading1"/>
        <w:rPr>
          <w:b w:val="false"/>
          <w:b w:val="false"/>
          <w:szCs w:val="32"/>
        </w:rPr>
      </w:pPr>
      <w:r>
        <w:rPr>
          <w:b w:val="false"/>
          <w:szCs w:val="32"/>
        </w:rPr>
      </w:r>
    </w:p>
    <w:p>
      <w:pPr>
        <w:pStyle w:val="Heading1"/>
        <w:rPr/>
      </w:pPr>
      <w:r>
        <w:rPr/>
      </w:r>
    </w:p>
    <w:p>
      <w:pPr>
        <w:pStyle w:val="Heading1"/>
        <w:rPr/>
      </w:pPr>
      <w:r>
        <w:rPr/>
        <w:t xml:space="preserve">Budget 1993-94: </w:t>
      </w:r>
    </w:p>
    <w:p>
      <w:pPr>
        <w:pStyle w:val="Heading1"/>
        <w:rPr>
          <w:sz w:val="40"/>
        </w:rPr>
      </w:pPr>
      <w:r>
        <w:rPr>
          <w:sz w:val="40"/>
        </w:rPr>
        <w:t>Pushing India deeper into the stagflationary mire</w:t>
      </w:r>
    </w:p>
    <w:p>
      <w:pPr>
        <w:pStyle w:val="Normal"/>
        <w:rPr>
          <w:b/>
          <w:b/>
          <w:bCs/>
          <w:sz w:val="40"/>
        </w:rPr>
      </w:pPr>
      <w:r>
        <w:rPr>
          <w:b/>
          <w:bCs/>
          <w:sz w:val="40"/>
        </w:rPr>
      </w:r>
    </w:p>
    <w:p>
      <w:pPr>
        <w:pStyle w:val="Normal"/>
        <w:rPr/>
      </w:pPr>
      <w:r>
        <w:rPr/>
        <w:t>The current budget (or rather the non-budget) is sought to be projected as one that would satisfy all sections of society. The master juggler, Man Mohan Singh, boasts of achieving the impossible - that of reducing the customs and excise duties without any additional income or corporate taxes while at the same time having the smallest budget deficit in a decade. While the reliefs in customs and excise duties are to the tune of Rs.5,553 crores, the budget deficit is declared to be just around Rs.4,314 crores. One has to go beyond these appearances, pull off the make-up so masterfully applied by the Finance Manipulator in order to see the real face. The budget is more a policy paper than being a real yearly plan balancing the revenues and expenditures. In short, the 1993-94 budget is a non-budget that depends more on astrology and assumptions rather than on concrete reality.</w:t>
      </w:r>
    </w:p>
    <w:p>
      <w:pPr>
        <w:pStyle w:val="Normal"/>
        <w:rPr/>
      </w:pPr>
      <w:r>
        <w:rPr/>
      </w:r>
    </w:p>
    <w:p>
      <w:pPr>
        <w:pStyle w:val="Heading2"/>
        <w:rPr/>
      </w:pPr>
      <w:r>
        <w:rPr/>
        <w:t>Round-the-year taxation: A gift from the IMF/World Bank</w:t>
      </w:r>
    </w:p>
    <w:p>
      <w:pPr>
        <w:pStyle w:val="Normal"/>
        <w:rPr/>
      </w:pPr>
      <w:r>
        <w:rPr/>
      </w:r>
    </w:p>
    <w:p>
      <w:pPr>
        <w:pStyle w:val="Normal"/>
        <w:rPr/>
      </w:pPr>
      <w:r>
        <w:rPr/>
        <w:t>Firstly, taxes have already been increased so steeply in the six months prior to the announcement of the budget that they would fetch more than double the reliefs announced in the budget.</w:t>
      </w:r>
    </w:p>
    <w:p>
      <w:pPr>
        <w:pStyle w:val="Normal"/>
        <w:rPr/>
      </w:pPr>
      <w:r>
        <w:rPr/>
      </w:r>
    </w:p>
    <w:p>
      <w:pPr>
        <w:pStyle w:val="Normal"/>
        <w:rPr/>
      </w:pPr>
      <w:r>
        <w:rPr/>
        <w:t>For instance, in August '92, the fertilizer industry was decontrolled partially resulting in a revenue gain amounting to several hundred crores of rupees.</w:t>
      </w:r>
    </w:p>
    <w:p>
      <w:pPr>
        <w:pStyle w:val="Normal"/>
        <w:rPr/>
      </w:pPr>
      <w:r>
        <w:rPr/>
      </w:r>
    </w:p>
    <w:p>
      <w:pPr>
        <w:pStyle w:val="Normal"/>
        <w:rPr/>
      </w:pPr>
      <w:r>
        <w:rPr/>
        <w:t>In September '92, there was a sharp hike in almost all petroleum products barring kerosene, which raised an estimated Rs.6,400 crores as taxes per annum.</w:t>
      </w:r>
    </w:p>
    <w:p>
      <w:pPr>
        <w:pStyle w:val="Normal"/>
        <w:rPr/>
      </w:pPr>
      <w:r>
        <w:rPr/>
      </w:r>
    </w:p>
    <w:p>
      <w:pPr>
        <w:pStyle w:val="Normal"/>
        <w:rPr/>
      </w:pPr>
      <w:r>
        <w:rPr/>
        <w:t>In Jan. 1993, there was an increase in the issue prices of food grains.</w:t>
      </w:r>
    </w:p>
    <w:p>
      <w:pPr>
        <w:pStyle w:val="Normal"/>
        <w:rPr/>
      </w:pPr>
      <w:r>
        <w:rPr/>
      </w:r>
    </w:p>
    <w:p>
      <w:pPr>
        <w:pStyle w:val="Normal"/>
        <w:rPr/>
      </w:pPr>
      <w:r>
        <w:rPr/>
        <w:t>In February '93, just a few days prior to the announcement of the budget, there was a steep hike in the prices of sugar and diesel. The prices of iron, steel, coal and telecom rates were also hiked just before the budget.</w:t>
      </w:r>
    </w:p>
    <w:p>
      <w:pPr>
        <w:pStyle w:val="Normal"/>
        <w:rPr/>
      </w:pPr>
      <w:r>
        <w:rPr/>
      </w:r>
    </w:p>
    <w:p>
      <w:pPr>
        <w:pStyle w:val="Normal"/>
        <w:rPr/>
      </w:pPr>
      <w:r>
        <w:rPr/>
        <w:t>Not content with these, another hammer blow was delivered on the impoverished people through the huge hike in railway tariff burdening them with another Rs. 1,848 crores. All these would easily come to more than Rs. 10,000 crores as additional taxes in the current year, which our finance minister has tried to hush up with the sleight of hand. This type of taxation has now become the order of the day; increasing the administered prices of commodities from time to time while leaving the budget tax-free. Cunning tactics of the World Bank-trained accountant Man Mohan Sing. For, is not the budget still considered by the gullible sections of the people who constitute the majority as the means to increased taxes? Playing on the psychology of the people may bring laurels to the finance manipulator from certain sections for a while but need one state the obvious that this big liar would receive a real treat from the people once the harsh reality of the market makes the rhetoric of non-taxation a cruel mockery?</w:t>
      </w:r>
    </w:p>
    <w:p>
      <w:pPr>
        <w:pStyle w:val="Normal"/>
        <w:rPr/>
      </w:pPr>
      <w:r>
        <w:rPr/>
      </w:r>
    </w:p>
    <w:p>
      <w:pPr>
        <w:pStyle w:val="Normal"/>
        <w:rPr>
          <w:b/>
          <w:b/>
          <w:bCs/>
        </w:rPr>
      </w:pPr>
      <w:r>
        <w:rPr>
          <w:b/>
          <w:bCs/>
        </w:rPr>
        <w:t>Deregulating Government's Role:</w:t>
      </w:r>
    </w:p>
    <w:p>
      <w:pPr>
        <w:pStyle w:val="Normal"/>
        <w:rPr>
          <w:b/>
          <w:b/>
          <w:bCs/>
        </w:rPr>
      </w:pPr>
      <w:r>
        <w:rPr>
          <w:b/>
          <w:bCs/>
        </w:rPr>
      </w:r>
    </w:p>
    <w:p>
      <w:pPr>
        <w:pStyle w:val="Normal"/>
        <w:rPr/>
      </w:pPr>
      <w:r>
        <w:rPr/>
        <w:t>Secondly, expenditures, especially capital expenditures and subsidies, have been reduced considerably in the present budget thereby placing severe burden on the common man and eliminating the need to raise more revenues to meet these needs. The finance ministry has already sent four circulars in the first quarter of the current year to all government departments instructing them to reduce, and in one case even to freeze their expenditures, which has compelled several ministries to withhold purchases and defer payments worth thousands of crores of rupees. Moves are also afoot to freeze Dearness Allowance (DA) payments to all central, state and corporate sector workers. Subsidies have been reduced from Rs.9,480 crores in 1992-93 (revised estimates) to Rs.7,000 crores in the present budget.</w:t>
      </w:r>
    </w:p>
    <w:p>
      <w:pPr>
        <w:pStyle w:val="Normal"/>
        <w:rPr/>
      </w:pPr>
      <w:r>
        <w:rPr/>
      </w:r>
    </w:p>
    <w:p>
      <w:pPr>
        <w:pStyle w:val="Normal"/>
        <w:rPr/>
      </w:pPr>
      <w:r>
        <w:rPr/>
        <w:t>The PSUs (Public Sector Units) are asked to float bonds and issue shares, that is, to borrow on their own. Public Sector banks are allowed to raise funds from the public. The railways, power and every public utility is asked to finance itself with the government doing little to help the loss-making companies to recover. By cutting down such capital expenditures and making PSUs self-financing, the budget has hardly any role in this sphere.</w:t>
      </w:r>
    </w:p>
    <w:p>
      <w:pPr>
        <w:pStyle w:val="Normal"/>
        <w:rPr/>
      </w:pPr>
      <w:r>
        <w:rPr/>
      </w:r>
    </w:p>
    <w:p>
      <w:pPr>
        <w:pStyle w:val="Normal"/>
        <w:rPr/>
      </w:pPr>
      <w:r>
        <w:rPr/>
        <w:t>Experts have also estimated that there is an underestimation of expenditure to the tune of Rs.4,000 crores for 1993-94 attributable to inadequate provision for food subsidy, impact of devaluation and the absence of provision for additional DA. While slashing subsidies drastically, the government has at the same time further increased the defense expenditure from Rs. 17,500 crores during 1992-93 to Rs.19,180 crores this year. No cost is too high if it is for the noble cause of defending the ruling classes from violent unruly mobs!</w:t>
      </w:r>
    </w:p>
    <w:p>
      <w:pPr>
        <w:pStyle w:val="Normal"/>
        <w:rPr/>
      </w:pPr>
      <w:r>
        <w:rPr/>
      </w:r>
    </w:p>
    <w:p>
      <w:pPr>
        <w:pStyle w:val="Normal"/>
        <w:rPr>
          <w:b/>
          <w:b/>
          <w:bCs/>
        </w:rPr>
      </w:pPr>
      <w:r>
        <w:rPr>
          <w:b/>
          <w:bCs/>
        </w:rPr>
        <w:t>Squeezing states' resources:</w:t>
      </w:r>
    </w:p>
    <w:p>
      <w:pPr>
        <w:pStyle w:val="Normal"/>
        <w:rPr>
          <w:b/>
          <w:b/>
          <w:bCs/>
        </w:rPr>
      </w:pPr>
      <w:r>
        <w:rPr>
          <w:b/>
          <w:bCs/>
        </w:rPr>
      </w:r>
    </w:p>
    <w:p>
      <w:pPr>
        <w:pStyle w:val="Normal"/>
        <w:rPr/>
      </w:pPr>
      <w:r>
        <w:rPr/>
        <w:t>Thirdly, the resource transfers to the states have been squeezed to the maximum in the current budget. While resource transfers to the states in 1991-92 increased by 12.9% and in 1992-93 by 12.5%, increase in the current budget over last years' comes to only 3.5%. Taking the inflation rate of even the projected 8% this year, we find that there has actually been a decrease in the resource transfers to the states. The states, squeezed by the centre, would, in their turn, squeeze the common man by increasing the sales taxes and by slashing their investment expenditures. This would lead to both an increase in inflation and unemployment at the same time, or in short, taking the economy further into the mire of stagflation.</w:t>
      </w:r>
    </w:p>
    <w:p>
      <w:pPr>
        <w:pStyle w:val="Normal"/>
        <w:rPr/>
      </w:pPr>
      <w:r>
        <w:rPr/>
      </w:r>
    </w:p>
    <w:p>
      <w:pPr>
        <w:pStyle w:val="Normal"/>
        <w:rPr>
          <w:b/>
          <w:b/>
          <w:bCs/>
        </w:rPr>
      </w:pPr>
      <w:r>
        <w:rPr>
          <w:b/>
          <w:bCs/>
        </w:rPr>
        <w:t>Calculations Based on Myths:</w:t>
      </w:r>
    </w:p>
    <w:p>
      <w:pPr>
        <w:pStyle w:val="Normal"/>
        <w:rPr>
          <w:b/>
          <w:b/>
          <w:bCs/>
        </w:rPr>
      </w:pPr>
      <w:r>
        <w:rPr>
          <w:b/>
          <w:bCs/>
        </w:rPr>
      </w:r>
    </w:p>
    <w:p>
      <w:pPr>
        <w:pStyle w:val="Normal"/>
        <w:rPr/>
      </w:pPr>
      <w:r>
        <w:rPr/>
        <w:t>Fourthly, calculations in the present budget are based upon growth rates of 5% for the GDP and 8% for inflation in the current financial year compared to 4.2% and 8% respectively in 1992-93. This means the government expects the growth rate of the GDP to improve further and assumes that inflation would remain constant.</w:t>
      </w:r>
    </w:p>
    <w:p>
      <w:pPr>
        <w:pStyle w:val="Normal"/>
        <w:rPr/>
      </w:pPr>
      <w:r>
        <w:rPr/>
      </w:r>
    </w:p>
    <w:p>
      <w:pPr>
        <w:pStyle w:val="Normal"/>
        <w:rPr/>
      </w:pPr>
      <w:r>
        <w:rPr/>
        <w:t>But will the inflation rate remain constant as assumed? No one in his or her senses would believe so. (Neither would anyone believe that there would be an improvement in the growth rate of the GDP).</w:t>
      </w:r>
    </w:p>
    <w:p>
      <w:pPr>
        <w:pStyle w:val="Normal"/>
        <w:rPr/>
      </w:pPr>
      <w:r>
        <w:rPr/>
      </w:r>
    </w:p>
    <w:p>
      <w:pPr>
        <w:pStyle w:val="Normal"/>
        <w:rPr/>
      </w:pPr>
      <w:r>
        <w:rPr/>
        <w:t>Let us first take the myth of controlling inflation. The massive pre budget hikes of coal, steel, iron, sugar, freight charges etc., have already begun to show a disastrous impact on the rate of inflation based on CPI. Moreover, the states, having lost Rs.541 crores of revenue due to the budgetary reliefs on excise duties, would resort to hikes in sales tax, which will push up the rate of inflation.</w:t>
      </w:r>
    </w:p>
    <w:p>
      <w:pPr>
        <w:pStyle w:val="Normal"/>
        <w:rPr/>
      </w:pPr>
      <w:r>
        <w:rPr/>
      </w:r>
    </w:p>
    <w:p>
      <w:pPr>
        <w:pStyle w:val="Normal"/>
        <w:rPr/>
      </w:pPr>
      <w:r>
        <w:rPr/>
        <w:t>The rate of inflation is also dependent on the mercy of the monsoon. Five consecutive years of abundant rainfall has also been a factor in controlling the rate of inflation, which is nevertheless quite high. Any failure of monsoon especially in the background of the gradual dismantling of the public distribution system (PDS) and the inadequate procurement by the government would send the prices soaring. Removal of all restrictions on agricultural trade within the country has already shot up food prices. In addition, export-oriented agri-business is being promoted at the cost of domestic needs, which would inevitably push up the prices of agriculture products in the Indian market. The implementation of Dunkel proposals in the field of agriculture would also lead to higher prices.</w:t>
      </w:r>
    </w:p>
    <w:p>
      <w:pPr>
        <w:pStyle w:val="Normal"/>
        <w:rPr/>
      </w:pPr>
      <w:r>
        <w:rPr/>
      </w:r>
    </w:p>
    <w:p>
      <w:pPr>
        <w:pStyle w:val="Normal"/>
        <w:rPr/>
      </w:pPr>
      <w:r>
        <w:rPr/>
        <w:t>Another important factor that could lead to spiraling inflation within a few months is the full convertibility of the Rupee on the current account. Last year, acting upon the dictates of a handful of compradors in the country who, in turn, echoed the dictates of their imperialist masters - the World Bank and IMF - the loyal broker in charge of the portfolio of mortgaging the entire country to the masters abroad, announced partial convertibility of the rupee in his second budget. According to this 40% of the foreign currency coming in to India will have to be exchanged at the officially fixed rate, which was around Rs.26 per Dollar. The rest of the 60% could be sold in the free market which meant that the Dollars could be bought in the local market, the exchange rate fluctuating according to the laws of demand and supply. The average open-market rate was around Rs.32 last year. The speculators had a field day and the imperialist banks such as the Bank of America, Standard &amp; Chartered Bank, ANZ Grindlays and Citibank had amassed crores of rupees in profits on account of foreign exchange speculation.</w:t>
      </w:r>
    </w:p>
    <w:p>
      <w:pPr>
        <w:pStyle w:val="Normal"/>
        <w:rPr/>
      </w:pPr>
      <w:r>
        <w:rPr/>
      </w:r>
    </w:p>
    <w:p>
      <w:pPr>
        <w:pStyle w:val="Normal"/>
        <w:rPr/>
      </w:pPr>
      <w:r>
        <w:rPr/>
        <w:t>Nevertheless, the faithful brokers in Delhi who had been assuring the Indian people that they would not resort to full convertibility until the middle of this decade, had completely prostrated themselves at the feet of their imperialist masters and have allowed 100% convertibility in this budget. This would lead to further devaluation of the rupee and all imports would become dearer. The fate of the rupee (and also of the country) is now placed fully and firmly in the hands of foreign currency speculators. The Central Government will have to intervene frequently in the foreign exchange market by using up its foreign currency reserves or foreign loans to stabilize the rupee. It had already approached the IMF and the World Bank for a short term loan of 2 billion dollars in the name of "exceptional financing" in order to stabilize the rupee in this</w:t>
      </w:r>
    </w:p>
    <w:p>
      <w:pPr>
        <w:pStyle w:val="Normal"/>
        <w:rPr/>
      </w:pPr>
      <w:r>
        <w:rPr/>
        <w:t>financial year.</w:t>
        <w:tab/>
      </w:r>
    </w:p>
    <w:p>
      <w:pPr>
        <w:pStyle w:val="Normal"/>
        <w:rPr/>
      </w:pPr>
      <w:r>
        <w:rPr/>
      </w:r>
    </w:p>
    <w:p>
      <w:pPr>
        <w:pStyle w:val="Normal"/>
        <w:rPr/>
      </w:pPr>
      <w:r>
        <w:rPr/>
        <w:t>No less a crucial factor that would raise the rate of inflation is the manipulation by unscrupulous imperialist MNCs which have already begun to raise the dollar price of its commodities as the tariff rate came down drastically in India this year.</w:t>
      </w:r>
    </w:p>
    <w:p>
      <w:pPr>
        <w:pStyle w:val="Normal"/>
        <w:rPr/>
      </w:pPr>
      <w:r>
        <w:rPr/>
      </w:r>
    </w:p>
    <w:p>
      <w:pPr>
        <w:pStyle w:val="Normal"/>
        <w:rPr/>
      </w:pPr>
      <w:r>
        <w:rPr/>
        <w:t>In addition to this, the reliefs in excise duties are unlikely to be passed on to the consumers. Some of the top companies have, with remarkable "foresight", increased the prices of their products even before the announcement of the budget and most of the companies in the name of cost-push inflation are eating up a large part or the whole of the excise duty concessions announced in the budget.</w:t>
      </w:r>
    </w:p>
    <w:p>
      <w:pPr>
        <w:pStyle w:val="Normal"/>
        <w:rPr/>
      </w:pPr>
      <w:r>
        <w:rPr/>
      </w:r>
    </w:p>
    <w:p>
      <w:pPr>
        <w:pStyle w:val="Normal"/>
        <w:rPr/>
      </w:pPr>
      <w:r>
        <w:rPr/>
        <w:t>Most important of all, even if the rate of inflation based on wholes sale price index is shown to have declined by the expert manipulators in the finance1 ministry, it will be hardly of any relevance to the common man. The rate of inflation based on consumer price index for urban workers and the rural poor has shown hardly any let-up and all available evidence points to a steeper rise in the coming months. Thus the calculations in the present budget based on the assumption that the inflation rate would stabilize at 8% are only Utopian.</w:t>
      </w:r>
    </w:p>
    <w:p>
      <w:pPr>
        <w:pStyle w:val="Normal"/>
        <w:rPr/>
      </w:pPr>
      <w:r>
        <w:rPr/>
      </w:r>
    </w:p>
    <w:p>
      <w:pPr>
        <w:pStyle w:val="Normal"/>
        <w:rPr>
          <w:b/>
          <w:b/>
          <w:bCs/>
        </w:rPr>
      </w:pPr>
      <w:r>
        <w:rPr>
          <w:b/>
          <w:bCs/>
        </w:rPr>
        <w:t>Custom Duty Cuts - A further blow:</w:t>
      </w:r>
    </w:p>
    <w:p>
      <w:pPr>
        <w:pStyle w:val="Normal"/>
        <w:rPr>
          <w:b/>
          <w:b/>
          <w:bCs/>
        </w:rPr>
      </w:pPr>
      <w:r>
        <w:rPr>
          <w:b/>
          <w:bCs/>
        </w:rPr>
      </w:r>
    </w:p>
    <w:p>
      <w:pPr>
        <w:pStyle w:val="Normal"/>
        <w:rPr/>
      </w:pPr>
      <w:r>
        <w:rPr/>
        <w:t>The other assumption too, that is, the rate of growth of GDP of 5% in 1993-94, which was also an important basis for the calculations in the present budget fares no better. Indian economy is already in the grip of severe recession as pointed out in the last issue of VANGUARD. By announcing cuts in excise duties running to Rs.2,249 crores, the PVN government boasts that it can bring the economy out of recession. Drastic cuts in excise duties are announced in sectors such as the automobile, TV and refrigeration, and air-conditioning industries since they "are currently suffering from recession". But the monopoly comprador bourgeoisie will swallow most of these concessions by increasing the prices of their commodities in the name of increased costs of imported machinery and inputs. Even if there is a real reduction in prices, how will these industries come out of recession when it is only a handful that can afford an automobile, a color TV, a refrigerator or an air-conditioner? More important, people would flock to buy imported goods due to reduction in customs duties. This would depress the demand for domestically produced goods. Most of the local industries would be forced to close down since they cannot compete with foreign goods. The situation at present is already quite bad. According to an estimate, the size of the present sick industrial units of small, medium and large-scale as measured by the index of all borrowings from banks and financial institutions is equivalent to one-half of the entire corporate sector in the country. The budgetary measures will make the situation even worse.</w:t>
      </w:r>
    </w:p>
    <w:p>
      <w:pPr>
        <w:pStyle w:val="Normal"/>
        <w:rPr/>
      </w:pPr>
      <w:r>
        <w:rPr/>
      </w:r>
    </w:p>
    <w:p>
      <w:pPr>
        <w:pStyle w:val="Normal"/>
        <w:rPr/>
      </w:pPr>
      <w:r>
        <w:rPr/>
        <w:t>The final report of the Raja Chelliah Committee on Tax Reforms, which was released to the public just prior to the presentation of~ the budget, recommends total elimination of exemption to Indian industry and the removal of all protection. The "rationalization and restructuring" of tariff structure is to be completed by 1996-97. The first installment in this rationalization of the custom duty structure has been taken up in the current budget and will be completed in the next three budgets.</w:t>
      </w:r>
    </w:p>
    <w:p>
      <w:pPr>
        <w:pStyle w:val="Normal"/>
        <w:rPr/>
      </w:pPr>
      <w:r>
        <w:rPr/>
      </w:r>
    </w:p>
    <w:p>
      <w:pPr>
        <w:pStyle w:val="Normal"/>
        <w:rPr/>
      </w:pPr>
      <w:r>
        <w:rPr/>
        <w:t>Apart from cheaper consumer goods from abroad, capital goods too are now entering the Indian market in a big way, playing havoc with the Indian capital goods industry. This is because the first priority in restructuring customs duty was given to capital goods and project imports since the brokers in Delhi feel that these duties "affect the incentives for new investment". The duty on projects and general machinery, which was brought down last year from 80% to 55%, was further brought down to 35%. In the case of coal mining and petroleum refining, the duty rate had been reduced to 25% and in the case of the power sector the duty on power projects is reduced to 20% which is also extended to machinery required for modernization and renovation of power plants. Most of the PSUs will be affected badly and this will further increase the recession in iron, steel, coal, cement and other industries.</w:t>
      </w:r>
    </w:p>
    <w:p>
      <w:pPr>
        <w:pStyle w:val="Normal"/>
        <w:rPr/>
      </w:pPr>
      <w:r>
        <w:rPr/>
      </w:r>
    </w:p>
    <w:p>
      <w:pPr>
        <w:pStyle w:val="Normal"/>
        <w:rPr/>
      </w:pPr>
      <w:r>
        <w:rPr/>
        <w:t>The government expects to increase the country's exports as expressed by the President in his inaugural speech to the joint session of the parliament: "It would be our endeavor to achieve a sustained growth rate of exports of 15% to 20% per annum in dollar terms within the next few years". A Utopian dream indeed! At a time when the entire world is caught in severe recession, when protectionism is the catch-word in every imperialist country and when trade blocks have become the order of the day, when competition between exporting countries has reached acute proportions, to imagine that India would increase its exports is either sheer stupidity or deliberate deception of the masses. Let alone India increase its exports, it has in fact opened up its own market to the foreign goods on account of which the indigenous Indian industry is losing the home market to the imperialist vultures.</w:t>
      </w:r>
    </w:p>
    <w:p>
      <w:pPr>
        <w:pStyle w:val="Normal"/>
        <w:rPr/>
      </w:pPr>
      <w:r>
        <w:rPr/>
      </w:r>
    </w:p>
    <w:p>
      <w:pPr>
        <w:pStyle w:val="Normal"/>
        <w:rPr/>
      </w:pPr>
      <w:r>
        <w:rPr/>
        <w:t>It is clear that the GDP growth rate would retard further this year, which could make all the budgetary calculations topsy-turvy. The government will therefore have to face the harsh reality of a huge budget deficit, spiraling inflation and deep recession and will have to resort to further taxes even before the announcement of the next budget. It will also be forced to go in for further borrowings from the IMF and World Bank and other imperialist agencies leading the country to virtual debt trap.</w:t>
      </w:r>
    </w:p>
    <w:p>
      <w:pPr>
        <w:pStyle w:val="Normal"/>
        <w:rPr/>
      </w:pPr>
      <w:r>
        <w:rPr/>
      </w:r>
    </w:p>
    <w:p>
      <w:pPr>
        <w:pStyle w:val="Normal"/>
        <w:rPr>
          <w:b/>
          <w:b/>
          <w:bCs/>
        </w:rPr>
      </w:pPr>
      <w:r>
        <w:rPr>
          <w:b/>
          <w:bCs/>
        </w:rPr>
        <w:t>From Bad to Worse:</w:t>
      </w:r>
    </w:p>
    <w:p>
      <w:pPr>
        <w:pStyle w:val="Normal"/>
        <w:rPr>
          <w:b/>
          <w:b/>
          <w:bCs/>
        </w:rPr>
      </w:pPr>
      <w:r>
        <w:rPr>
          <w:b/>
          <w:bCs/>
        </w:rPr>
      </w:r>
    </w:p>
    <w:p>
      <w:pPr>
        <w:pStyle w:val="Normal"/>
        <w:rPr/>
      </w:pPr>
      <w:r>
        <w:rPr/>
        <w:t>In the past two years itself, nearly $10 billion (Rs.32,000 crores) of "exceptional financing" or short-term credit was taken from the imperialists. The size of India's total foreign debt - short, medium and long-term - is close to $100 billion (Rs.32,000 crores). In 1990-91, the debt-servicing charges came to $10 billion and to avoid default, 67 tonnes of gold had to be mortgaged. Today the position had worsened further. The current account deficit is expected to be $7 billion or about 2.8% of GDP in 1992-93, which takes us back to the situation in 1988-89 when the country faced acute foreign exchange crisis, and when the current account deficit on the balance of payments front was 2.9% of the GDP. There is no scope to increase our exports in the recession-ridden and highly competitive world and the current budgetary measures would lead to further worsening of the balance of payments position.</w:t>
      </w:r>
    </w:p>
    <w:p>
      <w:pPr>
        <w:pStyle w:val="Normal"/>
        <w:rPr/>
      </w:pPr>
      <w:r>
        <w:rPr/>
      </w:r>
    </w:p>
    <w:p>
      <w:pPr>
        <w:pStyle w:val="Normal"/>
        <w:rPr/>
      </w:pPr>
      <w:r>
        <w:rPr/>
        <w:t>To sum up, the budget for 1993-94 openly serves the imperialists, the top compradors, the landlords, the speculators, money- swindlers, black-marketers and smugglers and it is anti-people especially anti-poor, anti-working class, anti-national and mortgages the country on an ever-greater scale to the imperialist vultures;</w:t>
      </w:r>
    </w:p>
    <w:p>
      <w:pPr>
        <w:pStyle w:val="Normal"/>
        <w:rPr/>
      </w:pPr>
      <w:r>
        <w:rPr/>
      </w:r>
    </w:p>
    <w:p>
      <w:pPr>
        <w:pStyle w:val="Normal"/>
        <w:rPr/>
      </w:pPr>
      <w:r>
        <w:rPr/>
        <w:t>It allows the free entry of foreign goods at cheaper rates by giving tax concessions to the imperialist MNCs in order to save them from their acute all-round crisis. In turn, this leads to the de-industrialization of the country by rendering lakhs of small, medium and large-scale industries sick owing to their inability to compete with foreign goods;</w:t>
      </w:r>
    </w:p>
    <w:p>
      <w:pPr>
        <w:pStyle w:val="Normal"/>
        <w:rPr/>
      </w:pPr>
      <w:r>
        <w:rPr/>
      </w:r>
    </w:p>
    <w:p>
      <w:pPr>
        <w:pStyle w:val="Normal"/>
        <w:rPr/>
      </w:pPr>
      <w:r>
        <w:rPr/>
        <w:t>It gives tax concessions to the comprador bourgeoisie by way of reliefs in excise duties, leaving corporate and wealth taxes untouched;</w:t>
      </w:r>
    </w:p>
    <w:p>
      <w:pPr>
        <w:pStyle w:val="Normal"/>
        <w:rPr/>
      </w:pPr>
      <w:r>
        <w:rPr/>
      </w:r>
    </w:p>
    <w:p>
      <w:pPr>
        <w:pStyle w:val="Normal"/>
        <w:rPr/>
      </w:pPr>
      <w:r>
        <w:rPr/>
        <w:t>It gives full freedom to currency speculators, swindlers and black-marketers by allowing full convertibility of rupee, encouraging gold bond scheme etc. leading to the devaluation of the rupee and price rise thereby hitting the common man most;</w:t>
      </w:r>
    </w:p>
    <w:p>
      <w:pPr>
        <w:pStyle w:val="Normal"/>
        <w:rPr/>
      </w:pPr>
      <w:r>
        <w:rPr/>
      </w:r>
    </w:p>
    <w:p>
      <w:pPr>
        <w:pStyle w:val="Normal"/>
        <w:rPr/>
      </w:pPr>
      <w:r>
        <w:rPr/>
        <w:t>It gives full license to the imperialist banks/financial institutions to open their branches in India without any hindrance thereby placing the service sector at the mercy of imperialists;</w:t>
      </w:r>
    </w:p>
    <w:p>
      <w:pPr>
        <w:pStyle w:val="Normal"/>
        <w:rPr/>
      </w:pPr>
      <w:r>
        <w:rPr/>
        <w:t xml:space="preserve"> </w:t>
      </w:r>
    </w:p>
    <w:p>
      <w:pPr>
        <w:pStyle w:val="Normal"/>
        <w:rPr/>
      </w:pPr>
      <w:r>
        <w:rPr/>
        <w:t xml:space="preserve">It leads to severe recession in Indian industry. Leaving out the big business, a major section of the Indian industry is bound to become bankrupt giving rise to acute unemployment; </w:t>
      </w:r>
    </w:p>
    <w:p>
      <w:pPr>
        <w:pStyle w:val="Normal"/>
        <w:rPr/>
      </w:pPr>
      <w:r>
        <w:rPr/>
      </w:r>
    </w:p>
    <w:p>
      <w:pPr>
        <w:pStyle w:val="Normal"/>
        <w:rPr/>
      </w:pPr>
      <w:r>
        <w:rPr/>
        <w:t>It is inflationary and serves to transfer the incomes from the poor to the rich thereby increasing the already glaring disparities.</w:t>
      </w:r>
    </w:p>
    <w:p>
      <w:pPr>
        <w:pStyle w:val="Normal"/>
        <w:rPr/>
      </w:pPr>
      <w:r>
        <w:rPr/>
      </w:r>
    </w:p>
    <w:p>
      <w:pPr>
        <w:pStyle w:val="Normal"/>
        <w:rPr/>
      </w:pPr>
      <w:r>
        <w:rPr/>
        <w:t>Like any other important measure in a class society, the budget too serves the interests of the classes in power. The current budget also tries to appease a section of the upper-middle class while the interests of more than 80% of the population are thrown into the scrap heap. The current budget is the third in the series (dictated by the imperialist MNCs and banks) that aims at nullifying even the nominal sovereignty of India thereby turning it into a pawn in the imperialist chess board. The coming budgets will be even more anti-national, anti-people and will be aimed at selling India to the imperialists lock, stock and barrel. It is only by ending the present exploitative class rule that we can bury such anti-people budgets forever. It is the establishment of people's democracy alone that can see the dawn of people's budgets.</w:t>
        <w:tab/>
      </w:r>
    </w:p>
    <w:p>
      <w:pPr>
        <w:pStyle w:val="Normal"/>
        <w:rPr/>
      </w:pPr>
      <w:r>
        <w:rPr/>
      </w:r>
    </w:p>
    <w:p>
      <w:pPr>
        <w:pStyle w:val="Normal"/>
        <w:rPr>
          <w:b/>
          <w:b/>
          <w:bCs/>
          <w:sz w:val="28"/>
        </w:rPr>
      </w:pPr>
      <w:r>
        <w:rPr>
          <w:b/>
          <w:bCs/>
          <w:sz w:val="28"/>
        </w:rPr>
      </w:r>
    </w:p>
    <w:p>
      <w:pPr>
        <w:pStyle w:val="Normal"/>
        <w:rPr>
          <w:b/>
          <w:b/>
          <w:bCs/>
          <w:sz w:val="28"/>
        </w:rPr>
      </w:pPr>
      <w:r>
        <w:rPr>
          <w:b/>
          <w:bCs/>
          <w:sz w:val="28"/>
        </w:rPr>
        <w:t>POLITICAL NOTES:</w:t>
      </w:r>
    </w:p>
    <w:p>
      <w:pPr>
        <w:pStyle w:val="Heading1"/>
        <w:rPr/>
      </w:pPr>
      <w:r>
        <w:rPr/>
        <w:t>BOMBAY BLASTS - RULING CLASSES EAT THEIR OWN PIE</w:t>
      </w:r>
    </w:p>
    <w:p>
      <w:pPr>
        <w:pStyle w:val="Normal"/>
        <w:rPr>
          <w:b/>
          <w:b/>
          <w:bCs/>
          <w:sz w:val="28"/>
        </w:rPr>
      </w:pPr>
      <w:r>
        <w:rPr>
          <w:b/>
          <w:bCs/>
          <w:sz w:val="28"/>
        </w:rPr>
      </w:r>
    </w:p>
    <w:p>
      <w:pPr>
        <w:pStyle w:val="Normal"/>
        <w:rPr/>
      </w:pPr>
      <w:r>
        <w:rPr/>
        <w:t>Who is responsible for the horrifying blasts that shook Bombay on March 12 leaving thousands dead (though official count puts the toll around 300)? The answers provided by the bureaucrats, political parties and various Govt. spokesmen are based on either pure guesswork or deep-rooted prejudice or, what is even worse, a well-laid conspiracy rather than being the fruit of any systematic investigation.</w:t>
      </w:r>
    </w:p>
    <w:p>
      <w:pPr>
        <w:pStyle w:val="Normal"/>
        <w:rPr/>
      </w:pPr>
      <w:r>
        <w:rPr/>
      </w:r>
    </w:p>
    <w:p>
      <w:pPr>
        <w:pStyle w:val="Normal"/>
        <w:rPr/>
      </w:pPr>
      <w:r>
        <w:rPr/>
        <w:t>From the very first day of the gory incidents, various officials and political parties are issuing conflicting statements. The Prime Minister PV Narasimha Rao, asserts that the Bombay blasts are the handiwork of some foreign powers who are out to de-stabilize the country's economy; Maharashtra Chief Minister Sharad Pawar declares it may be the work of some terrorists from southern states; some officials claim to have proof of LTTE's involvement and some others say it may be the work of the Khalistan Commando Force; Home Minister SB Chavan at first sees an international conspiracy behind the blasts and soon after, charges Pakistan as responsible. Ironically, this charge comes just a few days after the statement by the External Affairs Minister, Dinesh Singh that there is no proof of Pakistan's involvement and that investigations are still on. Meanwhile, a hue and cry is raised demanding that Pakistan be declared a 'terrorist state'! Quite expectedly, the demand emanates mainly from the saffron-clad Hindu fascist terrorists.</w:t>
      </w:r>
    </w:p>
    <w:p>
      <w:pPr>
        <w:pStyle w:val="Normal"/>
        <w:rPr/>
      </w:pPr>
      <w:r>
        <w:rPr/>
      </w:r>
    </w:p>
    <w:p>
      <w:pPr>
        <w:pStyle w:val="Normal"/>
        <w:rPr/>
      </w:pPr>
      <w:r>
        <w:rPr/>
        <w:t>The horror in Bombay is the result of the ruling class conspiracy to divide the people along communal lines in order to divert them from the serious economic and political crisis facing the country—a conspiracy that had begun to unfold in a big way especially from the time of the notorious 'Shilanyas' or foundation-laying for the Ram temple in 1989. And this culminated on Dec. 6 last year when, with the demolition of the historic Babri Masjid, a permanent cleavage has been created between the Hindus and Muslims putting them against each other.</w:t>
      </w:r>
    </w:p>
    <w:p>
      <w:pPr>
        <w:pStyle w:val="Normal"/>
        <w:rPr/>
      </w:pPr>
      <w:r>
        <w:rPr/>
      </w:r>
    </w:p>
    <w:p>
      <w:pPr>
        <w:pStyle w:val="Normal"/>
        <w:rPr/>
      </w:pPr>
      <w:r>
        <w:rPr/>
        <w:t>After the state-backed Hindu-chauvinist-led barbaric attack on the fragile edifice of Hindu-Muslim unity on Dec. 6, it has been a virtual nightmare for the Muslims in the country: their places of worship were attacked in some states; Muslim women were molested even en-mass that puts the Nazis to shame; thousands were killed; and lakhs were rendered homeless. Those who dared to come into the streets protest against the demolition of the Babri Masjid were fired upon indiscriminately in several states irrespective Of which political party is in power.</w:t>
      </w:r>
    </w:p>
    <w:p>
      <w:pPr>
        <w:pStyle w:val="Normal"/>
        <w:rPr/>
      </w:pPr>
      <w:r>
        <w:rPr/>
      </w:r>
    </w:p>
    <w:p>
      <w:pPr>
        <w:pStyle w:val="Normal"/>
        <w:rPr/>
      </w:pPr>
      <w:r>
        <w:rPr/>
        <w:t>The demolition of the Babri Masjid, the reckless firings by the police and the para-military forces upon Muslims in the aftermath of the demolition, open state support to the Hindu fascist attacks on hapless Muslims in Bombay, Surat and elsewhere in the country in January, the bomb blasts in Bombay and a few other cities in March - all these are clearly part of the evil schemes designed to bring about fascist rule in the country by creating instability and insecurity among the people at large. It is thus the Indian ruling classes themselves who are the biggest destabilizes of the Indian economy, policy and society. And it is they who have become accomplices in the international imperialist conspiracy to mortgage the country's interests to the imperialists in toot.</w:t>
      </w:r>
    </w:p>
    <w:p>
      <w:pPr>
        <w:pStyle w:val="Normal"/>
        <w:rPr/>
      </w:pPr>
      <w:r>
        <w:rPr/>
      </w:r>
    </w:p>
    <w:p>
      <w:pPr>
        <w:pStyle w:val="Normal"/>
        <w:rPr/>
      </w:pPr>
      <w:r>
        <w:rPr/>
        <w:t>The ruling classes are fully aware that their imperialist- dictated economic policies will meet with stiff resistance from all sections of people signs of which are already being witnessed today. In order to implement these anti-people policies people have to be subdued and hence the Indian ruling classes are seeking to institute fascist rule throughout the country. Fascism is also a refuge of the ruling classes to crush the growing struggles of the oppressed nationalities and the revolutionary struggles for land, livelihood and liberation being waged in AP, Dandakaranya, Bihar and other regions, as well as to trample underfoot the struggles of the people for their day-to-day partial demands.</w:t>
      </w:r>
    </w:p>
    <w:p>
      <w:pPr>
        <w:pStyle w:val="Normal"/>
        <w:rPr/>
      </w:pPr>
      <w:r>
        <w:rPr/>
      </w:r>
    </w:p>
    <w:p>
      <w:pPr>
        <w:pStyle w:val="Normal"/>
        <w:rPr/>
      </w:pPr>
      <w:r>
        <w:rPr/>
        <w:t>Hindu chauvinism is being whipped up and Hindu fascist organizations are encouraged by the ruling classes in order to create a social base for fascism. Divide the people as long as you can and when required, use the volatile situation to institute fascism - such is the strategy of the Indian ruling classes, a strategy that is dictated by their international masters.</w:t>
      </w:r>
    </w:p>
    <w:p>
      <w:pPr>
        <w:pStyle w:val="Normal"/>
        <w:rPr/>
      </w:pPr>
      <w:r>
        <w:rPr/>
      </w:r>
    </w:p>
    <w:p>
      <w:pPr>
        <w:pStyle w:val="Normal"/>
        <w:rPr/>
      </w:pPr>
      <w:r>
        <w:rPr/>
        <w:t>The Indian ruling classes are trying to hush up their ugly role in precipitating communal riots and bomb blasts by pointing their fingers towards Pakistan and Bombay's underworld. People will certainly realize that the real culprits behind the Bombay bomb blasts as well as the communal riots are the Indian ruling classes themselves who are nurturing Hindu fascist gangs such as the RSS, VHP, Bajarang Dal, Shiv sena etc. The schemes of the ruling classes to institute fascist rule are bound to be defeated.</w:t>
      </w:r>
    </w:p>
    <w:p>
      <w:pPr>
        <w:pStyle w:val="Normal"/>
        <w:rPr/>
      </w:pPr>
      <w:r>
        <w:rPr/>
      </w:r>
    </w:p>
    <w:p>
      <w:pPr>
        <w:pStyle w:val="Heading1"/>
        <w:rPr/>
      </w:pPr>
      <w:r>
        <w:rPr/>
      </w:r>
    </w:p>
    <w:p>
      <w:pPr>
        <w:pStyle w:val="Heading1"/>
        <w:rPr/>
      </w:pPr>
      <w:r>
        <w:rPr/>
        <w:t>THE SURAJKUND MESSAGE</w:t>
      </w:r>
    </w:p>
    <w:p>
      <w:pPr>
        <w:pStyle w:val="Normal"/>
        <w:rPr/>
      </w:pPr>
      <w:r>
        <w:rPr/>
      </w:r>
    </w:p>
    <w:p>
      <w:pPr>
        <w:pStyle w:val="Normal"/>
        <w:rPr/>
      </w:pPr>
      <w:r>
        <w:rPr/>
        <w:t>The latest AICC session of the ruling Congress (l) held at Surajkund gives clear signals about how it is going about the current politics of the country. The Congress (I) of PV Narasimha Rao, once and for ail clearly broke away from the policy of "Command-economy" and irreversibly took to the path of market-economy, more precisely, committed itself to total dependency on imperialist finance capital and hi-tech modernization. More clearly than this discarding of the policy of command-economy, the party is more determined to cling to the "High command" method of running its party and the government, with flocking sycophancy around a supremo. About the burning problem of communalism, notwithstanding all the disgusting noises of rhetoric, the ruling party has decided to wrest the communal card from the BJP-Sangh parivar to retain the majority Hindu votes to sustain itself in power. To that extent, it is prepared even to openly discard the wooing of minorities.</w:t>
      </w:r>
    </w:p>
    <w:p>
      <w:pPr>
        <w:pStyle w:val="Normal"/>
        <w:rPr/>
      </w:pPr>
      <w:r>
        <w:rPr/>
      </w:r>
    </w:p>
    <w:p>
      <w:pPr>
        <w:pStyle w:val="Normal"/>
        <w:rPr/>
      </w:pPr>
      <w:r>
        <w:rPr/>
        <w:t>Thus Surajkund relayed a clear message to the ruling classes that the Congress is the party which has still all the vigor to preserve and advance the ruling class economic interests, by suppressing through use of force all possible upheavals from the working masses and to that end It is capable of openly playing the communal card to expand its social base. In other words it exhibited its latent capacities to establish a naked fascist rule as and when the situation demands.</w:t>
      </w:r>
    </w:p>
    <w:p>
      <w:pPr>
        <w:pStyle w:val="Normal"/>
        <w:rPr/>
      </w:pPr>
      <w:r>
        <w:rPr/>
      </w:r>
    </w:p>
    <w:p>
      <w:pPr>
        <w:pStyle w:val="Normal"/>
        <w:rPr/>
      </w:pPr>
      <w:r>
        <w:rPr/>
        <w:t>So, while the rightwing - especially the BJP and Sangh Parivar - is flexing its muscles to come to power by means of Hindu Chauvinism inciting anti-Muslim frenzy, the Congress Party, on the other hand, is not prepared to fight their communal politics. It is only trying to wrest the Hindutva card from the BJP-Sangh combine. Blindfolded by the burning desire of somehow remaining in power, and steeped in self-conceit that its lighter-shade Hindutva can carry the day, the Congress really cares very little as to where all this will lead the country.</w:t>
      </w:r>
    </w:p>
    <w:p>
      <w:pPr>
        <w:pStyle w:val="Normal"/>
        <w:rPr/>
      </w:pPr>
      <w:r>
        <w:rPr/>
      </w:r>
    </w:p>
    <w:p>
      <w:pPr>
        <w:pStyle w:val="Normal"/>
        <w:rPr/>
      </w:pPr>
      <w:r>
        <w:rPr/>
        <w:t>The so-called left and centre parties - the CPI (M) lot and the National Front motley groups - which have been surviving till yesterday on the plank of anti-congressism, and have been hobnobbing with the rightists and Sangh Parivar to be helped in their sole endeavor of ousting the entrenched congress from power, now found themselves lost In the mire of their own creation. Still obsessed with electoral calculations, they are at a loss to find their feet firmly in any meaningful mass programme to counter the rising tide of communalism and fascism.</w:t>
      </w:r>
    </w:p>
    <w:p>
      <w:pPr>
        <w:pStyle w:val="Normal"/>
        <w:rPr/>
      </w:pPr>
      <w:r>
        <w:rPr/>
      </w:r>
    </w:p>
    <w:p>
      <w:pPr>
        <w:pStyle w:val="Normal"/>
        <w:rPr/>
      </w:pPr>
      <w:r>
        <w:rPr/>
        <w:t>Increasingly getting frightened with the smoldering volcano of people's struggles and the working class-led peasant revolutionary storms, the hackneyed comprador rulers and the decadent feudal lords are anxiously watching the rapidly changing political scenario, unable to decide quickly in whose hands their interests can be entrusted without peril. They intently look around for signals either way from their imperialist masters who themselves are caught up in a dilemma.</w:t>
      </w:r>
    </w:p>
    <w:p>
      <w:pPr>
        <w:pStyle w:val="Normal"/>
        <w:rPr/>
      </w:pPr>
      <w:r>
        <w:rPr/>
      </w:r>
    </w:p>
    <w:p>
      <w:pPr>
        <w:pStyle w:val="Normal"/>
        <w:rPr/>
      </w:pPr>
      <w:r>
        <w:rPr/>
        <w:t>In this fast developing scenario, the so-called left and centre parties are all already betraying signals of a repeat performance of the social-democrats of the 1930s, while the congress on one hand and the BJP-Sangh Parivar on the other are feverishly pushing ahead to realize their dreams of fascist rule. It will be no surprise if the comprador ruling classes desperately push the congress or in the alternate the BJP nexus to shed the democratic garb and establish open fascism.</w:t>
      </w:r>
    </w:p>
    <w:p>
      <w:pPr>
        <w:pStyle w:val="Normal"/>
        <w:rPr/>
      </w:pPr>
      <w:r>
        <w:rPr/>
      </w:r>
    </w:p>
    <w:p>
      <w:pPr>
        <w:pStyle w:val="Normal"/>
        <w:rPr/>
      </w:pPr>
      <w:r>
        <w:rPr/>
        <w:t xml:space="preserve">It is in this background, Surajkund may rightly become the watershed of Indian comprador state politics in the late evening of twentieth century. That is how the Indian people stand perilously in the twilight of the dawning twenty first century. It is for the working class to seize the occasion and rally all the revolutionary and democratic forces to fight relentlessly against the growing threat of fascism. </w:t>
      </w:r>
    </w:p>
    <w:p>
      <w:pPr>
        <w:pStyle w:val="Normal"/>
        <w:rPr/>
      </w:pPr>
      <w:r>
        <w:rPr/>
      </w:r>
    </w:p>
    <w:p>
      <w:pPr>
        <w:pStyle w:val="Normal"/>
        <w:rPr>
          <w:b/>
          <w:b/>
          <w:bCs/>
        </w:rPr>
      </w:pPr>
      <w:r>
        <w:rPr>
          <w:b/>
          <w:bCs/>
        </w:rPr>
      </w:r>
    </w:p>
    <w:p>
      <w:pPr>
        <w:pStyle w:val="Normal"/>
        <w:rPr>
          <w:b/>
          <w:b/>
          <w:bCs/>
        </w:rPr>
      </w:pPr>
      <w:r>
        <w:rPr>
          <w:b/>
          <w:bCs/>
        </w:rPr>
        <w:t>STATEMENT:</w:t>
      </w:r>
    </w:p>
    <w:p>
      <w:pPr>
        <w:pStyle w:val="Normal"/>
        <w:rPr>
          <w:b/>
          <w:b/>
          <w:bCs/>
        </w:rPr>
      </w:pPr>
      <w:r>
        <w:rPr>
          <w:b/>
          <w:bCs/>
        </w:rPr>
        <w:t xml:space="preserve"> </w:t>
      </w:r>
    </w:p>
    <w:p>
      <w:pPr>
        <w:pStyle w:val="Normal"/>
        <w:rPr>
          <w:b/>
          <w:b/>
          <w:bCs/>
          <w:sz w:val="32"/>
        </w:rPr>
      </w:pPr>
      <w:r>
        <w:rPr>
          <w:b/>
          <w:bCs/>
          <w:sz w:val="32"/>
        </w:rPr>
        <w:t xml:space="preserve">THESE HEROES ARE OUR KITH AND KIN! </w:t>
      </w:r>
    </w:p>
    <w:p>
      <w:pPr>
        <w:pStyle w:val="Normal"/>
        <w:rPr/>
      </w:pPr>
      <w:r>
        <w:rPr>
          <w:b/>
          <w:bCs/>
          <w:sz w:val="32"/>
        </w:rPr>
        <w:t>COME FORWARD TO SAVE THEIR LIVES</w:t>
      </w:r>
      <w:r>
        <w:rPr>
          <w:b/>
          <w:bCs/>
        </w:rPr>
        <w:t>!</w:t>
      </w:r>
    </w:p>
    <w:p>
      <w:pPr>
        <w:pStyle w:val="Normal"/>
        <w:rPr>
          <w:b/>
          <w:b/>
          <w:bCs/>
        </w:rPr>
      </w:pPr>
      <w:r>
        <w:rPr>
          <w:b/>
          <w:bCs/>
        </w:rPr>
      </w:r>
    </w:p>
    <w:p>
      <w:pPr>
        <w:pStyle w:val="Normal"/>
        <w:rPr/>
      </w:pPr>
      <w:r>
        <w:rPr/>
        <w:t>On 4 November 1992, the Additional Sessions Judge of Aurangabad district, Shri Hari Shankar Prasad, sentenced to death by hanging eight peasants on the charge of murdering 52 persons belonging to seven Jotedar and Mahajan families of Dalalchak-Baghaura villages. These eight peasants are: 1. Keshar Yadav 2. Rampravesh 3. Brahmadev 4. Baburam 5. Chandradeep 6. Rajaram 7. Jaganarayan and 8. Chitavan Yadav.</w:t>
      </w:r>
    </w:p>
    <w:p>
      <w:pPr>
        <w:pStyle w:val="Normal"/>
        <w:rPr/>
      </w:pPr>
      <w:r>
        <w:rPr/>
      </w:r>
    </w:p>
    <w:p>
      <w:pPr>
        <w:pStyle w:val="Normal"/>
        <w:rPr/>
      </w:pPr>
      <w:r>
        <w:rPr/>
        <w:t>Today, when our people are sought to be divided on the basis of caste and creed, these eight peasants dreamt of a united India. These eight peasants are among the leaders of the peasant movement now sweeping large parts of Bihar. They inspired the ordinary peasants to rise above caste and communal considerations and mobilized them in the struggle against the divisive policies of the Jotedars and Mahajans. Indeed, they could rally the peasantry who had been steeped in superstitions for ages and make them feel that they were human beings only by resisting the armed hirelings of the Jotedars.</w:t>
      </w:r>
    </w:p>
    <w:p>
      <w:pPr>
        <w:pStyle w:val="Normal"/>
        <w:rPr/>
      </w:pPr>
      <w:r>
        <w:rPr/>
      </w:r>
    </w:p>
    <w:p>
      <w:pPr>
        <w:pStyle w:val="Normal"/>
        <w:rPr/>
      </w:pPr>
      <w:r>
        <w:rPr/>
        <w:t>The Bihar Government has earned the praises of the whole country by successfully solving the recent communal problem. But these heroes and many others who created the right sort of climate made the achievement of the Lallu Yadav government possible. Surprisingly, it is they who are being treated by the government as culprits and murderers and are being sent to the gallows. On the other hand, those men whose names figure in the F.I.R.S as killers of poor peasants of 'low' castes and who are recognized by all as anti-socials roam about freely all over Bihar.</w:t>
      </w:r>
    </w:p>
    <w:p>
      <w:pPr>
        <w:pStyle w:val="Normal"/>
        <w:rPr/>
      </w:pPr>
      <w:r>
        <w:rPr/>
      </w:r>
    </w:p>
    <w:p>
      <w:pPr>
        <w:pStyle w:val="Normal"/>
        <w:rPr/>
      </w:pPr>
      <w:r>
        <w:rPr/>
        <w:t>In these circumstances, we record our strong protest against sending them to the gallows and demand that the administration and the judiciary should withdraw the charges against them and order their release. It is our appeal to all democratic-minded people of the country to join hands to save the precious lives of these heroes.</w:t>
      </w:r>
    </w:p>
    <w:p>
      <w:pPr>
        <w:pStyle w:val="Normal"/>
        <w:rPr/>
      </w:pPr>
      <w:r>
        <w:rPr/>
      </w:r>
    </w:p>
    <w:p>
      <w:pPr>
        <w:pStyle w:val="Normal"/>
        <w:rPr/>
      </w:pPr>
      <w:r>
        <w:rPr/>
        <w:t>With greetings, Sd..</w:t>
      </w:r>
    </w:p>
    <w:p>
      <w:pPr>
        <w:pStyle w:val="Normal"/>
        <w:rPr/>
      </w:pPr>
      <w:r>
        <w:rPr/>
      </w:r>
    </w:p>
    <w:p>
      <w:pPr>
        <w:pStyle w:val="Normal"/>
        <w:rPr/>
      </w:pPr>
      <w:r>
        <w:rPr/>
        <w:t>Hirendranath Mukhopadhaya; A.W. Mehmud; Mahasweta Devi; M.A. Latif; Azizul Haq; Tilottama Bhattacharya; Suvendu Dasgupta; Rabin Chakravarty; Najesh Afroz; Anil Acharya; Sujato Bhadra; Asoke Palit; Supriya Haldar; Aloke Banerjee; Khagen Das; Sankha Ghose; Soumitra Chattopadhaya; Samik Bandopadhaya; Nisith Bhattacharya; Bela Dutta; Maitrayee Chattopadhaya; Suresh Biswas; - Ranabir Samaddar; Mira Roy; Ranjit Sen; Joy Sen; Nirmal Ghose; Oilip Bose; Debrata Panda; Paresh Dhar; Mrinal Sen; Jyoti Bhattacharya; Suniti Kumar Ghose; Bivas Chakrabarty; Amiya Bagchi; Debkumar Basu; Mihir Chakrabarty; Ratan Khasnabish; Amalendu Mitra; Pradip Dutta; Subrata Sen Sarma; Kinnar Roy; Samir Roy; Arun Sanyamat; Goutam Bhadra.</w:t>
      </w:r>
    </w:p>
    <w:p>
      <w:pPr>
        <w:pStyle w:val="Normal"/>
        <w:rPr/>
      </w:pPr>
      <w:r>
        <w:rPr/>
      </w:r>
    </w:p>
    <w:p>
      <w:pPr>
        <w:pStyle w:val="Heading3"/>
        <w:rPr>
          <w:sz w:val="48"/>
        </w:rPr>
      </w:pPr>
      <w:r>
        <w:rPr>
          <w:sz w:val="48"/>
        </w:rPr>
      </w:r>
    </w:p>
    <w:p>
      <w:pPr>
        <w:pStyle w:val="Heading3"/>
        <w:rPr>
          <w:sz w:val="48"/>
        </w:rPr>
      </w:pPr>
      <w:r>
        <w:rPr>
          <w:sz w:val="48"/>
        </w:rPr>
        <w:t>Red Homage To Martyrs</w:t>
      </w:r>
    </w:p>
    <w:p>
      <w:pPr>
        <w:pStyle w:val="Normal"/>
        <w:rPr>
          <w:sz w:val="48"/>
        </w:rPr>
      </w:pPr>
      <w:r>
        <w:rPr>
          <w:sz w:val="48"/>
        </w:rPr>
      </w:r>
    </w:p>
    <w:p>
      <w:pPr>
        <w:pStyle w:val="Normal"/>
        <w:rPr/>
      </w:pPr>
      <w:r>
        <w:rPr/>
        <w:t>Com. Balanna, Warangal district secretary and Com. Shankar, Nizamabad district secretary - both members of the North Telangana Regional Committee of the party - were killed by AP police on the 24th and 27th of January, 1993 respectively in false encounters.</w:t>
      </w:r>
    </w:p>
    <w:p>
      <w:pPr>
        <w:pStyle w:val="Normal"/>
        <w:rPr/>
      </w:pPr>
      <w:r>
        <w:rPr/>
      </w:r>
    </w:p>
    <w:p>
      <w:pPr>
        <w:pStyle w:val="Normal"/>
        <w:rPr/>
      </w:pPr>
      <w:r>
        <w:rPr/>
        <w:t>We pay red homage to these beloved comrades and revered leaders of the foiling masses and vow to avenge their brutal murders. We pledge to continue their unflinching fight against this unjust system until people's democracy is firmly established and a New India is built paving the path for the realization of Communist Society.</w:t>
      </w:r>
    </w:p>
    <w:p>
      <w:pPr>
        <w:pStyle w:val="Normal"/>
        <w:rPr/>
      </w:pPr>
      <w:r>
        <w:rPr/>
      </w:r>
    </w:p>
    <w:p>
      <w:pPr>
        <w:pStyle w:val="Normal"/>
        <w:rPr/>
      </w:pPr>
      <w:r>
        <w:rPr/>
        <w:t>On 23rd January, the AP police, acting on a tip-off by a treacherous informer, apprehended Com. Balanna and his wife Com. Padma from a residential house in Hydrabad city where they were waiting for medical help. The police beasts killed them there using a silencer-attached revolver, littered the dead bodies the next day on the highway near Jangaon (Warangal district) and announced that they were killed in an armed encounter when the police accosted the car they were traveling in.</w:t>
      </w:r>
    </w:p>
    <w:p>
      <w:pPr>
        <w:pStyle w:val="Normal"/>
        <w:rPr/>
      </w:pPr>
      <w:r>
        <w:rPr/>
      </w:r>
    </w:p>
    <w:p>
      <w:pPr>
        <w:pStyle w:val="Normal"/>
        <w:rPr/>
      </w:pPr>
      <w:r>
        <w:rPr/>
        <w:t>On 27th January, again on a tip-off from an informer, the police encircled a house in Vinayakanagar Colony of Nizamabad town and indiscriminately fired upon the inmates. Later they caught hold of Com. Shankar and Com. Vijaya, another guerilla fighter tortured them for about five hours, and then killed them. As usual the story of an armed encounter is announced.</w:t>
      </w:r>
    </w:p>
    <w:p>
      <w:pPr>
        <w:pStyle w:val="Normal"/>
        <w:rPr/>
      </w:pPr>
      <w:r>
        <w:rPr/>
      </w:r>
    </w:p>
    <w:p>
      <w:pPr>
        <w:pStyle w:val="Normal"/>
        <w:rPr/>
      </w:pPr>
      <w:r>
        <w:rPr/>
        <w:t>Com. Balanna hails from a poor agricultural labor family of Jangaon. Working as a wage-laborer and a helping hand to widowed mother, he studied up to intermediate. Attracted to the RSU activities, he first participated in the "go-to-villages" campaign in the spring of 1981 and mobilized dozens of students for the campaign. He collected donations and organized the building of a memorial column to Bhairanpalli martyrs and personally took part in its construction work. Towards the end of 1981, while organizing RSU activities in Jangaon town, police arrested and tortured him brutally. As soon as he came out on bail, he undertook to organize peasant struggles in several villages around Jangaon. While working as a central organizer of the party in Nallabelli area (Warangal dist.) he was seriously injured in an attack by notorious local landlords and police arrested him in a wounded state. Implicated in a number of foisted criminal cases, he had to languish in prison between 1984 and '88. During this period, the police repression against the revolutionary movement was intensifying many-fold and also a crisis broke out in the party both of which were bound to make an impact on the comrades under detention. Not only Com. Balanna weathered all these in good stead and maintained high spirits during incarceration but led his co-detainees to remain firmly rooted in revolution. Released in 1988 he immediately jumped into party work as organizer for Cheryala area (Warangal dist.). Amidst growing enemy repression, he mobilized the masses through several novel methods and led many successful struggles for land occupation. When a member of the district party committee degenerated and left the movement at the end of 1988, Com. Balanna strived hard to keep-up the morale of the peasantry in that area and helped the struggles to continue. Elected to the district committee during the district plenum held in 1989, he coordinated the peasant movement in Cheryala, Ghanapur, Annasagar areas of Warangal district and contributed to party building in the area. During 1990, when there was some let-up in police repression, he recruited about one thousand youth into the district peasant movement and tirelessly worked to educate and develop them politically. When the KS-faction kicked up a nasty row and precipitated another crisis in the party in 1991, Com. Balanna vigorously fought it out and led the entire district party and the movement as one to repulse the disruption. He married Com. Padma in 1991. Towards the end of 1991 he became the party secretary of Warangal district and made tremendous contribution in advancing the peasant movement in the district in the face of ever-growing brutal repression. To check the growing police brutalities, he planned and personally executed the daring attack on a police station at Palakurty and another devastating blow against a patrolling party at Ghanapur where 13 Jawans of the Border Security Force were killed on the spot. In a short span of time he earned the esteem and affection of the masses rank and file of the party as well of all the district committee members.</w:t>
      </w:r>
    </w:p>
    <w:p>
      <w:pPr>
        <w:pStyle w:val="Normal"/>
        <w:rPr/>
      </w:pPr>
      <w:r>
        <w:rPr/>
      </w:r>
    </w:p>
    <w:p>
      <w:pPr>
        <w:pStyle w:val="Normal"/>
        <w:rPr/>
      </w:pPr>
      <w:r>
        <w:rPr/>
        <w:t>Com. Shankar (Donti Markandeya) came from a poor weavers' family of Yellareddypeta village of Karimnagar district. He studied up to 10th class. As a school dropout and parents being away on job, he came under the sway of the local bourgeois party-leaders. When our party began mass work in Karimnagar district in a big way in 1978, Com. Markandeya got attracted to it. That was the real turning point in his life. In a way he rediscovered himself as an arrant Tighter against injustice and developed a correct world outlook. Soon he developed into a militant RYL activist and participated in the first RYL state conference held at Guntur. Imbibing that inspiration, he built enthusiastically a strong revolutionary youth movement in and around his native village He became a whole-time organizer of the party in 1982 and worked as a squad member for one year in Somaripeta area of Nizamabad district. In February 1983 he took over as C.O. of Sirnapalli area (Nizamabad dist.) and did excellent work to build peasant movement in that area. He awakened and mobilized the silently suffering lambada peasantry to fight militantly against exploitation and oppression of forest officers, beedi-leaf contractors, excise (arrack) contractors etc. While working among peasants in that area, he was arrested at the end of 1983 and was detained for about a year. As soon as he came out, he lookup party work as CO of Banswada (Nizamabad dist.). The district level party conference in 1985 elected him to the district committee as an alternative member. In June the same year he became a full-fledged member of the DC guiding the peasant guerilla squads of Sirnapalli and Banswada and he strived hard to spread the movement throughout the district. During the 2nd plenum of the regional party held in 1990, July, he was elected as member of the regional party committee of North Telangana.</w:t>
      </w:r>
    </w:p>
    <w:p>
      <w:pPr>
        <w:pStyle w:val="Normal"/>
        <w:rPr/>
      </w:pPr>
      <w:r>
        <w:rPr/>
      </w:r>
    </w:p>
    <w:p>
      <w:pPr>
        <w:pStyle w:val="Normal"/>
        <w:rPr/>
      </w:pPr>
      <w:r>
        <w:rPr/>
        <w:t>Under the leadership of Com. Shankar, the peasant revolutionary movement of Nizamabad district took firm root and spread to wider areas. Despite too much of police repression several struggles for occupation of lands and confiscation of standing crops of landlords developed in a very militant way. Though the anti-arrack struggle was raging seriously all through rural Telangana ever since 1978, it is in Nizamabad district, in early '80s, that a district-wide struggle for total prohibition was undertaken with some measure of success under the personal guidance of Com. Shankar. His contribution during the worst years of repression, 1985-90, in keeping up the morale of the masses and safeguarding the armed peasant guerilla squads deserves special mention. As soon as there appeared some let-up in the brutal repression making open activity possible, Nizamabad saw a spate of public rallies and huge demonstrations of peasantry throughout the district, enlisting even the middle and rich peasant, demanding reduction of electricity charges for agricultural pump sets, supply of fertilizers at reasonable prices, betterment of bank credit to peasants etc. Also thousands upon thousands of peasantry turned up at state level rallies in that period from Nizamabad district whether it was in support of Mandal recommendations, or condemning BJP Hindutva hysteria and communal riots. When hundreds of militants came to party fold during this period, the district committee under the able leadership of Com. Shankar paid special attention to consolidate these forces, train them politically and militarily to advance the district movement in a big way. Under Com. Shankar's leadership the Nizamabad movement had a distinct imprint of militancy from the start and the enemy, blowing it out of proportion and out of context, tried to mischievously paint it as wrought with adventurism. But it was Com. Shankar's style of work to deal quite ruthlessly with the enemy while at the same time being very much concerned about the well being of the masses. That is why he became very popular with the masses and earned a permanent place in their hearts despite the malicious propaganda of the enemy camp</w:t>
      </w:r>
    </w:p>
    <w:p>
      <w:pPr>
        <w:pStyle w:val="Normal"/>
        <w:rPr/>
      </w:pPr>
      <w:r>
        <w:rPr/>
      </w:r>
    </w:p>
    <w:p>
      <w:pPr>
        <w:pStyle w:val="Normal"/>
        <w:rPr/>
      </w:pPr>
      <w:r>
        <w:rPr/>
        <w:t>Com. Padmakka (Srilatha) killed along with Com. Balanna on 22nd January, hails from a poor goldsmith family of Narmetta (Warangal dist). She studied up to 9th standard and learnt tailoring to supplement her brother's earnings to sustain the family since father lost his eyesight and mother died in her childhood. Inspired by the anti-feudal struggles in the villages she joined the Mahila Sangh and worked actively, participated in the "go to villages" campaign in 1989 spring and opted to join the party as a whole-timer in 1990. She worked hard as a member of the Ghanapur peasant guerilla squad and endeared herself to the peasantry of the area. She actively participated and stood in the forefront in raids against police proving that women are second to none in battle.</w:t>
      </w:r>
    </w:p>
    <w:p>
      <w:pPr>
        <w:pStyle w:val="Normal"/>
        <w:rPr/>
      </w:pPr>
      <w:r>
        <w:rPr/>
      </w:r>
    </w:p>
    <w:p>
      <w:pPr>
        <w:pStyle w:val="Normal"/>
        <w:rPr/>
      </w:pPr>
      <w:r>
        <w:rPr/>
        <w:t>Com. Vijayakka (Rukmabai) killed in Nizamabad along with Com. Shankar, belongs to Tippapur of Medak district. She has been an active trade union worker since 1986 and played an energetic role in organizing beedi workers. She became a whole-timer and joined the peasant guerilla squad of Kamareddy (NZB) in June '89 and became a highly disciplined and active guerilla fighter and beloved and popular leader of the masses. She married another whole-timer at the end of 1991 and continued her revolutionary work among the peasantry evermore vigorously. She was caught and killed by the police during a brief stay in an urban dwelling where she had to go for medical treatment.</w:t>
      </w:r>
    </w:p>
    <w:p>
      <w:pPr>
        <w:pStyle w:val="Normal"/>
        <w:rPr/>
      </w:pPr>
      <w:r>
        <w:rPr/>
      </w:r>
    </w:p>
    <w:p>
      <w:pPr>
        <w:pStyle w:val="Normal"/>
        <w:rPr/>
      </w:pPr>
      <w:r>
        <w:rPr/>
        <w:t>Not only in rural Telangana, even in the heart of the capital Hydrabad city and in the working-class belt around it, police repression was much more ruthless and savage where they have enacted almost half-a-dozen false encounters In a matter of a few weeks in the last quarter of 1992 to crush the growing revolutionary working class movement and to drive a wedge between the leadership elements of the working class and growing peasant armed struggle.</w:t>
      </w:r>
    </w:p>
    <w:p>
      <w:pPr>
        <w:pStyle w:val="Normal"/>
        <w:rPr/>
      </w:pPr>
      <w:r>
        <w:rPr/>
      </w:r>
    </w:p>
    <w:p>
      <w:pPr>
        <w:pStyle w:val="Normal"/>
        <w:rPr/>
      </w:pPr>
      <w:r>
        <w:rPr/>
        <w:t>On 28th September 1992, Com. Viswanadham (Benjamin) was way laid and encircled by a posse of 100 armed policemen between Medaram hillock and Begumpet, in the out-skirts of the city and felled by a sten-gun fire. The police were acting on information. The young Com. Viswanadham aged about 36 years, was a member of the twin cities party committee and was in charge of trade union work. He came from a poor goldsmith family of Kogilwayi village (Warangal) and studied I.T.I. From his childhood Com. Viswanadham worked hard to earn his bread. Right from his childhood he witnessed the excruciating feudal oppression and cruel exploitation that instilled in him a deep rancor against landlords. So the rising tide of anti-feudal struggles in rural Telangana became a welcome augury for his innate thirst of struggle for justice and he eagerly jumped forth to welcome it to his home village. Landlords got him implicated in a double murder case, but that only cleared the path he has to take and strengthened his resolve to fight landlordism to the end. On completing ITI he joined as an apprentice in Hydrabad Allwyn. There he joined the Radicals and actively participated in organizing and mobilizing working class in Balanagar and Sanathnagar. While participating in JNM campaigns, he used to spend whole nights in wall writings imprinting revolutionary slogans in a most attractive manner. He worked tirelessly for propaganda and mass agitation and contributed in a big measure for the successful conduct of mass rallies in the capital between 1980-85. He began working as a CO for Balanagar-Sanath-nagar area since 1983 and actively participated in hut-dwellers' struggles and in organizing and leading the residents of Cherbandaraju Nagar to repulse goonda attacks. He organized the FCI hamalis and built a trade union for the employees of Vijaya Electricals and led their struggles. Arrested in November 1986 he was in prison up to September '88. During that period he concentrated on studying politics and theory and authored several poems and songs on martyrs of the movement. On release from prison in Sept. '88, he immediately contacted the party and jumped into activity. Since the prevailing total repression in twin cities did not permit his presence there immediately, he joined a flour mill as a worker in the outskirts of the city, During that brief period he made a thorough survey of the terrain in that area, which knowledge later became handy to carryon working in the industrial belt around the city. When Com. Nagaraju, member of the twin cities party committee was killed in a false encounter in 1989, Com. Viswanadham made special efforts to preserve the movement built by him. He was elected to the twin cities party committee in September 1989. Com. Viswanadham made tremendous efforts in building working class movement in Jeedimetla, Balanagar, Patancheru, Sanathnagar, Uppal, Nacharam, Katedan workers area etc. He developed a number of cadres in the area. Traveling miles after miles by bicycle through fields and hillocks he built a strong working class network in the city's small-scale industrial area. He was very methodical and thorough in any work he undertook and set example to all those who worked with him.</w:t>
      </w:r>
    </w:p>
    <w:p>
      <w:pPr>
        <w:pStyle w:val="Normal"/>
        <w:rPr/>
      </w:pPr>
      <w:r>
        <w:rPr/>
      </w:r>
    </w:p>
    <w:p>
      <w:pPr>
        <w:pStyle w:val="Normal"/>
        <w:rPr/>
      </w:pPr>
      <w:r>
        <w:rPr/>
        <w:t>Earlier, on 3rd September 1992 the AP police brutally murdered two comrades Srinivasa rao (MSR) and Narasimhulu (Kiran, Naren) near Bollaram IDA (out-skirts &lt;of twin cities). Com. MSR hails from a harijan family and his father was a railway guard. While studying 2nd year engineering he participated in pro-reservation agitation and got in touch with RSU activities. He became a party full-timer in 1990, first went to Vizag but soon returned to twin cities to work among the working class. In 1991, March he joined as a regular worker in the Rasmi Dye-Casting Company and through his hard labor and honest behavior he endeared himself to all the workers in a short time. He sacrificed love and marriage since his fiancée could not join the movement. Integrating with the workers he studied in depth the problems of workers and the deceitful ways of revisionist trade unions. He soon developed revolutionary politics among workers and built unions. In May '91 he lookup work in Patanchervu area as a CO and built a strong base for revolutionary working class movement. Involved in restless work he still found time to write revolutionary poetry, stories and other forms of literature. In a very short period he proved himself as a talented and promising organizer and leader among working class.</w:t>
      </w:r>
    </w:p>
    <w:p>
      <w:pPr>
        <w:pStyle w:val="Normal"/>
        <w:rPr/>
      </w:pPr>
      <w:r>
        <w:rPr/>
      </w:r>
    </w:p>
    <w:p>
      <w:pPr>
        <w:pStyle w:val="Normal"/>
        <w:rPr/>
      </w:pPr>
      <w:r>
        <w:rPr/>
        <w:t>On the same day, i.e. 3rd Sept. '92 in the same incident, police bullets along with Com. MSR also killed Com. Narasimhulu. He hails from Godevaripalli of Medak district and belongs to a poor harijan family. While studying B.Sc. in 1990, February, he was attracted to revolutionary politics. For a few months he worked among students and then joined as a laborer in Katedan Industrial Estate to work among workers. He built close relations with all the workers there and laid the basis for starting a strong union where there was none earlier. He went to Nallamala forest as a member of an armed squad in November '91 but soon he was called back to the city to work as a CO in Katedan working class area. In July 1992, he became the central organizer of Balanagar area. Despite severe asthmatic condition he worked unswervingly daring the most unhygienic and rotten living conditions in working class area and won the confidence and love of workers.</w:t>
      </w:r>
    </w:p>
    <w:p>
      <w:pPr>
        <w:pStyle w:val="Normal"/>
        <w:rPr/>
      </w:pPr>
      <w:r>
        <w:rPr/>
      </w:r>
    </w:p>
    <w:p>
      <w:pPr>
        <w:pStyle w:val="Normal"/>
        <w:rPr/>
      </w:pPr>
      <w:r>
        <w:rPr/>
        <w:t>All these three comrades killed by AP police in September 1992 are beloved leaders and pioneering builders of the revolutionary working class movement around the twin cities. Their tireless hard work, plain living and revolutionary zeal will be everlasting memories and inspire the working class to fight relentlessly for a new democratic India free of exploitation.</w:t>
      </w:r>
    </w:p>
    <w:p>
      <w:pPr>
        <w:pStyle w:val="Normal"/>
        <w:rPr/>
      </w:pPr>
      <w:r>
        <w:rPr/>
      </w:r>
    </w:p>
    <w:p>
      <w:pPr>
        <w:pStyle w:val="Normal"/>
        <w:rPr/>
      </w:pPr>
      <w:r>
        <w:rPr/>
        <w:t xml:space="preserve">On 26th September 1992, Com. Ramanna a member of the Karimnagar District Committee of the Party was gunned down by the BSF in a sugarcane field in Achampalli village of Huzurabad area of Karimnagar district. Com. Ramanna hails from middle farmers perika family of Vemunuru village of Peddapalli taluk of the same district. He joined the party as a professional revolutionary in 1983 discontinuing his studies in Intermediate. While attending political classes he was arrested at Vijayawada. After release from prison in 1984, he began working as a member of the peasant squad in Manthani area and later worked with the Eturunagaram guerilla squad. </w:t>
      </w:r>
    </w:p>
    <w:p>
      <w:pPr>
        <w:pStyle w:val="Normal"/>
        <w:rPr/>
      </w:pPr>
      <w:r>
        <w:rPr/>
        <w:t>During this period he encouraged and enrolled his wife also in the guerilla squad. In 1987 he returned to Manthani area as organizer and strived hard to develop class struggle in the area utilizing his earlier knowledge and acquaintance of the area. Under his able leadership, several struggles especially Tendu leaf struggle, land occupation struggles, memorial meetings etc. were conducted on a large scale in Manthani area. In 1988 several district level leaders of the movement particularly Corns Daggu Rayalingu, Puli Ramulu, Masani Ravindar etc. became martyrs and police repression became very severe. During that dark period, Com. Ramanna stood firmly and steadfastly developed class struggle in the district working relentlessly to keep up the morale of the fighting peasantry. He was elected to the district party committee in 1989 and continued to lead Manthani area besides discharging other responsibilities as a DCM. In 1992 he undertook to lead the peasant movement in Huzurabad and Manakonduru areas and in a very short duration he became the darling of the masses and local cadres. For over a decade this young comrade stood in the forefront of anti-feudal peasant struggles in Karimnagar district and contributed to its growth.</w:t>
      </w:r>
    </w:p>
    <w:p>
      <w:pPr>
        <w:pStyle w:val="Normal"/>
        <w:rPr/>
      </w:pPr>
      <w:r>
        <w:rPr/>
      </w:r>
    </w:p>
    <w:p>
      <w:pPr>
        <w:pStyle w:val="Normal"/>
        <w:rPr/>
      </w:pPr>
      <w:r>
        <w:rPr/>
        <w:t>On September 26th when he was resting inside a sugarcane crop in a field BSF Jawans encircled the field and gunned him down.</w:t>
      </w:r>
    </w:p>
    <w:p>
      <w:pPr>
        <w:pStyle w:val="Normal"/>
        <w:rPr/>
      </w:pPr>
      <w:r>
        <w:rPr/>
      </w:r>
    </w:p>
    <w:p>
      <w:pPr>
        <w:pStyle w:val="Normal"/>
        <w:rPr/>
      </w:pPr>
      <w:r>
        <w:rPr/>
        <w:t>Com. Ramanna's simple life, hard work and relentless fighting against this rotten system will be an everlasting source of inspiration to revolutionary fighters. We salute this young hero and pledge to continue his fight to the end.</w:t>
      </w:r>
    </w:p>
    <w:p>
      <w:pPr>
        <w:pStyle w:val="Normal"/>
        <w:rPr/>
      </w:pPr>
      <w:r>
        <w:rPr/>
      </w:r>
    </w:p>
    <w:p>
      <w:pPr>
        <w:pStyle w:val="Normal"/>
        <w:rPr/>
      </w:pPr>
      <w:r>
        <w:rPr/>
        <w:t>In their mindless drive to crush the growing revolutionary peasant movement, the AP police are carrying on their unbridled murder spree in the name of encounters. Within the first three months of 1993, they killed in this way 19 persons in 15 false encounters. Out of these 6 are rural youths who do not form part of party organization. Through such killings the reactionary government wants to wean away people from the path of revolutionary struggle and isolate the party leadership and ultimately liquidate it. Repression is bound to lead to stiffer resistance</w:t>
      </w:r>
    </w:p>
    <w:p>
      <w:pPr>
        <w:pStyle w:val="Normal"/>
        <w:rPr/>
      </w:pPr>
      <w:r>
        <w:rPr/>
      </w:r>
    </w:p>
    <w:p>
      <w:pPr>
        <w:pStyle w:val="Normal"/>
        <w:rPr/>
      </w:pPr>
      <w:r>
        <w:rPr/>
        <w:t>Vanguard joins the multitude of the revolutionary masses and the rank and file of the entire party in paying a warm Red homage to all these people's heroes and immortal martyrs who laid their lives to advance the revolutionary peasant movement. We pledge to; continue through to the end their unfinished fight.</w:t>
      </w:r>
    </w:p>
    <w:p>
      <w:pPr>
        <w:pStyle w:val="Normal"/>
        <w:rPr/>
      </w:pPr>
      <w:r>
        <w:rPr/>
      </w:r>
    </w:p>
    <w:p>
      <w:pPr>
        <w:pStyle w:val="Normal"/>
        <w:rPr>
          <w:b/>
          <w:b/>
          <w:bCs/>
          <w:sz w:val="32"/>
        </w:rPr>
      </w:pPr>
      <w:r>
        <w:rPr>
          <w:b/>
          <w:bCs/>
          <w:sz w:val="32"/>
        </w:rPr>
      </w:r>
    </w:p>
    <w:p>
      <w:pPr>
        <w:pStyle w:val="Normal"/>
        <w:rPr>
          <w:b/>
          <w:b/>
          <w:bCs/>
          <w:sz w:val="32"/>
        </w:rPr>
      </w:pPr>
      <w:r>
        <w:rPr>
          <w:b/>
          <w:bCs/>
          <w:sz w:val="32"/>
        </w:rPr>
        <w:t>FIGHT BACK THE HINDU COMMUNALISTS OFFENSIVE AGAINST MUSLIMS</w:t>
      </w:r>
    </w:p>
    <w:p>
      <w:pPr>
        <w:pStyle w:val="Normal"/>
        <w:rPr>
          <w:b/>
          <w:b/>
          <w:bCs/>
          <w:sz w:val="32"/>
        </w:rPr>
      </w:pPr>
      <w:r>
        <w:rPr>
          <w:b/>
          <w:bCs/>
          <w:sz w:val="32"/>
        </w:rPr>
      </w:r>
    </w:p>
    <w:p>
      <w:pPr>
        <w:pStyle w:val="TextBody"/>
        <w:rPr/>
      </w:pPr>
      <w:r>
        <w:rPr/>
        <w:t>(Following is a brief summary of a circular of the COC, CPI (M-L) (PW) issued on 30-1-1993 calling for a campaign against the growing menace of Hindu Communalism in the wake of demolition of Babri Masjid).</w:t>
      </w:r>
    </w:p>
    <w:p>
      <w:pPr>
        <w:pStyle w:val="Normal"/>
        <w:rPr/>
      </w:pPr>
      <w:r>
        <w:rPr/>
      </w:r>
    </w:p>
    <w:p>
      <w:pPr>
        <w:pStyle w:val="Normal"/>
        <w:rPr/>
      </w:pPr>
      <w:r>
        <w:rPr/>
      </w:r>
    </w:p>
    <w:p>
      <w:pPr>
        <w:pStyle w:val="Normal"/>
        <w:rPr/>
      </w:pPr>
      <w:r>
        <w:rPr/>
        <w:t>On 6th December 1992, Hindu Communalists, in collusion with the Congress (I) government demolished the Babri Masjid. This barbaric act of the Hindu Communal fascists is nothing but declaring war against the twelve crore Muslims of the country. Thousands of people died in the communal riots raged during December 1992 and January 1993. Though most of them are Muslims, some poor Hindus also died. With this the Indian big-bourgeoisie and feudal landlord ruling classes had split the poor people of Hindu and Muslim religious and ignited a never-ending fire among them.</w:t>
      </w:r>
    </w:p>
    <w:p>
      <w:pPr>
        <w:pStyle w:val="Normal"/>
        <w:rPr/>
      </w:pPr>
      <w:r>
        <w:rPr/>
      </w:r>
    </w:p>
    <w:p>
      <w:pPr>
        <w:pStyle w:val="Normal"/>
        <w:rPr/>
      </w:pPr>
      <w:r>
        <w:rPr/>
        <w:t>While the Hindu Communalist forces - the BJP, RSS, VHP, Bajarang dal, Shiv sena etc. - with the collusion of the Congress (l) government at the centre, are launching physical raids against Muslim masses, even the police forces themselves are also joining hands with the*Hindu chauvinist forces and carrying out massacre of Muslims. Properties of Muslim people are looted and destroyed. In Bombay, Surat and many other towns thousands are turned destitute and refugees. Muslim women are gang raped. Thus, in the entire Muslim population an atmosphere of terror and insecurity was whipped-up.</w:t>
      </w:r>
    </w:p>
    <w:p>
      <w:pPr>
        <w:pStyle w:val="Normal"/>
        <w:rPr/>
      </w:pPr>
      <w:r>
        <w:rPr/>
      </w:r>
    </w:p>
    <w:p>
      <w:pPr>
        <w:pStyle w:val="Normal"/>
        <w:rPr/>
      </w:pPr>
      <w:r>
        <w:rPr/>
        <w:t>Today, when the ruling classes have unleashed most cruel and the worst despicable offensive against the minorities, all our party units and all party members should at once move out actively and expose the conspiracies of the ruling classes, and stand in the fore-front to assure security for the minorities. The real reasons behind the present offensive of the Hindu fascist forces against Muslims as well as against Sikhs, Christians and Adivasis should be clearly explained to the people. Concentrate on the following aspects in the propaganda campaign.</w:t>
      </w:r>
    </w:p>
    <w:p>
      <w:pPr>
        <w:pStyle w:val="Normal"/>
        <w:rPr/>
      </w:pPr>
      <w:r>
        <w:rPr/>
      </w:r>
    </w:p>
    <w:p>
      <w:pPr>
        <w:pStyle w:val="Normal"/>
        <w:rPr/>
      </w:pPr>
      <w:r>
        <w:rPr/>
        <w:t>1. In demolishing the Babri Masjid and in inciting communal riots the Congress on one hand and the Hindu Communalist organizations - the BJP, RSS, VHP, Bajarang dal etc. - on the other, have actually colluded. They are hand in glove. In fact, this is a conspiracy hatched by the Indian ruling classes. Having actively abetted the destruction of Babri Masjid, and helped the construction of temporary Ram mandir at that place, the congress government at the centre facilitated regular Darshan and worship by Hindus at the new structure and thus tried to ensure the majority Hindu support, at the same time waxing eloquent about the communal role of the BJP and Sangh parivar trying to project itself as a secular force in a bid to woo the minorities and secular-minded people. On the other side, the BJP is openly declaring that it will restore about 3 thousand Hindu mandirs by demolishing the existing Masjids and Churches and continuously" raking up "Krishna Janmasthan" in Mathura, "Viswanadh Janmasthan" in Banaras etc. one after another- Through such an aggressive communal stance, the BJP, plans to capture the 80% Hindu majority vote and come to power.</w:t>
      </w:r>
    </w:p>
    <w:p>
      <w:pPr>
        <w:pStyle w:val="Normal"/>
        <w:rPr/>
      </w:pPr>
      <w:r>
        <w:rPr/>
      </w:r>
    </w:p>
    <w:p>
      <w:pPr>
        <w:pStyle w:val="Normal"/>
        <w:rPr/>
      </w:pPr>
      <w:r>
        <w:rPr/>
        <w:t>Laying bare these things, the pro-Hindu attitude of the Congress party pursued under the cover of secularism, and the Hindu chauvinist and fascist nature of BJP, RSS, VHP, Bajarang dal etc. and their anti-people, anti-minority, reactionary nature have to be fully exposed.</w:t>
        <w:tab/>
      </w:r>
    </w:p>
    <w:p>
      <w:pPr>
        <w:pStyle w:val="Normal"/>
        <w:rPr/>
      </w:pPr>
      <w:r>
        <w:rPr/>
      </w:r>
    </w:p>
    <w:p>
      <w:pPr>
        <w:pStyle w:val="Normal"/>
        <w:rPr/>
      </w:pPr>
      <w:r>
        <w:rPr/>
        <w:t>2. Besides the goal of capturing power by winning over the majority of Hindus by inciting Hindu chauvinism, another aim of the BJP is to establish fascist rule. But establishing a "Hindu Theocratic State" is not possible without first ruthlessly suppressing the people of Muslim, Sikh, and Christian etc., minority religions, who constitute about 15% of our population. Therefore, inciting Hindu Chauvinism and wooing the upper-caste Hindu urban middle class, middle class merchant sections, unemployed and lumped sections, and gaining influence among the feudal backward peasantry in the Hindi-belt of UP, Bihar, MP, Himachal Pradesh and Rajasthan and using these sections as a social base for its fascist rule and thus cruelly suppressing people's struggles, is the stratagem of the ruling classes. Because, for the Indian ruling classes, which colluded with imperialist, there is no other go than shifting the burden of imperialist crisis and the economic crisis in the country on to the backs of the people. As against that, people's struggles, revolutionary struggles and nationality struggles will inevitably intensify more than even before. So, using Hindu chauvinism as a theoretical basis for establishing fascism and basing on it the big-bourgeois and big landlord ruling classes dream to forcefully carry out the anti-people policies dictated by their imperialist masters. The congress party also tacitly supports all this, trying to establish fascist rule utilizing this situation.</w:t>
      </w:r>
    </w:p>
    <w:p>
      <w:pPr>
        <w:pStyle w:val="Normal"/>
        <w:rPr/>
      </w:pPr>
      <w:r>
        <w:rPr/>
      </w:r>
    </w:p>
    <w:p>
      <w:pPr>
        <w:pStyle w:val="Normal"/>
        <w:rPr/>
      </w:pPr>
      <w:r>
        <w:rPr/>
        <w:t>In fact, the congress government's military attack against the Golden Temple in 1984, its malicious propaganda aimed at driving a permanent wedge between Hindus and Sikhs in Punjab, the perpetuation of fascist rule throughout Punjab taking advantage of that situation; the Gobbel's propaganda that the Muslims in Kashmir are on a rampage against Hindus and then turning Kashmir into a police-state on that pretext are all part and parcel of such a conspiracy. The increase, in the number of BJP MPs from a mere 2 in 1989 to 117 in 1991 indicates that, if their class interests are not served well by the Congress party the Indian ruling classes will try to bring the BJP into power which is preparing to establish naked fascist rule.</w:t>
      </w:r>
    </w:p>
    <w:p>
      <w:pPr>
        <w:pStyle w:val="Normal"/>
        <w:rPr/>
      </w:pPr>
      <w:r>
        <w:rPr/>
      </w:r>
    </w:p>
    <w:p>
      <w:pPr>
        <w:pStyle w:val="Normal"/>
        <w:rPr/>
      </w:pPr>
      <w:r>
        <w:rPr/>
        <w:t>People should be cautioned about the growing danger of fascism.</w:t>
      </w:r>
    </w:p>
    <w:p>
      <w:pPr>
        <w:pStyle w:val="Normal"/>
        <w:rPr/>
      </w:pPr>
      <w:r>
        <w:rPr/>
      </w:r>
    </w:p>
    <w:p>
      <w:pPr>
        <w:pStyle w:val="Normal"/>
        <w:rPr/>
      </w:pPr>
      <w:r>
        <w:rPr/>
        <w:t>3. The pro-Hindu attitude of the Indian constitution has to be thoroughly exposed. The government machinery especially the police, para-military, military, judiciary and the bureaucracy have all openly sided with Hindu chauvinist forces in raking up the Babri Masjid dispute, its demolition and the aftermath of communal holocaust. The wireless messages from police top brass during Bombay riots directing the police ranks to actively help the Hindu offensive against Muslims, recorded on tape and presented before a judicial court by some civil liberties activists amply prove the Hindu bias of the administration. This nexus between Hindu chauvinism and Indian state should be clearly exposed among the people alerting them that a proven Hindu chauvinist organization as the BJP will certainly utilize this Indian state more barbarously against the minorities.</w:t>
      </w:r>
    </w:p>
    <w:p>
      <w:pPr>
        <w:pStyle w:val="Normal"/>
        <w:rPr/>
      </w:pPr>
      <w:r>
        <w:rPr/>
      </w:r>
    </w:p>
    <w:p>
      <w:pPr>
        <w:pStyle w:val="Normal"/>
        <w:rPr/>
      </w:pPr>
      <w:r>
        <w:rPr/>
        <w:t>4. Popular agitation has to be built demanding immediate rebuilding of Babri Masjid at the same site and banning the building of Ram mandir any where inside the Babri Masjid complex. The congress government's dilatory and deceitful attitude in this regard has to be exposed and fought out.</w:t>
      </w:r>
    </w:p>
    <w:p>
      <w:pPr>
        <w:pStyle w:val="Normal"/>
        <w:rPr/>
      </w:pPr>
      <w:r>
        <w:rPr/>
      </w:r>
    </w:p>
    <w:p>
      <w:pPr>
        <w:pStyle w:val="Normal"/>
        <w:rPr/>
      </w:pPr>
      <w:r>
        <w:rPr/>
        <w:t>5. Not only the Congress and the BJP, but the parliamentary opposition parties - Janata dal, SJP, Telugu Desham, DMK, AIADMK, CPI, CPM - also should be exposed how their equivocation  and double standards are in actual practice helping the Hindu communalists. The duel policies of these parties, such as advocating the building of both Masjid and Mandir in the same complex, or avoiding both and declaring the site as a national museum or leaving the matter to the Supreme Court etc. are nothing but appeasing Hindu Communalists and driving them more aggressively against Muslims. Even some so-called ML groups such as the VM group who don the mask of Mao thought also are pursuing the same opportunist policies throwing the Muslim masses to the mercy of the Hindu-biased Indian state machinery. All of them should be thoroughly exposed among the people.</w:t>
      </w:r>
    </w:p>
    <w:p>
      <w:pPr>
        <w:pStyle w:val="Normal"/>
        <w:rPr/>
      </w:pPr>
      <w:r>
        <w:rPr/>
      </w:r>
    </w:p>
    <w:p>
      <w:pPr>
        <w:pStyle w:val="Normal"/>
        <w:rPr/>
      </w:pPr>
      <w:r>
        <w:rPr/>
        <w:t>6. The Indian ruling classes, playing their old trick of 'divide and rule', are splitting the people along religions and are resorting to anti-minority measures so as to divert people's attention away from the economic and political crisis engulfing the country and their day-to-day issues. Demolition of Babri Masjid is a part of this game. All this is a big conspiracy hatched by the ruling classes, to divert the masses from class struggles, nationality struggles and day-to-day partial struggles and to implement unhindered the imperialist-dictated economic policies, joining hands with IMF, World Bank and other imperialist forces; and to see that those who resist these policies remain disunited and immersed in communal chauvinism and ultimately to clamp fascist repression on democratic forces on the pretext of containing communal riots and thus to clear all obstacles in their way to enforce economic and political policies of pillage in pursuance of their class interests.</w:t>
      </w:r>
    </w:p>
    <w:p>
      <w:pPr>
        <w:pStyle w:val="Normal"/>
        <w:rPr/>
      </w:pPr>
      <w:r>
        <w:rPr/>
      </w:r>
    </w:p>
    <w:p>
      <w:pPr>
        <w:pStyle w:val="Normal"/>
        <w:rPr/>
      </w:pPr>
      <w:r>
        <w:rPr/>
        <w:t>So also, to divert people's attention from the many scandals facing the Congress party such as the Bofors, ABB and the stock market scam, the share brokers in Bombay and the power brokers in Delhi together are enacting all these nasty games. The Union Government cry hoarse that there is a foreign hand behind the communal riots. In fact it is the foreign hand alone - of the imperialists - which drives the Congress Government at the centre.</w:t>
      </w:r>
    </w:p>
    <w:p>
      <w:pPr>
        <w:pStyle w:val="Normal"/>
        <w:rPr/>
      </w:pPr>
      <w:r>
        <w:rPr/>
      </w:r>
    </w:p>
    <w:p>
      <w:pPr>
        <w:pStyle w:val="Normal"/>
        <w:rPr/>
      </w:pPr>
      <w:r>
        <w:rPr/>
        <w:t>This conspiracy, to divide the people and divert them from the path of struggle, hatched by the ruling classes and their imperialist masters should be clearly exposed among the people.</w:t>
      </w:r>
    </w:p>
    <w:p>
      <w:pPr>
        <w:pStyle w:val="Normal"/>
        <w:rPr/>
      </w:pPr>
      <w:r>
        <w:rPr/>
      </w:r>
    </w:p>
    <w:p>
      <w:pPr>
        <w:pStyle w:val="Normal"/>
        <w:rPr/>
      </w:pPr>
      <w:r>
        <w:rPr/>
        <w:t>7. Now, after all the damage is done, the union congress government has outlawed RSS, VHP, Bajrang dal, Islamic Seva Sangh and Jamait-e- Islami as communal organizations and dismissed the BJP state governments of UP, MP, Himachal Pradesh and Rajasthan. While the Congress Party cites these actions as proof of its fight against communalism, the BJP and Sangh parivar poses as victim of suppression and dons the garb of martyr for the cause of "democracy". The hypocrisy of these "bans" and the way that these "banned forces" are allowed to be at large and play havoc should be exposed to the public. People should be educated that both the Congress and the BJP are striving their best to perpetuate a permanent cleavage between Hindus and Muslims to serve their own narrow selfish political ends.</w:t>
      </w:r>
    </w:p>
    <w:p>
      <w:pPr>
        <w:pStyle w:val="Normal"/>
        <w:rPr/>
      </w:pPr>
      <w:r>
        <w:rPr/>
      </w:r>
    </w:p>
    <w:p>
      <w:pPr>
        <w:pStyle w:val="Normal"/>
        <w:rPr/>
      </w:pPr>
      <w:r>
        <w:rPr/>
        <w:t>A large-scale propaganda campaign should be launched among the masses to educate them on the above lines, and to harness the present situation to advance the revolution. Defending the rights of the minorities is one of the tasks of the New Democratic Revolution. We should strive hard to stand solidly behind the Muslim people and rousing their awareness draws them into the struggle for New Democratic Revolution. So also the majority of Hindu people should be brought out of the clutches of communal chauvinists. Muslims and the poor among Hindus who constitute a majority of them, should be closely united to fight for not only their day-to-day demands but also to fight shoulder to shoulder in class struggles for their primary problems of land and livelihood.</w:t>
      </w:r>
    </w:p>
    <w:p>
      <w:pPr>
        <w:pStyle w:val="Normal"/>
        <w:rPr/>
      </w:pPr>
      <w:r>
        <w:rPr/>
      </w:r>
    </w:p>
    <w:p>
      <w:pPr>
        <w:pStyle w:val="Normal"/>
        <w:rPr/>
      </w:pPr>
      <w:r>
        <w:rPr/>
        <w:t>While carrying on the above propaganda campaign concrete efforts as follows should be made to defeat Hindu fascist forces.</w:t>
      </w:r>
    </w:p>
    <w:p>
      <w:pPr>
        <w:pStyle w:val="Normal"/>
        <w:rPr/>
      </w:pPr>
      <w:r>
        <w:rPr/>
      </w:r>
    </w:p>
    <w:p>
      <w:pPr>
        <w:pStyle w:val="Normal"/>
        <w:rPr/>
      </w:pPr>
      <w:r>
        <w:rPr/>
        <w:t>In the Muslim basthis, in towns and in villages as well youth organizations and other organizations have to be launched to involve Muslims in a big way.</w:t>
      </w:r>
    </w:p>
    <w:p>
      <w:pPr>
        <w:pStyle w:val="Normal"/>
        <w:rPr/>
      </w:pPr>
      <w:r>
        <w:rPr/>
      </w:r>
    </w:p>
    <w:p>
      <w:pPr>
        <w:pStyle w:val="Normal"/>
        <w:rPr/>
      </w:pPr>
      <w:r>
        <w:rPr/>
        <w:t>At the grass-roots level, (i.e.) in the village, basthis, factory or college uniting all possible forces a strong united front has to be built to isolate, expose and fight the Hindu fascist forces. Not only Muslims, even other minorities as the Adivasis, Dalits, Backward classes and other oppressed sections also should be mobilized on to a single platform usually most of the Hindu chauvinists belongs to upper castes and exploiters. So proper efforts will certainly bring majority of Hindu people into the anti-communal fold. Wherever communal clashes occur, those Hindu communalists responsible for them should be exposed and isolated among the people.</w:t>
      </w:r>
    </w:p>
    <w:p>
      <w:pPr>
        <w:pStyle w:val="Normal"/>
        <w:rPr/>
      </w:pPr>
      <w:r>
        <w:rPr/>
      </w:r>
    </w:p>
    <w:p>
      <w:pPr>
        <w:pStyle w:val="Normal"/>
        <w:rPr/>
      </w:pPr>
      <w:r>
        <w:rPr/>
        <w:t>Wherever possible, the physical attacks of Hindu fascist forces should be repelled and their provocative rath yatras and inciting rallies should be resisted.</w:t>
      </w:r>
    </w:p>
    <w:p>
      <w:pPr>
        <w:pStyle w:val="Normal"/>
        <w:rPr/>
      </w:pPr>
      <w:r>
        <w:rPr/>
      </w:r>
    </w:p>
    <w:p>
      <w:pPr>
        <w:pStyle w:val="Normal"/>
        <w:rPr/>
      </w:pPr>
      <w:r>
        <w:rPr/>
        <w:t>Citizens committees and peace committees should be formed in localities to work for the prevention of communal clashes. All neutrals also should be involved in these efforts.</w:t>
      </w:r>
    </w:p>
    <w:p>
      <w:pPr>
        <w:pStyle w:val="Normal"/>
        <w:rPr/>
      </w:pPr>
      <w:r>
        <w:rPr/>
      </w:r>
    </w:p>
    <w:p>
      <w:pPr>
        <w:pStyle w:val="Normal"/>
        <w:rPr/>
      </w:pPr>
      <w:r>
        <w:rPr/>
        <w:t>The following can form the basis for our campaign against Hindu Communalism,</w:t>
      </w:r>
    </w:p>
    <w:p>
      <w:pPr>
        <w:pStyle w:val="Normal"/>
        <w:rPr/>
      </w:pPr>
      <w:r>
        <w:rPr/>
      </w:r>
    </w:p>
    <w:p>
      <w:pPr>
        <w:pStyle w:val="Normal"/>
        <w:tabs>
          <w:tab w:val="clear" w:pos="720"/>
          <w:tab w:val="left" w:pos="360" w:leader="none"/>
        </w:tabs>
        <w:rPr/>
      </w:pPr>
      <w:r>
        <w:rPr/>
        <w:t xml:space="preserve">• </w:t>
      </w:r>
      <w:r>
        <w:rPr/>
        <w:tab/>
        <w:t>Demolition of Babri Masjid is part of the ruling class conspiracy to incite communal clashes and establish fascist rule.</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Both the Congress and the BJP oppress the minorities. They are hand in glove in thi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Unite the oppressed people! Burry the communalist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Babri Masjid must be rebuilt at the same site!</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Hold judicial enquiry into the murders and atrocities perpetuated by Hindu fascist forces on Muslim people in Bombay last January! The police officers and communalists responsible for these should be punished at once</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Put an end to feudal and imperialist exploitation.</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Put an end to Hindu-Muslim communal clashe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Resist and fight state violence against minoritie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Condemn the Pro-Hindu attitude of the Government.</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Oppressed people of the Hindu faith, minority peoples of Muslim, Sikh, Christian and other religious! Come forward to resist Hindu fascist organizations and the central government that works as their stooge!</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Demolition of Babri Masjid is part of the ruling class conspiracy aimed at dividing people on communal lines and diverting them from their fundamental issue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Opposing the rebuilding of Babri Masjid means helping the Hindu Communalist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Leaving the Babri Masjid dispute to the Supreme Court is sheer opportunism of CPI, CPM, VM group and other fake communist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Such stand appeases Hindu Chauvinists and paves way for fascist rule.</w:t>
      </w:r>
    </w:p>
    <w:p>
      <w:pPr>
        <w:pStyle w:val="Normal"/>
        <w:rPr/>
      </w:pPr>
      <w:r>
        <w:rPr/>
      </w:r>
    </w:p>
    <w:p>
      <w:pPr>
        <w:pStyle w:val="Normal"/>
        <w:rPr/>
      </w:pPr>
      <w:r>
        <w:rPr/>
        <w:t>People should be mobilized in a big way on the above lines and consciousness should be roused among the oppressed minorities to make them all actively participate in the struggle for New Democratic Revolution.</w:t>
      </w:r>
    </w:p>
    <w:p>
      <w:pPr>
        <w:pStyle w:val="Normal"/>
        <w:rPr/>
      </w:pPr>
      <w:r>
        <w:rPr/>
      </w:r>
    </w:p>
    <w:p>
      <w:pPr>
        <w:pStyle w:val="Normal"/>
        <w:rPr>
          <w:b/>
          <w:b/>
          <w:bCs/>
          <w:sz w:val="32"/>
        </w:rPr>
      </w:pPr>
      <w:r>
        <w:rPr>
          <w:b/>
          <w:bCs/>
          <w:sz w:val="32"/>
        </w:rPr>
      </w:r>
    </w:p>
    <w:p>
      <w:pPr>
        <w:pStyle w:val="Normal"/>
        <w:rPr>
          <w:b/>
          <w:b/>
          <w:bCs/>
          <w:sz w:val="32"/>
        </w:rPr>
      </w:pPr>
      <w:r>
        <w:rPr>
          <w:b/>
          <w:bCs/>
          <w:sz w:val="32"/>
        </w:rPr>
        <w:t>YUGOSLAVIA:</w:t>
      </w:r>
    </w:p>
    <w:p>
      <w:pPr>
        <w:pStyle w:val="Normal"/>
        <w:rPr>
          <w:b/>
          <w:b/>
          <w:bCs/>
          <w:sz w:val="32"/>
        </w:rPr>
      </w:pPr>
      <w:r>
        <w:rPr>
          <w:b/>
          <w:bCs/>
          <w:sz w:val="32"/>
        </w:rPr>
        <w:t>CONDEMN THE IMPERIALIST APPEASEMENT! DEFEAT SERBIAN EXPANSIONISM!</w:t>
      </w:r>
    </w:p>
    <w:p>
      <w:pPr>
        <w:pStyle w:val="Normal"/>
        <w:rPr>
          <w:b/>
          <w:b/>
          <w:bCs/>
          <w:sz w:val="32"/>
        </w:rPr>
      </w:pPr>
      <w:r>
        <w:rPr>
          <w:b/>
          <w:bCs/>
          <w:sz w:val="32"/>
        </w:rPr>
      </w:r>
    </w:p>
    <w:p>
      <w:pPr>
        <w:pStyle w:val="Normal"/>
        <w:rPr/>
      </w:pPr>
      <w:r>
        <w:rPr/>
        <w:t>For about two years now civil war has swept Yugoslavia. The decision by the Croat, Slovenian and Bosnian nationalities to secede as a result of Serb domination in multinational Yugoslavia has triggered a massive expansionist offensive by the Serbian bourgeoisie. The greed of the Serbian ruling classes has already consumed up to 1,40,000 men, women, and children in its fire. An estimated 20 lakh people have fled their homes to escape devastation and certain death. The grand plan of 'ethnic cleansing' drawn up by the expansionist Serbs can put Hitler to shame. Not even during World War II did the demography change as swiftly, as completely, as it has done now in this Slavic homeland. And most terrifying of all, the civil war in Yugoslavia holds the whole of the European continent on a precipice. The flames which the Serb expansionist Slobodan Milosevic has ignited, can at any time leap up and engulf not only the Balkans but the whole of Eastern Europe and the CIS, pitting them in a similar war of nationalist hate and revanchist spite.</w:t>
      </w:r>
    </w:p>
    <w:p>
      <w:pPr>
        <w:pStyle w:val="Normal"/>
        <w:rPr/>
      </w:pPr>
      <w:r>
        <w:rPr/>
      </w:r>
    </w:p>
    <w:p>
      <w:pPr>
        <w:pStyle w:val="Normal"/>
        <w:rPr/>
      </w:pPr>
      <w:r>
        <w:rPr/>
        <w:t>What forces have landed the toilers of Yugoslavia in this trauma? Who are to blame and who stand to gain from this war? How have the various imperialist groupings tried to steer the course of the flare up to their advantage?</w:t>
      </w:r>
    </w:p>
    <w:p>
      <w:pPr>
        <w:pStyle w:val="Normal"/>
        <w:rPr/>
      </w:pPr>
      <w:r>
        <w:rPr/>
      </w:r>
    </w:p>
    <w:p>
      <w:pPr>
        <w:pStyle w:val="Normal"/>
        <w:rPr>
          <w:b/>
          <w:b/>
          <w:bCs/>
        </w:rPr>
      </w:pPr>
      <w:r>
        <w:rPr>
          <w:b/>
          <w:bCs/>
        </w:rPr>
        <w:t>Brief History:</w:t>
      </w:r>
    </w:p>
    <w:p>
      <w:pPr>
        <w:pStyle w:val="Normal"/>
        <w:rPr>
          <w:b/>
          <w:b/>
          <w:bCs/>
        </w:rPr>
      </w:pPr>
      <w:r>
        <w:rPr>
          <w:b/>
          <w:bCs/>
        </w:rPr>
      </w:r>
    </w:p>
    <w:p>
      <w:pPr>
        <w:pStyle w:val="Normal"/>
        <w:rPr/>
      </w:pPr>
      <w:r>
        <w:rPr/>
        <w:t>The last third of the 19th and the early part of the 20th centuries witnessed the development of capitalism in Yugoslavia, the emergence of the Serbian, Slovenian and Croatian nations, and subsequently of the other nationalities. In Slovenia and Croatia, falling to the west of Yugoslavia and occupied by the Hapsburg Empire, capitalism was more developed than in Serbia, which was ruled by the Turkish Ottoman Empire.</w:t>
      </w:r>
    </w:p>
    <w:p>
      <w:pPr>
        <w:pStyle w:val="Normal"/>
        <w:rPr/>
      </w:pPr>
      <w:r>
        <w:rPr/>
      </w:r>
    </w:p>
    <w:p>
      <w:pPr>
        <w:pStyle w:val="Normal"/>
        <w:rPr/>
      </w:pPr>
      <w:r>
        <w:rPr/>
        <w:t>Between 1922 and 1928, the nationality struggle intensified. The movement for restructuring the state was particularly strong and was led in the main by the Croatian bourgeoisie. In 1939, the Yugoslavian government headed by Cvetkovic, in an attempt to divide the country between the Croat and Serbian capitalists initiated talks with the Croatian Peasant Party. But before the matter could be resolved World War II had broken out.</w:t>
      </w:r>
    </w:p>
    <w:p>
      <w:pPr>
        <w:pStyle w:val="Normal"/>
        <w:rPr/>
      </w:pPr>
      <w:r>
        <w:rPr/>
      </w:r>
    </w:p>
    <w:p>
      <w:pPr>
        <w:pStyle w:val="Normal"/>
        <w:rPr/>
      </w:pPr>
      <w:r>
        <w:rPr/>
        <w:t>In 1941 Germany and Italy occupied Yugoslavia. The Slovenian and Croatian bourgeoisie surrendered to the fascists and not just that, they mobilized a fascist para-military force called the Ustasha in a bid to jointly overpower the Serb homeland, which remained unoccupied.</w:t>
      </w:r>
    </w:p>
    <w:p>
      <w:pPr>
        <w:pStyle w:val="Normal"/>
        <w:rPr/>
      </w:pPr>
      <w:r>
        <w:rPr/>
      </w:r>
    </w:p>
    <w:p>
      <w:pPr>
        <w:pStyle w:val="Normal"/>
        <w:rPr/>
      </w:pPr>
      <w:r>
        <w:rPr/>
        <w:t>No sooner than a People's Democratic Republic had been established in 1945, Jossip Broz Tito turned revisionist by 1948, broke out from the Socialist camp, and traversing one full circle, embraced America and the moribund west. Hailed as the 'Yugoslavian road to socialism' by the publicists of imperialism, the Tito clique set out establishing a bourgeois dictatorship, stealing the credit even before Khrushchev for being the first to betray the toilers of a socialist homeland.</w:t>
      </w:r>
    </w:p>
    <w:p>
      <w:pPr>
        <w:pStyle w:val="Normal"/>
        <w:rPr/>
      </w:pPr>
      <w:r>
        <w:rPr/>
      </w:r>
    </w:p>
    <w:p>
      <w:pPr>
        <w:pStyle w:val="Normal"/>
        <w:ind w:left="1440" w:firstLine="720"/>
        <w:rPr/>
      </w:pPr>
      <w:r>
        <w:rPr/>
        <w:t>Dispersal of Nationalities in each Republic</w:t>
      </w:r>
    </w:p>
    <w:p>
      <w:pPr>
        <w:pStyle w:val="Normal"/>
        <w:rPr/>
      </w:pPr>
      <w:r>
        <w:rPr/>
        <w:t>Republic        Pop Serb Croat Slovene Muslim Montenegrin Albanian Hungarian Turk others</w:t>
      </w:r>
    </w:p>
    <w:p>
      <w:pPr>
        <w:pStyle w:val="Normal"/>
        <w:ind w:left="720" w:hanging="0"/>
        <w:rPr/>
      </w:pPr>
      <w:r>
        <w:rPr/>
        <w:t xml:space="preserve">        </w:t>
      </w:r>
      <w:r>
        <w:rPr/>
        <w:t>Lakhs  %      %       %         %</w:t>
        <w:tab/>
        <w:tab/>
        <w:t>%</w:t>
        <w:tab/>
        <w:t xml:space="preserve">   %</w:t>
        <w:tab/>
        <w:tab/>
        <w:t>%</w:t>
        <w:tab/>
        <w:t>%       %</w:t>
      </w:r>
    </w:p>
    <w:p>
      <w:pPr>
        <w:pStyle w:val="Normal"/>
        <w:rPr/>
      </w:pPr>
      <w:r>
        <w:rPr/>
        <w:t>Serbia</w:t>
        <w:tab/>
        <w:tab/>
        <w:t>97   68.8    1.6</w:t>
        <w:tab/>
        <w:t xml:space="preserve">   _</w:t>
        <w:tab/>
        <w:t xml:space="preserve">    _</w:t>
        <w:tab/>
        <w:t xml:space="preserve">            _</w:t>
        <w:tab/>
        <w:t xml:space="preserve">      14.0</w:t>
        <w:tab/>
        <w:t>4.2</w:t>
        <w:tab/>
        <w:t>_</w:t>
        <w:tab/>
        <w:t>13.4</w:t>
      </w:r>
    </w:p>
    <w:p>
      <w:pPr>
        <w:pStyle w:val="Normal"/>
        <w:rPr/>
      </w:pPr>
      <w:r>
        <w:rPr/>
        <w:t>Croatia</w:t>
        <w:tab/>
        <w:tab/>
        <w:t>47   11.0  75.0</w:t>
        <w:tab/>
        <w:t xml:space="preserve">   _</w:t>
        <w:tab/>
        <w:t xml:space="preserve">    _</w:t>
        <w:tab/>
        <w:t xml:space="preserve">            _</w:t>
        <w:tab/>
        <w:t xml:space="preserve">          _</w:t>
        <w:tab/>
        <w:t>_</w:t>
        <w:tab/>
        <w:t>_</w:t>
        <w:tab/>
        <w:t>14.0</w:t>
      </w:r>
    </w:p>
    <w:p>
      <w:pPr>
        <w:pStyle w:val="Normal"/>
        <w:rPr/>
      </w:pPr>
      <w:r>
        <w:rPr/>
        <w:t>BosHerzg.</w:t>
        <w:tab/>
        <w:t>44   32.0  18.4</w:t>
        <w:tab/>
        <w:t xml:space="preserve">   _</w:t>
        <w:tab/>
        <w:t xml:space="preserve">  39.5</w:t>
        <w:tab/>
        <w:t xml:space="preserve">            _</w:t>
        <w:tab/>
        <w:t xml:space="preserve">          _</w:t>
        <w:tab/>
        <w:t>_</w:t>
        <w:tab/>
        <w:t>_</w:t>
        <w:tab/>
        <w:t>11.1</w:t>
      </w:r>
    </w:p>
    <w:p>
      <w:pPr>
        <w:pStyle w:val="Normal"/>
        <w:rPr/>
      </w:pPr>
      <w:r>
        <w:rPr/>
        <w:t>Voivodina</w:t>
        <w:tab/>
        <w:t>20   54.4    5.4</w:t>
        <w:tab/>
        <w:t xml:space="preserve">   _</w:t>
        <w:tab/>
        <w:t xml:space="preserve">    _</w:t>
        <w:tab/>
        <w:t xml:space="preserve">            _</w:t>
        <w:tab/>
        <w:t xml:space="preserve">          _          18.9</w:t>
        <w:tab/>
        <w:t>_</w:t>
        <w:tab/>
        <w:t>21.3</w:t>
      </w:r>
    </w:p>
    <w:p>
      <w:pPr>
        <w:pStyle w:val="Normal"/>
        <w:rPr/>
      </w:pPr>
      <w:r>
        <w:rPr/>
        <w:t>Kosovo</w:t>
        <w:tab/>
        <w:t>20     6.0     _</w:t>
        <w:tab/>
        <w:t xml:space="preserve">   _</w:t>
        <w:tab/>
        <w:t xml:space="preserve">    _                 1.5              90.0</w:t>
        <w:tab/>
        <w:t>_</w:t>
        <w:tab/>
        <w:t>_</w:t>
        <w:tab/>
        <w:t xml:space="preserve"> 4.0</w:t>
      </w:r>
    </w:p>
    <w:p>
      <w:pPr>
        <w:pStyle w:val="Normal"/>
        <w:rPr/>
      </w:pPr>
      <w:r>
        <w:rPr/>
        <w:t>Macedonia</w:t>
        <w:tab/>
        <w:t>20     2.3     _</w:t>
        <w:tab/>
        <w:t xml:space="preserve">   _</w:t>
        <w:tab/>
        <w:t xml:space="preserve">  67.0</w:t>
        <w:tab/>
        <w:t xml:space="preserve">            _                19.8</w:t>
        <w:tab/>
        <w:t>_         4.5</w:t>
        <w:tab/>
        <w:t xml:space="preserve"> 6.4</w:t>
      </w:r>
    </w:p>
    <w:p>
      <w:pPr>
        <w:pStyle w:val="Normal"/>
        <w:rPr/>
      </w:pPr>
      <w:r>
        <w:rPr/>
        <w:t>Slovenia          19     2.2   2.9   90.5</w:t>
        <w:tab/>
        <w:t xml:space="preserve">    _</w:t>
        <w:tab/>
        <w:tab/>
        <w:t>_</w:t>
        <w:tab/>
        <w:t xml:space="preserve">         _</w:t>
        <w:tab/>
        <w:tab/>
        <w:t>_</w:t>
        <w:tab/>
        <w:t>_</w:t>
        <w:tab/>
        <w:t xml:space="preserve"> 4.4</w:t>
      </w:r>
    </w:p>
    <w:p>
      <w:pPr>
        <w:pStyle w:val="Normal"/>
        <w:rPr/>
      </w:pPr>
      <w:r>
        <w:rPr/>
        <w:t>Monteneg       6.2       _     _       _</w:t>
        <w:tab/>
        <w:t xml:space="preserve">  13.4</w:t>
        <w:tab/>
        <w:t xml:space="preserve">         68.5</w:t>
        <w:tab/>
        <w:t xml:space="preserve">       6.5   </w:t>
        <w:tab/>
        <w:t>_</w:t>
        <w:tab/>
        <w:t>_         11.6</w:t>
      </w:r>
    </w:p>
    <w:p>
      <w:pPr>
        <w:pStyle w:val="Normal"/>
        <w:rPr/>
      </w:pPr>
      <w:r>
        <w:rPr/>
      </w:r>
    </w:p>
    <w:p>
      <w:pPr>
        <w:pStyle w:val="Normal"/>
        <w:rPr/>
      </w:pPr>
      <w:r>
        <w:rPr/>
        <w:t>The oppressive relations of capitalist production took a toll on the economy very soon. The growth index of the Gross Social Product between 1947-1962, which stood at 483.3, sunk to</w:t>
      </w:r>
    </w:p>
    <w:p>
      <w:pPr>
        <w:pStyle w:val="Normal"/>
        <w:rPr/>
      </w:pPr>
      <w:r>
        <w:rPr/>
        <w:t>196.1 between 1962-72. By 1963, unemployment figures reached 3.39 lakhs or 10% of the entire number of employed. By 1978, the Yugoslav rulers transacted a structural adjustment loan with the IMF. By 1981 unemployment jumped to 5.7 lakhs and by 1989 this grew even further to cross the 8-lakh mark. In 1989, the Yugoslav bourgeoisie went in for another loan from the IMF.</w:t>
      </w:r>
    </w:p>
    <w:p>
      <w:pPr>
        <w:pStyle w:val="Normal"/>
        <w:rPr/>
      </w:pPr>
      <w:r>
        <w:rPr/>
        <w:t>The conditionalities of which proved disastrous. The exchange rate for one US dollar went up from 152.82 Dinars in 1984 to 2,500 Dinars in 1990. Inflation, which stood at 77% in 1985, jumped to 199% in 1988 and hovered around 1,256% in 1989. The monthly inflation rate stood at 64.3%. More than 7 lakh Yugoslavs emigrated in search of jobs by 1970. These non-resident Yugoslavs emerged as the country's Seventh Republic, however out side the ambit of Belgrade. For instance, Milan</w:t>
        <w:tab/>
        <w:t xml:space="preserve">Panic, Yugoslavia's Federal Prime Minister remains to this day an  American citizen and a millionaire controlling a chain of pharmaceutical companies in the USA. By the time Tito died in 1980, Yugoslavia had just about completed one full circle. It was as in the 1940s ripe once again for social revolution. </w:t>
      </w:r>
    </w:p>
    <w:p>
      <w:pPr>
        <w:pStyle w:val="Normal"/>
        <w:rPr/>
      </w:pPr>
      <w:r>
        <w:rPr/>
      </w:r>
    </w:p>
    <w:p>
      <w:pPr>
        <w:pStyle w:val="Normal"/>
        <w:rPr>
          <w:b/>
          <w:b/>
          <w:bCs/>
        </w:rPr>
      </w:pPr>
      <w:r>
        <w:rPr>
          <w:b/>
          <w:bCs/>
        </w:rPr>
        <w:t xml:space="preserve">Chessboard for the Imperialists: </w:t>
      </w:r>
    </w:p>
    <w:p>
      <w:pPr>
        <w:pStyle w:val="Normal"/>
        <w:rPr>
          <w:b/>
          <w:b/>
          <w:bCs/>
        </w:rPr>
      </w:pPr>
      <w:r>
        <w:rPr>
          <w:b/>
          <w:bCs/>
        </w:rPr>
      </w:r>
    </w:p>
    <w:p>
      <w:pPr>
        <w:pStyle w:val="Normal"/>
        <w:rPr/>
      </w:pPr>
      <w:r>
        <w:rPr/>
        <w:t>In the first years of capitalist restoration, it was US imperialism that had its hands on all of Yugoslavia. But once the Khrushchev clique took the CPSU by stealth, Tito like his other Balkan bureaucrats sought close ties with the rising super power. 6y the early 1970s, USSR contended with its US counterpart for dominating Yugoslavia.</w:t>
      </w:r>
    </w:p>
    <w:p>
      <w:pPr>
        <w:pStyle w:val="Normal"/>
        <w:rPr/>
      </w:pPr>
      <w:r>
        <w:rPr/>
      </w:r>
    </w:p>
    <w:p>
      <w:pPr>
        <w:pStyle w:val="Normal"/>
        <w:rPr/>
      </w:pPr>
      <w:r>
        <w:rPr/>
        <w:t>In 1970, 32% and 56% of all exports, and 40% and 49% of all Yugoslavian imports went to and came from the COMECON and the capitalist west respectively. Shortly afterwards, the USSR emerged as its single biggest trading partner. By mid 80s, USSR already had made investments in more than 100 big industries in the country.</w:t>
      </w:r>
    </w:p>
    <w:p>
      <w:pPr>
        <w:pStyle w:val="Normal"/>
        <w:rPr/>
      </w:pPr>
      <w:r>
        <w:rPr/>
      </w:r>
    </w:p>
    <w:p>
      <w:pPr>
        <w:pStyle w:val="Normal"/>
        <w:rPr/>
      </w:pPr>
      <w:r>
        <w:rPr/>
        <w:t>But the weakening of both the Super Powers and the subsequent collapse of the Soviet Super Power set about a new phase in inter-imperialist contention for Yugoslavia. The German imperialists, who by 1990 pushed USA to the fifth and USSR to the second place, quickly filled this yawning gap and the new united Germany emerged as the biggest taker in trade with Yugoslavia.</w:t>
      </w:r>
    </w:p>
    <w:p>
      <w:pPr>
        <w:pStyle w:val="Normal"/>
        <w:rPr/>
      </w:pPr>
      <w:r>
        <w:rPr/>
      </w:r>
    </w:p>
    <w:p>
      <w:pPr>
        <w:pStyle w:val="Normal"/>
        <w:rPr/>
      </w:pPr>
      <w:r>
        <w:rPr/>
        <w:t>Slovenia and Croatia, the two Republics with proximity to Germany, whose compradors were nourished by Austrian and German capital, have over the years restored their century-old ties with the German capitalists. German trade and investment is concentrated in these two nationalities; and lakhs of German tourists flocking the Dalmatian coast each year, find in Croatia a second home, in addition, the several thousand Croat and Slovenian residents in Austria and Germany who, tied culturally, economically and politically to the German machine, are a sure reserve for the German imperialists in their pillage of Yugoslavia. Thus not only in economic terms, but also in cultural terms the Soviets and Americans have been conveniently nudged out of this part of Yugoslavia, transforming it, by all means, into a perfect German enclave.</w:t>
      </w:r>
    </w:p>
    <w:p>
      <w:pPr>
        <w:pStyle w:val="Normal"/>
        <w:rPr/>
      </w:pPr>
      <w:r>
        <w:rPr/>
      </w:r>
    </w:p>
    <w:p>
      <w:pPr>
        <w:pStyle w:val="Normal"/>
        <w:rPr>
          <w:b/>
          <w:b/>
          <w:bCs/>
        </w:rPr>
      </w:pPr>
      <w:r>
        <w:rPr>
          <w:b/>
          <w:bCs/>
        </w:rPr>
        <w:t>Overview of Yugoslavia's Nationalities:</w:t>
      </w:r>
    </w:p>
    <w:p>
      <w:pPr>
        <w:pStyle w:val="Normal"/>
        <w:rPr>
          <w:b/>
          <w:b/>
          <w:bCs/>
        </w:rPr>
      </w:pPr>
      <w:r>
        <w:rPr>
          <w:b/>
          <w:bCs/>
        </w:rPr>
      </w:r>
    </w:p>
    <w:p>
      <w:pPr>
        <w:pStyle w:val="Normal"/>
        <w:rPr/>
      </w:pPr>
      <w:r>
        <w:rPr/>
        <w:t>The former Yugoslavia, with a population of 2.5 crores was a multinational country. The proportion of the various nationalities in the total population of the country ran thus: Serbs-38%, Croats-21%, Muslims-10%, Slovenes-8%, Albanians-8%, Macedonians-6%, Montenegrins-3%, Hungarians-2% and others-4%.</w:t>
      </w:r>
    </w:p>
    <w:p>
      <w:pPr>
        <w:pStyle w:val="Normal"/>
        <w:rPr/>
      </w:pPr>
      <w:r>
        <w:rPr/>
      </w:r>
    </w:p>
    <w:p>
      <w:pPr>
        <w:pStyle w:val="Normal"/>
        <w:rPr/>
      </w:pPr>
      <w:r>
        <w:rPr/>
        <w:t>From the above figures and the following table it is clear that the single biggest nationality in population and area it occupies are the Serbs. The Serbian nation dominates the economy, controls the League of Communists of Yugoslavia (LCY), and runs the Federal Army. Nearly Serbs dominate 70% of the Federal Army.</w:t>
      </w:r>
    </w:p>
    <w:p>
      <w:pPr>
        <w:pStyle w:val="Normal"/>
        <w:rPr/>
      </w:pPr>
      <w:r>
        <w:rPr/>
      </w:r>
    </w:p>
    <w:p>
      <w:pPr>
        <w:pStyle w:val="Normal"/>
        <w:rPr/>
      </w:pPr>
      <w:r>
        <w:rPr/>
        <w:t>The Serbs are not confined to the Serbian Republic alone but are spread out, just as in the case of Russia in the CIS. They dominate Vojvodina and are a big majority in Bosnia and not insignificant in Croatia. This pattern in the demography provides the basis for the Serbian expansionist drive and its demand for a Greater Serbia.</w:t>
      </w:r>
    </w:p>
    <w:p>
      <w:pPr>
        <w:pStyle w:val="Normal"/>
        <w:rPr/>
      </w:pPr>
      <w:r>
        <w:rPr/>
      </w:r>
    </w:p>
    <w:p>
      <w:pPr>
        <w:pStyle w:val="Normal"/>
        <w:rPr/>
      </w:pPr>
      <w:r>
        <w:rPr/>
        <w:t>The religious differences among the Slavic peoples of Yugoslavia overlap with the nationality divisions and remain a fountainhead of reaction from which the bourgeoisie has never hesitated to draw succor. Serbs, like the Russians, worship the orthodox Christian Church. The Croats are all Roman Catholic just as the Slovenes are, and nearly half the Bosnians and all the Albanians are Muslim.</w:t>
      </w:r>
    </w:p>
    <w:p>
      <w:pPr>
        <w:pStyle w:val="Normal"/>
        <w:rPr/>
      </w:pPr>
      <w:r>
        <w:rPr/>
      </w:r>
    </w:p>
    <w:p>
      <w:pPr>
        <w:pStyle w:val="Normal"/>
        <w:rPr/>
      </w:pPr>
      <w:r>
        <w:rPr/>
        <w:t>This then is the complex mosaic of the nationalities in Yugoslavia. While for the class-conscious vanguard, this calls for the creation of unity, for the bourgeoisie nationality differences always remain a reserve to divide the people.</w:t>
      </w:r>
    </w:p>
    <w:p>
      <w:pPr>
        <w:pStyle w:val="Normal"/>
        <w:rPr/>
      </w:pPr>
      <w:r>
        <w:rPr/>
      </w:r>
    </w:p>
    <w:p>
      <w:pPr>
        <w:pStyle w:val="Normal"/>
        <w:rPr/>
      </w:pPr>
      <w:r>
        <w:rPr/>
      </w:r>
    </w:p>
    <w:p>
      <w:pPr>
        <w:pStyle w:val="Normal"/>
        <w:rPr>
          <w:b/>
          <w:b/>
          <w:bCs/>
        </w:rPr>
      </w:pPr>
      <w:r>
        <w:rPr>
          <w:b/>
          <w:bCs/>
        </w:rPr>
        <w:t>A Serbian Regime in Yugoslavia:</w:t>
      </w:r>
    </w:p>
    <w:p>
      <w:pPr>
        <w:pStyle w:val="Normal"/>
        <w:rPr>
          <w:b/>
          <w:b/>
          <w:bCs/>
        </w:rPr>
      </w:pPr>
      <w:r>
        <w:rPr>
          <w:b/>
          <w:bCs/>
        </w:rPr>
      </w:r>
    </w:p>
    <w:p>
      <w:pPr>
        <w:pStyle w:val="Normal"/>
        <w:rPr/>
      </w:pPr>
      <w:r>
        <w:rPr/>
        <w:t>The northern lowlands forming a contiguous strip running from Slovenia in the west, through northern and eastern Croatia, and then passing through southern Vojvodina, enters and finally folds up in northern and central Serbia. This belt remains the fertile lowland, the cradle for the development of capitalism in Yugoslavia. The country's biggest urban centres and most of its agricultural production are concentrated here. No wonder that the first nationalities to evolve historically have been the Slovenian, Croatian and Serbian nationalities, the three of which have divided among themselves the fertile northern lowlands.</w:t>
      </w:r>
    </w:p>
    <w:p>
      <w:pPr>
        <w:pStyle w:val="Normal"/>
        <w:rPr/>
      </w:pPr>
      <w:r>
        <w:rPr/>
      </w:r>
    </w:p>
    <w:p>
      <w:pPr>
        <w:pStyle w:val="Normal"/>
        <w:rPr/>
      </w:pPr>
      <w:r>
        <w:rPr/>
        <w:t>The anti-fascist struggle led by the communists after 1939, which was fought basically by relying on the strength of the Serbs also contained within it, the seeds of pre-empting a Croatian coup backed by her German masters. The Serbian capitalists who sailed with the workers during the war did seek to make a counter-revolution as soon as it ended. Unable to achieve it on their own independent strength, they realized it through the Tito clique and thus, they came to dominate the political and economic life of Yugoslavia through the centralized and consolidated instrument of the LCY as never before. The restoration of capitalism in 1948 in Yugoslavia at the same time jockeyed the Serbian bourgeoisie to dizzy heights. And naturally, the Serbian capitalists turned this position of command to its best advantage.</w:t>
      </w:r>
    </w:p>
    <w:p>
      <w:pPr>
        <w:pStyle w:val="Normal"/>
        <w:rPr/>
      </w:pPr>
      <w:r>
        <w:rPr/>
      </w:r>
    </w:p>
    <w:p>
      <w:pPr>
        <w:pStyle w:val="Normal"/>
        <w:rPr/>
      </w:pPr>
      <w:r>
        <w:rPr/>
        <w:t>While the electrical and light industries remained with the Slovenians and Croats, the heavy industry and the armaments industry were concentrated in exclusively Serb enclaves. Serb-dominated Vojvodina emerged as the breadbasket. In the name of developing the backward regions, the Serbians placed considerable capital in areas subject to its control. The restoration of capitalism had principally served to foster Serbian capitalism.</w:t>
      </w:r>
    </w:p>
    <w:p>
      <w:pPr>
        <w:pStyle w:val="Normal"/>
        <w:rPr/>
      </w:pPr>
      <w:r>
        <w:rPr/>
      </w:r>
    </w:p>
    <w:p>
      <w:pPr>
        <w:pStyle w:val="Normal"/>
        <w:rPr/>
      </w:pPr>
      <w:r>
        <w:rPr/>
        <w:t>The first to react was naturally the Croatian bourgeoisie, which had the most to lose by the gain of the Serbian capitalists. This opposition was initially confined to struggles within the LCY and often resulted in political and economic measures, which sought to appease and accommodate the truant capitalists. The 1950s was a decade of concealed bargaining. As a result in 1953, 1955 and 1956 a series of laws were passed which partially transferred the powers of the central and state bodies to Republican and local agencies. While such measures upset the Serbian big bureaucrats, it was greatly welcomed by the small Serbian moneybags. In 1954, the third plenum of the CC of the LCY in criticizing the so- called liquidationist line of Milovan Djilas, opposed it on the grounds that it would breakup the capacity for the bureaucrat bourgeoisie to control the economy as it openly spoke of introducing a multiparty system catering to the interests of the various capitalists of the different republics. The 1960s saw the further intensification of the contradiction between the monopoly bureaucrat Serbian bourgeoisie and the people of the various nationalities, resulting in the winning of several concessions for the capitalists of the Republics.</w:t>
      </w:r>
    </w:p>
    <w:p>
      <w:pPr>
        <w:pStyle w:val="Normal"/>
        <w:rPr/>
      </w:pPr>
      <w:r>
        <w:rPr/>
      </w:r>
    </w:p>
    <w:p>
      <w:pPr>
        <w:pStyle w:val="Normal"/>
        <w:rPr/>
      </w:pPr>
      <w:r>
        <w:rPr/>
        <w:t>In 1963 the constitution further extended the rights of the Republics, particularly in the sphere of legislation, finance and foreign trade. This in particular gave a boost to the Slovenian and Croatian capitalists to enter into direct relations with their German masters. In 1968 the defense apparatus was reformed, whereby territorial and other defense bodies linked with the military general staff were organized on a Republican basis. The end of the 1960s witnessed a downturn in the pace of economic development and the stagnation coupled with a drastic rise in unemployment, particularly in the Ron-Serbian nationalities. In autumn 1971 the frustrated Croatian bourgeoisie rallied the simmering middle and semi-proletarian classes who had begun to experience the bitterness of stagnation in the form of unemployment. Hundreds took to the streets of Zagreb, and shouting down the Tito clique they demanded among others for a separate Croatian homeland. This uprising was put down fiercely.</w:t>
      </w:r>
    </w:p>
    <w:p>
      <w:pPr>
        <w:pStyle w:val="Normal"/>
        <w:rPr/>
      </w:pPr>
      <w:r>
        <w:rPr/>
      </w:r>
    </w:p>
    <w:p>
      <w:pPr>
        <w:pStyle w:val="Normal"/>
        <w:rPr/>
      </w:pPr>
      <w:r>
        <w:rPr/>
        <w:t>In the 1980s Croatian events repeated themselves in Slovenia and in 1989 in Kosovo. The fight against Serbian domination had easily become an all-Yugoslavian affair. In the late 1980s, the capitalists of Croatia, Slovenia, Bosnia and Macedonia in a coordinated effort to change the Federal Constitution demanded in the federal parliament greater autonomy for the republics. The Serb-dominated parliament however vetoed this. For months, negotiations ensued for the formation of a looser federation of autonomous states. However, the Serbs dashed even these hopes.</w:t>
      </w:r>
    </w:p>
    <w:p>
      <w:pPr>
        <w:pStyle w:val="Normal"/>
        <w:rPr/>
      </w:pPr>
      <w:r>
        <w:rPr/>
      </w:r>
    </w:p>
    <w:p>
      <w:pPr>
        <w:pStyle w:val="Normal"/>
        <w:rPr/>
      </w:pPr>
      <w:r>
        <w:rPr/>
        <w:t>Owing to the path of development, which Yugoslavia had pursued, the all-pervasive crisis that the country was slipping into, and the contradiction between the Serbian and other nationalities the LCY could no more serve as the vehicle for administering the country. Despite all attempts to contain the various bourgeois groupings and interests, the LCY was far outstretched. This crisis which witnessed the fracturing and splintering of the various economic classes and groups in the form of the emergence of different political parties was disguised and made respectful before the people as multiparty parliamentary democracy.</w:t>
      </w:r>
    </w:p>
    <w:p>
      <w:pPr>
        <w:pStyle w:val="Normal"/>
        <w:rPr/>
      </w:pPr>
      <w:r>
        <w:rPr/>
      </w:r>
    </w:p>
    <w:p>
      <w:pPr>
        <w:pStyle w:val="Normal"/>
        <w:rPr/>
      </w:pPr>
      <w:r>
        <w:rPr/>
        <w:t>Party apparatchiks who ruled through the LCY in the name of communism, doffed the old cloak as it had come to be grossly hated by the people and thus became irrelevant. In all the parties that sprung up in the various Republics there were the unmistakable Yelstins - one-time "communist” bosses - who formed government and ruled. In Serbia this spell of glasnost pushed men like Slobodan Milosevic and his Serb Socialist Party, which is, but a re-christened version of the Serbian contingent of the LCY, to power. The elections also placed para-military fascist groupings such as Vojislav Sesel] and his 'Chetniks' and Zeljko "Arkan" Raznjatori, a criminal confirmed gangster as the 'Radical' opposition to the 'Socialist' Slobodan. In Serbia, bourgeoisie parliamentary democracy has only been an attempt to openly legitimize aggressive expansionism and rising fascism. In Croatia and Slovenia where conservatism takes on different contours, the people routed the LCY due to their bitter hatred for it in the 1988 elections.</w:t>
      </w:r>
    </w:p>
    <w:p>
      <w:pPr>
        <w:pStyle w:val="Normal"/>
        <w:rPr/>
      </w:pPr>
      <w:r>
        <w:rPr/>
      </w:r>
    </w:p>
    <w:p>
      <w:pPr>
        <w:pStyle w:val="Normal"/>
        <w:rPr>
          <w:b/>
          <w:b/>
          <w:bCs/>
        </w:rPr>
      </w:pPr>
      <w:r>
        <w:rPr>
          <w:b/>
          <w:bCs/>
        </w:rPr>
        <w:t>Game plan for a Greater Serbia:</w:t>
      </w:r>
    </w:p>
    <w:p>
      <w:pPr>
        <w:pStyle w:val="Normal"/>
        <w:rPr>
          <w:b/>
          <w:b/>
          <w:bCs/>
        </w:rPr>
      </w:pPr>
      <w:r>
        <w:rPr>
          <w:b/>
          <w:bCs/>
        </w:rPr>
      </w:r>
    </w:p>
    <w:p>
      <w:pPr>
        <w:pStyle w:val="Normal"/>
        <w:rPr/>
      </w:pPr>
      <w:r>
        <w:rPr/>
        <w:t>After putting the question of secession to a referendum and receiving a thumping "yes" from the people, both the Slovenian and Croatian parliaments declared independence from Yugoslavia on 25 June 1991. These two governments immediately came out with their own currencies, collected and retained all federal taxes for themselves, set up independent check-posts to monitor the international border, and encircled and blockaded Federal Army camps located on their territory in a move to paralyze any attempt at a lightening Serb military strike. Further both governments issued appeals to their citizens to desert the Federal Army.</w:t>
      </w:r>
    </w:p>
    <w:p>
      <w:pPr>
        <w:pStyle w:val="Normal"/>
        <w:rPr/>
      </w:pPr>
      <w:r>
        <w:rPr/>
      </w:r>
    </w:p>
    <w:p>
      <w:pPr>
        <w:pStyle w:val="Normal"/>
        <w:rPr/>
      </w:pPr>
      <w:r>
        <w:rPr/>
        <w:t>In a few months Bosnia-Herzegovina, Macedonia and then Kosovo followed suit in proclaiming independence. The Kosovo and Vojvodinan parliaments were scrapped and Slobodan annulled their status as Autonomous Republics within Serbia. They were gobbled up by Serbian decree. In Kosovo, however, the Albanian shadow parliament has, after an underground franchise, resolved to secede from Yugoslavia. With this all the major non- Serbian nationalities of Yugoslavia had made-up their minds to quit.</w:t>
      </w:r>
    </w:p>
    <w:p>
      <w:pPr>
        <w:pStyle w:val="Normal"/>
        <w:rPr/>
      </w:pPr>
      <w:r>
        <w:rPr/>
      </w:r>
    </w:p>
    <w:p>
      <w:pPr>
        <w:pStyle w:val="Normal"/>
        <w:rPr/>
      </w:pPr>
      <w:r>
        <w:rPr/>
        <w:t>The strategy of the Serbs was to alter the map of the Republics and thereby change the map of Serbia itself by forming a Greater Serbia. It decided not only to mobilize Serbs living in Croatia and Bosnia to break away, but it decided to do this by barging in, occupying and depopulating Croats and Bosnians and settling migrant Serbs on such territory, thereby carving up a vast territory wherein a contiguous two-thirds of the former Yugoslavia would still remain under Serb bourgeois rule, containing in its frontiers most of the fertile low land plains, most of the forest wealth, all the towns and industrial centres east of Zagreb, the chief mineral centres, and a panoramic opening into the Dalmatian coast to include the Adriatic port towns of Dubrovnik and split. This was the game plan of the expansionist Serbs. A plan for territory, a plan for domination, a plan for 'ethnic cleansing’ and a plan for ethnic extermination.</w:t>
      </w:r>
    </w:p>
    <w:p>
      <w:pPr>
        <w:pStyle w:val="Normal"/>
        <w:rPr/>
      </w:pPr>
      <w:r>
        <w:rPr/>
      </w:r>
    </w:p>
    <w:p>
      <w:pPr>
        <w:pStyle w:val="Normal"/>
        <w:rPr/>
      </w:pPr>
      <w:r>
        <w:rPr/>
        <w:t>The Croatian people were thus compelled to go into a war to liberate themselves from Serbian domination and oppression. The Croatian bourgeoisie conveniently utilized the anti-Serb hatred and wrath of the Croatians and mobilized the Croatian nation under its leadership with the backing of the German imperialists.</w:t>
      </w:r>
    </w:p>
    <w:p>
      <w:pPr>
        <w:pStyle w:val="Normal"/>
        <w:rPr/>
      </w:pPr>
      <w:r>
        <w:rPr/>
      </w:r>
    </w:p>
    <w:p>
      <w:pPr>
        <w:pStyle w:val="Normal"/>
        <w:rPr/>
      </w:pPr>
      <w:r>
        <w:rPr/>
        <w:t>The war broke out on 25 June 1991. For the Slovenians, winning independence from Serbia was relatively easy. Situated at a great distance form the Serb heartland, with a 90.5% Slovenian and a miniscule Serb population, and separated by a vast expanse of hostile Croatian territory, it became near impossible for the Serbs to wage a ground war on Slovenian territory. Thus Slovenia won its war without fighting it.</w:t>
      </w:r>
    </w:p>
    <w:p>
      <w:pPr>
        <w:pStyle w:val="Normal"/>
        <w:rPr/>
      </w:pPr>
      <w:r>
        <w:rPr/>
      </w:r>
    </w:p>
    <w:p>
      <w:pPr>
        <w:pStyle w:val="Normal"/>
        <w:rPr/>
      </w:pPr>
      <w:r>
        <w:rPr/>
        <w:t>But the Croatians faced severe losses in their war against Serbians. Through two massive offensives the Serbian bourgeoisie acquired several hundred villages of rich agricultural land, the biggest cities of Croatia save its capital, Zagreb, and a vast opening to the Adriatic. With the loss of territory and the subsequent 'ethnic cleansing' resulting in the lack of a Croat population within enemy lines the prospects of sustained partisan warfare is defeated.</w:t>
      </w:r>
    </w:p>
    <w:p>
      <w:pPr>
        <w:pStyle w:val="Normal"/>
        <w:rPr/>
      </w:pPr>
      <w:r>
        <w:rPr/>
        <w:t>The initial offensives on Croatia yielded quick victories what with 30% of Croat territory falling under Serb control. By the end of 1992 the war had taken 12,000 lives. Now after taking what it wanted in Croatia the war monster opened a new front. The Bosnian war commenced. A war whose brutalities defeat description.</w:t>
      </w:r>
    </w:p>
    <w:p>
      <w:pPr>
        <w:pStyle w:val="Normal"/>
        <w:rPr/>
      </w:pPr>
      <w:r>
        <w:rPr/>
      </w:r>
    </w:p>
    <w:p>
      <w:pPr>
        <w:pStyle w:val="Normal"/>
        <w:rPr>
          <w:b/>
          <w:b/>
          <w:bCs/>
        </w:rPr>
      </w:pPr>
      <w:r>
        <w:rPr>
          <w:b/>
          <w:bCs/>
        </w:rPr>
        <w:t>The Bosnian Apocalypse:</w:t>
      </w:r>
    </w:p>
    <w:p>
      <w:pPr>
        <w:pStyle w:val="Normal"/>
        <w:rPr>
          <w:b/>
          <w:b/>
          <w:bCs/>
        </w:rPr>
      </w:pPr>
      <w:r>
        <w:rPr>
          <w:b/>
          <w:bCs/>
        </w:rPr>
      </w:r>
    </w:p>
    <w:p>
      <w:pPr>
        <w:pStyle w:val="Normal"/>
        <w:rPr/>
      </w:pPr>
      <w:r>
        <w:rPr/>
        <w:t>The declaration of independence by Bosnia came in December 1991. In April the Serbian offensive was launched. In a month's time 70% of Bosnian territory was seized, and except Sarajevo, its capital, most other towns of significance were captured. Nearly one lakh Federal</w:t>
      </w:r>
    </w:p>
    <w:p>
      <w:pPr>
        <w:pStyle w:val="Normal"/>
        <w:rPr/>
      </w:pPr>
      <w:r>
        <w:rPr/>
        <w:t>Army soldiers and another 60,000 para-military Chetniks under the leadership of the Bosnian Serb fascist, Radovan Karadzic, routed the 40,000 strong Muslim forces, which remained by and large unarmed and untrained. Also, the urban composition of the Bosnian Muslims has undercut room to maneuver and left them with less than 8% of Bosnian territory by the time the offensive ended. The Serb occupation has not only meant the eclipse of the power of Muslim leaders such as Alija Izetbegovich but the very wiping out of Muslims from the face of Bosnia.</w:t>
      </w:r>
    </w:p>
    <w:p>
      <w:pPr>
        <w:pStyle w:val="Normal"/>
        <w:rPr/>
      </w:pPr>
      <w:r>
        <w:rPr/>
      </w:r>
    </w:p>
    <w:p>
      <w:pPr>
        <w:pStyle w:val="Normal"/>
        <w:rPr/>
      </w:pPr>
      <w:r>
        <w:rPr/>
        <w:t>The marauding Chetniks have left a sordid tale of death, devastation and pillage. Four-year-olds have been gang raped, nor have grandmothers been spared. The Bosnian offensive was ethnic clear felling. More than one lakh Muslims have been killed and the homeless seeking refuge have shot up to more than 20 lakhs. 14 lakh children have been traumatized. The five-lakh population of Sarajevo decreased to 3.8 lakhs by March this year. Already 11,000 Sarajevo’s have been killed and 50,000 wounded. Serbs have setup more than 105 concentration camps of civilian hostages in the occupied territory.</w:t>
      </w:r>
    </w:p>
    <w:p>
      <w:pPr>
        <w:pStyle w:val="Normal"/>
        <w:rPr/>
      </w:pPr>
      <w:r>
        <w:rPr/>
      </w:r>
    </w:p>
    <w:p>
      <w:pPr>
        <w:pStyle w:val="Normal"/>
        <w:rPr/>
      </w:pPr>
      <w:r>
        <w:rPr/>
        <w:t>This is in short the price the Sarajevo’s have paid for sustaining the yearlong siege.</w:t>
      </w:r>
    </w:p>
    <w:p>
      <w:pPr>
        <w:pStyle w:val="Normal"/>
        <w:rPr/>
      </w:pPr>
      <w:r>
        <w:rPr/>
        <w:t>No wonder in August 1992, the Bosnian Serb leader Karadzic declared: "We have everything. All we need now is a negotiated settlement". He was quite right since the main objectives of the war had been achieved. Hundreds of square kilometers of Bosnian and Croat territory had been won. Montenegro and Vojvodina were forced into submission. The Kosovos had been emasculated to silence. The contours of a Great Serbia had already emerged. While there were a few scores to settle, the war had in its essentials been won. All it needed was international recognition. And, Karadzic's impatience was understandable. Why were the imperialists delaying now, while all along they had more than supported the vile Serbian cause?</w:t>
      </w:r>
    </w:p>
    <w:p>
      <w:pPr>
        <w:pStyle w:val="Normal"/>
        <w:rPr/>
      </w:pPr>
      <w:r>
        <w:rPr/>
      </w:r>
    </w:p>
    <w:p>
      <w:pPr>
        <w:pStyle w:val="Normal"/>
        <w:rPr>
          <w:b/>
          <w:b/>
          <w:bCs/>
        </w:rPr>
      </w:pPr>
      <w:r>
        <w:rPr>
          <w:b/>
          <w:bCs/>
        </w:rPr>
        <w:t>Imperialism and Serb Fascism:</w:t>
      </w:r>
    </w:p>
    <w:p>
      <w:pPr>
        <w:pStyle w:val="Normal"/>
        <w:rPr>
          <w:b/>
          <w:b/>
          <w:bCs/>
        </w:rPr>
      </w:pPr>
      <w:r>
        <w:rPr>
          <w:b/>
          <w:bCs/>
        </w:rPr>
      </w:r>
    </w:p>
    <w:p>
      <w:pPr>
        <w:pStyle w:val="Normal"/>
        <w:rPr/>
      </w:pPr>
      <w:r>
        <w:rPr/>
        <w:t>While the contradiction with Serbian hegemony in Yugoslavia was the basis for the demand for separate national states by Croatia and Slovenia, the role of the German imperialists in achieving this was expressed in no uncertain terms. Defying the US, Germany went on to recognize the independence of these two republics unilaterally in Dec. 1991. It then brought the EC round to a similar stand. And once the EC had decided, the Americans felt they would be isolated if they didn't, and thus the UN itself approved their independence.</w:t>
      </w:r>
    </w:p>
    <w:p>
      <w:pPr>
        <w:pStyle w:val="Normal"/>
        <w:rPr/>
      </w:pPr>
      <w:r>
        <w:rPr/>
      </w:r>
    </w:p>
    <w:p>
      <w:pPr>
        <w:pStyle w:val="Normal"/>
        <w:rPr/>
      </w:pPr>
      <w:r>
        <w:rPr/>
        <w:t>Once the war broke out the US and Soviet ruling classes were compelled to condemn the Serbian bourgeoisie much against their will. However, Gorbachev in 1991 issued repeated warnings to the EC and USA that Russia would not tolerate any attempt at military intervention against Serbia. The facts were clear. Russia had extensive economic and military ties with the Serbs and in addition, any global justification to intervene in a country where its nationalities were at war foreboded ill for Russia, as Russia and its relation with the various oppressed nationalities was only a magnification many times over, of what in microcosm Yugoslavia contained. Wasn't Russia after all the Slavic big brother, the Serbia of the CIS? The Yelstin govt. has continued to maintain this stand of Gorbachev's.</w:t>
      </w:r>
    </w:p>
    <w:p>
      <w:pPr>
        <w:pStyle w:val="Normal"/>
        <w:rPr/>
      </w:pPr>
      <w:r>
        <w:rPr/>
      </w:r>
    </w:p>
    <w:p>
      <w:pPr>
        <w:pStyle w:val="Normal"/>
        <w:rPr/>
      </w:pPr>
      <w:r>
        <w:rPr/>
        <w:t>Thus the imperialists did nothing more than issue appeals to contain the Serbian offensive, which the Serbian bourgeoisie could only perceive as approbation for their deeds.</w:t>
      </w:r>
    </w:p>
    <w:p>
      <w:pPr>
        <w:pStyle w:val="Normal"/>
        <w:rPr/>
      </w:pPr>
      <w:r>
        <w:rPr/>
      </w:r>
    </w:p>
    <w:p>
      <w:pPr>
        <w:pStyle w:val="Normal"/>
        <w:rPr/>
      </w:pPr>
      <w:r>
        <w:rPr/>
        <w:t>However, the Serbian march on Bosnia in April 1992 initiated new developments and generated some consternation for the US imperialists. In May the UN imposed trade sanctions on Serbia and deployed a 14,000 UN Protection Force (UNPROFOR) to which the USA, UK and Russia did not contribute men. The task of the UNPROFOR was only to keep peace and deliver aid. The UNPROFOR was not an army in the real sense of the word. It was only a helmeted version of the international Red Cross. It was a gesture on the part of the imperialists to the Muslims of Bosnia and the world, that it was doing something thus holding it back from releasing its initiative, while in reality it was an indication to the Serbs that they held nothing drastically against it. The UN sanctions and the announcement of a no-fly zone in October 1992 have again been only token gestures. The no-fly zone by April 1993, was violated more than 500 times by Serb aircraft. Then again in March this year the US air-dropped food and relief in Bosnian territory, but only from a high altitude. This relayed the message that nothing drastic would be done against the Serbs.</w:t>
      </w:r>
    </w:p>
    <w:p>
      <w:pPr>
        <w:pStyle w:val="Normal"/>
        <w:rPr/>
      </w:pPr>
      <w:r>
        <w:rPr/>
      </w:r>
    </w:p>
    <w:p>
      <w:pPr>
        <w:pStyle w:val="Normal"/>
        <w:rPr/>
      </w:pPr>
      <w:r>
        <w:rPr/>
        <w:t>The Yugoslavian war does not disturb the strategic interests of the big ^imperialist groups in any significant manner. The Russians cannot, under their present circumstances, do anything of significance militarily in Yugoslavia. The Americans hardly want to get entangled with the Serbs without any vital stakes involved in it. So they have been issuing nonchalant appeals and making empty grunts like an old school master. The EC, into whose domain of influence Yugoslavia really falls, today doesn't want the war on its Eastern frontiers to escalate, as the stakes are insignificant. At the same time however France has been claiming that any military initiative however meager must be undertaken under its overall command.</w:t>
      </w:r>
    </w:p>
    <w:p>
      <w:pPr>
        <w:pStyle w:val="Normal"/>
        <w:rPr/>
      </w:pPr>
      <w:r>
        <w:rPr/>
      </w:r>
    </w:p>
    <w:p>
      <w:pPr>
        <w:pStyle w:val="Normal"/>
        <w:rPr/>
      </w:pPr>
      <w:r>
        <w:rPr/>
        <w:t>The general policy of the imperialists has been to strike a compromise (actually by appeasing the Serb fascists) to contain the war. The Vance-Owen initiative is a reflection of this attitude of the imperialists. Their plan for Bosnia has been one of leaving the Croats with what they have taken, reducing the territory of the Serbs from 70% to 43% and passing on the rest to the Muslims. The essence of this runs thus: Defend the Croats; Appease the Serbs; and, simply dupe the Muslims. Mate Boban the Bosnian Croat leader is satisfied with what he has got. After a great deal of coaxing the Muslims have agreed, as Izetbegovich said, only because: "Everything else seems more depressing". While Karadzic has dug in and refused to sign the peace plan, the Bosnian Serb Parliament has demanded for more from the Muslims.</w:t>
      </w:r>
    </w:p>
    <w:p>
      <w:pPr>
        <w:pStyle w:val="Normal"/>
        <w:rPr/>
      </w:pPr>
      <w:r>
        <w:rPr/>
      </w:r>
    </w:p>
    <w:p>
      <w:pPr>
        <w:pStyle w:val="Normal"/>
        <w:rPr/>
      </w:pPr>
      <w:r>
        <w:rPr/>
        <w:t>To pressurize the Serbs into agreeing, the UN Security Council passed further stricter sanctions on Serbia and Montenegro. The attempt is only to bring Serbia round and not as a consequence make pre-emptive military strikes on Serbia which is not enemy country but a truant bourgeoisie which needs some harsh words, a little swearing and an occasional mild spanking.</w:t>
      </w:r>
    </w:p>
    <w:p>
      <w:pPr>
        <w:pStyle w:val="Normal"/>
        <w:rPr/>
      </w:pPr>
      <w:r>
        <w:rPr/>
      </w:r>
    </w:p>
    <w:p>
      <w:pPr>
        <w:pStyle w:val="Normal"/>
        <w:rPr/>
      </w:pPr>
      <w:r>
        <w:rPr/>
        <w:t>The fear of the Americans, and the EC and their impatience with the Serbian big bourgeoisie stems because its intransigence can create an extremely dangerous situation in Europe. While clamping sanctions on Yugoslavia, the UN saw to it that arms sales to the Bosnian Muslims should at no cost be allowed, despite the fervent pleas of the Bosnian Muslims who were being murdered in hundreds each day. The mood of the Bosnian Muslims was well expressed when the third world flunkey of imperialist diplomacy, Boutros Ghali was based and heckled in Sarajevo. The slogans were: "We want arms, not aid", and "lift the UN embargo on arms sales to Bosnia". All the Muslim countries including Turkey, Yugoslavia's neighbor and former ruler where about 20 lakh Slav Bosnians are settled in and around Istanbul, and some of whom are a part of the Turkish ruling elite, have been successfully kept from trading weapons with the Bosnian Muslims out of western compulsion. Even Iran and Libya have been kept on the leash so far by the imperialists. However, if a compromise is not reached soon Western imperialism fears the situation will not be able to hold anymore, and would create the ground for the emergence of a Muslim enclave in Europe. The west would rather tolerate many more genocides of the Bosnian Muslims than ever allow this.</w:t>
      </w:r>
    </w:p>
    <w:p>
      <w:pPr>
        <w:pStyle w:val="Normal"/>
        <w:rPr/>
      </w:pPr>
      <w:r>
        <w:rPr/>
      </w:r>
    </w:p>
    <w:p>
      <w:pPr>
        <w:pStyle w:val="Normal"/>
        <w:rPr/>
      </w:pPr>
      <w:r>
        <w:rPr/>
        <w:t>One other ground for the West's impatience with the Serbs stems from the explosive proportions Serb expansionism can create in Kosovo. Kosovo has a 90% Albanian Muslim population. Slobodan has declared that he will re-settle 1,30,000 Serbs who have been depopulated because of the war with Croatia and Bosnia in Kosovo. Ever since the 1989 demonstrations against Serb domination, Slobodan has tried to create the objective conditions to implement this massive change in the demography. In Kosovo about one lakh workers have been dismissed, the ruse being that they dared to go on a strike a year ago; the entire teaching faculty in schools has been sacked because they are said to have taught an anti-national syllabus and used an alien medium of instruction; the intake into Pristina University has been sliced to keep out the Albanians; the Kosovan Parliament has been dismissed; and Albanian doctors in hospitals have been sacked.</w:t>
      </w:r>
    </w:p>
    <w:p>
      <w:pPr>
        <w:pStyle w:val="Normal"/>
        <w:rPr/>
      </w:pPr>
      <w:r>
        <w:rPr/>
      </w:r>
    </w:p>
    <w:p>
      <w:pPr>
        <w:pStyle w:val="Normal"/>
        <w:rPr/>
      </w:pPr>
      <w:r>
        <w:rPr/>
        <w:t>The Kosovos have elected a shadow parliament; have set up a network of self-financed schools and hospitals. They want their independence yet they fear it. They dread the thought of ethnic cleansing seeing what has happened to their Muslim brothers in Bosnia. They haven't any arms to wage a struggle against the Serbs. Any arms in the hands of the Bosnian Muslims would have surely passed on to the Kosovos in a jiffy.</w:t>
      </w:r>
    </w:p>
    <w:p>
      <w:pPr>
        <w:pStyle w:val="Normal"/>
        <w:rPr/>
      </w:pPr>
      <w:r>
        <w:rPr/>
        <w:t xml:space="preserve"> </w:t>
      </w:r>
    </w:p>
    <w:p>
      <w:pPr>
        <w:pStyle w:val="Normal"/>
        <w:rPr/>
      </w:pPr>
      <w:r>
        <w:rPr/>
        <w:t>Any attempt by the Serb fascists to cleanse the Kosovos will lead inevitably to Albanian intervention. Similarly Greece is waiting in the wings if anything amiss happens with Macedonia. And in Vojvodina there is a resident Hungarian population. Fearing persecution, the Hungarian government deployed a few hundred of its soldiers across the Yugoslav border.</w:t>
      </w:r>
    </w:p>
    <w:p>
      <w:pPr>
        <w:pStyle w:val="Normal"/>
        <w:rPr/>
      </w:pPr>
      <w:r>
        <w:rPr/>
      </w:r>
    </w:p>
    <w:p>
      <w:pPr>
        <w:pStyle w:val="Normal"/>
        <w:rPr/>
      </w:pPr>
      <w:r>
        <w:rPr/>
        <w:t>Thus a Muslim backlash is what the EC fears. Further, it fears a Balkan cloudburst. Thirdly, more than 5.5 lakh people have migrated from Yugoslavia. More than 2.5 lakhs have been settled in Germany, Austria, Sweden and Switzerland. Any prolongation of the war or any new escalation is going to mean a flood of refugees again. And this only implies a neo-nazi backlash. The EC wants no more of this for now.</w:t>
      </w:r>
    </w:p>
    <w:p>
      <w:pPr>
        <w:pStyle w:val="Normal"/>
        <w:rPr/>
      </w:pPr>
      <w:r>
        <w:rPr/>
      </w:r>
    </w:p>
    <w:p>
      <w:pPr>
        <w:pStyle w:val="Normal"/>
        <w:rPr/>
      </w:pPr>
      <w:r>
        <w:rPr/>
        <w:t>The Serbs have been playing on these fears of the imperialists, stretching them to the maximum so that they can strike the best bargain. The Serbian capitalists have already got most of what they wanted. But they anticipate a little more. Will the new sanctions; the 20,000% annual inflation in Serbia and the 70% unemployment in Belgrade tame the Serbs? Or, will world imperialism through its emissaries, Vance and Owen, convince the Muslims to yield just a little more, having lost so much already, and thus mollify Slobodan and his Serbian horde?</w:t>
      </w:r>
    </w:p>
    <w:p>
      <w:pPr>
        <w:pStyle w:val="Normal"/>
        <w:rPr/>
      </w:pPr>
      <w:r>
        <w:rPr/>
      </w:r>
    </w:p>
    <w:p>
      <w:pPr>
        <w:pStyle w:val="Normal"/>
        <w:rPr>
          <w:b/>
          <w:b/>
          <w:bCs/>
        </w:rPr>
      </w:pPr>
      <w:r>
        <w:rPr>
          <w:b/>
          <w:bCs/>
        </w:rPr>
        <w:t>Nationality Question: The stand of the proletariat:</w:t>
      </w:r>
    </w:p>
    <w:p>
      <w:pPr>
        <w:pStyle w:val="Normal"/>
        <w:rPr>
          <w:b/>
          <w:b/>
          <w:bCs/>
        </w:rPr>
      </w:pPr>
      <w:r>
        <w:rPr>
          <w:b/>
          <w:bCs/>
        </w:rPr>
      </w:r>
    </w:p>
    <w:p>
      <w:pPr>
        <w:pStyle w:val="Normal"/>
        <w:rPr/>
      </w:pPr>
      <w:r>
        <w:rPr/>
        <w:t>What should be the stand of the proletariat to the nationality struggles in Yugoslavia?</w:t>
      </w:r>
    </w:p>
    <w:p>
      <w:pPr>
        <w:pStyle w:val="Normal"/>
        <w:rPr/>
      </w:pPr>
      <w:r>
        <w:rPr/>
        <w:t>Serbian big-nation chauvinism and its brutal oppression and suppression of all other nationalities exercised through the Serbian bourgeoisie have to be made the principal target. Thus, revolutionaries must extend their whole-hearted support to the various nationalities in their struggles to liberate themselves from the Serbian yoke.</w:t>
      </w:r>
    </w:p>
    <w:p>
      <w:pPr>
        <w:pStyle w:val="Normal"/>
        <w:rPr/>
      </w:pPr>
      <w:r>
        <w:rPr/>
      </w:r>
    </w:p>
    <w:p>
      <w:pPr>
        <w:pStyle w:val="Normal"/>
        <w:rPr/>
      </w:pPr>
      <w:r>
        <w:rPr/>
        <w:t>The proletariat must, while fighting the Serb aggression, partake in the struggle of the oppressed nationalities, at the same time exposing the small-nation exclusiveness being advocated by the bourgeoisie of the Croats, the Kosovos and the Bosnian Muslims and thus help the national liberation struggles to advance in the correct direction.</w:t>
      </w:r>
    </w:p>
    <w:p>
      <w:pPr>
        <w:pStyle w:val="Normal"/>
        <w:rPr/>
      </w:pPr>
      <w:r>
        <w:rPr/>
      </w:r>
    </w:p>
    <w:p>
      <w:pPr>
        <w:pStyle w:val="Normal"/>
        <w:rPr/>
      </w:pPr>
      <w:r>
        <w:rPr/>
        <w:t>The task of the working class in Serbia should be to uncompromisingly oppose the domination and suppression of the various nationalities by its bourgeoisie. Thus while developing class struggle against the Serbian capitalists it must make efforts to unite with the toiling masses of the oppressed nationalities and thus to wage a united struggle against the common enemy - the Serbian ruling classes.</w:t>
      </w:r>
    </w:p>
    <w:p>
      <w:pPr>
        <w:pStyle w:val="Normal"/>
        <w:rPr/>
      </w:pPr>
      <w:r>
        <w:rPr/>
      </w:r>
    </w:p>
    <w:p>
      <w:pPr>
        <w:pStyle w:val="Normal"/>
        <w:rPr/>
      </w:pPr>
      <w:r>
        <w:rPr/>
        <w:t>The Belgrade expansionists are using the Serbs resident in the various other nationalities to realize their aim of a Grater Serbia. This Serbian chauvinism among the Serbs of the oppressed nationalities is serving as a plank to justify their armed aggression. The proletariat of the oppressed nationalities should lead their liberation struggle against the national oppression of the Serbs and smash their dreams for Greater Serbia by uniting the various nationalities of Yugoslavia.</w:t>
      </w:r>
    </w:p>
    <w:p>
      <w:pPr>
        <w:pStyle w:val="Normal"/>
        <w:rPr/>
      </w:pPr>
      <w:r>
        <w:rPr/>
      </w:r>
    </w:p>
    <w:p>
      <w:pPr>
        <w:pStyle w:val="Normal"/>
        <w:rPr/>
      </w:pPr>
      <w:r>
        <w:rPr/>
        <w:t>The world working-class should unswervingly stand by the oppressed nationalities in their liberation struggle and squarely condemn and fight the cruel and aggressive designs of the Serb expansionists. It must further strengthen the struggle against world imperialism, which is acquiescing with the aggressive wars and genocides of the Serbs and in practice appeasing the Serb fascists.</w:t>
      </w:r>
    </w:p>
    <w:p>
      <w:pPr>
        <w:pStyle w:val="Normal"/>
        <w:rPr/>
      </w:pPr>
      <w:r>
        <w:rPr/>
      </w:r>
    </w:p>
    <w:p>
      <w:pPr>
        <w:pStyle w:val="Heading1"/>
        <w:rPr>
          <w:sz w:val="40"/>
        </w:rPr>
      </w:pPr>
      <w:r>
        <w:rPr>
          <w:sz w:val="40"/>
        </w:rPr>
      </w:r>
    </w:p>
    <w:p>
      <w:pPr>
        <w:pStyle w:val="Heading1"/>
        <w:rPr>
          <w:sz w:val="40"/>
        </w:rPr>
      </w:pPr>
      <w:r>
        <w:rPr>
          <w:sz w:val="40"/>
        </w:rPr>
        <w:t>A notorious DIG of Police shot dead in Hydrabad City</w:t>
      </w:r>
    </w:p>
    <w:p>
      <w:pPr>
        <w:pStyle w:val="Normal"/>
        <w:rPr>
          <w:sz w:val="40"/>
        </w:rPr>
      </w:pPr>
      <w:r>
        <w:rPr>
          <w:sz w:val="40"/>
        </w:rPr>
      </w:r>
    </w:p>
    <w:p>
      <w:pPr>
        <w:pStyle w:val="Normal"/>
        <w:rPr/>
      </w:pPr>
      <w:r>
        <w:rPr/>
        <w:t>While the president of India awarded medals and grants to cruel police officers loyal to the ruling class on the 26 of January, 1993, the very next day the AP peasantry extracted its prize by punishing with death a notorious DIG of Police, K.S. Vyas by shooting him down in the heart of the capital city, Hydrabad, in a popular sports stadium in broad day-light. Vyas was shot dead at point blank range in Lal Bahadur Stadium during one of his jogging sessions while his wife and another top police officer were watching from nearby.</w:t>
      </w:r>
    </w:p>
    <w:p>
      <w:pPr>
        <w:pStyle w:val="Normal"/>
        <w:rPr/>
      </w:pPr>
      <w:r>
        <w:rPr/>
      </w:r>
    </w:p>
    <w:p>
      <w:pPr>
        <w:pStyle w:val="Normal"/>
        <w:rPr/>
      </w:pPr>
      <w:r>
        <w:rPr/>
        <w:t>The notorious and brutally cruel officer Vyas, a DIG at the time of death, is the author and leader of the infamous 'special task force' and 'Grey Hounds' specially designed and trained exclusively to wipe out the growing revolutionary peasant movement in AP and adjoining Dandakaranya. He was the adviser, author, planner and executioner of the diabolical "Anti-Naxal" policy of NTR's Telugu Desam, whom he helped by misusing his office, not only in dealing with the Naxal problem but also in dealing with his political opposition by aiding and abetting the murder of Cong (I) MLA</w:t>
      </w:r>
    </w:p>
    <w:p>
      <w:pPr>
        <w:pStyle w:val="Normal"/>
        <w:rPr/>
      </w:pPr>
      <w:r>
        <w:rPr/>
      </w:r>
    </w:p>
    <w:p>
      <w:pPr>
        <w:pStyle w:val="Normal"/>
        <w:rPr/>
      </w:pPr>
      <w:r>
        <w:rPr/>
        <w:t>Soon after the infamous 'Emergency' as the then SP of Nalgonda, Vyas was personally responsible in murdering two activists of the ROC group in 1978 in public view inside court premises. The same year he got two other comrades of the same group killed in another false encounter. He was a front-ranking cruel-to-the-core SP who wantonly stepped up the campaign to perpetrate encounter murders. Soon after, as SP in Nizamabad district, he enforced savage and monstrous repression against the spreading peasant movement there also.</w:t>
      </w:r>
    </w:p>
    <w:p>
      <w:pPr>
        <w:pStyle w:val="Normal"/>
        <w:rPr/>
      </w:pPr>
      <w:r>
        <w:rPr/>
      </w:r>
    </w:p>
    <w:p>
      <w:pPr>
        <w:pStyle w:val="Normal"/>
        <w:rPr/>
      </w:pPr>
      <w:r>
        <w:rPr/>
        <w:t>The nightmarish treatment he meted out to women remains a permanent blot on their memory, as it was he who got a woman's head tonsured in police lock-up in Vijayawada.</w:t>
      </w:r>
    </w:p>
    <w:p>
      <w:pPr>
        <w:pStyle w:val="Normal"/>
        <w:rPr/>
      </w:pPr>
      <w:r>
        <w:rPr/>
      </w:r>
    </w:p>
    <w:p>
      <w:pPr>
        <w:pStyle w:val="Normal"/>
        <w:rPr/>
      </w:pPr>
      <w:r>
        <w:rPr/>
        <w:t>Again it goes to the 'credit' of Vyas to have invented the ingenious method of "missing" to deal with the activists of the movement, without the need to go through legal procedures or straining to Concoct Cock-and-bull stories about "Encounters", it was this nasty crook who engineered the whisking away of Comrades llayya and Rayamallu from a public place in Hydrabad City in December, 1988 and later announced that they were "missing", which instance all the successive governments so far obstinately continue to repeat and the Judicial Commission - TIN Reddy commission - appointed to enquire into is dragging its feet upon.</w:t>
      </w:r>
    </w:p>
    <w:p>
      <w:pPr>
        <w:pStyle w:val="Normal"/>
        <w:rPr/>
      </w:pPr>
      <w:r>
        <w:rPr/>
      </w:r>
    </w:p>
    <w:p>
      <w:pPr>
        <w:pStyle w:val="Normal"/>
        <w:rPr/>
      </w:pPr>
      <w:r>
        <w:rPr/>
        <w:t>The uniform he donned has completely eaten away the Man in Vyas and this cruel beast of man officer has had little respect or concern for human life. The fabulous prize the ruling classes showered on Vyas upon his ignominious death, as a most efficient police officer, only confirms the no-holds barred self-aggrandizement of those classes and how they cling to brute force to preserve themselves.</w:t>
      </w:r>
    </w:p>
    <w:p>
      <w:pPr>
        <w:pStyle w:val="Normal"/>
        <w:rPr/>
      </w:pPr>
      <w:r>
        <w:rPr/>
      </w:r>
    </w:p>
    <w:p>
      <w:pPr>
        <w:pStyle w:val="Normal"/>
        <w:rPr/>
      </w:pPr>
      <w:r>
        <w:rPr/>
        <w:t>The plight Vyas met at the hands of the peasant guerrillas should be a warning to his tribe.</w:t>
        <w:tab/>
      </w:r>
    </w:p>
    <w:p>
      <w:pPr>
        <w:pStyle w:val="Normal"/>
        <w:rPr/>
      </w:pPr>
      <w:r>
        <w:rPr/>
      </w:r>
    </w:p>
    <w:p>
      <w:pPr>
        <w:pStyle w:val="Normal"/>
        <w:rPr>
          <w:b/>
          <w:b/>
          <w:bCs/>
        </w:rPr>
      </w:pPr>
      <w:r>
        <w:rPr>
          <w:b/>
          <w:bCs/>
        </w:rPr>
      </w:r>
    </w:p>
    <w:p>
      <w:pPr>
        <w:pStyle w:val="Normal"/>
        <w:rPr>
          <w:b/>
          <w:b/>
          <w:bCs/>
        </w:rPr>
      </w:pPr>
      <w:r>
        <w:rPr>
          <w:b/>
          <w:bCs/>
        </w:rPr>
        <w:t>Revolutionary Students raise a strident call at Bombay Conference to counter Hindu Communalism</w:t>
      </w:r>
    </w:p>
    <w:p>
      <w:pPr>
        <w:pStyle w:val="Normal"/>
        <w:rPr>
          <w:b/>
          <w:b/>
          <w:bCs/>
        </w:rPr>
      </w:pPr>
      <w:r>
        <w:rPr>
          <w:b/>
          <w:bCs/>
        </w:rPr>
      </w:r>
    </w:p>
    <w:p>
      <w:pPr>
        <w:pStyle w:val="Heading3"/>
        <w:rPr/>
      </w:pPr>
      <w:r>
        <w:rPr/>
        <w:t>Third all-India conference of AIRSF</w:t>
      </w:r>
    </w:p>
    <w:p>
      <w:pPr>
        <w:pStyle w:val="Normal"/>
        <w:rPr/>
      </w:pPr>
      <w:r>
        <w:rPr/>
      </w:r>
    </w:p>
    <w:p>
      <w:pPr>
        <w:pStyle w:val="Normal"/>
        <w:rPr/>
      </w:pPr>
      <w:r>
        <w:rPr/>
        <w:t>An impressive rally of more than five thousand students from different corners of the country raised a strident call at Bombay, on the 4 January 1993, to beat back the rising menace of Hindu Communalism. The occasion was the third all-India conference of the All India Revolutionary Student Federation. The two-day conference concluded with a massive rally and a huge public meeting on 4th after-noon. Students wedded to politics of New Democratic Revolution coming from Andhra Pradesh, Tamil Nadu, Karnataka, Maharashtra, West Bengal, Bihar, Punjab, Delhi and a few other places took part in the two-day conference.</w:t>
      </w:r>
    </w:p>
    <w:p>
      <w:pPr>
        <w:pStyle w:val="Normal"/>
        <w:rPr/>
      </w:pPr>
      <w:r>
        <w:rPr/>
      </w:r>
    </w:p>
    <w:p>
      <w:pPr>
        <w:pStyle w:val="Normal"/>
        <w:rPr/>
      </w:pPr>
      <w:r>
        <w:rPr/>
        <w:t>The second conference of AIRSF was held at Madras in 1989. While the December 6th catastrophe of demolition of Babri Maszid had just claimed its part of the toll in Bombay riots a few days earlier and the non-chalant Siva Sena was still on the prowl, it is significant that the AIRSF chose to convene its conference at Bombay and dare to call a spade. This will certainly go a long way in assuring the minorities that they will not be left alone to face the growing wrath of Hindu Chauvinists and to unify all the oppressed masses against reaction and medieval obscurantism.</w:t>
      </w:r>
    </w:p>
    <w:p>
      <w:pPr>
        <w:pStyle w:val="Normal"/>
        <w:rPr/>
      </w:pPr>
      <w:r>
        <w:rPr/>
      </w:r>
    </w:p>
    <w:p>
      <w:pPr>
        <w:pStyle w:val="Normal"/>
        <w:rPr/>
      </w:pPr>
      <w:r>
        <w:rPr/>
        <w:t>The APRSU, one of the important constituents of the AIRSF, as well as the AIRSF itself are also banned by the AP Government and are facing a very serious repression that makes normal functioning impossible. The conference was held despite such situation is remarkable.</w:t>
      </w:r>
    </w:p>
    <w:p>
      <w:pPr>
        <w:pStyle w:val="Normal"/>
        <w:rPr/>
      </w:pPr>
      <w:r>
        <w:rPr/>
      </w:r>
    </w:p>
    <w:p>
      <w:pPr>
        <w:pStyle w:val="Normal"/>
        <w:rPr/>
      </w:pPr>
      <w:r>
        <w:rPr/>
        <w:t>On 3rd morning, about two thousand student delegates from all over the country joined the chorus of revolutionary songs as the red flag studded with white stars went up in the sky marking the commencement of the third all India conference. The conference venue is named as Com. C.S. Nair Nagar and the meeting hall as Com. Vijaya Kumar hall. Besides delegates from constituent organizations - APRSU, TNRSU, PVK (Karnataka), VPS (Maharashtra), RSO (Delhi), Kranthikari Chathra Sangh (Bihar), RSL (West Bengal), PSU (Goa), DSU (Delhi) etc., some more fraternal delegates also participated.</w:t>
      </w:r>
    </w:p>
    <w:p>
      <w:pPr>
        <w:pStyle w:val="Normal"/>
        <w:rPr/>
      </w:pPr>
      <w:r>
        <w:rPr/>
        <w:t xml:space="preserve"> </w:t>
      </w:r>
    </w:p>
    <w:p>
      <w:pPr>
        <w:pStyle w:val="Normal"/>
        <w:rPr/>
      </w:pPr>
      <w:r>
        <w:rPr/>
        <w:t>Prof. Hara Gopal of Hydrabad spoke about "the growing imperialist hold on education" in the opening session.</w:t>
      </w:r>
    </w:p>
    <w:p>
      <w:pPr>
        <w:pStyle w:val="Normal"/>
        <w:rPr/>
      </w:pPr>
      <w:r>
        <w:rPr/>
      </w:r>
    </w:p>
    <w:p>
      <w:pPr>
        <w:pStyle w:val="Normal"/>
        <w:rPr/>
      </w:pPr>
      <w:r>
        <w:rPr/>
        <w:t>In the afternoon session Sri Gurbir Singh spoke about "the impact of Naxalbari on student movement in India". Later, Com. Anuradha Gandhi spoke exposing the nefarious game plan of the BJP governments in U.P. and M.P. who are dumping education with Hindu Communalism. Lastly, Com. Vasu gave a detailed report about the growing police repression on student movement in Andhra Pradesh.</w:t>
      </w:r>
    </w:p>
    <w:p>
      <w:pPr>
        <w:pStyle w:val="Normal"/>
        <w:rPr/>
      </w:pPr>
      <w:r>
        <w:rPr/>
      </w:r>
    </w:p>
    <w:p>
      <w:pPr>
        <w:pStyle w:val="Normal"/>
        <w:rPr/>
      </w:pPr>
      <w:r>
        <w:rPr/>
        <w:t>During the lunch-break, reputed artists of Bombay Altaf and Naveen erected a large size canvas in the premises and invited the delegates to draw cartoons and write poems on it about the Ayodhya related developments. About 50 delegates contributed cartoons and poetic comments.</w:t>
      </w:r>
    </w:p>
    <w:p>
      <w:pPr>
        <w:pStyle w:val="Normal"/>
        <w:rPr/>
      </w:pPr>
      <w:r>
        <w:rPr/>
        <w:t>At 9 PM a video documentary film 'Ram Ke Nam' made by the cine-director Aanand Patwardhan on Rama Janmabhoomi dispute was screened for the delegates.</w:t>
      </w:r>
    </w:p>
    <w:p>
      <w:pPr>
        <w:pStyle w:val="Normal"/>
        <w:rPr/>
      </w:pPr>
      <w:r>
        <w:rPr/>
      </w:r>
    </w:p>
    <w:p>
      <w:pPr>
        <w:pStyle w:val="Normal"/>
        <w:rPr/>
      </w:pPr>
      <w:r>
        <w:rPr/>
        <w:t>Proceedings on the 2nd day commenced with a speech by Com. Varavara Rao, the chief guest of the day. Discussion and adoption of political resolution, manifesto, and constitution then followed.</w:t>
      </w:r>
    </w:p>
    <w:p>
      <w:pPr>
        <w:pStyle w:val="Normal"/>
        <w:rPr/>
      </w:pPr>
      <w:r>
        <w:rPr/>
      </w:r>
    </w:p>
    <w:p>
      <w:pPr>
        <w:pStyle w:val="Normal"/>
        <w:rPr/>
      </w:pPr>
      <w:r>
        <w:rPr/>
        <w:t>In the evening, a huge rally of more than five thousand students marched through Bombay streets raising full-throated slogans condemning Hindu communalism, demanding re-building of Babri Maszid where it stood before Dec. 6th, and hailing People's Democratic Revolution of India. Later in the evening a public meeting was held which more than 8 thousand people attended. Awhan Natya Manch of Maharashtra and several others staged cultural performances.</w:t>
      </w:r>
    </w:p>
    <w:p>
      <w:pPr>
        <w:pStyle w:val="Normal"/>
        <w:rPr/>
      </w:pPr>
      <w:r>
        <w:rPr/>
      </w:r>
    </w:p>
    <w:p>
      <w:pPr>
        <w:pStyle w:val="Normal"/>
        <w:rPr/>
      </w:pPr>
      <w:r>
        <w:rPr/>
        <w:t>The conference adopted various resolutions on several International developments, and particularly called upon the constituent organizations to strive hard to unify all oppressed masses to fight against the rising tide of Hindu fascis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55:00Z</dcterms:created>
  <dc:creator>P.Govindan kutty</dc:creator>
  <dc:description/>
  <cp:keywords/>
  <dc:language>en-US</dc:language>
  <cp:lastModifiedBy>John Scott Harrison</cp:lastModifiedBy>
  <dcterms:modified xsi:type="dcterms:W3CDTF">2010-03-25T00:09:00Z</dcterms:modified>
  <cp:revision>16</cp:revision>
  <dc:subject/>
  <dc:title>Budget 1993-94 : Pushing India </dc:title>
</cp:coreProperties>
</file>