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pPr>
      <w:r>
        <w:rPr>
          <w:b w:val="false"/>
          <w:szCs w:val="32"/>
        </w:rPr>
        <w:t xml:space="preserve">[Articles from </w:t>
      </w:r>
      <w:r>
        <w:rPr>
          <w:b w:val="false"/>
          <w:i/>
          <w:szCs w:val="32"/>
        </w:rPr>
        <w:t>Vanguard</w:t>
      </w:r>
      <w:r>
        <w:rPr>
          <w:b w:val="false"/>
          <w:szCs w:val="32"/>
        </w:rPr>
        <w:t>, October-December 1992]</w:t>
      </w:r>
    </w:p>
    <w:p>
      <w:pPr>
        <w:pStyle w:val="Normal"/>
        <w:jc w:val="center"/>
        <w:rPr>
          <w:b/>
          <w:b/>
          <w:bCs/>
          <w:szCs w:val="32"/>
        </w:rPr>
      </w:pPr>
      <w:r>
        <w:rPr>
          <w:b/>
          <w:bCs/>
          <w:szCs w:val="32"/>
        </w:rPr>
      </w:r>
    </w:p>
    <w:p>
      <w:pPr>
        <w:pStyle w:val="Normal"/>
        <w:rPr>
          <w:b/>
          <w:b/>
          <w:bCs/>
        </w:rPr>
      </w:pPr>
      <w:r>
        <w:rPr>
          <w:b/>
          <w:bCs/>
        </w:rPr>
      </w:r>
    </w:p>
    <w:p>
      <w:pPr>
        <w:pStyle w:val="Normal"/>
        <w:rPr>
          <w:b/>
          <w:b/>
          <w:bCs/>
        </w:rPr>
      </w:pPr>
      <w:r>
        <w:rPr>
          <w:b/>
          <w:bCs/>
        </w:rPr>
        <w:t>Press Release:</w:t>
      </w:r>
    </w:p>
    <w:p>
      <w:pPr>
        <w:pStyle w:val="Normal"/>
        <w:rPr>
          <w:b/>
          <w:b/>
          <w:bCs/>
        </w:rPr>
      </w:pPr>
      <w:r>
        <w:rPr>
          <w:b/>
          <w:bCs/>
        </w:rPr>
      </w:r>
    </w:p>
    <w:p>
      <w:pPr>
        <w:pStyle w:val="BodyText2"/>
        <w:rPr/>
      </w:pPr>
      <w:r>
        <w:rPr/>
        <w:t xml:space="preserve">Defeat the Hindu communal Fascist Forces! </w:t>
      </w:r>
    </w:p>
    <w:p>
      <w:pPr>
        <w:pStyle w:val="BodyText2"/>
        <w:rPr/>
      </w:pPr>
      <w:r>
        <w:rPr/>
        <w:t>Rebuild and restore Babri Masjid to Muslims !!</w:t>
      </w:r>
    </w:p>
    <w:p>
      <w:pPr>
        <w:pStyle w:val="Normal"/>
        <w:rPr/>
      </w:pPr>
      <w:r>
        <w:rPr/>
      </w:r>
    </w:p>
    <w:p>
      <w:pPr>
        <w:pStyle w:val="Normal"/>
        <w:rPr/>
      </w:pPr>
      <w:r>
        <w:rPr/>
        <w:t>The COC, CPI (ML) People's War strongly and unequivocally condemns the savage demolition of the 450 year-old historic Babri Masjid by the BJP-VHP-RSS-Bajrang Dal Hindu fascist combine in Ayodhya on December 6th with the active connivance and encouragement of the PVN Government. The Cong (l) Govt., at the centre is as much responsible for the creation of these bizarre events as the Hindu fascist BJP government of UP. Although mass frenzy was being whipped over the last 4 months with the Hindu Communal organizations openly declaring their intention to construct the Ram Mandir on December 6th, the PVN government has not only dilly- dallied on the issue and hobnobbed with anti-social, communal and reactionary Sants and organizations, but itself oversaw the total destruction of the Masjid.</w:t>
      </w:r>
    </w:p>
    <w:p>
      <w:pPr>
        <w:pStyle w:val="Normal"/>
        <w:rPr/>
      </w:pPr>
      <w:r>
        <w:rPr/>
      </w:r>
    </w:p>
    <w:p>
      <w:pPr>
        <w:pStyle w:val="Normal"/>
        <w:rPr/>
      </w:pPr>
      <w:r>
        <w:rPr/>
        <w:t>Even as the entire country was shocked by the barbaric acts of the Hindu fascist thugs in bringing down the three domes of the Babri Masjid by the evening on December 6 with police and para-military forces remaining as passive spectators for 6 hours, the PVN government shamelessly allowed the Karsevaks to continue their orgy of destruction throughout the night even providing them with power supply to carry out vandalism under flood lights. Dismissing the criminal, Hindu chauvinist Kalyan Singh government of UP after allowing it to vitiate the communal harmony in the country and provoke a communal blood bath is not only an eyewash but also a cruel joke on the people. It is like letting loose a proven psychopathic killer on the mob, watch him murder with relish and then book a case of murder against him and also accuse him of breach of faith. The conspiracy is even more deep- rooted since it was under President's rule on the night of December 6 that even the last remaining trace of the Masjid was erased and a Ram temple was constructed in its place.</w:t>
      </w:r>
    </w:p>
    <w:p>
      <w:pPr>
        <w:pStyle w:val="Normal"/>
        <w:rPr/>
      </w:pPr>
      <w:r>
        <w:rPr/>
      </w:r>
    </w:p>
    <w:p>
      <w:pPr>
        <w:pStyle w:val="Normal"/>
        <w:rPr/>
      </w:pPr>
      <w:r>
        <w:rPr/>
        <w:t>By allowing the Hindu chauvinist forces to destroy the Babri Masjid, the Big-bourgeoisie Big-landlord Indian ruling classes have conspired to bring about a permanent cleavage between Hindus and Muslims and also to further alienate the Muslim populace from the Indian mainstream just as they earlier did with the Sikhs through a series of heinous attacks against their most sacred Golden Temple. But the Muslims are bound to foil the sinister attempts of the ruling classes and fight back the Indian State just as their Sikh brethren are doing in Punjab.</w:t>
      </w:r>
    </w:p>
    <w:p>
      <w:pPr>
        <w:pStyle w:val="Normal"/>
        <w:rPr/>
      </w:pPr>
      <w:r>
        <w:rPr/>
      </w:r>
    </w:p>
    <w:p>
      <w:pPr>
        <w:pStyle w:val="Normal"/>
        <w:rPr/>
      </w:pPr>
      <w:r>
        <w:rPr/>
        <w:t>The events of December 6 show the ugly pro-Hindu face of the Congress and the Indian State and their pseudo-secularist stance. The lightening speed with which the Centre, under successive governments, had rushed the paramilitary and even the military to crush the Sikh people's struggle, or the Kashmir! people's movement led by Muslim militant organizations, or the minority nationalities of Nagas and Mizos; dismissed the State Governments; declared Disturbed Areas and arrested and killed thousands of Sikhs and Muslim militants stands in stark contrast to the permission given to Hindu-communal Ratha Yatras, Shilanyas and, finally, the vast mobilization of Hindu chauvinist Kara Sevaks to Ayodhya and directly aiding the frenzied mobs in razing to the ground the historic Masjid of the Muslims. All these demonstrate incontrovertibly the pro-Hindu bias of the Indian ruling classes notwithstanding all their claims to secularism. Even the other opposition parties like V.P. Singh's Janata Dal, SJP, CPI, CPI (M) and other so-called left forces, which had been shouting from roof-tops to send more and more forces to Punjab and Kashmir, have actually been appeasing the Hindu communal forces like BJP, even going to the extent of aligning with them in elections or in forming governments at the Centre and States. In fact all the ruling class political parties deliberately promote and utilize all such issues not only for their narrow electoral gains but also to hoodwink the oppressed masses from the real issues of poverty, hunger, unemployment, homelessness, price rise, corruption and divert them from the revolutionary path. More important, such issues are raked up to create a social basis for fascism.</w:t>
      </w:r>
    </w:p>
    <w:p>
      <w:pPr>
        <w:pStyle w:val="Normal"/>
        <w:rPr/>
      </w:pPr>
      <w:r>
        <w:rPr/>
        <w:t xml:space="preserve"> </w:t>
      </w:r>
    </w:p>
    <w:p>
      <w:pPr>
        <w:pStyle w:val="Normal"/>
        <w:rPr/>
      </w:pPr>
      <w:r>
        <w:rPr/>
        <w:t>The COG calls upon the people to tight back the Hindu chauvinist fascist organizations like the BJP, RSS, VHP, Bajrang Dal, Shiv Sena by uniting with all secular and democratic forces and the persecuted minorities. An all-out struggle should be waged to rebuild the Babri Masjid and restoring it to Muslims. The attempts by the PVN Government to build a Ram Temple in the disputed complex should be fought tooth and nail. The COC warns the people not to fall prey to the divisive and diversionary tactics of the ruling Congress (I) or the appeasement tactics of the opposition parties. It is the united struggle of the people of all persuasions led by secular, democratic and revolutionary forces that can halt the growing menace of the Hindu chauvinist neo-Nazi forces which are determined to create a Hindu theocratic state. It is only by accomplishing the twin tasks: abolishing feudal relations that form the basis for obscurantist Hindu revivalist ideology and culture; and eliminating the stranglehold of imperialism which, through the Indian State, is pursuing the age-old policy of ‘divide and rule’ to perpetuate its exploitation unchecked - that we can thoroughly and permanently eradicate the basis for communalism and chauvinism in our society and build enduring amity among working people.</w:t>
      </w:r>
    </w:p>
    <w:p>
      <w:pPr>
        <w:pStyle w:val="Normal"/>
        <w:rPr/>
      </w:pPr>
      <w:r>
        <w:rPr/>
      </w:r>
    </w:p>
    <w:p>
      <w:pPr>
        <w:pStyle w:val="Normal"/>
        <w:rPr/>
      </w:pPr>
      <w:r>
        <w:rPr/>
        <w:t>Ganapathi, Secretary, COC, CPI (ML) People's War</w:t>
      </w:r>
    </w:p>
    <w:p>
      <w:pPr>
        <w:pStyle w:val="Normal"/>
        <w:rPr/>
      </w:pPr>
      <w:r>
        <w:rPr/>
      </w:r>
    </w:p>
    <w:p>
      <w:pPr>
        <w:pStyle w:val="Normal"/>
        <w:rPr>
          <w:b/>
          <w:b/>
          <w:bCs/>
          <w:sz w:val="32"/>
        </w:rPr>
      </w:pPr>
      <w:r>
        <w:rPr>
          <w:b/>
          <w:bCs/>
          <w:sz w:val="32"/>
        </w:rPr>
      </w:r>
    </w:p>
    <w:p>
      <w:pPr>
        <w:pStyle w:val="Normal"/>
        <w:rPr>
          <w:b/>
          <w:b/>
          <w:bCs/>
          <w:sz w:val="32"/>
        </w:rPr>
      </w:pPr>
      <w:r>
        <w:rPr>
          <w:b/>
          <w:bCs/>
          <w:sz w:val="32"/>
        </w:rPr>
        <w:t>AILRC Seminar on Nationality Question in India.</w:t>
      </w:r>
    </w:p>
    <w:p>
      <w:pPr>
        <w:pStyle w:val="Normal"/>
        <w:rPr>
          <w:b/>
          <w:b/>
          <w:bCs/>
          <w:sz w:val="32"/>
        </w:rPr>
      </w:pPr>
      <w:r>
        <w:rPr>
          <w:b/>
          <w:bCs/>
          <w:sz w:val="32"/>
        </w:rPr>
      </w:r>
    </w:p>
    <w:p>
      <w:pPr>
        <w:pStyle w:val="Normal"/>
        <w:rPr/>
      </w:pPr>
      <w:r>
        <w:rPr/>
        <w:t>The All India League for Revolutionary Culture (AILRC) held a Seminar on "Nationality Question in India" on October 3rd &amp; 4th at Bangalore. Jana Kala Mandali and Karnataka Vimochana Ranga hosted the Seminar.</w:t>
      </w:r>
    </w:p>
    <w:p>
      <w:pPr>
        <w:pStyle w:val="Normal"/>
        <w:rPr/>
      </w:pPr>
      <w:r>
        <w:rPr/>
      </w:r>
    </w:p>
    <w:p>
      <w:pPr>
        <w:pStyle w:val="Normal"/>
        <w:rPr/>
      </w:pPr>
      <w:r>
        <w:rPr/>
        <w:t>The Seminar commenced at 10 AM on October 3rd with an inaugural address by Dr. K.V. Narayan, Chairman, Dept. of Kannada, Kannada University, Hampi. It was followed by Presidential address by Sri. K.V.R., General Secretary of AILRC. Presenting the AILRC's stand on Nationality Question, Sri. K.V.R. explained that India is a prison of nations and that all democratic and revolutionary organizations and individuals should unequivocally support each nation's right to self-determination including the right to secession. AILRC, he assured, would support the ongoing struggles of various nationalities in the country and will fight for a voluntary union of various national republics.</w:t>
      </w:r>
    </w:p>
    <w:p>
      <w:pPr>
        <w:pStyle w:val="Normal"/>
        <w:rPr/>
      </w:pPr>
      <w:r>
        <w:rPr/>
      </w:r>
    </w:p>
    <w:p>
      <w:pPr>
        <w:pStyle w:val="Normal"/>
        <w:rPr/>
      </w:pPr>
      <w:r>
        <w:rPr/>
        <w:t>The afternoon session began with the presentation of paper on Kashmir by Sri. Tapan Bose from Delhi. He explained the genesis of the Kashmiri problem and how the centre had unleashed a reign of terror in the entire Kashmir valley thereby alienating the population from the rest of India. He demands the revoking of the disturbed areas, immediate halt to indiscriminate killings and arrests and the restoration of civil liberties to the citizen of Kashmir. He stressed the need to solve the Kashmir problem through a referendum on their demand for secession. Later Sri. Gurbir Singh from Bombay submitted a paper entitled "Khalistan: How far is it feasible?” This was followed by a speech by Sri. Naren Sharma from Assam on the topic, "Problems of Assam and North-East".</w:t>
      </w:r>
    </w:p>
    <w:p>
      <w:pPr>
        <w:pStyle w:val="Normal"/>
        <w:rPr/>
      </w:pPr>
      <w:r>
        <w:rPr/>
      </w:r>
    </w:p>
    <w:p>
      <w:pPr>
        <w:pStyle w:val="Normal"/>
        <w:rPr/>
      </w:pPr>
      <w:r>
        <w:rPr/>
        <w:t>On the second day, papers were presented on Jharkhand by Sri. B.P. Kesari from Bihar; on the "Nationality Question in Kerala" by Dr. P.J. James; and "Why an Independent Karnataka?" by Sri. Banjagere Jayaprakash from Karnataka.</w:t>
      </w:r>
    </w:p>
    <w:p>
      <w:pPr>
        <w:pStyle w:val="Normal"/>
        <w:rPr/>
      </w:pPr>
      <w:r>
        <w:rPr/>
      </w:r>
    </w:p>
    <w:p>
      <w:pPr>
        <w:pStyle w:val="Normal"/>
        <w:rPr/>
      </w:pPr>
      <w:r>
        <w:rPr/>
        <w:t>The speakers answered questions from the 600-odd participants. A procession was taken out at 4 P.M. on the second day from Punjabi Seva Samaj Hall in Vasanth Nagar to Silver Jubilee Park near K.R. market. Com. Varavara Rao from RWA, AP, Sri. Rajkishore Singh (Bihar), Sri Venkatesh Mudaliar and Sri B. Jayaprakash from Karnataka addressed the public meeting. Cultural programmes were presented by Jana Natya Mandali, A.P., Ahwan Natya Manch (Maharashtra), People's Arts and Literary Association (Tamil Nadu), Jana Kala Mandali (Karnataka), K.V.R. Kala Mela (Karnataka) Kranthikari Samskruthik Sangh (Bihar)</w:t>
      </w:r>
    </w:p>
    <w:p>
      <w:pPr>
        <w:pStyle w:val="Normal"/>
        <w:rPr/>
      </w:pPr>
      <w:r>
        <w:rPr/>
      </w:r>
    </w:p>
    <w:p>
      <w:pPr>
        <w:pStyle w:val="Normal"/>
        <w:rPr>
          <w:b/>
          <w:b/>
          <w:bCs/>
          <w:sz w:val="32"/>
        </w:rPr>
      </w:pPr>
      <w:r>
        <w:rPr>
          <w:b/>
          <w:bCs/>
          <w:sz w:val="32"/>
        </w:rPr>
      </w:r>
    </w:p>
    <w:p>
      <w:pPr>
        <w:pStyle w:val="Normal"/>
        <w:rPr>
          <w:b/>
          <w:b/>
          <w:bCs/>
          <w:sz w:val="32"/>
        </w:rPr>
      </w:pPr>
      <w:r>
        <w:rPr>
          <w:b/>
          <w:bCs/>
          <w:sz w:val="32"/>
        </w:rPr>
        <w:t>FORTRESS EUROPE’S CRACKING FOUNDATIONS</w:t>
      </w:r>
    </w:p>
    <w:p>
      <w:pPr>
        <w:pStyle w:val="Normal"/>
        <w:rPr>
          <w:b/>
          <w:b/>
          <w:bCs/>
          <w:sz w:val="32"/>
        </w:rPr>
      </w:pPr>
      <w:r>
        <w:rPr>
          <w:b/>
          <w:bCs/>
          <w:sz w:val="32"/>
        </w:rPr>
      </w:r>
    </w:p>
    <w:p>
      <w:pPr>
        <w:pStyle w:val="Normal"/>
        <w:rPr/>
      </w:pPr>
      <w:r>
        <w:rPr/>
        <w:t>The Euophoria that had gripped the 12 member-states of the European Community since the mid-1980s and given tremendous boost by the Maastricht Treaty of December 1991 had begun to evaporate in recent months.</w:t>
      </w:r>
    </w:p>
    <w:p>
      <w:pPr>
        <w:pStyle w:val="Normal"/>
        <w:rPr/>
      </w:pPr>
      <w:r>
        <w:rPr/>
      </w:r>
    </w:p>
    <w:p>
      <w:pPr>
        <w:pStyle w:val="Normal"/>
        <w:rPr/>
      </w:pPr>
      <w:r>
        <w:rPr/>
        <w:t>The plans of a single European Monetary Union (EMU) with common currency, defense, security and foreign policy by the end of the decade, not to speak of the ambitious dream of a Unified States of Europe, received the first shock with Denmark's rejection of the Maastricht Treaty in the referendum in last June. According to the Maastricht Treaty, the EMU will come into existence only after all the 12 EC countries ratify it. While the EC and Denmark's ruling party have drawn up plans to hold a second referendum to get a ‘yes’ vote for Maastricht in the middle of next year, the European unity faced yet another serious test in September when the European Exchange Rate Mechanism (ERM) broke down. With Britain and Italy dropping out of the ERM, the backbone of the EMU was broken, with prospects getting dimmer for the emergence of a single currency and European Central Bank by the end of the decade.</w:t>
      </w:r>
    </w:p>
    <w:p>
      <w:pPr>
        <w:pStyle w:val="Normal"/>
        <w:rPr/>
      </w:pPr>
      <w:r>
        <w:rPr/>
      </w:r>
    </w:p>
    <w:p>
      <w:pPr>
        <w:pStyle w:val="Normal"/>
        <w:rPr/>
      </w:pPr>
      <w:r>
        <w:rPr/>
        <w:t>The French referendum of September 20 with a razor-edge result of 51% for Maastricht was a further blow to the vision of a European Union. Even as late as June last about 70% of the people of France were supporting plans for the EMU as per the opinion polls. But the ever-increasing unemployment (almost 10% of the workforce or about 30 lakhs) which had doubled since 'Socialist' Mitterand first came to power in 1981; the unending recession in the French economy with declining industrial output during the second quarter of this year; the stringent austerity measures initiated by the Govt.; and, finally, the European currency crisis in September when the French Government had to resort to massive buying of the sliding France to prevent it from leaving the ERM- had all changed the mood of the French people bringing them into conflict with Mitterand's pan-European policies. Fear and apprehension have been growing among French workers that Germany would dominate a United Europe.</w:t>
      </w:r>
    </w:p>
    <w:p>
      <w:pPr>
        <w:pStyle w:val="Normal"/>
        <w:rPr/>
      </w:pPr>
      <w:r>
        <w:rPr/>
      </w:r>
    </w:p>
    <w:p>
      <w:pPr>
        <w:pStyle w:val="Normal"/>
        <w:rPr/>
      </w:pPr>
      <w:r>
        <w:rPr/>
        <w:t>Latest reports indicate that in Germany itself, majority of the people are against giving up their D-Mark for a single currency for Europe - the European Currency Unit or the ECU.</w:t>
      </w:r>
    </w:p>
    <w:p>
      <w:pPr>
        <w:pStyle w:val="Normal"/>
        <w:rPr/>
      </w:pPr>
      <w:r>
        <w:rPr/>
        <w:t xml:space="preserve"> </w:t>
      </w:r>
    </w:p>
    <w:p>
      <w:pPr>
        <w:pStyle w:val="Normal"/>
        <w:rPr/>
      </w:pPr>
      <w:r>
        <w:rPr/>
        <w:t>In Britain, there is a vertical division within the ruling Tory Party itself and John Major could scrape through with a majority of just 3 votes on Maastricht on November 7th. In June, according to British opinion polls, 54% of voters backed Maastricht; it was down to 38% by October 20th.</w:t>
      </w:r>
    </w:p>
    <w:p>
      <w:pPr>
        <w:pStyle w:val="Normal"/>
        <w:rPr/>
      </w:pPr>
      <w:r>
        <w:rPr/>
      </w:r>
    </w:p>
    <w:p>
      <w:pPr>
        <w:pStyle w:val="Normal"/>
        <w:rPr/>
      </w:pPr>
      <w:r>
        <w:rPr/>
        <w:t>Although Ireland voted by two-thirds majority in support of Maastricht and Greece had also ratified the Treaty, it is doubtful whether the referendums in other countries would favor the Treaty. The refusal by any of the EC member-states to ratify the Maastricht Treaty would mean that the ambitious European Union would be shoved into cold storage for the present.</w:t>
      </w:r>
    </w:p>
    <w:p>
      <w:pPr>
        <w:pStyle w:val="Normal"/>
        <w:rPr/>
      </w:pPr>
      <w:r>
        <w:rPr/>
      </w:r>
    </w:p>
    <w:p>
      <w:pPr>
        <w:pStyle w:val="Normal"/>
        <w:rPr/>
      </w:pPr>
      <w:r>
        <w:rPr/>
        <w:t>What would be the impact of the rejection of Maastricht Treaty on the future of Europe? What is the significance of the trade bloc that is to come into existence on Jan. 1, 1993? How would Europe, and particularly Germany, go ahead if the EMU is no more? How should one comprehend the serious rifts on the Maastricht Treaty within each country and the class forces behind the protagonists and the antagonists?</w:t>
      </w:r>
    </w:p>
    <w:p>
      <w:pPr>
        <w:pStyle w:val="Normal"/>
        <w:rPr/>
      </w:pPr>
      <w:r>
        <w:rPr/>
      </w:r>
    </w:p>
    <w:p>
      <w:pPr>
        <w:pStyle w:val="Normal"/>
        <w:rPr/>
      </w:pPr>
      <w:r>
        <w:rPr/>
        <w:t xml:space="preserve">Whatever be the differences on the question of a monetary and political union, it is clear that the trade bloc known as the European Economic Community will become a powerful factor in world politics. </w:t>
      </w:r>
    </w:p>
    <w:p>
      <w:pPr>
        <w:pStyle w:val="Normal"/>
        <w:rPr/>
      </w:pPr>
      <w:r>
        <w:rPr/>
      </w:r>
    </w:p>
    <w:p>
      <w:pPr>
        <w:pStyle w:val="Normal"/>
        <w:rPr>
          <w:b/>
          <w:b/>
          <w:bCs/>
          <w:sz w:val="32"/>
        </w:rPr>
      </w:pPr>
      <w:r>
        <w:rPr>
          <w:b/>
          <w:bCs/>
          <w:sz w:val="32"/>
        </w:rPr>
      </w:r>
    </w:p>
    <w:p>
      <w:pPr>
        <w:pStyle w:val="Normal"/>
        <w:rPr>
          <w:b/>
          <w:b/>
          <w:bCs/>
          <w:sz w:val="32"/>
        </w:rPr>
      </w:pPr>
      <w:r>
        <w:rPr>
          <w:b/>
          <w:bCs/>
          <w:sz w:val="32"/>
        </w:rPr>
        <w:t>WORLD'S LARGEST TRADE BLOC:</w:t>
      </w:r>
    </w:p>
    <w:p>
      <w:pPr>
        <w:pStyle w:val="Normal"/>
        <w:rPr>
          <w:b/>
          <w:b/>
          <w:bCs/>
          <w:sz w:val="32"/>
        </w:rPr>
      </w:pPr>
      <w:r>
        <w:rPr>
          <w:b/>
          <w:bCs/>
          <w:sz w:val="32"/>
        </w:rPr>
      </w:r>
    </w:p>
    <w:p>
      <w:pPr>
        <w:pStyle w:val="Normal"/>
        <w:rPr/>
      </w:pPr>
      <w:r>
        <w:rPr/>
        <w:t>On January 1, 1993, the European Community (EC) with its 12 member-states will emerge as the largest unified internal market in the world with over 34 crore consumers and almost equal to the markets of America and Japan combined. The 'single market' Express that had begun its journey in 1985 with its six-year timetable envisaged in the 'Single European Act' of Feb. 1986, will have reached its destination by Dec. 31, 1992. From the next day, there will be free movement of goods, services, capital and people across the 12 states—Germany, France, Britain, Italy, Spain, Portugal, Greece, Luxembourg, Belgium, Netherlands, Ireland and Denmark.</w:t>
      </w:r>
    </w:p>
    <w:p>
      <w:pPr>
        <w:pStyle w:val="Normal"/>
        <w:rPr/>
      </w:pPr>
      <w:r>
        <w:rPr/>
      </w:r>
    </w:p>
    <w:p>
      <w:pPr>
        <w:pStyle w:val="Normal"/>
        <w:rPr/>
      </w:pPr>
      <w:r>
        <w:rPr/>
        <w:t>Besides these 12 countries, the six countries of the European Free Trade Association (EFTA)-Sweden, Switzerland, Austria, Finland, Ireland and Norway - which already conduct 60% of their trade with the EC, will be linked to the EC's single market through the newly-formed European Economic Area (EEA) and will derive most of the benefits of the single market such as removal of formalities at the borders and allowing the free movement of services, capital and workers with the main exception being the trade in agriculture. Barring Iceland, the rest of the five EFTA countries are likely to join EC by 1996. Austria, Finland, Sweden and Switzerland have already applied for full EC membership with Norway likely to follow suit.</w:t>
      </w:r>
    </w:p>
    <w:p>
      <w:pPr>
        <w:pStyle w:val="Normal"/>
        <w:rPr/>
      </w:pPr>
      <w:r>
        <w:rPr/>
      </w:r>
    </w:p>
    <w:p>
      <w:pPr>
        <w:pStyle w:val="Normal"/>
        <w:rPr/>
      </w:pPr>
      <w:r>
        <w:rPr/>
      </w:r>
    </w:p>
    <w:p>
      <w:pPr>
        <w:pStyle w:val="Normal"/>
        <w:rPr/>
      </w:pPr>
      <w:r>
        <w:rPr/>
        <w:t>Name of the          Population     GNP            GNP            Inflation     Trade balance     Persons</w:t>
      </w:r>
    </w:p>
    <w:p>
      <w:pPr>
        <w:pStyle w:val="Normal"/>
        <w:rPr/>
      </w:pPr>
      <w:r>
        <w:rPr/>
        <w:t>Country                in billions    in millions $ per capita $    rate %</w:t>
        <w:tab/>
        <w:t xml:space="preserve">  in millions $        per TV Set</w:t>
      </w:r>
    </w:p>
    <w:p>
      <w:pPr>
        <w:pStyle w:val="Normal"/>
        <w:rPr/>
      </w:pPr>
      <w:r>
        <w:rPr/>
        <w:t>European Community</w:t>
      </w:r>
    </w:p>
    <w:p>
      <w:pPr>
        <w:pStyle w:val="Normal"/>
        <w:rPr/>
      </w:pPr>
      <w:r>
        <w:rPr/>
        <w:t>1. Belgium</w:t>
        <w:tab/>
        <w:tab/>
        <w:t>9.9</w:t>
        <w:tab/>
        <w:t>197.1</w:t>
        <w:tab/>
        <w:tab/>
        <w:t xml:space="preserve">20,013         3.4 </w:t>
        <w:tab/>
        <w:t xml:space="preserve">     -1,769</w:t>
        <w:tab/>
        <w:t xml:space="preserve">        3.2</w:t>
      </w:r>
    </w:p>
    <w:p>
      <w:pPr>
        <w:pStyle w:val="Normal"/>
        <w:rPr/>
      </w:pPr>
      <w:r>
        <w:rPr/>
        <w:t>2. Britain</w:t>
        <w:tab/>
        <w:tab/>
        <w:t>57.2</w:t>
        <w:tab/>
        <w:t>979.9</w:t>
        <w:tab/>
        <w:tab/>
        <w:t xml:space="preserve">17,119         9.5   </w:t>
        <w:tab/>
        <w:t xml:space="preserve">    -31,131</w:t>
        <w:tab/>
        <w:t xml:space="preserve">        3.0</w:t>
      </w:r>
    </w:p>
    <w:p>
      <w:pPr>
        <w:pStyle w:val="Normal"/>
        <w:rPr/>
      </w:pPr>
      <w:r>
        <w:rPr/>
        <w:t xml:space="preserve">3. Denmark </w:t>
        <w:tab/>
        <w:tab/>
        <w:t>5.1</w:t>
        <w:tab/>
        <w:t>125.5</w:t>
        <w:tab/>
        <w:tab/>
        <w:t>24.426</w:t>
        <w:tab/>
        <w:t xml:space="preserve">        2.6</w:t>
        <w:tab/>
        <w:t xml:space="preserve">      4.566                 2.7</w:t>
      </w:r>
    </w:p>
    <w:p>
      <w:pPr>
        <w:pStyle w:val="Normal"/>
        <w:rPr/>
      </w:pPr>
      <w:r>
        <w:rPr/>
        <w:t xml:space="preserve">4. France </w:t>
        <w:tab/>
        <w:tab/>
        <w:t>56.4</w:t>
        <w:tab/>
        <w:t>1,190.2</w:t>
      </w:r>
      <w:r>
        <w:rPr>
          <w:b/>
          <w:bCs/>
          <w:sz w:val="16"/>
        </w:rPr>
        <w:t xml:space="preserve">1 </w:t>
        <w:tab/>
      </w:r>
      <w:r>
        <w:rPr/>
        <w:t>21,088</w:t>
      </w:r>
      <w:r>
        <w:rPr>
          <w:b/>
          <w:bCs/>
          <w:sz w:val="16"/>
        </w:rPr>
        <w:t xml:space="preserve">2           </w:t>
      </w:r>
      <w:r>
        <w:rPr/>
        <w:t>3.4</w:t>
        <w:tab/>
        <w:t xml:space="preserve">   –13,954 </w:t>
        <w:tab/>
        <w:t xml:space="preserve">        2.5</w:t>
      </w:r>
    </w:p>
    <w:p>
      <w:pPr>
        <w:pStyle w:val="Normal"/>
        <w:rPr/>
      </w:pPr>
      <w:r>
        <w:rPr/>
        <w:t xml:space="preserve">5. Germany </w:t>
        <w:tab/>
        <w:tab/>
        <w:t>79.5</w:t>
      </w:r>
      <w:r>
        <w:rPr>
          <w:b/>
          <w:bCs/>
          <w:sz w:val="16"/>
        </w:rPr>
        <w:t>3</w:t>
      </w:r>
      <w:r>
        <w:rPr/>
        <w:t xml:space="preserve">    1,648.8</w:t>
      </w:r>
      <w:r>
        <w:rPr>
          <w:b/>
          <w:bCs/>
          <w:sz w:val="16"/>
        </w:rPr>
        <w:t>3</w:t>
        <w:tab/>
      </w:r>
      <w:r>
        <w:rPr/>
        <w:t>20,740         2.7</w:t>
      </w:r>
      <w:r>
        <w:rPr>
          <w:b/>
          <w:bCs/>
          <w:sz w:val="16"/>
        </w:rPr>
        <w:t>4</w:t>
      </w:r>
      <w:r>
        <w:rPr/>
        <w:t xml:space="preserve"> </w:t>
        <w:tab/>
        <w:t xml:space="preserve">     65,230 </w:t>
        <w:tab/>
        <w:t xml:space="preserve">        2.6</w:t>
      </w:r>
      <w:r>
        <w:rPr>
          <w:b/>
          <w:bCs/>
          <w:sz w:val="16"/>
        </w:rPr>
        <w:t>4</w:t>
      </w:r>
    </w:p>
    <w:p>
      <w:pPr>
        <w:pStyle w:val="Normal"/>
        <w:rPr/>
      </w:pPr>
      <w:r>
        <w:rPr/>
        <w:t xml:space="preserve">6. Greece </w:t>
        <w:tab/>
        <w:tab/>
        <w:t>10.0</w:t>
        <w:tab/>
        <w:t xml:space="preserve"> 67.3</w:t>
      </w:r>
      <w:r>
        <w:rPr>
          <w:b/>
          <w:bCs/>
          <w:sz w:val="16"/>
        </w:rPr>
        <w:t>1</w:t>
      </w:r>
      <w:r>
        <w:rPr/>
        <w:tab/>
        <w:tab/>
        <w:t>6,697</w:t>
      </w:r>
      <w:r>
        <w:rPr>
          <w:b/>
          <w:bCs/>
          <w:sz w:val="16"/>
        </w:rPr>
        <w:t>2</w:t>
      </w:r>
      <w:r>
        <w:rPr/>
        <w:tab/>
        <w:t xml:space="preserve">       20.4</w:t>
        <w:tab/>
        <w:t xml:space="preserve">    -10,178</w:t>
        <w:tab/>
        <w:t xml:space="preserve">        5.7</w:t>
      </w:r>
    </w:p>
    <w:p>
      <w:pPr>
        <w:pStyle w:val="Normal"/>
        <w:rPr/>
      </w:pPr>
      <w:r>
        <w:rPr/>
        <w:t>7. Ireland</w:t>
        <w:tab/>
        <w:tab/>
        <w:t>3.5</w:t>
        <w:tab/>
        <w:t xml:space="preserve"> 37.1</w:t>
        <w:tab/>
        <w:t xml:space="preserve">            10,600</w:t>
        <w:tab/>
        <w:t xml:space="preserve">         3.4</w:t>
        <w:tab/>
        <w:t xml:space="preserve">       3,977</w:t>
        <w:tab/>
        <w:t xml:space="preserve">        3.8</w:t>
      </w:r>
    </w:p>
    <w:p>
      <w:pPr>
        <w:pStyle w:val="Normal"/>
        <w:rPr/>
      </w:pPr>
      <w:r>
        <w:rPr/>
        <w:t>8. Italy</w:t>
        <w:tab/>
        <w:tab/>
        <w:tab/>
        <w:t>57.7    1,077.5</w:t>
        <w:tab/>
        <w:t xml:space="preserve">            18,687</w:t>
        <w:tab/>
        <w:t xml:space="preserve">         6.5</w:t>
        <w:tab/>
        <w:t xml:space="preserve">         723</w:t>
        <w:tab/>
        <w:t xml:space="preserve">        3.9</w:t>
      </w:r>
    </w:p>
    <w:p>
      <w:pPr>
        <w:pStyle w:val="Normal"/>
        <w:rPr/>
      </w:pPr>
      <w:r>
        <w:rPr/>
        <w:t>9. Luxembourg</w:t>
        <w:tab/>
        <w:t>0.38</w:t>
        <w:tab/>
        <w:t xml:space="preserve">  8.9</w:t>
        <w:tab/>
        <w:t xml:space="preserve">            23,560</w:t>
        <w:tab/>
        <w:t xml:space="preserve">         3.7</w:t>
        <w:tab/>
        <w:t xml:space="preserve">        N.A.</w:t>
        <w:tab/>
        <w:t xml:space="preserve">        4.0</w:t>
      </w:r>
    </w:p>
    <w:p>
      <w:pPr>
        <w:pStyle w:val="Normal"/>
        <w:rPr/>
      </w:pPr>
      <w:r>
        <w:rPr/>
        <w:t>10. Netherlands</w:t>
        <w:tab/>
        <w:t>14.9</w:t>
        <w:tab/>
        <w:t>278.0</w:t>
        <w:tab/>
        <w:t xml:space="preserve">            18,608</w:t>
        <w:tab/>
        <w:t xml:space="preserve">         2.5</w:t>
        <w:tab/>
        <w:t xml:space="preserve">     10,466</w:t>
        <w:tab/>
        <w:t xml:space="preserve">        3.2</w:t>
      </w:r>
    </w:p>
    <w:p>
      <w:pPr>
        <w:pStyle w:val="Normal"/>
        <w:rPr/>
      </w:pPr>
      <w:r>
        <w:rPr/>
        <w:t>11. Portugal</w:t>
        <w:tab/>
        <w:t xml:space="preserve"> </w:t>
        <w:tab/>
        <w:t>10.5</w:t>
        <w:tab/>
        <w:t xml:space="preserve"> 59.5</w:t>
        <w:tab/>
        <w:t xml:space="preserve">              5,647</w:t>
        <w:tab/>
        <w:t xml:space="preserve">        13.4</w:t>
        <w:tab/>
        <w:t xml:space="preserve">     -6,580</w:t>
        <w:tab/>
        <w:t xml:space="preserve">        6.4</w:t>
      </w:r>
    </w:p>
    <w:p>
      <w:pPr>
        <w:pStyle w:val="Normal"/>
        <w:rPr/>
      </w:pPr>
      <w:r>
        <w:rPr/>
        <w:t>12. Spain</w:t>
        <w:tab/>
        <w:tab/>
        <w:t>40.0</w:t>
        <w:tab/>
        <w:t>487.1</w:t>
        <w:tab/>
        <w:t xml:space="preserve">            12,503</w:t>
        <w:tab/>
        <w:t xml:space="preserve">          6.7</w:t>
        <w:tab/>
        <w:t xml:space="preserve">     -29,566</w:t>
        <w:tab/>
        <w:t xml:space="preserve">        2.6</w:t>
      </w:r>
    </w:p>
    <w:p>
      <w:pPr>
        <w:pStyle w:val="Normal"/>
        <w:rPr/>
      </w:pPr>
      <w:r>
        <w:rPr/>
        <w:t>Free Trade Agreement Countries</w:t>
      </w:r>
    </w:p>
    <w:p>
      <w:pPr>
        <w:pStyle w:val="Normal"/>
        <w:rPr/>
      </w:pPr>
      <w:r>
        <w:rPr/>
        <w:t>1. Austira5</w:t>
        <w:tab/>
        <w:tab/>
        <w:t>7.7      157.9               20,485            3.3              -10,034              2.8</w:t>
      </w:r>
    </w:p>
    <w:p>
      <w:pPr>
        <w:pStyle w:val="Normal"/>
        <w:rPr/>
      </w:pPr>
      <w:r>
        <w:rPr/>
        <w:t xml:space="preserve"> </w:t>
      </w:r>
      <w:r>
        <w:rPr/>
        <w:t>2. Finland</w:t>
        <w:tab/>
        <w:tab/>
        <w:t>5.0      137.3</w:t>
      </w:r>
      <w:r>
        <w:rPr>
          <w:b/>
          <w:bCs/>
          <w:sz w:val="16"/>
        </w:rPr>
        <w:t>1</w:t>
      </w:r>
      <w:r>
        <w:rPr/>
        <w:tab/>
        <w:t xml:space="preserve">           27,681</w:t>
      </w:r>
      <w:r>
        <w:rPr>
          <w:b/>
          <w:bCs/>
          <w:sz w:val="16"/>
        </w:rPr>
        <w:t>2</w:t>
      </w:r>
      <w:r>
        <w:rPr/>
        <w:t xml:space="preserve">           6.1</w:t>
        <w:tab/>
        <w:t xml:space="preserve">         768</w:t>
        <w:tab/>
        <w:t xml:space="preserve">        2.7</w:t>
      </w:r>
    </w:p>
    <w:p>
      <w:pPr>
        <w:pStyle w:val="Normal"/>
        <w:rPr/>
      </w:pPr>
      <w:r>
        <w:rPr/>
        <w:t>3. Ireland</w:t>
        <w:tab/>
        <w:tab/>
        <w:t>0.25</w:t>
        <w:tab/>
        <w:t xml:space="preserve"> 5.5</w:t>
        <w:tab/>
        <w:t xml:space="preserve">           22,047</w:t>
        <w:tab/>
        <w:t xml:space="preserve">         15.5</w:t>
        <w:tab/>
        <w:t xml:space="preserve">         79.5</w:t>
        <w:tab/>
        <w:t xml:space="preserve">        3.3</w:t>
      </w:r>
    </w:p>
    <w:p>
      <w:pPr>
        <w:pStyle w:val="Normal"/>
        <w:rPr/>
      </w:pPr>
      <w:r>
        <w:rPr/>
        <w:t>4. Norway</w:t>
        <w:tab/>
        <w:tab/>
        <w:t>4.2      103.1</w:t>
        <w:tab/>
        <w:t xml:space="preserve">           24,316</w:t>
        <w:tab/>
        <w:t xml:space="preserve">          4.1</w:t>
        <w:tab/>
        <w:t xml:space="preserve">        7,625</w:t>
        <w:tab/>
        <w:t xml:space="preserve">        2.9</w:t>
      </w:r>
    </w:p>
    <w:p>
      <w:pPr>
        <w:pStyle w:val="Normal"/>
        <w:rPr/>
      </w:pPr>
      <w:r>
        <w:rPr/>
        <w:t xml:space="preserve">5. Sweden5 </w:t>
        <w:tab/>
        <w:tab/>
        <w:t>8.6      220.0               25,701          10.5                 3,478</w:t>
        <w:tab/>
        <w:t xml:space="preserve">        2.4</w:t>
      </w:r>
    </w:p>
    <w:p>
      <w:pPr>
        <w:pStyle w:val="Normal"/>
        <w:rPr/>
      </w:pPr>
      <w:r>
        <w:rPr/>
        <w:t>6. Switzerland</w:t>
        <w:tab/>
        <w:tab/>
        <w:t>6.7      228.0</w:t>
      </w:r>
      <w:r>
        <w:rPr>
          <w:b/>
          <w:bCs/>
          <w:sz w:val="16"/>
        </w:rPr>
        <w:t>1</w:t>
      </w:r>
      <w:r>
        <w:rPr/>
        <w:tab/>
        <w:t xml:space="preserve">           33,979</w:t>
      </w:r>
      <w:r>
        <w:rPr>
          <w:b/>
          <w:bCs/>
          <w:sz w:val="16"/>
        </w:rPr>
        <w:t>2</w:t>
      </w:r>
      <w:r>
        <w:rPr/>
        <w:tab/>
        <w:t xml:space="preserve">         5.4</w:t>
        <w:tab/>
        <w:t xml:space="preserve">       -6,014</w:t>
        <w:tab/>
        <w:t xml:space="preserve">        2.9</w:t>
      </w:r>
    </w:p>
    <w:p>
      <w:pPr>
        <w:pStyle w:val="Normal"/>
        <w:rPr/>
      </w:pPr>
      <w:r>
        <w:rPr/>
        <w:t>EC Associate Countries</w:t>
      </w:r>
    </w:p>
    <w:p>
      <w:pPr>
        <w:pStyle w:val="Normal"/>
        <w:rPr/>
      </w:pPr>
      <w:r>
        <w:rPr/>
        <w:t>1. Czechoslovakia</w:t>
        <w:tab/>
        <w:t>15.7</w:t>
        <w:tab/>
        <w:t>42.0</w:t>
        <w:tab/>
        <w:t xml:space="preserve">            2,680</w:t>
        <w:tab/>
        <w:t xml:space="preserve">         16</w:t>
        <w:tab/>
        <w:t xml:space="preserve">       -5,386</w:t>
        <w:tab/>
        <w:t xml:space="preserve">        3.7</w:t>
      </w:r>
    </w:p>
    <w:p>
      <w:pPr>
        <w:pStyle w:val="Normal"/>
        <w:rPr/>
      </w:pPr>
      <w:r>
        <w:rPr/>
        <w:t>2. Hungary</w:t>
        <w:tab/>
        <w:tab/>
        <w:t>10.6</w:t>
        <w:tab/>
        <w:t>31.1</w:t>
        <w:tab/>
        <w:t xml:space="preserve">            2,940</w:t>
        <w:tab/>
        <w:t xml:space="preserve">         29</w:t>
        <w:tab/>
        <w:t xml:space="preserve">       -2,375</w:t>
        <w:tab/>
        <w:t xml:space="preserve">        2.5</w:t>
      </w:r>
    </w:p>
    <w:p>
      <w:pPr>
        <w:pStyle w:val="Normal"/>
        <w:rPr/>
      </w:pPr>
      <w:r>
        <w:rPr/>
        <w:t>3. Poland</w:t>
        <w:tab/>
        <w:tab/>
        <w:t>38.2</w:t>
        <w:tab/>
        <w:t>89.4</w:t>
        <w:tab/>
        <w:t xml:space="preserve">            2,340</w:t>
        <w:tab/>
        <w:t xml:space="preserve">        684</w:t>
        <w:tab/>
        <w:t xml:space="preserve">        2,321</w:t>
        <w:tab/>
        <w:t xml:space="preserve">        3.8</w:t>
      </w:r>
    </w:p>
    <w:p>
      <w:pPr>
        <w:pStyle w:val="Normal"/>
        <w:rPr/>
      </w:pPr>
      <w:r>
        <w:rPr/>
        <w:t>Countries having Trade Agreements</w:t>
      </w:r>
    </w:p>
    <w:p>
      <w:pPr>
        <w:pStyle w:val="Normal"/>
        <w:rPr/>
      </w:pPr>
      <w:r>
        <w:rPr/>
        <w:t>1. Albania</w:t>
        <w:tab/>
        <w:tab/>
        <w:t>3.2</w:t>
        <w:tab/>
        <w:t xml:space="preserve"> 2.0</w:t>
        <w:tab/>
        <w:t xml:space="preserve">               625</w:t>
        <w:tab/>
        <w:t xml:space="preserve">         30</w:t>
      </w:r>
      <w:r>
        <w:rPr>
          <w:b/>
          <w:bCs/>
          <w:sz w:val="16"/>
        </w:rPr>
        <w:t>5</w:t>
      </w:r>
      <w:r>
        <w:rPr/>
        <w:tab/>
        <w:t xml:space="preserve">            405</w:t>
        <w:tab/>
        <w:t xml:space="preserve">       10.0</w:t>
      </w:r>
    </w:p>
    <w:p>
      <w:pPr>
        <w:pStyle w:val="Normal"/>
        <w:rPr/>
      </w:pPr>
      <w:r>
        <w:rPr/>
        <w:t>2. Bulgaria</w:t>
        <w:tab/>
        <w:tab/>
        <w:t>8.9      19.6</w:t>
        <w:tab/>
        <w:t xml:space="preserve">             2,220</w:t>
        <w:tab/>
        <w:t xml:space="preserve">         65</w:t>
        <w:tab/>
        <w:t xml:space="preserve">        -2,565</w:t>
        <w:tab/>
        <w:t xml:space="preserve">         5.3</w:t>
      </w:r>
    </w:p>
    <w:p>
      <w:pPr>
        <w:pStyle w:val="Normal"/>
        <w:rPr/>
      </w:pPr>
      <w:r>
        <w:rPr/>
        <w:t>3. Romania</w:t>
        <w:tab/>
        <w:tab/>
        <w:t>23.2    42.3</w:t>
        <w:tab/>
        <w:t xml:space="preserve">             1,820</w:t>
        <w:tab/>
        <w:t xml:space="preserve">         75</w:t>
        <w:tab/>
        <w:t xml:space="preserve">        -1,780</w:t>
        <w:tab/>
        <w:t xml:space="preserve">         6.0</w:t>
      </w:r>
    </w:p>
    <w:p>
      <w:pPr>
        <w:pStyle w:val="Normal"/>
        <w:rPr/>
      </w:pPr>
      <w:r>
        <w:rPr/>
        <w:t>4. Yugoslavia</w:t>
        <w:tab/>
        <w:tab/>
        <w:t>23.9   148.7</w:t>
        <w:tab/>
        <w:t xml:space="preserve">             6,210</w:t>
        <w:tab/>
        <w:t xml:space="preserve">        588</w:t>
        <w:tab/>
        <w:t xml:space="preserve">         -4,563</w:t>
        <w:tab/>
        <w:t xml:space="preserve">         5.7</w:t>
      </w:r>
    </w:p>
    <w:p>
      <w:pPr>
        <w:pStyle w:val="Normal"/>
        <w:rPr/>
      </w:pPr>
      <w:r>
        <w:rPr>
          <w:b/>
          <w:bCs/>
          <w:sz w:val="16"/>
        </w:rPr>
        <w:t>1</w:t>
      </w:r>
      <w:r>
        <w:rPr/>
        <w:t xml:space="preserve"> GDP    </w:t>
      </w:r>
      <w:r>
        <w:rPr>
          <w:b/>
          <w:bCs/>
          <w:sz w:val="16"/>
        </w:rPr>
        <w:t xml:space="preserve">2 </w:t>
      </w:r>
      <w:r>
        <w:rPr/>
        <w:t xml:space="preserve">GDP per capita   </w:t>
      </w:r>
      <w:r>
        <w:rPr>
          <w:b/>
          <w:bCs/>
          <w:sz w:val="16"/>
        </w:rPr>
        <w:t>3</w:t>
      </w:r>
      <w:r>
        <w:rPr/>
        <w:t xml:space="preserve"> </w:t>
      </w:r>
      <w:r>
        <w:rPr>
          <w:b/>
          <w:bCs/>
          <w:sz w:val="16"/>
        </w:rPr>
        <w:t>Estimate    4</w:t>
      </w:r>
      <w:r>
        <w:rPr/>
        <w:t xml:space="preserve"> West Germany only   </w:t>
      </w:r>
      <w:r>
        <w:rPr>
          <w:b/>
          <w:bCs/>
          <w:sz w:val="16"/>
        </w:rPr>
        <w:t>5</w:t>
      </w:r>
      <w:r>
        <w:rPr/>
        <w:t xml:space="preserve"> 1991 Estimate</w:t>
      </w:r>
    </w:p>
    <w:p>
      <w:pPr>
        <w:pStyle w:val="Normal"/>
        <w:rPr/>
      </w:pPr>
      <w:r>
        <w:rPr/>
      </w:r>
    </w:p>
    <w:p>
      <w:pPr>
        <w:pStyle w:val="Normal"/>
        <w:rPr/>
      </w:pPr>
      <w:r>
        <w:rPr/>
        <w:t>There is a second group of countries from Eastern Europe, which is keen on joining the EC like Hungary, Poland, Czechoslovakia, Bulgaria and Romania. (See chart). But due to their poor economies; a very low GDP (just 13% of the EC average); and high levels of unemployment and dependence on agriculture; they are not likely to be admitted into the EC at least until the next decade. They may be allowed to integrate partly with Europe's single market i.e. in respect of free trade in all goods and services and capital but not in respect of the migration of workers. Turkey, Cyprus and Malta of the Mediterranean region too are in the queue for EC membership.</w:t>
      </w:r>
    </w:p>
    <w:p>
      <w:pPr>
        <w:pStyle w:val="Normal"/>
        <w:rPr/>
      </w:pPr>
      <w:r>
        <w:rPr/>
      </w:r>
    </w:p>
    <w:p>
      <w:pPr>
        <w:pStyle w:val="Heading1"/>
        <w:rPr/>
      </w:pPr>
      <w:r>
        <w:rPr/>
        <w:t xml:space="preserve">EVOLUTION TOWARD UNITY: A CHRONOLOGY </w:t>
      </w:r>
      <w:r>
        <w:rPr>
          <w:b w:val="false"/>
          <w:bCs w:val="false"/>
          <w:i/>
          <w:iCs/>
          <w:sz w:val="28"/>
        </w:rPr>
        <w:t>(IN BOX)</w:t>
      </w:r>
    </w:p>
    <w:p>
      <w:pPr>
        <w:pStyle w:val="Normal"/>
        <w:rPr>
          <w:b/>
          <w:b/>
          <w:bCs/>
          <w:i/>
          <w:i/>
          <w:iCs/>
          <w:sz w:val="28"/>
        </w:rPr>
      </w:pPr>
      <w:r>
        <w:rPr>
          <w:b/>
          <w:bCs/>
          <w:i/>
          <w:iCs/>
          <w:sz w:val="28"/>
        </w:rPr>
      </w:r>
    </w:p>
    <w:p>
      <w:pPr>
        <w:pStyle w:val="Normal"/>
        <w:rPr/>
      </w:pPr>
      <w:r>
        <w:rPr/>
        <w:t>April 18, 1951: Treaty of Paris, establishing the European Coal and Steel Community (ECSC), is signed by representatives of France, West Germany, Italy Belgium, the Netherlands and Luxembourg. It goes into effect on Aug.25, 1952.</w:t>
      </w:r>
    </w:p>
    <w:p>
      <w:pPr>
        <w:pStyle w:val="Normal"/>
        <w:rPr/>
      </w:pPr>
      <w:r>
        <w:rPr/>
      </w:r>
    </w:p>
    <w:p>
      <w:pPr>
        <w:pStyle w:val="Normal"/>
        <w:rPr/>
      </w:pPr>
      <w:r>
        <w:rPr/>
        <w:t>March 25, 1957: Treaties of Rome, establishing the European Economic Community (EEC) and the European Atomic Energy Community (Euratom), are signed by the six signatories to the Treaty of Paris. At the same time a treaty is signed between the six and Austria, Denmark, Norway, Portugal, Sweden, Switzerland, and the United Kingdom, which are shortly to become the European Free Trade Association (EFTA), EEC and Euratom treaties go into effect on Jan. 1, 1958, and the EFTA treaty on May 3, 1960.</w:t>
      </w:r>
    </w:p>
    <w:p>
      <w:pPr>
        <w:pStyle w:val="Normal"/>
        <w:rPr/>
      </w:pPr>
      <w:r>
        <w:rPr/>
      </w:r>
    </w:p>
    <w:p>
      <w:pPr>
        <w:pStyle w:val="Normal"/>
        <w:rPr/>
      </w:pPr>
      <w:r>
        <w:rPr/>
        <w:t>May 4, 1964: The Six take part in the Kennedy Round of the multilateral General Agreement on Tariffs and Trades and agree to reduce its tariffs (except on agricultural products) by 35-40 percent, more than most of its trading partners' cuts. The agreement goes into effect on June 30, 1967.</w:t>
      </w:r>
    </w:p>
    <w:p>
      <w:pPr>
        <w:pStyle w:val="Normal"/>
        <w:rPr/>
      </w:pPr>
      <w:r>
        <w:rPr/>
      </w:r>
    </w:p>
    <w:p>
      <w:pPr>
        <w:pStyle w:val="Normal"/>
        <w:rPr/>
      </w:pPr>
      <w:r>
        <w:rPr/>
        <w:t>April 8, 1965: The Six sign a treaty merging the executive arms of the ECSC, EEC and Euratom. Accordingly, on July 1, 1967, the European Council replaces two councils plus a High Authority, and the European Commission replaces three commissions.</w:t>
      </w:r>
    </w:p>
    <w:p>
      <w:pPr>
        <w:pStyle w:val="Normal"/>
        <w:rPr/>
      </w:pPr>
      <w:r>
        <w:rPr/>
      </w:r>
    </w:p>
    <w:p>
      <w:pPr>
        <w:pStyle w:val="Normal"/>
        <w:rPr/>
      </w:pPr>
      <w:r>
        <w:rPr/>
        <w:t>July 1, 1968: The Customs Union - removal of all customs duties between member states of the European Community (EC) - is complete.</w:t>
      </w:r>
    </w:p>
    <w:p>
      <w:pPr>
        <w:pStyle w:val="Normal"/>
        <w:rPr/>
      </w:pPr>
      <w:r>
        <w:rPr/>
      </w:r>
    </w:p>
    <w:p>
      <w:pPr>
        <w:pStyle w:val="Normal"/>
        <w:rPr/>
      </w:pPr>
      <w:r>
        <w:rPr/>
        <w:t>Jan 22, 1972: Treaties of Accession to the EC by Denmark, Ireland, the United Kingdom and Norway are signed, going into effect on Jan 1, 1973, for all but Norway, expanding the member states to nine. Norway's citizens rejected the treaty in a referendum by a narrow margin.</w:t>
      </w:r>
    </w:p>
    <w:p>
      <w:pPr>
        <w:pStyle w:val="Normal"/>
        <w:rPr/>
      </w:pPr>
      <w:r>
        <w:rPr/>
      </w:r>
    </w:p>
    <w:p>
      <w:pPr>
        <w:pStyle w:val="Normal"/>
        <w:rPr/>
      </w:pPr>
      <w:r>
        <w:rPr/>
        <w:t>October 1973: The Yom Kip-pur War of Egypt and Syria with Israel sparks the Arab oil embargo, followed by the quadrupling of oil prices by the Organization of Petroleum Exporting Countries. As a result, the EC, which imports 63 percent of its fuel, goes into economic dis equilibrium.</w:t>
      </w:r>
    </w:p>
    <w:p>
      <w:pPr>
        <w:pStyle w:val="Normal"/>
        <w:rPr/>
      </w:pPr>
      <w:r>
        <w:rPr/>
      </w:r>
    </w:p>
    <w:p>
      <w:pPr>
        <w:pStyle w:val="Normal"/>
        <w:rPr/>
      </w:pPr>
      <w:r>
        <w:rPr/>
        <w:t>Dec. 9-10, 1974: The European Council is born. Comprising heads of State or Government, it is to meet three times a year (later reduced to twice a year) to discuss European, as well as non-European affairs.</w:t>
      </w:r>
    </w:p>
    <w:p>
      <w:pPr>
        <w:pStyle w:val="Normal"/>
        <w:rPr/>
      </w:pPr>
      <w:r>
        <w:rPr/>
      </w:r>
    </w:p>
    <w:p>
      <w:pPr>
        <w:pStyle w:val="Normal"/>
        <w:rPr/>
      </w:pPr>
      <w:r>
        <w:rPr/>
        <w:t>April-December 1974: The European Council establishes the Europe- Monetary System (EMS), to go into effect on March 9, 1979, vs four main components: European unit of account (EAU): at the heart of the system; an exchange and information mechanism; credit facilities; and transfer arrangements.</w:t>
      </w:r>
    </w:p>
    <w:p>
      <w:pPr>
        <w:pStyle w:val="Normal"/>
        <w:rPr/>
      </w:pPr>
      <w:r>
        <w:rPr/>
      </w:r>
    </w:p>
    <w:p>
      <w:pPr>
        <w:pStyle w:val="Normal"/>
        <w:rPr/>
      </w:pPr>
      <w:r>
        <w:rPr/>
        <w:t>June 7-10, 1979: The citizens of the Twelve for the first time directly elect members to the European Parliament (410 members, till then appointed).</w:t>
      </w:r>
    </w:p>
    <w:p>
      <w:pPr>
        <w:pStyle w:val="Normal"/>
        <w:rPr/>
      </w:pPr>
      <w:r>
        <w:rPr/>
        <w:t>Jan. 1, 1981: Greece becomes the 10th member of the European Community. The European Currency Unit (ECU) replaces the EAU in the EC's general budget.</w:t>
      </w:r>
    </w:p>
    <w:p>
      <w:pPr>
        <w:pStyle w:val="Normal"/>
        <w:rPr/>
      </w:pPr>
      <w:r>
        <w:rPr/>
      </w:r>
    </w:p>
    <w:p>
      <w:pPr>
        <w:pStyle w:val="Normal"/>
        <w:rPr/>
      </w:pPr>
      <w:r>
        <w:rPr/>
        <w:t>Feb. 2, 1984: The Council of Ministers adopts the European Strategic Programme of Research and Development in information Technology (Esprit).</w:t>
      </w:r>
    </w:p>
    <w:p>
      <w:pPr>
        <w:pStyle w:val="Normal"/>
        <w:rPr/>
      </w:pPr>
      <w:r>
        <w:rPr/>
      </w:r>
    </w:p>
    <w:p>
      <w:pPr>
        <w:pStyle w:val="Normal"/>
        <w:rPr/>
      </w:pPr>
      <w:r>
        <w:rPr/>
        <w:t>Sept. 4, 1984: The Joint European Torus for research into nuclear fusion for power generation is inaugurated in Cul-ham, the United Kingdom.</w:t>
      </w:r>
    </w:p>
    <w:p>
      <w:pPr>
        <w:pStyle w:val="Normal"/>
        <w:rPr/>
      </w:pPr>
      <w:r>
        <w:rPr/>
      </w:r>
    </w:p>
    <w:p>
      <w:pPr>
        <w:pStyle w:val="Normal"/>
        <w:rPr/>
      </w:pPr>
      <w:r>
        <w:rPr/>
        <w:t>June 14, 1985: The Commission presents the Council of Ministers with the White Paper by Commissioner of the Internal Market Lord Francis Arthur Cockfield, a review of the status of the common market within the European Community, highlighting its shortcomings and specifying actions that would overcome them and yield a single market by Dec.31, 1992.</w:t>
      </w:r>
    </w:p>
    <w:p>
      <w:pPr>
        <w:pStyle w:val="Normal"/>
        <w:rPr/>
      </w:pPr>
      <w:r>
        <w:rPr/>
      </w:r>
    </w:p>
    <w:p>
      <w:pPr>
        <w:pStyle w:val="Normal"/>
        <w:rPr/>
      </w:pPr>
      <w:r>
        <w:rPr/>
        <w:t>Jan. 1, 1986: Portugal and Spain join the EC bringing the number of member states to twelve.</w:t>
      </w:r>
    </w:p>
    <w:p>
      <w:pPr>
        <w:pStyle w:val="Normal"/>
        <w:rPr/>
      </w:pPr>
      <w:r>
        <w:rPr/>
      </w:r>
    </w:p>
    <w:p>
      <w:pPr>
        <w:pStyle w:val="Normal"/>
        <w:rPr/>
      </w:pPr>
      <w:r>
        <w:rPr/>
        <w:t>Feb. 17 and 28, 1986: The single European Act, which amends the Paris and Rome treaties to help the Twelve reach the goal of a single European market, is signed in Luxembourg.</w:t>
      </w:r>
    </w:p>
    <w:p>
      <w:pPr>
        <w:pStyle w:val="Normal"/>
        <w:rPr/>
      </w:pPr>
      <w:r>
        <w:rPr/>
      </w:r>
    </w:p>
    <w:p>
      <w:pPr>
        <w:pStyle w:val="Normal"/>
        <w:rPr/>
      </w:pPr>
      <w:r>
        <w:rPr/>
        <w:t>Dec. 1991: Maastricht Treaty signed by the 12 EC members in Maastricht (Holland) envisaging a European Monetary Union (EMU) with common currency, defense and foreign affairs by 1997 or 1999.</w:t>
      </w:r>
    </w:p>
    <w:p>
      <w:pPr>
        <w:pStyle w:val="Normal"/>
        <w:rPr/>
      </w:pPr>
      <w:r>
        <w:rPr/>
      </w:r>
    </w:p>
    <w:p>
      <w:pPr>
        <w:pStyle w:val="Normal"/>
        <w:rPr/>
      </w:pPr>
      <w:r>
        <w:rPr/>
        <w:t>July 1992: Euro Corps - A Franco-German joint military force.</w:t>
      </w:r>
    </w:p>
    <w:p>
      <w:pPr>
        <w:pStyle w:val="Normal"/>
        <w:rPr/>
      </w:pPr>
      <w:r>
        <w:rPr/>
      </w:r>
    </w:p>
    <w:p>
      <w:pPr>
        <w:pStyle w:val="Normal"/>
        <w:rPr/>
      </w:pPr>
      <w:r>
        <w:rPr/>
        <w:t>All in all, Europe's single market will have wider regional implications extending over the entire Eastern Europe, Baltics and some of the republics of former Soviet Union.</w:t>
      </w:r>
    </w:p>
    <w:p>
      <w:pPr>
        <w:pStyle w:val="Normal"/>
        <w:rPr/>
      </w:pPr>
      <w:r>
        <w:rPr/>
      </w:r>
    </w:p>
    <w:p>
      <w:pPr>
        <w:pStyle w:val="Heading1"/>
        <w:rPr/>
      </w:pPr>
      <w:r>
        <w:rPr/>
        <w:t xml:space="preserve">THE THREE AND THE FIVE: HOW THE EC WORKS  </w:t>
      </w:r>
      <w:r>
        <w:rPr>
          <w:b w:val="false"/>
          <w:bCs w:val="false"/>
          <w:i/>
          <w:iCs/>
          <w:sz w:val="28"/>
        </w:rPr>
        <w:t>(IN BOX)</w:t>
      </w:r>
    </w:p>
    <w:p>
      <w:pPr>
        <w:pStyle w:val="Normal"/>
        <w:rPr>
          <w:b/>
          <w:b/>
          <w:bCs/>
          <w:i/>
          <w:i/>
          <w:iCs/>
          <w:sz w:val="32"/>
        </w:rPr>
      </w:pPr>
      <w:r>
        <w:rPr>
          <w:b/>
          <w:bCs/>
          <w:i/>
          <w:iCs/>
          <w:sz w:val="32"/>
        </w:rPr>
      </w:r>
    </w:p>
    <w:p>
      <w:pPr>
        <w:pStyle w:val="Normal"/>
        <w:rPr/>
      </w:pPr>
      <w:r>
        <w:rPr/>
        <w:t xml:space="preserve">The European Community will embrace three communities cooperating through five institutions. The communities aim at improving the combined economy of the 12 member states and at raising their inhabitants 'joint standard of living in harmony with individual national economies. The institutions help the communities work toward that goal. </w:t>
      </w:r>
    </w:p>
    <w:p>
      <w:pPr>
        <w:pStyle w:val="Normal"/>
        <w:rPr/>
      </w:pPr>
      <w:r>
        <w:rPr/>
      </w:r>
    </w:p>
    <w:p>
      <w:pPr>
        <w:pStyle w:val="Normal"/>
        <w:rPr>
          <w:b/>
          <w:b/>
          <w:bCs/>
        </w:rPr>
      </w:pPr>
      <w:r>
        <w:rPr>
          <w:b/>
          <w:bCs/>
        </w:rPr>
        <w:t>The communities are:</w:t>
      </w:r>
    </w:p>
    <w:p>
      <w:pPr>
        <w:pStyle w:val="Normal"/>
        <w:rPr>
          <w:b/>
          <w:b/>
          <w:bCs/>
        </w:rPr>
      </w:pPr>
      <w:r>
        <w:rPr>
          <w:b/>
          <w:bCs/>
        </w:rPr>
      </w:r>
    </w:p>
    <w:p>
      <w:pPr>
        <w:pStyle w:val="Normal"/>
        <w:rPr/>
      </w:pPr>
      <w:r>
        <w:rPr/>
        <w:t>The European Coal and Steel Community (ECSC) established 1952 to create a common market for coal and steel.</w:t>
      </w:r>
    </w:p>
    <w:p>
      <w:pPr>
        <w:pStyle w:val="Normal"/>
        <w:rPr/>
      </w:pPr>
      <w:r>
        <w:rPr/>
      </w:r>
    </w:p>
    <w:p>
      <w:pPr>
        <w:pStyle w:val="Normal"/>
        <w:rPr/>
      </w:pPr>
      <w:r>
        <w:rPr/>
        <w:t>The European Economic Community (EEC), established in 1958 to create a common market through a gradual reconciliation and union of economic policies.</w:t>
      </w:r>
    </w:p>
    <w:p>
      <w:pPr>
        <w:pStyle w:val="Normal"/>
        <w:rPr/>
      </w:pPr>
      <w:r>
        <w:rPr/>
      </w:r>
    </w:p>
    <w:p>
      <w:pPr>
        <w:pStyle w:val="Normal"/>
        <w:rPr/>
      </w:pPr>
      <w:r>
        <w:rPr/>
        <w:t>The European Atomic Energy Community (Euratom), established in 1958 to expand the member states' energy resources and raise their standard of living by developing nuclear power.</w:t>
      </w:r>
    </w:p>
    <w:p>
      <w:pPr>
        <w:pStyle w:val="Normal"/>
        <w:rPr/>
      </w:pPr>
      <w:r>
        <w:rPr/>
      </w:r>
    </w:p>
    <w:p>
      <w:pPr>
        <w:pStyle w:val="Normal"/>
        <w:rPr/>
      </w:pPr>
      <w:r>
        <w:rPr/>
        <w:t>The institutions are the European Parliament, Council of Ministers, Commission, Court of Justice, and Court of Auditors.</w:t>
      </w:r>
    </w:p>
    <w:p>
      <w:pPr>
        <w:pStyle w:val="Normal"/>
        <w:rPr/>
      </w:pPr>
      <w:r>
        <w:rPr/>
      </w:r>
    </w:p>
    <w:p>
      <w:pPr>
        <w:pStyle w:val="Normal"/>
        <w:rPr/>
      </w:pPr>
      <w:r>
        <w:rPr/>
        <w:t>The 518-member European parliament (or Assembly) sits in Strasbourg, France. It reviews and suggests amendments for legislation proposed by the commission and Council, especially any that would impact the budget. It also makes sure that the Commission faithfully represents the communities' interests. Of its members, France, West Germany, Italy and the United Kingdom elect 81 each; 60 come from Spain, 25 from the Netherlands, and 24 each from Belgium, Greece and Portugal; 16 come from Denmark, 15 from Ireland, and 6 from Luxembourg.</w:t>
      </w:r>
    </w:p>
    <w:p>
      <w:pPr>
        <w:pStyle w:val="Normal"/>
        <w:rPr/>
      </w:pPr>
      <w:r>
        <w:rPr/>
      </w:r>
    </w:p>
    <w:p>
      <w:pPr>
        <w:pStyle w:val="Normal"/>
        <w:rPr/>
      </w:pPr>
      <w:r>
        <w:rPr/>
        <w:t>The 17-member Commission meets once a week in Brussels, Belgium. As the communities' executive arm, it guards the treaties, initiates policy, and defends the communities' interests in the Council. Its members are each much like a minister in an individual country, being responsible for one or more portfolios in areas of community activities represented by a Directorate General in Brussels. An example is Directorate General XIII for Telecommunications, Information industries, and innovation, headed by Frenchman Michel Carpenter.</w:t>
      </w:r>
    </w:p>
    <w:p>
      <w:pPr>
        <w:pStyle w:val="Normal"/>
        <w:rPr/>
      </w:pPr>
      <w:r>
        <w:rPr/>
      </w:r>
    </w:p>
    <w:p>
      <w:pPr>
        <w:pStyle w:val="Normal"/>
        <w:rPr/>
      </w:pPr>
      <w:r>
        <w:rPr/>
        <w:t>The 12-member Council of Ministers meets in Brussels. It is made up of national government representatives of ministerial rank, one from each of the Twelve. Twice a year the heads of state convene, accompanied by their foreign ministers, in what is known as the European Council. The Council of Ministers issues regulations, directives, decisions, recommendations, and opinions. Regulations apply to and are binding in all member states, directives only to specific states, leaving the ways of Implementation to those states. Decisions may be addressed to a government, an enterprise, or a private individual and they are binding only on those addressed; recommendations and opinions are not binding. A weighted voting system is used.</w:t>
      </w:r>
    </w:p>
    <w:p>
      <w:pPr>
        <w:pStyle w:val="Normal"/>
        <w:rPr/>
      </w:pPr>
      <w:r>
        <w:rPr/>
      </w:r>
    </w:p>
    <w:p>
      <w:pPr>
        <w:pStyle w:val="Normal"/>
        <w:rPr/>
      </w:pPr>
      <w:r>
        <w:rPr/>
        <w:t>The Court of Justice, which meets in Luxembourg, is composed of 13 judges assisted by six Attorneys General. It ensures that the implementation of the Treaties is in accordance with EC law.</w:t>
      </w:r>
    </w:p>
    <w:p>
      <w:pPr>
        <w:pStyle w:val="TextBody"/>
        <w:rPr>
          <w:sz w:val="24"/>
        </w:rPr>
      </w:pPr>
      <w:r>
        <w:rPr>
          <w:sz w:val="24"/>
        </w:rPr>
      </w:r>
    </w:p>
    <w:p>
      <w:pPr>
        <w:pStyle w:val="TextBody"/>
        <w:rPr>
          <w:sz w:val="24"/>
        </w:rPr>
      </w:pPr>
      <w:r>
        <w:rPr>
          <w:sz w:val="24"/>
        </w:rPr>
        <w:t>The 12-member Court of Auditors, provisionally located in Luxembourg, handles external audits of the Community's general budget and the ECSC's operating budget. Internal auditing is the job of each body's financial controller. Revenues are derived largely from EC customs duties and value-added tax and are spent largely on agricultural support.</w:t>
      </w:r>
    </w:p>
    <w:p>
      <w:pPr>
        <w:pStyle w:val="Normal"/>
        <w:rPr>
          <w:sz w:val="24"/>
        </w:rPr>
      </w:pPr>
      <w:r>
        <w:rPr>
          <w:sz w:val="24"/>
        </w:rPr>
      </w:r>
    </w:p>
    <w:p>
      <w:pPr>
        <w:pStyle w:val="Normal"/>
        <w:rPr/>
      </w:pPr>
      <w:r>
        <w:rPr/>
        <w:t>Source: "Working together - the institutions of the European Community," Emil Noel, Luxembourg, Office for the official Publications of the European Communities 1988.</w:t>
      </w:r>
    </w:p>
    <w:p>
      <w:pPr>
        <w:pStyle w:val="Normal"/>
        <w:rPr/>
      </w:pPr>
      <w:r>
        <w:rPr/>
      </w:r>
    </w:p>
    <w:p>
      <w:pPr>
        <w:pStyle w:val="Normal"/>
        <w:rPr/>
      </w:pPr>
      <w:r>
        <w:rPr/>
        <w:t>When the Single European Act was signed by the twelve West European countries in 1986, such a scenario of extending it into East Europe or into the Soviet Union did not exist. But after the breakup of the Soviet Union and the collapse of the pro-Soviet bureaucratic regimes in East Europe, the possibilities of wider European Unity have opened up. Now with opposition to a Monetary and political Union mounting in most countries, the EC might give up that idea and, instead, rope in more members into the common market. Meanwhile the programme outlined at Maastricht might be taken up by some of the member-states of EC and the other new applicants in EFTA and Eastern Europe, and a new Monetary and political Union is likely to take shape in future.</w:t>
      </w:r>
    </w:p>
    <w:p>
      <w:pPr>
        <w:pStyle w:val="Normal"/>
        <w:rPr/>
      </w:pPr>
      <w:r>
        <w:rPr/>
      </w:r>
    </w:p>
    <w:p>
      <w:pPr>
        <w:pStyle w:val="BodyText2"/>
        <w:rPr/>
      </w:pPr>
      <w:r>
        <w:rPr/>
        <w:t>'FOUR   FREEDOMS' OF THE   EUROPEAN TRADE BLOC:</w:t>
      </w:r>
    </w:p>
    <w:p>
      <w:pPr>
        <w:pStyle w:val="Normal"/>
        <w:rPr/>
      </w:pPr>
      <w:r>
        <w:rPr/>
      </w:r>
    </w:p>
    <w:p>
      <w:pPr>
        <w:pStyle w:val="Normal"/>
        <w:rPr/>
      </w:pPr>
      <w:r>
        <w:rPr/>
        <w:t>The 'Single European Act' of 1986 envisaged 'four freedoms' for the twelve countries of EC by Jan. 1st 1993 - the free flow of goods, services, capital and people across the borders i.e. a European free market.</w:t>
      </w:r>
    </w:p>
    <w:p>
      <w:pPr>
        <w:pStyle w:val="Normal"/>
        <w:rPr/>
      </w:pPr>
      <w:r>
        <w:rPr/>
      </w:r>
    </w:p>
    <w:p>
      <w:pPr>
        <w:pStyle w:val="Normal"/>
        <w:rPr/>
      </w:pPr>
      <w:r>
        <w:rPr/>
        <w:t>Lorries carrying goods across EC borders need not carry any papers and the goods can be sold freely throughout the EC. There will thus be only one set of European regulations. People can buy goods anywhere in Europe, the only exception for the present being cars. For instance, an Italian can buy in Germany by paying local taxes and take the goods back to Italy without any customs checks.</w:t>
      </w:r>
    </w:p>
    <w:p>
      <w:pPr>
        <w:pStyle w:val="Normal"/>
        <w:rPr/>
      </w:pPr>
      <w:r>
        <w:rPr/>
      </w:r>
    </w:p>
    <w:p>
      <w:pPr>
        <w:pStyle w:val="Normal"/>
        <w:rPr/>
      </w:pPr>
      <w:r>
        <w:rPr/>
        <w:t>Banking and road transport will have no restrictions from the start of next year. Any bank anywhere in the EC can open branches in any other member-country. Except Air transport and telephone services most other services will be freed from national controls.</w:t>
      </w:r>
    </w:p>
    <w:p>
      <w:pPr>
        <w:pStyle w:val="Normal"/>
        <w:rPr/>
      </w:pPr>
      <w:r>
        <w:rPr/>
      </w:r>
    </w:p>
    <w:p>
      <w:pPr>
        <w:pStyle w:val="Normal"/>
        <w:rPr/>
      </w:pPr>
      <w:r>
        <w:rPr/>
        <w:t>Except Greece and Portugal, which promise to abandon exchange controls by 1995, all other countries of the EC will renounce exchange controls. The free flow of capital throughout Western Europe is bound to undermine all the monetary policies of individual countries. Only a European Central Bank can play the role of controlling monetary policies, which was why there was a common urge to go ahead with the EMU resulting in the Maastricht Treaty.</w:t>
      </w:r>
    </w:p>
    <w:p>
      <w:pPr>
        <w:pStyle w:val="Normal"/>
        <w:rPr/>
      </w:pPr>
      <w:r>
        <w:rPr/>
      </w:r>
    </w:p>
    <w:p>
      <w:pPr>
        <w:pStyle w:val="Normal"/>
        <w:rPr/>
      </w:pPr>
      <w:r>
        <w:rPr/>
        <w:t>But the free flow of people across the borders of the 12 countries is yet to take final shape, and is facing opposition from some countries due U? far of an exodus of immigrants. Britain, Ireland and Denmark are reluctant to allow people to cross their borders unchecked. But 8 of the 12 members are setting up a passport-free zone and Greece has applied for membership. This would again raise the need for common internal security encompassing the entire EC.</w:t>
      </w:r>
    </w:p>
    <w:p>
      <w:pPr>
        <w:pStyle w:val="Normal"/>
        <w:rPr/>
      </w:pPr>
      <w:r>
        <w:rPr/>
      </w:r>
    </w:p>
    <w:p>
      <w:pPr>
        <w:pStyle w:val="Normal"/>
        <w:rPr/>
      </w:pPr>
      <w:r>
        <w:rPr/>
        <w:t xml:space="preserve">The problems arising out of the 'four freedoms' were sought to be solved by further European Unity through Maastricht Treaty thereby undermining the role of national governments. To that extent, the rejection of the Maastricht Treaty would have some impact on the effectiveness of the European Trade Bloc. </w:t>
      </w:r>
    </w:p>
    <w:p>
      <w:pPr>
        <w:pStyle w:val="Normal"/>
        <w:rPr/>
      </w:pPr>
      <w:r>
        <w:rPr/>
      </w:r>
    </w:p>
    <w:p>
      <w:pPr>
        <w:pStyle w:val="BodyText2"/>
        <w:rPr/>
      </w:pPr>
      <w:r>
        <w:rPr/>
        <w:t>FORCES BEHIND THE GENESIS AND GROWTH OF EC:</w:t>
      </w:r>
    </w:p>
    <w:p>
      <w:pPr>
        <w:pStyle w:val="Normal"/>
        <w:rPr/>
      </w:pPr>
      <w:r>
        <w:rPr/>
      </w:r>
    </w:p>
    <w:p>
      <w:pPr>
        <w:pStyle w:val="Normal"/>
        <w:rPr/>
      </w:pPr>
      <w:r>
        <w:rPr/>
        <w:t>When the Treaty of Rome was signed in 1957 by six European countries (See box) the motive of the EEC was declared as "laying the foundations of an ever closer union of the people of Europe" and that wars between European nations could be finally eliminated. The European Common Market was sought to be projected as the desire of the people of Europe while in fact, the whole project was the brainchild of the German, French, Belgian, Dutch and Italian monopoly bourgeoisie, which had operations throughout West Europe. Franco-German alliance was the linchpin for the grand project of European Unity.</w:t>
      </w:r>
    </w:p>
    <w:p>
      <w:pPr>
        <w:pStyle w:val="Normal"/>
        <w:rPr/>
      </w:pPr>
      <w:r>
        <w:rPr/>
      </w:r>
    </w:p>
    <w:p>
      <w:pPr>
        <w:pStyle w:val="Normal"/>
        <w:rPr/>
      </w:pPr>
      <w:r>
        <w:rPr/>
        <w:t>Though the initial impetus came from France for both economic and political reasons, the vision of a Europe without frontiers, of a supra-national state, was formulated by the biggest MNCs of Europe - Daimler - Benz AG, Siemens AG and Robert Bosch of west Germany, Thomson - CSF and Groupe Bull SA of France, Olivetti and Fiat of Italy, Philips of Netherlands and such others who have their operations mostly concentrated in Europe rather than other parts of the world. The exports of the EC countries are mostly within themselves rather than with other countries. For instance, Netherlands, Belgium, Luxembourg, Ireland and Portugal send almost three-quarters of their total exports to the EC itself while the rest of the countries too export half to two-thirds of their total exports to the EC.</w:t>
      </w:r>
    </w:p>
    <w:p>
      <w:pPr>
        <w:pStyle w:val="Normal"/>
        <w:rPr/>
      </w:pPr>
      <w:r>
        <w:rPr/>
      </w:r>
    </w:p>
    <w:p>
      <w:pPr>
        <w:pStyle w:val="Normal"/>
        <w:rPr/>
      </w:pPr>
      <w:r>
        <w:rPr/>
        <w:t>Other MNCs such as Nestle and Asia Brown Boveri Ltd. (ABB) of Switzerland, Sweden's Volvo etc., which have extensive interests in the EC, have succeeded in pressurizing their governments to apply for EC membership and have already formed the European Economic Area (EEA) by linking the EFTA countries to the EC. The EC, the EFTA and Turkey (a total of 19 countries) have together established the Eureka programme which coordinates European Research towards a large home market for European high-tech companies to ward off competition from their more powerful world rivals - America and Japan.</w:t>
      </w:r>
    </w:p>
    <w:p>
      <w:pPr>
        <w:pStyle w:val="Normal"/>
        <w:rPr/>
      </w:pPr>
      <w:r>
        <w:rPr/>
      </w:r>
    </w:p>
    <w:p>
      <w:pPr>
        <w:pStyle w:val="Normal"/>
        <w:rPr/>
      </w:pPr>
      <w:r>
        <w:rPr/>
        <w:t>Development of a European common market and the gradual breaking down of all barriers between nations is a historic tendency as was pointed out by Com. Lenin long ago.</w:t>
      </w:r>
    </w:p>
    <w:p>
      <w:pPr>
        <w:pStyle w:val="Normal"/>
        <w:rPr/>
      </w:pPr>
      <w:r>
        <w:rPr/>
      </w:r>
    </w:p>
    <w:p>
      <w:pPr>
        <w:pStyle w:val="Normal"/>
        <w:rPr/>
      </w:pPr>
      <w:r>
        <w:rPr/>
        <w:t>"Developing capitalism knows two historical tendencies in the national life and national movements: the struggle against all national oppression, and the creation of nation-states. The second is the development and growing frequency of international intercourse in every form, the breakdown of national barriers, the creation of the international unity of capital, of economic life in general, of politics, science etc. Both tendencies are a universal law of capitalism. The former predominates in the beginning of its development, the latter characterizes a mature capitalism moving towards its transformation into socialist Society."</w:t>
        <w:tab/>
        <w:t>(LCW vol. 20, page 27)</w:t>
      </w:r>
    </w:p>
    <w:p>
      <w:pPr>
        <w:pStyle w:val="Normal"/>
        <w:rPr/>
      </w:pPr>
      <w:r>
        <w:rPr/>
      </w:r>
    </w:p>
    <w:p>
      <w:pPr>
        <w:pStyle w:val="Normal"/>
        <w:rPr/>
      </w:pPr>
      <w:r>
        <w:rPr/>
        <w:t>In the 18th and 19th centuries, national movements swept throughout Europe and most of the countries became nation-states. The bourgeoisie, which led these democratic revolutions, established their own home markets but later, with the development of monopoly capital, the national barriers began to break up and the national capital became transformed into international capital i.e. capital extending beyond the national borders.</w:t>
      </w:r>
    </w:p>
    <w:p>
      <w:pPr>
        <w:pStyle w:val="Normal"/>
        <w:rPr/>
      </w:pPr>
      <w:r>
        <w:rPr/>
      </w:r>
    </w:p>
    <w:p>
      <w:pPr>
        <w:pStyle w:val="Normal"/>
        <w:rPr/>
      </w:pPr>
      <w:r>
        <w:rPr/>
        <w:t xml:space="preserve">The productive forces have thus outgrown the boundaries of the national state. </w:t>
      </w:r>
    </w:p>
    <w:p>
      <w:pPr>
        <w:pStyle w:val="Normal"/>
        <w:rPr/>
      </w:pPr>
      <w:r>
        <w:rPr/>
      </w:r>
    </w:p>
    <w:p>
      <w:pPr>
        <w:pStyle w:val="BodyText2"/>
        <w:rPr/>
      </w:pPr>
      <w:r>
        <w:rPr/>
        <w:t>EMERGENCE OF PAN-EUROPEAN MNCs:</w:t>
      </w:r>
    </w:p>
    <w:p>
      <w:pPr>
        <w:pStyle w:val="Normal"/>
        <w:rPr/>
      </w:pPr>
      <w:r>
        <w:rPr/>
      </w:r>
    </w:p>
    <w:p>
      <w:pPr>
        <w:pStyle w:val="Normal"/>
        <w:rPr/>
      </w:pPr>
      <w:r>
        <w:rPr/>
        <w:t>After II World War, capital concentration proceeded at an amazing pace all over West Europe. There have been extensive mergers and amalgamations and in the six countries that came together to form the common market - Germany, France, Italy, Holland, Belgium, Luxembourg -these mergers averaged about 1000 a year in the initial years after the Treaty of Rome.</w:t>
      </w:r>
    </w:p>
    <w:p>
      <w:pPr>
        <w:pStyle w:val="Normal"/>
        <w:rPr/>
      </w:pPr>
      <w:r>
        <w:rPr/>
      </w:r>
    </w:p>
    <w:p>
      <w:pPr>
        <w:pStyle w:val="Normal"/>
        <w:rPr/>
      </w:pPr>
      <w:r>
        <w:rPr/>
        <w:t>Firstly, there was fusion of the national enterprises in each country such as: the merger of the two top chemical trusts in Italy- 'Edison' and 'Montecatini; the merger of two important French chemical trusts - Kuhlmonn and Ugine; the agreement of close co-operation between the two main West German automobile trusts -Volkswagen and Diamler-Benz. Next there was the further fusion of the national monopolies of different countries into new units- the inter materialisation of capital - in which national capital was no longer predominant. Some of the prominent mergers of this kind were: the merger between the two most important trusts of photographic equipment and material in Europe, the Belgian trust Gevaert and the West German</w:t>
      </w:r>
    </w:p>
    <w:p>
      <w:pPr>
        <w:pStyle w:val="Normal"/>
        <w:rPr/>
      </w:pPr>
      <w:r>
        <w:rPr/>
        <w:t>trust AGFA; between the Dutch steel trust 'Woogovers Ijmuiden' and the German steel trusts 'Dortmund Horder-Mutten Union and Hoesch, the merger between the Frdhch financial group Schneider and the Belgian financial group Em-pain; the agreement of dose collaboration between the largest French chemical trust 'Rhone-Poulenc' and the German trust Bayer; the formation of an international finance group, Inter-lease, by the Belgian, French, West German, Dutch, Italian, Spanish and British banks; formation of the trust, Euro-Finance, by the Belgian, West German, Dutch, Italian and Swiss banks; and so on.</w:t>
      </w:r>
    </w:p>
    <w:p>
      <w:pPr>
        <w:pStyle w:val="Normal"/>
        <w:rPr/>
      </w:pPr>
      <w:r>
        <w:rPr/>
      </w:r>
    </w:p>
    <w:p>
      <w:pPr>
        <w:pStyle w:val="Normal"/>
        <w:rPr/>
      </w:pPr>
      <w:r>
        <w:rPr/>
        <w:t>Besides the fusion of various existing national companies, there was also the establishment of new companies and units based upon international interpenetration of capital.</w:t>
      </w:r>
    </w:p>
    <w:p>
      <w:pPr>
        <w:pStyle w:val="Normal"/>
        <w:rPr/>
      </w:pPr>
      <w:r>
        <w:rPr/>
      </w:r>
    </w:p>
    <w:p>
      <w:pPr>
        <w:pStyle w:val="Normal"/>
        <w:rPr/>
      </w:pPr>
      <w:r>
        <w:rPr/>
        <w:t>This process of West European economic integration began to gain momentum from the mid-1960s due to three major imperatives. Firstly, in certain industries such as space and aircraft industry, the amount of capital outlays required is so huge and the risk of technological obsolescence so great that further developments are impossible on a national scale; the grandiose European space project ELDO depended upon a collaboration between all European capitalist powers.</w:t>
      </w:r>
    </w:p>
    <w:p>
      <w:pPr>
        <w:pStyle w:val="Normal"/>
        <w:rPr/>
      </w:pPr>
      <w:r>
        <w:rPr/>
      </w:r>
    </w:p>
    <w:p>
      <w:pPr>
        <w:pStyle w:val="Normal"/>
        <w:rPr/>
      </w:pPr>
      <w:r>
        <w:rPr/>
        <w:t>Secondly, to stand up to the fierce international competition, especially from the American industry, requires furious pace of technological innovation, which the traditional national finance groups cannot maintain. Risks and capital outlays are so great that a single mistaken decision could tender some of the investment banks and holding companies insolvent: international amalgamation at the continental level would reduce overhead costs and risks for the individual national capital.</w:t>
      </w:r>
    </w:p>
    <w:p>
      <w:pPr>
        <w:pStyle w:val="Normal"/>
        <w:rPr/>
      </w:pPr>
      <w:r>
        <w:rPr/>
      </w:r>
    </w:p>
    <w:p>
      <w:pPr>
        <w:pStyle w:val="Normal"/>
        <w:rPr/>
      </w:pPr>
      <w:r>
        <w:rPr/>
        <w:t>Thirdly, the American monopolies are of such huge dimensions that no single European country can think of building such giant corporations by itself. In the mid-1960s, for instance, the largest automobile company of West Europe based in West Germany manufactured five times less cars than the largest in the US although the total car industry of the EEC had reached 70% of the total American production; the largest steel trust in Western Europe had a business turnover 3.5 times smaller than the largest one in the US; in 1962, expenses for R&amp;D amounted to $93.7 per capita in the US compared to a mere $20 in the EEC member-countries. Consequently, given the relatively small size of the individual national monopolies of Western Europe vis-a-vis the American ones, European-wide mergers were an imperative if the financial and productive units inside the EEC countries had to double or treble their size failing which there existed even the danger of the national units being wiped out in the cut-throat competition with their partners across the Atlantic.</w:t>
      </w:r>
    </w:p>
    <w:p>
      <w:pPr>
        <w:pStyle w:val="Normal"/>
        <w:rPr/>
      </w:pPr>
      <w:r>
        <w:rPr/>
      </w:r>
    </w:p>
    <w:p>
      <w:pPr>
        <w:pStyle w:val="Normal"/>
        <w:rPr/>
      </w:pPr>
      <w:r>
        <w:rPr/>
        <w:t>It is these imperatives that had speeded up European-wide mergers and collaborations in the past quarter of a century and had increased the size of the EEC to twelve countries from the initial six. Economies of scale had been created in the process and the European MNCs have not only cut down the share of the American MNCs in the European market, but have even entered the US market in a big way.</w:t>
      </w:r>
    </w:p>
    <w:p>
      <w:pPr>
        <w:pStyle w:val="Normal"/>
        <w:rPr/>
      </w:pPr>
      <w:r>
        <w:rPr/>
      </w:r>
    </w:p>
    <w:p>
      <w:pPr>
        <w:pStyle w:val="Normal"/>
        <w:rPr/>
      </w:pPr>
      <w:r>
        <w:rPr/>
        <w:t>In 1989, 'Airbus Industries', a consortium formed by Aerospatiale of France, Deutsche Airbus of West Germany, British Aerospace PLC and Constructions Aeronautical of Spain, had captured 22% of the world commercial aircraft market and by 1992, another 8%.</w:t>
      </w:r>
    </w:p>
    <w:p>
      <w:pPr>
        <w:pStyle w:val="Normal"/>
        <w:rPr/>
      </w:pPr>
      <w:r>
        <w:rPr/>
      </w:r>
    </w:p>
    <w:p>
      <w:pPr>
        <w:pStyle w:val="Normal"/>
        <w:rPr/>
      </w:pPr>
      <w:r>
        <w:rPr/>
        <w:t>A consortium of Philips of Netherlands, Thomson Consumer Electronics of France, Nokia Group of Finland and Robert Bosch of West Germany developed Europe’s High Definition TV system. ABB, one of the world's biggest electro technical concerns has recently been formed with the merger of Sweden's Asia with Switzerland's Brown Boveri.</w:t>
      </w:r>
    </w:p>
    <w:p>
      <w:pPr>
        <w:pStyle w:val="Normal"/>
        <w:rPr/>
      </w:pPr>
      <w:r>
        <w:rPr/>
        <w:t>Through such mergers, the dependence of West Europe on America, a feature of the 1350s and 1960s, has undergone a qualitative change and the European monopolies have emerged as competitors to America and Japan in the world market. But the process is far from complete.</w:t>
      </w:r>
    </w:p>
    <w:p>
      <w:pPr>
        <w:pStyle w:val="Normal"/>
        <w:rPr/>
      </w:pPr>
      <w:r>
        <w:rPr/>
      </w:r>
    </w:p>
    <w:p>
      <w:pPr>
        <w:pStyle w:val="Normal"/>
        <w:rPr/>
      </w:pPr>
      <w:r>
        <w:rPr/>
        <w:t>But, in consumer electronics, the EC has chronic trade deficit and hopes to take on the challenge from America and Japan by further amalgamation and interpenetration of the various European industrial capitals.</w:t>
      </w:r>
    </w:p>
    <w:p>
      <w:pPr>
        <w:pStyle w:val="Normal"/>
        <w:rPr/>
      </w:pPr>
      <w:r>
        <w:rPr/>
      </w:r>
    </w:p>
    <w:p>
      <w:pPr>
        <w:pStyle w:val="Normal"/>
        <w:rPr/>
      </w:pPr>
      <w:r>
        <w:rPr/>
        <w:t>Further integration of the top MNCs in Europe has become imperative today if they have to compete with the powerful American and Japanese Companies in the world market particularly in consumer electronics.</w:t>
      </w:r>
    </w:p>
    <w:p>
      <w:pPr>
        <w:pStyle w:val="Normal"/>
        <w:rPr/>
      </w:pPr>
      <w:r>
        <w:rPr/>
      </w:r>
    </w:p>
    <w:p>
      <w:pPr>
        <w:pStyle w:val="Normal"/>
        <w:rPr/>
      </w:pPr>
      <w:r>
        <w:rPr/>
        <w:t>The West European trade bloc has thus emerged out of direct conflict with the rival imperialist capital, particularly the American and Japanese monopoly capital and the trend is towards further integration. None of the major MNCs - whether German, French, British, Dutch, Belgian, Italian - can survive within the boundaries of the traditional nation-state. It is the capital concentration on an international (European) scale that has brought the West European economic integration through the EC.</w:t>
      </w:r>
    </w:p>
    <w:p>
      <w:pPr>
        <w:pStyle w:val="Normal"/>
        <w:rPr/>
      </w:pPr>
      <w:r>
        <w:rPr/>
      </w:r>
    </w:p>
    <w:p>
      <w:pPr>
        <w:pStyle w:val="Normal"/>
        <w:rPr/>
      </w:pPr>
      <w:r>
        <w:rPr/>
        <w:t>The EC is not only the product of capital concentration; it is also a motor for a new phase of capital concentration in Europe and elsewhere. Most of the MNCs of European countries are mainly catering to the needs of Europe and their exports are directed chiefly to the European market. For instance, the French company, Groupe Bull, has 70% of its market outside France. So do Germany's Volks wagon, Daimler Benz, Siemens AG or Holland's Philips. For each of these giant multi-nationals, West Europe is the home market and their respective nation-states have hardly any control over them. Hence they want a Europe without trade barriers, a Europe without borders.</w:t>
      </w:r>
    </w:p>
    <w:p>
      <w:pPr>
        <w:pStyle w:val="Normal"/>
        <w:rPr/>
      </w:pPr>
      <w:r>
        <w:rPr/>
      </w:r>
    </w:p>
    <w:p>
      <w:pPr>
        <w:pStyle w:val="Normal"/>
        <w:rPr/>
      </w:pPr>
      <w:r>
        <w:rPr/>
        <w:t xml:space="preserve">In contrast to France and Germany, Britain has most of its capital investments and industrial operations outside Europe particularly in America, Canada, South Africa and the vast colonial empire of the past. Hence the British monopoly capital is deeply divided over the issue of Common Monetary Union and even on the free movement of capital and people. Those British MNCs whose operations are mainly outside Europe have less interest in further integration of the EC while other British MNCs with operations spread across Europe are keen on the emergence of a unified Europe. Moreover, some of the British MNCs that are unable to compete in the world market with the American and Japanese monopoly capital aspire to be at least part of the European market. As the EC is bound to adopt more and more protectionist policies in future just as its counterparts - American and Japanese - are bound to do, British MNCs know that they would be left behind in the lurch. </w:t>
      </w:r>
    </w:p>
    <w:p>
      <w:pPr>
        <w:pStyle w:val="Normal"/>
        <w:rPr/>
      </w:pPr>
      <w:r>
        <w:rPr/>
      </w:r>
    </w:p>
    <w:p>
      <w:pPr>
        <w:pStyle w:val="Normal"/>
        <w:rPr/>
      </w:pPr>
      <w:r>
        <w:rPr/>
        <w:t>It is thus the economic imperative that glues the European nations together, and, as Multinational capital gains further ground, the national Govts. will become further weakened.</w:t>
      </w:r>
    </w:p>
    <w:p>
      <w:pPr>
        <w:pStyle w:val="Normal"/>
        <w:rPr/>
      </w:pPr>
      <w:r>
        <w:rPr/>
      </w:r>
    </w:p>
    <w:p>
      <w:pPr>
        <w:pStyle w:val="Normal"/>
        <w:rPr/>
      </w:pPr>
      <w:r>
        <w:rPr/>
        <w:t>As the London 'Economist' itself admits: "Much of the authority surrendered by national Govts. to the EC has gone there not out of idealism, but because that authority no longer works at home."</w:t>
      </w:r>
    </w:p>
    <w:p>
      <w:pPr>
        <w:pStyle w:val="Normal"/>
        <w:rPr/>
      </w:pPr>
      <w:r>
        <w:rPr/>
      </w:r>
    </w:p>
    <w:p>
      <w:pPr>
        <w:pStyle w:val="Normal"/>
        <w:rPr/>
      </w:pPr>
      <w:r>
        <w:rPr/>
        <w:t>The growth of capital interpenetration within the EC, the emergence of giant MNCs and finance capital groups that do not exclusively belong to a particular national capitalist class has laid the basis for the emergence of supra-national state-power organs in the EC.</w:t>
      </w:r>
    </w:p>
    <w:p>
      <w:pPr>
        <w:pStyle w:val="Normal"/>
        <w:rPr/>
      </w:pPr>
      <w:r>
        <w:rPr/>
      </w:r>
    </w:p>
    <w:p>
      <w:pPr>
        <w:pStyle w:val="Normal"/>
        <w:rPr/>
      </w:pPr>
      <w:r>
        <w:rPr/>
        <w:t>Today with the emergence of a single trade bloc, no single Govt. in the EC can formulate the economic, fiscal and monetary policies in the face of a European recession as is being witnessed today. Hence the inexorable urge on the part of monopoly capital to proceed to the logical goal of a European Monetary and Political Union. And that is the logic behind the Maastricht Treaty.</w:t>
      </w:r>
    </w:p>
    <w:p>
      <w:pPr>
        <w:pStyle w:val="Normal"/>
        <w:rPr/>
      </w:pPr>
      <w:r>
        <w:rPr/>
      </w:r>
    </w:p>
    <w:p>
      <w:pPr>
        <w:pStyle w:val="Normal"/>
        <w:rPr/>
      </w:pPr>
      <w:r>
        <w:rPr/>
        <w:t>But the moot question is: Will the European trade bloc proceed towards its logical culmination of a United Europe? Or get fragmented into rival nation-states reenacting the scenes of the two world wars and the umpteen other local wars?</w:t>
      </w:r>
    </w:p>
    <w:p>
      <w:pPr>
        <w:pStyle w:val="Normal"/>
        <w:rPr/>
      </w:pPr>
      <w:r>
        <w:rPr/>
      </w:r>
    </w:p>
    <w:p>
      <w:pPr>
        <w:pStyle w:val="Normal"/>
        <w:rPr/>
      </w:pPr>
      <w:r>
        <w:rPr/>
        <w:t>Given the traditional rivalries and bitter animosities and national prejudices that run back -to several centuries, the attempts of the past quarter century at closer West European integration may, after all, prove to be a fiasco. As pointed out earlier, cracks have already surfaced in the Maastricht Treaty that is meant to cement the 12 nations into a fortress. Britain and France - the traditional rivals of Germany - are opposed to Germany's demand to raise German to the status of a working language in the EC along with English and French. France is also blocking Germany's demand to increase its quota in the European parliament to 18 seats on account of the increase in population consequent to unification with East Germany. Britain had put the blame for the currency crisis in last September squarely on Germany's Bundesbank's high interest rates and has left the ERM. Due to all these contradictions, the ambitious plans of a single European economic, monetary and political Union with common currency, defense and foreign policy for all the 12 members are unlikely to fructify by the end of the decade.</w:t>
      </w:r>
    </w:p>
    <w:p>
      <w:pPr>
        <w:pStyle w:val="Normal"/>
        <w:rPr/>
      </w:pPr>
      <w:r>
        <w:rPr/>
      </w:r>
    </w:p>
    <w:p>
      <w:pPr>
        <w:pStyle w:val="Normal"/>
        <w:rPr/>
      </w:pPr>
      <w:r>
        <w:rPr/>
        <w:t xml:space="preserve">It is more likely that the six initial founders of the EC - Germany, France, Italy and the BENELUX countries (Belgium, Netherlands and Luxembourg) - will go ahead with political and monetary Union in the event of lack of consensus on the Maastricht Treaty while the trade bloc would be further expanded to encompass about 25 European countries. For without the protective umbrella of the EC, very few of the European MNCs would be able to survive in face of the fierce competition from the American and Japanese monopoly capital in the world market as well as European markets. </w:t>
      </w:r>
    </w:p>
    <w:p>
      <w:pPr>
        <w:pStyle w:val="Normal"/>
        <w:rPr/>
      </w:pPr>
      <w:r>
        <w:rPr/>
      </w:r>
    </w:p>
    <w:p>
      <w:pPr>
        <w:pStyle w:val="Heading2"/>
        <w:rPr/>
      </w:pPr>
      <w:r>
        <w:rPr/>
        <w:t>GERMANY'S ROLE IN THE EC</w:t>
      </w:r>
    </w:p>
    <w:p>
      <w:pPr>
        <w:pStyle w:val="Normal"/>
        <w:rPr/>
      </w:pPr>
      <w:r>
        <w:rPr/>
      </w:r>
    </w:p>
    <w:p>
      <w:pPr>
        <w:pStyle w:val="Normal"/>
        <w:rPr/>
      </w:pPr>
      <w:r>
        <w:rPr/>
        <w:t>Germany's clout in Europe has been growing rapidly in the past decade and had replaced France as the leading power in Europe. With a population of 7.8 crore or 21 % that of EC and 40% larger than Britain, France or Italy; and a GNP of $1.8trillion or 28% of EC's total, Germany is clearly in a position to call the shots in the European Union. Its export share is 33% of EC's or $427 billion while the share of its imports is 27% of EC's or $408 billion.</w:t>
      </w:r>
    </w:p>
    <w:p>
      <w:pPr>
        <w:pStyle w:val="Normal"/>
        <w:rPr/>
      </w:pPr>
      <w:r>
        <w:rPr/>
      </w:r>
    </w:p>
    <w:p>
      <w:pPr>
        <w:pStyle w:val="Normal"/>
        <w:rPr/>
      </w:pPr>
      <w:r>
        <w:rPr/>
        <w:t>The new Europe is being forged in the workshops of Stuttgart, the laboratories of Munich and the banks of Frankfurt: Germany is the driving force behind United Europe.</w:t>
      </w:r>
    </w:p>
    <w:p>
      <w:pPr>
        <w:pStyle w:val="Normal"/>
        <w:rPr/>
      </w:pPr>
      <w:r>
        <w:rPr/>
      </w:r>
    </w:p>
    <w:p>
      <w:pPr>
        <w:pStyle w:val="Normal"/>
        <w:rPr/>
      </w:pPr>
      <w:r>
        <w:rPr/>
        <w:t>When the German Chancellor Helmut Kohl asserted in Bismarkian style that Germany would build the 'United States of Europe', he was only repeating the long-cherished dream and goal of the German big business. In fact, the chairman of I.G. Farben, the most powerful German cartel that played an important role in bringing Hitler to power, said in 1931:</w:t>
      </w:r>
    </w:p>
    <w:p>
      <w:pPr>
        <w:pStyle w:val="Normal"/>
        <w:rPr/>
      </w:pPr>
      <w:r>
        <w:rPr/>
      </w:r>
    </w:p>
    <w:p>
      <w:pPr>
        <w:pStyle w:val="Normal"/>
        <w:rPr/>
      </w:pPr>
      <w:r>
        <w:rPr>
          <w:i/>
          <w:iCs/>
        </w:rPr>
        <w:t xml:space="preserve">"The narrowness of the national economic territory must be overcome by transnational economic territories... For a final settlement of the problem of Europe...a close economic combine must be formed from Bordeaux to Odessa as the backbone Of Europe." </w:t>
      </w:r>
      <w:r>
        <w:rPr/>
        <w:t xml:space="preserve">     (From “World monopoly and Peace” by James S. Allen)</w:t>
      </w:r>
    </w:p>
    <w:p>
      <w:pPr>
        <w:pStyle w:val="Normal"/>
        <w:rPr/>
      </w:pPr>
      <w:r>
        <w:rPr/>
      </w:r>
    </w:p>
    <w:p>
      <w:pPr>
        <w:pStyle w:val="Normal"/>
        <w:rPr/>
      </w:pPr>
      <w:r>
        <w:rPr/>
        <w:t>It was to fulfill this aim that Hitler was brought to power. Today Germany with its high degree of concentration of monopoly capital has only two choices: either it has to achieve a united Europe peacefully through its economic might and thereby lay the basis for confronting the major world rivals, America and Japan; or, subdue its rivals in Europe by building its own economic, political and military bloc first. If Britain, France or any other country in West Europe desist from going along with Germany, the latter is bound to build its own bloc by bringing some of the EC member-countries, some of the EFTA countries, and countries of Eastern Europe and some of the Republics of the former Soviet Union. Having achieved economic dominance in Western Europe, Germany is planning to extend to the East and the former Soviet Union.</w:t>
      </w:r>
    </w:p>
    <w:p>
      <w:pPr>
        <w:pStyle w:val="Normal"/>
        <w:rPr/>
      </w:pPr>
      <w:r>
        <w:rPr/>
      </w:r>
    </w:p>
    <w:p>
      <w:pPr>
        <w:pStyle w:val="Normal"/>
        <w:rPr/>
      </w:pPr>
      <w:r>
        <w:rPr/>
        <w:t>Already by mid-1992, German companies account for about 85% of the foreign investments in Czechoslovakia; in Poland, Germany has four times more investments than the US; in Hungary German exports are ten times those from the US; and in Eastern Germany, German companies have invested about $100 billion compared with less than $5 billion by US firms. By September '92, Germany has sent more than $70 billion of aid into the region, mostly to Russia and other parts of the CIS.   (Fortune Sept. 21, 1992)</w:t>
      </w:r>
    </w:p>
    <w:p>
      <w:pPr>
        <w:pStyle w:val="Normal"/>
        <w:rPr/>
      </w:pPr>
      <w:r>
        <w:rPr/>
      </w:r>
    </w:p>
    <w:p>
      <w:pPr>
        <w:pStyle w:val="Normal"/>
        <w:rPr/>
      </w:pPr>
      <w:r>
        <w:rPr/>
        <w:t>Germany's expenditure to reconstruct Eastern Germany will equal three Marshall Plans. (Marshall Plan was the American plan for economic recovery of war-ravaged Western Europe after Second World War). The completion of unification would place Germany in afar more powerful position in world economy and politics than today.</w:t>
      </w:r>
    </w:p>
    <w:p>
      <w:pPr>
        <w:pStyle w:val="Normal"/>
        <w:rPr/>
      </w:pPr>
      <w:r>
        <w:rPr/>
      </w:r>
    </w:p>
    <w:p>
      <w:pPr>
        <w:pStyle w:val="Normal"/>
        <w:rPr/>
      </w:pPr>
      <w:r>
        <w:rPr/>
        <w:t>The German Currency, the Deutsche Mark or DM, has emerged as a 'reserve currency' for Europe along with the dollar. In Eastern Europe, the DM is held widely as a hedge against currency fluctuation. The dollar had dropped steeply against the DM over the past few years to as low as 1.40 DM per dollar. DM is the linchpin in the alignment of all EC currencies. In spite of strong points, Germany by itself is not big enough to compete with US or Japan. Hence its aggressive push for a United Europe in order to prepare for brutal and cutthroat global competition.</w:t>
      </w:r>
    </w:p>
    <w:p>
      <w:pPr>
        <w:pStyle w:val="Normal"/>
        <w:rPr/>
      </w:pPr>
      <w:r>
        <w:rPr/>
      </w:r>
    </w:p>
    <w:p>
      <w:pPr>
        <w:pStyle w:val="Normal"/>
        <w:rPr/>
      </w:pPr>
      <w:r>
        <w:rPr/>
        <w:t>Although it is the economic giant of Europe and has begun to assert itself politically, German economy too is facing a severe crisis, which is paving the way for social and political crisis.</w:t>
      </w:r>
    </w:p>
    <w:p>
      <w:pPr>
        <w:pStyle w:val="Normal"/>
        <w:rPr/>
      </w:pPr>
      <w:r>
        <w:rPr/>
        <w:t>In Eastern Germany nearly 40% of the labor is unemployed or in make-work jobs. The Treuhandon Hall, the agency charged with privatizing 8,000 state companies is in the red with a deficit of $12.5 billion last year and it is estimated that by the mid-1990s, the Treuhandon's cumulative deficit may reach a figure of $280 trillion,</w:t>
      </w:r>
    </w:p>
    <w:p>
      <w:pPr>
        <w:pStyle w:val="Normal"/>
        <w:rPr/>
      </w:pPr>
      <w:r>
        <w:rPr/>
      </w:r>
    </w:p>
    <w:p>
      <w:pPr>
        <w:pStyle w:val="Normal"/>
        <w:rPr/>
      </w:pPr>
      <w:r>
        <w:rPr/>
        <w:t>Germany also has the highest wage rates ($20-25 an hour) in the world and .the shortest working year 1499 hours a day as against more than 2000 hours in the US and Japan. Hence Germany is trying to shift industries to low-wage areas. Diamler-Benz's next Mercedes-Benz auto plant will be in Mexico since wages are lower in Mexico. It is estimated that 20% to 30% of manufacturing capacity of Germany may leave the country in the next few years. The Eastern European countries are in the process of becoming the cheap workshop for Germany. The tentacles of Siemens, Diamler, Volkswagen, Deustsche Bank etc. are spreading to as Far East as Moscow.</w:t>
      </w:r>
    </w:p>
    <w:p>
      <w:pPr>
        <w:pStyle w:val="Normal"/>
        <w:rPr/>
      </w:pPr>
      <w:r>
        <w:rPr/>
        <w:t>Germany had been a political dwarf for about four decades after World War II but the position has began to change of late. It has begun to assert itself politically as could be seen from its unilateral recognition of the breakaway Yugoslav republics of Croatia and Slovenia when other European nations still backed Serbia. But Germany ultimately succeeded in dragging the rest of the EC behind it. US, which had criticized Germany's act as a hasty move, had no other alternative but to back Germany eventually, Germany had also refused to supply arms to Turkey - a NATO member - in spite of American insistence.</w:t>
      </w:r>
    </w:p>
    <w:p>
      <w:pPr>
        <w:pStyle w:val="Normal"/>
        <w:rPr/>
      </w:pPr>
      <w:r>
        <w:rPr/>
      </w:r>
    </w:p>
    <w:p>
      <w:pPr>
        <w:pStyle w:val="Normal"/>
        <w:rPr/>
      </w:pPr>
      <w:r>
        <w:rPr/>
        <w:t>Germany is preparing itself to forge ahead in all fields. They are planning to change the defense law so as to allow Germany to play a greater global military role either with the UN or with European neighbors.</w:t>
      </w:r>
    </w:p>
    <w:p>
      <w:pPr>
        <w:pStyle w:val="Normal"/>
        <w:rPr/>
      </w:pPr>
      <w:r>
        <w:rPr/>
      </w:r>
    </w:p>
    <w:p>
      <w:pPr>
        <w:pStyle w:val="Normal"/>
        <w:rPr/>
      </w:pPr>
      <w:r>
        <w:rPr/>
        <w:t>As explicitly asserted by the chief adviser to the chancellor:</w:t>
      </w:r>
    </w:p>
    <w:p>
      <w:pPr>
        <w:pStyle w:val="Normal"/>
        <w:rPr/>
      </w:pPr>
      <w:r>
        <w:rPr/>
      </w:r>
    </w:p>
    <w:p>
      <w:pPr>
        <w:pStyle w:val="Normal"/>
        <w:rPr/>
      </w:pPr>
      <w:r>
        <w:rPr/>
        <w:t>"It makes sense for us to be active and go into battle, not just provide the money for others to fight."</w:t>
      </w:r>
    </w:p>
    <w:p>
      <w:pPr>
        <w:pStyle w:val="Normal"/>
        <w:rPr/>
      </w:pPr>
      <w:r>
        <w:rPr/>
      </w:r>
    </w:p>
    <w:p>
      <w:pPr>
        <w:pStyle w:val="Normal"/>
        <w:rPr/>
      </w:pPr>
      <w:r>
        <w:rPr/>
        <w:t>In July '92 France and Germany agreed to form a new Euro-Corp. The move made the Americans nervous since it is perceived as a potential rival to NATO. Thus the Euro corps, along with Bundesbank's high interest rate policy and the growing exports of Germany to the East—all three point to a Europe dominated by Germany.</w:t>
      </w:r>
    </w:p>
    <w:p>
      <w:pPr>
        <w:pStyle w:val="Normal"/>
        <w:rPr/>
      </w:pPr>
      <w:r>
        <w:rPr/>
      </w:r>
    </w:p>
    <w:p>
      <w:pPr>
        <w:pStyle w:val="BodyText2"/>
        <w:rPr/>
      </w:pPr>
      <w:r>
        <w:rPr/>
        <w:t>EUROPEAN TRADE BLOC'S IMPACT ON THE WORKING CLASS:</w:t>
      </w:r>
    </w:p>
    <w:p>
      <w:pPr>
        <w:pStyle w:val="Normal"/>
        <w:rPr/>
      </w:pPr>
      <w:r>
        <w:rPr/>
      </w:r>
    </w:p>
    <w:p>
      <w:pPr>
        <w:pStyle w:val="Normal"/>
        <w:rPr/>
      </w:pPr>
      <w:r>
        <w:rPr/>
        <w:t>As the free movement of goods, services, capital and people comes into effect from Jan. '93, the conditions of the European workers will worsen further. The free trade will oust the small, medium and other unviable industries in the EC member countries. Poorer countries like Spain, Portugal Greece and Ireland will become totally dependent on the foreign MNCs.</w:t>
      </w:r>
    </w:p>
    <w:p>
      <w:pPr>
        <w:pStyle w:val="Normal"/>
        <w:rPr/>
      </w:pPr>
      <w:r>
        <w:rPr/>
      </w:r>
    </w:p>
    <w:p>
      <w:pPr>
        <w:pStyle w:val="Normal"/>
        <w:rPr/>
      </w:pPr>
      <w:r>
        <w:rPr/>
        <w:t>The workers in Germany, France, Britain etc., will face more threats of wage cuts, retrenchments, slashing of social welfare benefits etc., due to shifting of industries to the low-wage areas in the EC without any hindrance. In Germany, for instance, wages are the highest in the world almost double that in some of the EC countries. The working hours in Germany too are lower than in other countries. Hence the German bourgeoisie will opt to shift more and more German industries to the low-wage areas in EC and to EFTA countries. This is bound to exacerbate the contradiction between the working class and bourgeoisie throughout Europe. The all-European unity of capital will also lay the basis for all-European working class movements. Already the Metal Workers' Union has been formed at the EC level.</w:t>
      </w:r>
    </w:p>
    <w:p>
      <w:pPr>
        <w:pStyle w:val="Normal"/>
        <w:rPr/>
      </w:pPr>
      <w:r>
        <w:rPr/>
      </w:r>
    </w:p>
    <w:p>
      <w:pPr>
        <w:pStyle w:val="Normal"/>
        <w:rPr/>
      </w:pPr>
      <w:r>
        <w:rPr/>
        <w:t>The criteria imposed for becoming part of the EMU such as: budget deficit of less than 3% of GDP; total govt. debt that is no more than 60% of GDP; and an inflation rate close to the EC's best. These IMF-like conditionalities or obligations on each member country would lead to terrible fleecing of the working people. All the EC govts. have already begun such measures, as cuts in Govt. spending, austerity programmes, cuts in social welfare benefits, wage freeze, throwing out Workers, lifting of farm subsidies and subsidies to other sections of population.</w:t>
      </w:r>
    </w:p>
    <w:p>
      <w:pPr>
        <w:pStyle w:val="Normal"/>
        <w:rPr/>
      </w:pPr>
      <w:r>
        <w:rPr/>
        <w:t>These will lead to the opposite reaction of preserving one's own language, culture, economy etc., and will give rise to national chauvinist movements as opposed to growing centralization. Anti Brussels sentiments (Brussels is the Head quarters of the EC) have already become rampant in most countries. Fascist parties and other right-wing groups to rake up chauvinism are utilizing these. In Germany the neo-Nazi gangs are on the rise leading the violent attacks on the immigrants. The free movement of people across the borders will depress the wages there due to excessive supply of labor relating to demand and hence wages will go down significantly. All these will come in handy for the chauvinists to divert the •people,</w:t>
      </w:r>
    </w:p>
    <w:p>
      <w:pPr>
        <w:pStyle w:val="Normal"/>
        <w:rPr/>
      </w:pPr>
      <w:r>
        <w:rPr/>
      </w:r>
    </w:p>
    <w:p>
      <w:pPr>
        <w:pStyle w:val="BodyText2"/>
        <w:rPr/>
      </w:pPr>
      <w:r>
        <w:rPr/>
        <w:t>FURTHER INTENSIFICATION OF INTER-IMPERIALIST CONTRADICTIONS:</w:t>
      </w:r>
    </w:p>
    <w:p>
      <w:pPr>
        <w:pStyle w:val="Normal"/>
        <w:rPr/>
      </w:pPr>
      <w:r>
        <w:rPr/>
      </w:r>
    </w:p>
    <w:p>
      <w:pPr>
        <w:pStyle w:val="Normal"/>
        <w:rPr/>
      </w:pPr>
      <w:r>
        <w:rPr/>
        <w:t>The strengthening of the single European market will give rise to serious conflicts among the various imperialist forces. Already the NAFTA has been formed by US, Canada, Mexico as a rival trade bloc to the EC. Japan is trying to have a trade bloc of its own. Each trade bloc wishes to exploit the cheap labor areas within it and oust unviable projects even if it means throwing out the workers in lakhs in order to reap super-profits for a handful of MNCs.</w:t>
      </w:r>
    </w:p>
    <w:p>
      <w:pPr>
        <w:pStyle w:val="Normal"/>
        <w:rPr/>
      </w:pPr>
      <w:r>
        <w:rPr/>
      </w:r>
    </w:p>
    <w:p>
      <w:pPr>
        <w:pStyle w:val="Normal"/>
        <w:rPr/>
      </w:pPr>
      <w:r>
        <w:rPr/>
        <w:t>The EC will import less from outside and most of the trade will be within the EC countries, The formation of more and more consortia is intended to make goods cheaper.</w:t>
      </w:r>
    </w:p>
    <w:p>
      <w:pPr>
        <w:pStyle w:val="Normal"/>
        <w:rPr/>
      </w:pPr>
      <w:r>
        <w:rPr/>
      </w:r>
    </w:p>
    <w:p>
      <w:pPr>
        <w:pStyle w:val="Normal"/>
        <w:rPr/>
      </w:pPr>
      <w:r>
        <w:rPr/>
        <w:t>World trade will be considerably reduced due to protectionism in every country. Trade wars and retaliatory actions will be the order of the day. At a time when the world trade is actually shrinking, the rivalry between the rival imperialist trade blocs would make things worse leading to a worldwide depression.</w:t>
      </w:r>
    </w:p>
    <w:p>
      <w:pPr>
        <w:pStyle w:val="Normal"/>
        <w:rPr/>
      </w:pPr>
      <w:r>
        <w:rPr/>
      </w:r>
    </w:p>
    <w:p>
      <w:pPr>
        <w:pStyle w:val="Normal"/>
        <w:rPr/>
      </w:pPr>
      <w:r>
        <w:rPr/>
        <w:t>This imperialist crisis is bound to make the imperialists more desperate driving them to launch ruthless fascist attacks against the working masses worldwide leading to an intense revolutionary crisis.</w:t>
        <w:tab/>
      </w:r>
    </w:p>
    <w:p>
      <w:pPr>
        <w:pStyle w:val="Normal"/>
        <w:rPr/>
      </w:pPr>
      <w:r>
        <w:rPr/>
        <w:t xml:space="preserve"> </w:t>
      </w:r>
    </w:p>
    <w:p>
      <w:pPr>
        <w:pStyle w:val="Normal"/>
        <w:rPr/>
      </w:pPr>
      <w:r>
        <w:rPr/>
        <w:t xml:space="preserve"> </w:t>
      </w:r>
    </w:p>
    <w:p>
      <w:pPr>
        <w:pStyle w:val="Normal"/>
        <w:rPr>
          <w:b/>
          <w:b/>
          <w:bCs/>
          <w:sz w:val="32"/>
        </w:rPr>
      </w:pPr>
      <w:r>
        <w:rPr>
          <w:b/>
          <w:bCs/>
          <w:sz w:val="32"/>
        </w:rPr>
        <w:t xml:space="preserve"> </w:t>
      </w:r>
      <w:r>
        <w:rPr>
          <w:b/>
          <w:bCs/>
          <w:sz w:val="32"/>
        </w:rPr>
        <w:t>Stagflation: IMFs permanent gift to Indian People</w:t>
      </w:r>
    </w:p>
    <w:p>
      <w:pPr>
        <w:pStyle w:val="Normal"/>
        <w:rPr>
          <w:b/>
          <w:b/>
          <w:bCs/>
          <w:sz w:val="32"/>
        </w:rPr>
      </w:pPr>
      <w:r>
        <w:rPr>
          <w:b/>
          <w:bCs/>
          <w:sz w:val="32"/>
        </w:rPr>
      </w:r>
    </w:p>
    <w:p>
      <w:pPr>
        <w:pStyle w:val="Normal"/>
        <w:rPr/>
      </w:pPr>
      <w:r>
        <w:rPr/>
        <w:t>For weeks, the Govt., of India kept churning out statistics to prove that the inflation rate has come down to single digit. Starting with the week ended July 25, when the inflation rate was claimed to have been brought down to 9.28%, the master juggler (read liar). Man Mohan Singh, gloated gleefully that for 13 consecutive weeks i.e. up to the week ended October 17, inflation has been kept under check and that it will never again grow to double-digit-level (though it did by oct.24). At one-point of time (during the week ended September 12) it was even claimed that the rate of inflation had fallen to as low as 7.4% and that it was half the level of that in the corresponding period the previous year.</w:t>
      </w:r>
    </w:p>
    <w:p>
      <w:pPr>
        <w:pStyle w:val="Normal"/>
        <w:rPr/>
      </w:pPr>
      <w:r>
        <w:rPr/>
      </w:r>
    </w:p>
    <w:p>
      <w:pPr>
        <w:pStyle w:val="Normal"/>
        <w:rPr/>
      </w:pPr>
      <w:r>
        <w:rPr/>
        <w:t>The managers of international monopoly capital - the World Bank and the IMF - showered praises on their stooges in Delhi for controlling inflation. Needless to say, this 'miraculous' achievement is claimed to be the result of the new economic policies boldly initiated by PVN Govt. Lewis Preston, the President of the World Bank, who had been to Delhi in October for his regular supervision of the work carried out by the Delhi compradors, had assured all help if the Govt. keeps up its promise to maintain the inflation rate at 8% by the end of the current fiscal year.</w:t>
      </w:r>
    </w:p>
    <w:p>
      <w:pPr>
        <w:pStyle w:val="Normal"/>
        <w:rPr/>
      </w:pPr>
      <w:r>
        <w:rPr/>
      </w:r>
    </w:p>
    <w:p>
      <w:pPr>
        <w:pStyle w:val="Normal"/>
        <w:rPr/>
      </w:pPr>
      <w:r>
        <w:rPr/>
        <w:t>It is a cruel joke and a mockery that the Govt. continues to indulge in statistical jugglery, lies and damn lies even as the vast majority of the Indian population groan under the unbearable burden of ever-increasing prices of essential goods and services. In fact, the retail price of every item of consumption has been rising: the increase over the past one-year is estimated to be between .15 and 20%.</w:t>
      </w:r>
    </w:p>
    <w:p>
      <w:pPr>
        <w:pStyle w:val="Normal"/>
        <w:rPr/>
      </w:pPr>
      <w:r>
        <w:rPr/>
      </w:r>
    </w:p>
    <w:p>
      <w:pPr>
        <w:pStyle w:val="Normal"/>
        <w:rPr/>
      </w:pPr>
      <w:r>
        <w:rPr/>
        <w:t>When the Govt. talks of inflation, it means the inflation rate based on the Wholesale Price index (WPI). Herein lies the sleight of the hand of our Finance Minister! This does not reflect the reality even an iota.</w:t>
      </w:r>
    </w:p>
    <w:p>
      <w:pPr>
        <w:pStyle w:val="Normal"/>
        <w:rPr/>
      </w:pPr>
      <w:r>
        <w:rPr/>
      </w:r>
    </w:p>
    <w:p>
      <w:pPr>
        <w:pStyle w:val="Normal"/>
        <w:rPr/>
      </w:pPr>
      <w:r>
        <w:rPr/>
        <w:t>In the first place, people do not and cannot buy goods wholesale. The WPI indicates the prices of goods at the producers or distributor's level and by the time these goods reach the consumers, they would have a different price tag altogether. Moreover these retail prices are not uniform and have a dialectic of their own depending on place, time and conditions. Thus inflation rate in terms of WPI is irrelevant to the majority of the people and does not reflect the ground realities. It is the movements in the Consumer Price Index (CPI) that the vast majority of the people are concerned with since they buy goods in retail.</w:t>
      </w:r>
    </w:p>
    <w:p>
      <w:pPr>
        <w:pStyle w:val="Normal"/>
        <w:rPr/>
      </w:pPr>
      <w:r>
        <w:rPr/>
      </w:r>
    </w:p>
    <w:p>
      <w:pPr>
        <w:pStyle w:val="Normal"/>
        <w:rPr/>
      </w:pPr>
      <w:r>
        <w:rPr/>
        <w:t>In the second place, the weightage given to food products in the WPI is only 29.75% of the total-a paltry figure-when one considers the fact that for the majority of the people, food is the single largest item in their budget. According to figures released in 1991, every Indian, on average, spends 53% of his annual income on food alone. For agricultural laborers and poor peasants who constitute over 60% of the rural population, food constitutes almost 90% of their budget. Thus for the majority of the people hefty increase in food prices means high inflation, with such low weightage for food products, the WPi gives a distorted picture of the reality and can even be a total lie. Thus rate of inflation based on WPI had comedown to 10.7% in July '92 but in relation to .the CPI for agricultural laborers it had jumped to 20.6%.</w:t>
      </w:r>
    </w:p>
    <w:p>
      <w:pPr>
        <w:pStyle w:val="Normal"/>
        <w:rPr/>
      </w:pPr>
      <w:r>
        <w:rPr/>
      </w:r>
    </w:p>
    <w:p>
      <w:pPr>
        <w:pStyle w:val="Normal"/>
        <w:rPr/>
      </w:pPr>
      <w:r>
        <w:rPr/>
        <w:t>CPI gives greater weightage to food items, about 57%. But even that would not reflect the real state of affairs of the majority of the poor. Hence CPI for industrial workers and CPI for farm laborers are also calculated in which sttill greater weightage are given to food items. V</w:t>
      </w:r>
    </w:p>
    <w:p>
      <w:pPr>
        <w:pStyle w:val="Normal"/>
        <w:rPr/>
      </w:pPr>
      <w:r>
        <w:rPr/>
      </w:r>
    </w:p>
    <w:p>
      <w:pPr>
        <w:pStyle w:val="Normal"/>
        <w:rPr/>
      </w:pPr>
      <w:r>
        <w:rPr/>
        <w:t>The true level- of impoverishment can be gauged by looking at the prices of food grains, which jumped to 70% during 1990-91, and by a further 30% this year. While provisional WPI for all commodities was 7.7% over the year ended August 22, prices of food grains shot up by 17.6%. For almost a year, the inflation rate based on CPI for farm laborers has been at high of 20%. This figure is closer to reality since farm laborers contribute 70% pf the total work force. Fertilizer decontrol, increase in diesel and petroleum products would further, increase the prices of food grains thereby directly affecting the majority of the population. Moreover the PDS is being dismantled systematically upon the advice of IMF/World Bank.</w:t>
      </w:r>
    </w:p>
    <w:p>
      <w:pPr>
        <w:pStyle w:val="Normal"/>
        <w:rPr/>
      </w:pPr>
      <w:r>
        <w:rPr/>
      </w:r>
    </w:p>
    <w:p>
      <w:pPr>
        <w:pStyle w:val="Normal"/>
        <w:rPr/>
      </w:pPr>
      <w:r>
        <w:rPr/>
        <w:t>In fact, the PDS had already proved to be sheer rhetoric hardly catering to the needs of the poor. For instance, only 1% of the total population get the staple food of the poor - bajra and jowar -through the PDS: A mere 16% of the rural people have the opportunity to buy rice from the PDS while another 12% get wheat. Thus almost 85% of the people have to purchase food grains in the open market at inflated prices. The plight of the rural poor is the worst in Bihar, where only one in hundred has access to PDS. (Business Today, Nov.7, 1992)</w:t>
      </w:r>
    </w:p>
    <w:p>
      <w:pPr>
        <w:pStyle w:val="Normal"/>
        <w:rPr/>
      </w:pPr>
      <w:r>
        <w:rPr/>
      </w:r>
    </w:p>
    <w:p>
      <w:pPr>
        <w:pStyle w:val="Normal"/>
        <w:rPr/>
      </w:pPr>
      <w:r>
        <w:rPr/>
        <w:t>Thirdly the WPI is concerned only with the price level of commodities and does not take the prices of services into account whereas the CPI takes into account changes in the price level of both goods and services. In the CPI, the total weightage given to housing (8.67%), clothing, bedding and footwear (8.54%) and medical, education, transport etc., (16.36%) is 33.57% whereas none of these has any place at all in the WPI. (See chart). It is not accidental that the Govt., in its anxiety to prove that inflation rate has come down, has given the figures for WPI while keeping silent about the fluctuations in the CPI which would have let the cat out of the bag.</w:t>
      </w:r>
    </w:p>
    <w:p>
      <w:pPr>
        <w:pStyle w:val="Normal"/>
        <w:rPr/>
      </w:pPr>
      <w:r>
        <w:rPr/>
      </w:r>
    </w:p>
    <w:p>
      <w:pPr>
        <w:pStyle w:val="Normal"/>
        <w:rPr/>
      </w:pPr>
      <w:r>
        <w:rPr/>
        <w:t>Moreover, the Finance Ministry has deliberately indulged in the most obnoxious lie by calculating inflation rates based on provisional figures while the final index numbers are always higher than the provisional data. For instance, the provisional index number of wholesale prices was 13.7 in Nov. '91 while the final index number was 14.7; in Dec '91 it was 13.2 and 14.3; in Jan. '92, it was 12.8 and 13.6; in April '92 it was 12.5 and 13.1 and so on (See chart). Thus the final figures for the past 3 or 4 months would be certainly higher by one or two percentage points. Even the single digit inflation rate base on WPI may, after all, turn out to be a hoax!</w:t>
      </w:r>
    </w:p>
    <w:p>
      <w:pPr>
        <w:pStyle w:val="Normal"/>
        <w:rPr/>
      </w:pPr>
      <w:r>
        <w:rPr/>
      </w:r>
    </w:p>
    <w:p>
      <w:pPr>
        <w:pStyle w:val="Normal"/>
        <w:rPr/>
      </w:pPr>
      <w:r>
        <w:rPr/>
        <w:t>Another trick had been to arrive at the inflation rate on a point-to-point basis ie. by comparing the level of the WPI touched at the end of a week during the previous year. But in the months of August and September 1991, there was a sharp- increase in the inflation rate based on the WPI (16.1% and 16.3% respectively) due to the late budget. Hence calculating the inflation rate this year on a point-to-point basis from the high figures for August and September'91, had naturally given a lower figure. In the coming months even this trick would not work since the corresponding figures in the previous year are relatively lower than those of August and September.</w:t>
      </w:r>
    </w:p>
    <w:p>
      <w:pPr>
        <w:pStyle w:val="Normal"/>
        <w:rPr/>
      </w:pPr>
      <w:r>
        <w:rPr/>
      </w:r>
    </w:p>
    <w:p>
      <w:pPr>
        <w:pStyle w:val="Normal"/>
        <w:rPr/>
      </w:pPr>
      <w:r>
        <w:rPr/>
        <w:t>The most important thing to note, however, is that even the wholesale prices, according to govt.'s own provisional figures, have gone up again this year, averaging around 10% since March '92. In fiscal year 1991-92 the inflation rate Was 13.1% and if we add the present rate of inflation even in terms of WPI, it means that wholesale prices since march '91 had gone up by more than 20%. The slowing down of the rate of inflation is of no solace to the people. On govt.'s own admission, we are being burdened by an additional 10% rise in wholesale prices over the already high 13% price rise test year. As we have already seen, in real terms, i.e., in terms of CPI, the burden is more excruciating and is pushing crores of people into the pangs of poverty, starvation and disease.</w:t>
      </w:r>
    </w:p>
    <w:p>
      <w:pPr>
        <w:pStyle w:val="Normal"/>
        <w:rPr/>
      </w:pPr>
      <w:r>
        <w:rPr/>
      </w:r>
    </w:p>
    <w:p>
      <w:pPr>
        <w:pStyle w:val="Normal"/>
        <w:rPr/>
      </w:pPr>
      <w:r>
        <w:rPr/>
        <w:t>There are no signs of abatement in inflation. In fact, the recent steep hikes in prices have not yet been reflected in the WPI The 22% hike in diesel price and 18% for petroleum products on Sept 15; the decontrol of potassium, and phosphatic fertilizers in August; the increase in the minimum support prices for Kharif crops by an average of 17% from September; the increases in the administered prices of coal and steel since may '92; an estimated increase in money supply (money in circulation plus bank deposits) in 1992-93 increased by over 20% in addition to the 18% increase last year; all these are bound to lead to a general price rise with disastrous consequences for the vast majority of the people.</w:t>
      </w:r>
    </w:p>
    <w:p>
      <w:pPr>
        <w:pStyle w:val="Normal"/>
        <w:rPr/>
      </w:pPr>
      <w:r>
        <w:rPr/>
      </w:r>
    </w:p>
    <w:p>
      <w:pPr>
        <w:pStyle w:val="Normal"/>
        <w:rPr/>
      </w:pPr>
      <w:r>
        <w:rPr/>
        <w:t>Inflation is a form of taxation on the poor and middle classes, which results in the redistribution of incomes from the poor to the rich. For the vast majority of the people, real incomes take a dive due to inflation. Although nominal wages increase, the general price increase is higher and hence the actual disposable income declines. But for the upper 10% of the society, incomes rise faster than the general price level i.e. both their nominal as well as real incomes increase. The wealthy become wealthier in inflationary times at the expense of the poor whose numbers multiply enormously.</w:t>
      </w:r>
    </w:p>
    <w:p>
      <w:pPr>
        <w:pStyle w:val="Normal"/>
        <w:rPr/>
      </w:pPr>
      <w:r>
        <w:rPr/>
      </w:r>
    </w:p>
    <w:p>
      <w:pPr>
        <w:pStyle w:val="Normal"/>
        <w:rPr/>
      </w:pPr>
      <w:r>
        <w:rPr/>
        <w:t>The Govt. had been ordered by the IMF to bring down the rate of inflation in terms of WPI to 9% in 1991-92 and 8% in 1992-93. But last year it was 13.6%. The Govt. is trying desperately to bring the inflation rate to 8% this year. As we have already seen, the actual price increases of goods and services for 80% of the people would never come down to single-digit-level even if the IMF-prescribed 8% increase in wholesale prices is achieved.</w:t>
      </w:r>
    </w:p>
    <w:p>
      <w:pPr>
        <w:pStyle w:val="Normal"/>
        <w:rPr/>
      </w:pPr>
      <w:r>
        <w:rPr/>
      </w:r>
    </w:p>
    <w:p>
      <w:pPr>
        <w:pStyle w:val="Normal"/>
        <w:rPr/>
      </w:pPr>
      <w:r>
        <w:rPr/>
        <w:t>The IMF and their stooges in Delhi may be happy with the success of their operation to stabilize inflation, but they cannot save the disease-ridden Indian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RECESSION: </w:t>
      </w:r>
    </w:p>
    <w:p>
      <w:pPr>
        <w:pStyle w:val="Normal"/>
        <w:rPr>
          <w:b/>
          <w:b/>
          <w:bCs/>
          <w:sz w:val="28"/>
        </w:rPr>
      </w:pPr>
      <w:r>
        <w:rPr>
          <w:b/>
          <w:bCs/>
          <w:sz w:val="28"/>
        </w:rPr>
      </w:r>
    </w:p>
    <w:p>
      <w:pPr>
        <w:pStyle w:val="Normal"/>
        <w:rPr/>
      </w:pPr>
      <w:r>
        <w:rPr/>
        <w:t>The Indian economy is not only plagued by inflation but also by a more serious disease—recession. Every step towards the so-called globalization is also pushing our economy deeper into the recessionary quicksands.</w:t>
      </w:r>
    </w:p>
    <w:p>
      <w:pPr>
        <w:pStyle w:val="Normal"/>
        <w:rPr/>
      </w:pPr>
      <w:r>
        <w:rPr/>
      </w:r>
    </w:p>
    <w:p>
      <w:pPr>
        <w:pStyle w:val="Normal"/>
        <w:rPr/>
      </w:pPr>
      <w:r>
        <w:rPr/>
        <w:t>Thus the Indian Economy is currently reeling under the unique historically new combination of inflation and recession called stagflation (Stagnation + inflation): that peculiar post-World War II phenomenon which had baffled all bourgeois economists - the Keynesians and the monetarists alike.</w:t>
      </w:r>
    </w:p>
    <w:p>
      <w:pPr>
        <w:pStyle w:val="Normal"/>
        <w:rPr/>
      </w:pPr>
      <w:r>
        <w:rPr/>
      </w:r>
    </w:p>
    <w:p>
      <w:pPr>
        <w:pStyle w:val="Normal"/>
        <w:rPr/>
      </w:pPr>
      <w:r>
        <w:rPr/>
        <w:t>Through active state intervention and increased public spending thereby keeping industry out of recessions, the Keynesians tried to control unemployment even at the cost of inflation. The monetarists i.e. the advocates of laissez faire economy, on the other hand, aimed their guns on controlling inflation through tight monetary policy and minimum state intervention, which invariably led to severe recession and high unemployment. Simultaneous occurrence of inflation and unemployment has been the rule rather than exception in the post-Second World War world just as every government, without exception, followed a mix of Keynesians and monetarism, though the proportions of the mixture varied according to conditions.</w:t>
      </w:r>
    </w:p>
    <w:p>
      <w:pPr>
        <w:pStyle w:val="Normal"/>
        <w:rPr/>
      </w:pPr>
      <w:r>
        <w:rPr/>
      </w:r>
    </w:p>
    <w:p>
      <w:pPr>
        <w:pStyle w:val="Normal"/>
        <w:rPr/>
      </w:pPr>
      <w:r>
        <w:rPr/>
        <w:t>In India, in spite of the so-called mixed economy for nearly four decades, unemployment has grown by leaps and bounds. The massive outlays on the Public Sector notwithstanding, unemployment continued to grow due to the dependence on imperialist goods, capital and technology and the predominance of feudal relations in the countryside, which keep the vast majority of the peasantry at subsistence levels, inflation has been a constant companion due to the monopoly prices set by the MNCs.</w:t>
      </w:r>
    </w:p>
    <w:p>
      <w:pPr>
        <w:pStyle w:val="Normal"/>
        <w:rPr/>
      </w:pPr>
      <w:r>
        <w:rPr/>
      </w:r>
    </w:p>
    <w:p>
      <w:pPr>
        <w:pStyle w:val="Normal"/>
        <w:rPr/>
      </w:pPr>
      <w:r>
        <w:rPr/>
        <w:t>Today, at a time when official unemployment has reached a staggering 4 crores and running to 10 crores unofficially, the PVN Govt. is vigorously pursuing the free market policies advocated by the IMF/World Bank leading to a steep decline in demand, closure of industries and further unemployment. Nor can these measures bring down inflation, as the Indian market is dependent on imports from imperialist countries and goods manufactured by the MNCs and the Indian comprador big bourgeoisie.</w:t>
      </w:r>
    </w:p>
    <w:p>
      <w:pPr>
        <w:pStyle w:val="Normal"/>
        <w:rPr/>
      </w:pPr>
      <w:r>
        <w:rPr/>
      </w:r>
    </w:p>
    <w:p>
      <w:pPr>
        <w:pStyle w:val="Normal"/>
        <w:rPr/>
      </w:pPr>
      <w:r>
        <w:rPr/>
        <w:t>According to the annual report of the RBI, the growth rate of GDP for 1991-92 is less than 2%, the lowest since 1980-81. In 1990-91, the GDP growth rate was 5.6%. The industrial growth rate had dropped to around 4 to 5% from 8% in the past decade. Between April to Sept. '92, the manufacturing sector recorded an output drop of 3.2%.</w:t>
      </w:r>
    </w:p>
    <w:p>
      <w:pPr>
        <w:pStyle w:val="Normal"/>
        <w:rPr/>
      </w:pPr>
      <w:r>
        <w:rPr/>
      </w:r>
    </w:p>
    <w:p>
      <w:pPr>
        <w:pStyle w:val="Normal"/>
        <w:rPr/>
      </w:pPr>
      <w:r>
        <w:rPr/>
        <w:t>While last year mainly consumer durables and automobiles were hit by recession, several core sector industries too are affected this year.</w:t>
      </w:r>
    </w:p>
    <w:p>
      <w:pPr>
        <w:pStyle w:val="Normal"/>
        <w:rPr/>
      </w:pPr>
      <w:r>
        <w:rPr/>
      </w:r>
    </w:p>
    <w:p>
      <w:pPr>
        <w:pStyle w:val="Normal"/>
        <w:rPr/>
      </w:pPr>
      <w:r>
        <w:rPr/>
        <w:t>During April-May 1992 i.e. the first two months of the current financial year, major industries accounting for a collective weightage of over 50% in the Index of Industrial Production (IIP) grew at a mere 0.6% in contrast to 5.9% growth registered by the same industries during April-May 1991.</w:t>
      </w:r>
    </w:p>
    <w:p>
      <w:pPr>
        <w:pStyle w:val="Normal"/>
        <w:rPr/>
      </w:pPr>
      <w:r>
        <w:rPr/>
      </w:r>
    </w:p>
    <w:p>
      <w:pPr>
        <w:pStyle w:val="Normal"/>
        <w:rPr/>
      </w:pPr>
      <w:r>
        <w:rPr/>
        <w:t>Jute manufacture, weighing 2% in the IIP, declined by 50%; cloth production in the mill sector with 3% weightage dropped by 16%; production, of cotton yarn with 6% weightage in the IIP was down by 3%; rate of growth of steel production (weightage of 5.2% in the IIP) which was 17.8% in April-May 1991 slumped to 4.1%. In the same period this year, rate of growth of coal production (with a weightage of 6.6 in the IIP) fell to 3.1% from 6.7%. From an 11.9% growth rate in fertilizer production (weightage 2.2% in the IIP) it registered a relative growth rate of 4.3%; cement production fell by 8%. This is due to a fall in construction activity by the government, which consumes 40% of the output. The worst hit was the automobiles (weightage 2.2% in the IIP). During April-June 1992, sales of commercial vehicles fell by more than one-third: car and two-wheeler sales fell by 38% and 11 % respectively. Car sales declined from 42,231 to 26,320. Commercial vehicles' sales slumped by a third to 18,910 in the first quarter of fiscal 1992-93, down from 28,545 in the corresponding period last year. The recent hike in Petroleum and diesel prices will place the automobile industry into a deeper recession.</w:t>
      </w:r>
    </w:p>
    <w:p>
      <w:pPr>
        <w:pStyle w:val="Normal"/>
        <w:rPr/>
      </w:pPr>
      <w:r>
        <w:rPr/>
        <w:t>Consumer durables industry, which was in the spell of recession last year, continues to languish and the production was down by 12.5% in the first two months of the current financial year. The reason for the sagging sales of consumer durables is the steep decline in per capita disposable incomes since last year as a result of the new economic policies initiated by the PVN Govt.</w:t>
      </w:r>
    </w:p>
    <w:p>
      <w:pPr>
        <w:pStyle w:val="Normal"/>
        <w:rPr/>
      </w:pPr>
      <w:r>
        <w:rPr/>
      </w:r>
    </w:p>
    <w:p>
      <w:pPr>
        <w:pStyle w:val="Normal"/>
        <w:rPr/>
      </w:pPr>
      <w:r>
        <w:rPr/>
        <w:t>Another important reason for the severe recession in the Indian industry especially the core sectors, is the slashing of capital expenditures of the Govt. by 20% last year and further cuts this year. As the Govt. is one of the largest consumers of goods in the economy, this had lead to a-fall in the: demand of cement, steel, automobiles and other key industrial products. Fertilizers are hit due to the cuts in Govt. subsidies. To cap it all, the Govt. made credit more expensive thereby slowing down an already recession-ridden economy.</w:t>
      </w:r>
    </w:p>
    <w:p>
      <w:pPr>
        <w:pStyle w:val="Normal"/>
        <w:rPr/>
      </w:pPr>
      <w:r>
        <w:rPr/>
      </w:r>
    </w:p>
    <w:p>
      <w:pPr>
        <w:pStyle w:val="Normal"/>
        <w:rPr/>
      </w:pPr>
      <w:r>
        <w:rPr/>
        <w:t>The multi-crore stock scam had brought down the stock prices steeply and many leading companies like Gujarat Ambuja, Essar Gujarat have delayed the release of mega issues. The major companies are unable to raise funds in the primary market due to loss of public confidence in the stock market. This shortage of funds has aggravated the recession in the industry.</w:t>
      </w:r>
    </w:p>
    <w:p>
      <w:pPr>
        <w:pStyle w:val="Normal"/>
        <w:rPr/>
      </w:pPr>
      <w:r>
        <w:rPr/>
      </w:r>
    </w:p>
    <w:p>
      <w:pPr>
        <w:pStyle w:val="Normal"/>
        <w:rPr/>
      </w:pPr>
      <w:r>
        <w:rPr/>
        <w:t xml:space="preserve">The major reasons for recession, however, are: the decline in employment due to massive restructuring of the Indian industry both in public and private sectors that is leading to lay offs, retrenchments and ban on further recruitment; the decline in demand owing to the low purchasing power of the Indian people due to low wages, wage cuts and wage-freeze, enormous debts and the sky-rocketing prices of essential goods and services; the austerity measures of the Government leading to steep cuts in public expenditure, slashing of subsidies and social welfare benefits etc. - all of which are the result of the IMF-World Bank-directed policies pursued by the </w:t>
      </w:r>
    </w:p>
    <w:p>
      <w:pPr>
        <w:pStyle w:val="Normal"/>
        <w:rPr/>
      </w:pPr>
      <w:r>
        <w:rPr/>
        <w:t xml:space="preserve">Indian Government. Stagflation has thus become a permanent feature of the Indian economy. The only path open to the Indian people to put an end to the scourge of stagflation is to pull the Indian economy from the stranglehold of imperialism; liberate the vast majority of the peasantry from the clutches of feudalism that is holding down their purchasing power at subsistence levels; and to build a self-reliant economy based on the peoples needs and not for the profit of a handful of compradors and imperialist sharks. </w:t>
      </w:r>
    </w:p>
    <w:p>
      <w:pPr>
        <w:pStyle w:val="Normal"/>
        <w:rPr/>
      </w:pPr>
      <w:r>
        <w:rPr/>
      </w:r>
    </w:p>
    <w:p>
      <w:pPr>
        <w:pStyle w:val="BodyText3"/>
        <w:rPr/>
      </w:pPr>
      <w:r>
        <w:rPr/>
        <w:t>HOLD HIGH THE RED BANNER OF THE GLORIOUS OCTOBER SOCIALIST REVOLUTION</w:t>
      </w:r>
    </w:p>
    <w:p>
      <w:pPr>
        <w:pStyle w:val="Normal"/>
        <w:rPr>
          <w:b/>
          <w:b/>
          <w:bCs/>
          <w:sz w:val="32"/>
        </w:rPr>
      </w:pPr>
      <w:r>
        <w:rPr>
          <w:b/>
          <w:bCs/>
          <w:sz w:val="32"/>
        </w:rPr>
      </w:r>
    </w:p>
    <w:p>
      <w:pPr>
        <w:pStyle w:val="Normal"/>
        <w:rPr/>
      </w:pPr>
      <w:r>
        <w:rPr/>
        <w:t>[We reprint here an extract from com. J.V. Stalin's article "The October Revolution and the Question of middle strata" of November 7, 1923 to mark the 75th anniversary of the Great October Socialist Revolution. ]</w:t>
      </w:r>
    </w:p>
    <w:p>
      <w:pPr>
        <w:pStyle w:val="Normal"/>
        <w:rPr/>
      </w:pPr>
      <w:r>
        <w:rPr/>
      </w:r>
    </w:p>
    <w:p>
      <w:pPr>
        <w:pStyle w:val="Normal"/>
        <w:rPr/>
      </w:pPr>
      <w:r>
        <w:rPr/>
        <w:t>The October Revolution undoubtedly represented that happy combination of a "peasant war" and a "proletarian revolution" of which Marx wrote, despite all the "highly principled" chatterboxes. The October Revolution proved that such a combination is possible and can be brought about. The October Revolution proved that the proletariat could seize power and retain it, if it succeeds in wresting the middle strata, primarily the peasantry, from the capitalist class, if it succeeds in converting these strata from reserves of capital into reserves of the proletariat.</w:t>
      </w:r>
    </w:p>
    <w:p>
      <w:pPr>
        <w:pStyle w:val="Normal"/>
        <w:rPr/>
      </w:pPr>
      <w:r>
        <w:rPr/>
      </w:r>
    </w:p>
    <w:p>
      <w:pPr>
        <w:pStyle w:val="Normal"/>
        <w:rPr/>
      </w:pPr>
      <w:r>
        <w:rPr/>
        <w:t>In brief: The October Revolution was the first of all the revolutions in the world to bring into the forefront the question of the middle strata, and primarily of the peasantry, and the first to solve it successfully, despite all the "theories" and lamentations of the herpes of the Second International.</w:t>
      </w:r>
    </w:p>
    <w:p>
      <w:pPr>
        <w:pStyle w:val="Normal"/>
        <w:rPr/>
      </w:pPr>
      <w:r>
        <w:rPr/>
      </w:r>
    </w:p>
    <w:p>
      <w:pPr>
        <w:pStyle w:val="Normal"/>
        <w:rPr/>
      </w:pPr>
      <w:r>
        <w:rPr/>
        <w:t>That is the first merit of the October Revolution, if one may speak of merit in such a connection.</w:t>
      </w:r>
    </w:p>
    <w:p>
      <w:pPr>
        <w:pStyle w:val="Normal"/>
        <w:rPr/>
      </w:pPr>
      <w:r>
        <w:rPr/>
      </w:r>
    </w:p>
    <w:p>
      <w:pPr>
        <w:pStyle w:val="Normal"/>
        <w:rPr/>
      </w:pPr>
      <w:r>
        <w:rPr/>
        <w:t>But the matter did not stop there. The October Revolution went further and tried to rally the oppressed nationalities around the proletariat. We have already said above that nine-tenths of the populations of these nationalities consist of peasants and of small urban working people. That, however, does not exhaust the concept "op pressed nationality." Oppressed nationalities are usually oppressed not only as peasants and as urban working people, but also as nationalities, i.e. as the toilers of a definite nationality, language, culture, and manner of life, habits and customs. The double oppression cannot help revolutionizing the laboring masses of the oppressed nationalities, cannot help impelling them to fight the principal force of oppression - capital. This circumstance formed the basis on which the proletariat succeeded in combining the "proletarian revolution" not only with a "peasant war", but also with a "national war". All this could not fail to extend the field of action of the proletarian revolution far beyond the borders of Russia; it could not fail to jeopardize the deepest reserves of capital. Whereas the fight for the middle strata of a given dominant nationality is a fight for the immediate reserves of capital, the fight for the emancipation of the oppressed nationalities could not help becoming a fight to win particular reserves of capital, the deepest of them, a fight to liberate the colonial and unequal peoples from the yoke of capital. This latter fight is still far from ended. More than that, it has not yet achieved even the first decisive successes. But this fight for the deep reserves was started by the October Revolution, and it will undoubted expand, step by step, with the further development of imperialism, with the growth of the might of our Union of Republics, and with the development of the proletarian revolution in the West.</w:t>
      </w:r>
    </w:p>
    <w:p>
      <w:pPr>
        <w:pStyle w:val="Normal"/>
        <w:rPr/>
      </w:pPr>
      <w:r>
        <w:rPr/>
      </w:r>
    </w:p>
    <w:p>
      <w:pPr>
        <w:pStyle w:val="Normal"/>
        <w:rPr/>
      </w:pPr>
      <w:r>
        <w:rPr/>
        <w:t>In brief: the October Revolution actually initiated the fight of the proletariat for the deep reserves of capital in the shape of the masses of the people in the oppressed and unequal countries; it was the first to raise the banner of the struggle to win these reserves. That is its second merit.</w:t>
      </w:r>
    </w:p>
    <w:p>
      <w:pPr>
        <w:pStyle w:val="Normal"/>
        <w:rPr/>
      </w:pPr>
      <w:r>
        <w:rPr/>
      </w:r>
    </w:p>
    <w:p>
      <w:pPr>
        <w:pStyle w:val="Normal"/>
        <w:rPr/>
      </w:pPr>
      <w:r>
        <w:rPr/>
        <w:t>In our country the peasantry was won over under the banner of socialism. The peasantry received land at the hands of the proletariat, defeated the landlords with the aid of the proletariat and rose to power under the leadership of the proletariat; consequently, it could not but feel, could not but realize, that the process of its emancipation was proceeding, and would continue, under the banner of the proletariat, under its red banner. This could not but convert the banner of socialism, which was formerly a bogey to the peasantry, into a banner, which won its attention and aided its emancipation from subjection, poverty and oppression.</w:t>
      </w:r>
    </w:p>
    <w:p>
      <w:pPr>
        <w:pStyle w:val="Normal"/>
        <w:rPr/>
      </w:pPr>
      <w:r>
        <w:rPr/>
      </w:r>
    </w:p>
    <w:p>
      <w:pPr>
        <w:pStyle w:val="Normal"/>
        <w:rPr/>
      </w:pPr>
      <w:r>
        <w:rPr/>
        <w:t>The same is true, but to an even greater degree, of the oppressed nationalities. The battle-cry for the emancipation of the nationalities, backed by such facts as the liberation of Finland, the withdrawal of troops from Persia and China, the formation of the Union of Republics, the moral support openly given to the peoples of Turkey, China, Hindustan and Egypt-this battle-cry was first sounded by the people who were the victors in the October Revolution. The fact that Russia, which was formerly regarded by the oppressed, nationalities as a symbol of oppression, has now, after it has become socialist, been transformed into a symbol of emancipation, cannot be called an accident. Not is it an accident that the name of the leader of the October revolution, comrade Lenin, is now the most beloved name pronounced by the downtrodden, oppressed peasants and revolutionary intelligentsia of the colonial and unequal countries. In the past, the oppressed and downtrodden slaves of the vast Roman Empire regarded Christianity as a rock of salvation. We are now reaching the point where socialism may serve (and is already beginning to serve I) as the banner of liberation for the millions who inhabit the vast colonial states of imperialism. It can hardly be doubted that this circumstance has greatly facilitated the task of combating prejudices against socialism, and has cleared the way for the penetration of socialist ideas into the most remote corners of the oppressed countries. Formerly it was difficult for a Socialist to come out openly among the non-proletarian, middle strata of the oppressed or oppressor countries; but today he can come forward openly and advocate socialist ideas among these strata and expect to be listened to, and, and even heeded, for he is backed by so cogent an argument as the October Revolution. That, too, is a result of the October Revolution,</w:t>
      </w:r>
    </w:p>
    <w:p>
      <w:pPr>
        <w:pStyle w:val="Normal"/>
        <w:rPr/>
      </w:pPr>
      <w:r>
        <w:rPr/>
      </w:r>
    </w:p>
    <w:p>
      <w:pPr>
        <w:pStyle w:val="Normal"/>
        <w:rPr/>
      </w:pPr>
      <w:r>
        <w:rPr/>
        <w:t>In brief: the October Revolution cleared the way for socialist ideas among the middle, non- proletarian, peasant strata of all nationalities and races; it made the banner of socialism popular among them. That is the third merit of the October Revolution.</w:t>
        <w:tab/>
      </w:r>
    </w:p>
    <w:p>
      <w:pPr>
        <w:pStyle w:val="Normal"/>
        <w:rPr/>
      </w:pPr>
      <w:r>
        <w:rPr/>
      </w:r>
    </w:p>
    <w:p>
      <w:pPr>
        <w:pStyle w:val="Normal"/>
        <w:rPr>
          <w:b/>
          <w:b/>
          <w:bCs/>
          <w:sz w:val="32"/>
        </w:rPr>
      </w:pPr>
      <w:r>
        <w:rPr>
          <w:b/>
          <w:bCs/>
          <w:sz w:val="32"/>
        </w:rPr>
      </w:r>
    </w:p>
    <w:p>
      <w:pPr>
        <w:pStyle w:val="Normal"/>
        <w:rPr>
          <w:b/>
          <w:b/>
          <w:bCs/>
          <w:sz w:val="32"/>
        </w:rPr>
      </w:pPr>
      <w:r>
        <w:rPr>
          <w:b/>
          <w:bCs/>
          <w:sz w:val="32"/>
        </w:rPr>
        <w:t>US ELECTIONS:</w:t>
      </w:r>
    </w:p>
    <w:p>
      <w:pPr>
        <w:pStyle w:val="Normal"/>
        <w:rPr>
          <w:b/>
          <w:b/>
          <w:bCs/>
          <w:sz w:val="32"/>
        </w:rPr>
      </w:pPr>
      <w:r>
        <w:rPr>
          <w:b/>
          <w:bCs/>
          <w:sz w:val="32"/>
        </w:rPr>
        <w:t>CHANGE OF GUARD: NO RESPITE FOR AMERICAN CRISIS</w:t>
      </w:r>
    </w:p>
    <w:p>
      <w:pPr>
        <w:pStyle w:val="Normal"/>
        <w:rPr>
          <w:b/>
          <w:b/>
          <w:bCs/>
          <w:sz w:val="32"/>
        </w:rPr>
      </w:pPr>
      <w:r>
        <w:rPr>
          <w:b/>
          <w:bCs/>
          <w:sz w:val="32"/>
        </w:rPr>
      </w:r>
    </w:p>
    <w:p>
      <w:pPr>
        <w:pStyle w:val="Normal"/>
        <w:rPr/>
      </w:pPr>
      <w:r>
        <w:rPr/>
        <w:t>Twelve years ago when the Republicans led by 'Rambo' Reagan took over the reigns of power, it was on the promise to put an end to the severe economic crisis and to regain the lost glory of America. Reagan's campaign rhetoric was aggressive; "I will not stand by and watch this country destroy itself under mediocre leadership that drifts from one crisis to the next, eroding our national will", he thundered. As promised, Reagan increased military spending to the highest, levels since the Vietnam War - a 50% increase in real terms equal to 6.7% of GDP, invaded Grenada, bombed Tripoli and intensified the proxy war with the Soviet Union.</w:t>
      </w:r>
    </w:p>
    <w:p>
      <w:pPr>
        <w:pStyle w:val="Normal"/>
        <w:rPr/>
      </w:pPr>
      <w:r>
        <w:rPr/>
      </w:r>
    </w:p>
    <w:p>
      <w:pPr>
        <w:pStyle w:val="Normal"/>
        <w:rPr/>
      </w:pPr>
      <w:r>
        <w:rPr/>
        <w:t>But in the twelve years of Republican rule, the American people have seen their country being transformed into a nation of speculators, junkbond-dealers and money swindlers - a parasitic economy par excellence - with declining manufacturing activity; they have seen industry after industry being taken over by the Japanese, Germans, French and other outsiders with foreign investments growing five-fold in the US since 1980; they have seen their country being transformed, after 65 years of being the world's money lender, into the greatest debtor by 1985; from a net exporter of Capital to a net importer of Capital; from a position enjoying trade surplus to one of chronic trade deficit; twelve years of triple-digit billion dollar budget deficits and declines in productivity and global competitiveness.</w:t>
      </w:r>
    </w:p>
    <w:p>
      <w:pPr>
        <w:pStyle w:val="Normal"/>
        <w:rPr/>
      </w:pPr>
      <w:r>
        <w:rPr/>
      </w:r>
    </w:p>
    <w:p>
      <w:pPr>
        <w:pStyle w:val="Normal"/>
        <w:rPr/>
      </w:pPr>
      <w:r>
        <w:rPr/>
        <w:t>They have seen the rich grow richer and the poor poorer. The have seen the stark poverty in the ghettoes of Blacks, Latin Americans and fess privileged whites - a Third World living within the First World. They have seen the unemployed queuing up before soup kitchens - the number increasing with every passing year bringing into mind the bizarre scenes of the Great Depression of the 1930s. They have seen education and health become the exclusive prerogative-Of’ the rich with 3.9 crore people finding no access to health care. They have seen 14% of the people slide below the poverty line; a third of the population deprived of decent housing and 30 lakh becoming utterly homeless. They have, in short, seen an American dream that promised to go on forever, turn into a nightmare. It is no surprise that Republican Bush was defeated in the November 3rd polls.</w:t>
      </w:r>
    </w:p>
    <w:p>
      <w:pPr>
        <w:pStyle w:val="Normal"/>
        <w:rPr/>
      </w:pPr>
      <w:r>
        <w:rPr/>
      </w:r>
    </w:p>
    <w:p>
      <w:pPr>
        <w:pStyle w:val="Normal"/>
        <w:rPr/>
      </w:pPr>
      <w:r>
        <w:rPr/>
        <w:t>Defeat of Bush reminds one of the similar fate that befell the Republican" President -Herbert Hoover when he sought reelection during the Great Depression of the 1930s. It was the crisis in the American economy, which brought the Democrat Franklin D. Roosevelt to power. Now when the American economy is on the brink of another depression the achievements abroad have little relevance to the American people. The 90% approval rating, which Bush enjoyed immediately after the Gulf War, vanished, like dew drops.</w:t>
      </w:r>
    </w:p>
    <w:p>
      <w:pPr>
        <w:pStyle w:val="Normal"/>
        <w:rPr/>
      </w:pPr>
      <w:r>
        <w:rPr/>
      </w:r>
    </w:p>
    <w:p>
      <w:pPr>
        <w:pStyle w:val="Normal"/>
        <w:rPr/>
      </w:pPr>
      <w:r>
        <w:rPr/>
        <w:t>In fact the Republicans under Reagan, and later Bush, had many achievements to boast of; emerging as a victor in the cold war; the dismantling of the Warsaw Pact and bringing the COMECON countries into the influence of Western imperialism; the victory in the Gulf War; the formation of the North Atlantic Free Trade Area (NAFTA); and so on. But all these 'plus' points trumpeted by the last of the cold warriors had little impact on voters' ears.</w:t>
      </w:r>
    </w:p>
    <w:p>
      <w:pPr>
        <w:pStyle w:val="Normal"/>
        <w:rPr/>
      </w:pPr>
      <w:r>
        <w:rPr/>
      </w:r>
    </w:p>
    <w:p>
      <w:pPr>
        <w:pStyle w:val="Normal"/>
        <w:rPr/>
      </w:pPr>
      <w:r>
        <w:rPr/>
        <w:t>For the American worker, it is the ever-growing insecurity, the fear of the job losses, the onslaught on their real wages, the grinding poverty that needed the real answers.</w:t>
      </w:r>
    </w:p>
    <w:p>
      <w:pPr>
        <w:pStyle w:val="Normal"/>
        <w:rPr/>
      </w:pPr>
      <w:r>
        <w:rPr/>
      </w:r>
    </w:p>
    <w:p>
      <w:pPr>
        <w:pStyle w:val="Normal"/>
        <w:rPr/>
      </w:pPr>
      <w:r>
        <w:rPr/>
        <w:t>According to 'International Business Week' the spokesmen of the American big business, more than 35% of America's consumers said in October this year that their families are being adversely effected by the weak economy. Nearly 25% said that someone in their household has been unemployed during the past year. And of those who found another job, well over 50% now earn less than they did in their pervious position. The purging of the workforce is going on a massive scale. 20,000 white-collar workers are being, purged by the General Motors by next year along with 74,000 other workers. Every merger of companies is leading to the retrenchments of the workers. For instance the merger of the banking giants - Bank of America and Security Pacific Corp.; resulted in 10,000 lay-offs this year. There are 1,10,000 job losses in aerospace industry in the past five years in the state of California alone. In New York, layoffs- in the banking, legal, advertising and publishing industries have been going on for over a year without a letup. Due to the glut in the market, production of steel, autos, coal, paper, lumber etc. had declined steeply this year leading to further retrenchments of the workers.</w:t>
      </w:r>
    </w:p>
    <w:p>
      <w:pPr>
        <w:pStyle w:val="Normal"/>
        <w:rPr/>
      </w:pPr>
      <w:r>
        <w:rPr/>
      </w:r>
    </w:p>
    <w:p>
      <w:pPr>
        <w:pStyle w:val="Normal"/>
        <w:rPr/>
      </w:pPr>
      <w:r>
        <w:rPr/>
        <w:t>In the 1980s, the worst hit were the 6.4crpre factory workers who never went beyond high school and whose real wages declined due to the availability of a vast reserve army of unemployed. The real wages of high school dropouts have fallen by up to 20% since 1979. Cheaper imports have displaced low-skilled workers or depressed their wages in industries such as fertilizer, auto parts and electronics. Moreover, in pursuit of super profits, many companies are shifting to low-wage areas such as Mexico: Only 44% of Motorola's one lakh employees work in the US. The defense industry is facing severe crisis particularly after the collapse of Soviet Union. Every defense company - General Dynamics, Lockheed,-Northrop etc., - is cutting down its workforce due to low demand in the market. Bush tried to save a few of the defense Industries from closure by permitting them to expoitF-15 and F-16 fighter aircraft to Taiwan and Saudi Arabia on the eve of the election claiming thereby to have saved the jobs of 40,000 workers. Clinton exploited this situation and played on these sentiments of the people. While declaring support for the foreign policy in general, his focus was on the day-to-day, problems of the people; announced a programme of education and job training and a national health plan to help millions of workers now living in property; pledged support for women's rights to abortion; declared his commitment to racial amity; allowed home-sexual to join the army- Just enough to turn the tide in his favor.</w:t>
      </w:r>
    </w:p>
    <w:p>
      <w:pPr>
        <w:pStyle w:val="Normal"/>
        <w:rPr/>
      </w:pPr>
      <w:r>
        <w:rPr/>
      </w:r>
    </w:p>
    <w:p>
      <w:pPr>
        <w:pStyle w:val="Normal"/>
        <w:rPr/>
      </w:pPr>
      <w:r>
        <w:rPr/>
        <w:t>It was not a landslide victory for Clinton. In fact, he gained the third lowest score in popular voting this century which was just a million votes more than what the defeated Michael Dukakis achieved in the last elections against Bush. This in spite of the fact that there were 10 million more voters this time. He won 43% of the total votes but since the poll turnout was very poor - just 53% - this means less than 23% of the total votes. The American electorate was so disenchanted with the established parties that for the first time in American history, an independent - Boss perot - received .19% of the votes, although he had quit the electoral race for four months. It was in fact the anti-Bush sentiment of the people and the upsurge of the Blacks, and women, which turned the tables against Bush.</w:t>
      </w:r>
    </w:p>
    <w:p>
      <w:pPr>
        <w:pStyle w:val="Normal"/>
        <w:rPr/>
      </w:pPr>
      <w:r>
        <w:rPr/>
      </w:r>
    </w:p>
    <w:p>
      <w:pPr>
        <w:pStyle w:val="Normal"/>
        <w:rPr/>
      </w:pPr>
      <w:r>
        <w:rPr/>
        <w:t>With 44% of the workforce being constituted of women, the consciousness and the say of women has increased: there are 47 women in the new Congress compared to 28 in the old. As a fall-out of the Los Angeles riots and the neo-Nazi offensive by the white racists, the unity of the Blacks resulted in a jump from 25 to 38 seats of the Blacks in the Congress. Alabama, the Carolinas and Florida have voted their first Black representatives this century. The victorious candidate from Illinois was once a Black Panther leader. Latin Americans in the congress has risen from 11 to 17 all of which go to prove an unprecedented anti-racist anti conservative upsurge of sentiments among the Women, Blacks, Latinos and other less-privileged sections.</w:t>
        <w:tab/>
      </w:r>
    </w:p>
    <w:p>
      <w:pPr>
        <w:pStyle w:val="Normal"/>
        <w:rPr/>
      </w:pPr>
      <w:r>
        <w:rPr/>
      </w:r>
    </w:p>
    <w:p>
      <w:pPr>
        <w:pStyle w:val="Normal"/>
        <w:rPr/>
      </w:pPr>
      <w:r>
        <w:rPr/>
        <w:t>Clinton knows that he was helpless to cure the ills of the system that has gone beyond repair. Hence he promised another 1 lakh police to control crime and drugs. Like Roosevelt's new Deal, he promised to create new jobs by investing $80 billion m new infrastructure. In military, his plans are little different from those of Bush. Reductions are negligible. In foreign policy, he has promised to continue the same policy of blackmail, bullying, subversion and intervention. He has shamelessly renewed sanctions against Iraq and has chosen the path of strangulating Cuba.</w:t>
      </w:r>
    </w:p>
    <w:p>
      <w:pPr>
        <w:pStyle w:val="Normal"/>
        <w:rPr/>
      </w:pPr>
      <w:r>
        <w:rPr/>
      </w:r>
    </w:p>
    <w:p>
      <w:pPr>
        <w:pStyle w:val="Normal"/>
        <w:rPr/>
      </w:pPr>
      <w:r>
        <w:rPr/>
        <w:t>This is not surprising. For Clinton is the new manager of the Wall Street. Who ever appear to be wielding the reigns of power outwardly, in actual fact it is the big monopoly capitalist - the Rockfellers, Ford, Du Ponts, Mellons, Morgans etc. who actually wield the reins. They have virtual control over the govt. and mould the policies in accordance with their interests. This was unabashedly put forth by Eisen Hower's secretary Wilson in the early 1950s in the classic statement: "What is good for General Motors is good for the US".</w:t>
      </w:r>
    </w:p>
    <w:p>
      <w:pPr>
        <w:pStyle w:val="Normal"/>
        <w:rPr/>
      </w:pPr>
      <w:r>
        <w:rPr/>
      </w:r>
    </w:p>
    <w:p>
      <w:pPr>
        <w:pStyle w:val="Normal"/>
        <w:rPr/>
      </w:pPr>
      <w:r>
        <w:rPr/>
        <w:t>Whether Republican or Democrat whoever comes to power, could not but rely on these handful of powerful monopoly families. Nelson Rockfeller was thrice elected as the Republican governor of New York - the most important state in the US and world's financial centre for half a century. That did not prevent him from molding the policies of the Democratic Governments.</w:t>
      </w:r>
    </w:p>
    <w:p>
      <w:pPr>
        <w:pStyle w:val="Normal"/>
        <w:rPr/>
      </w:pPr>
      <w:r>
        <w:rPr/>
      </w:r>
    </w:p>
    <w:p>
      <w:pPr>
        <w:pStyle w:val="Normal"/>
        <w:rPr/>
      </w:pPr>
      <w:r>
        <w:rPr/>
        <w:t>When Kennedy became president, he awarded his Chief cabinet posts to Republicans from the camp of big wealth-Robert Me Namara, Republican President of the Ford Motor company, was made Secretary of defense (later he served as president of-World Bank); Dean Rusk a Democrat and President of the Rockfeller Foundation from 1952 to 1960, was made Secretary of State; Douglas Dillon, a wealthy Republican, was made Secretary of Treasury.</w:t>
      </w:r>
    </w:p>
    <w:p>
      <w:pPr>
        <w:pStyle w:val="Normal"/>
        <w:rPr/>
      </w:pPr>
      <w:r>
        <w:rPr/>
      </w:r>
    </w:p>
    <w:p>
      <w:pPr>
        <w:pStyle w:val="Normal"/>
        <w:rPr/>
      </w:pPr>
      <w:r>
        <w:rPr/>
        <w:t>It is thus the parasitic handful of American big business who have shaped the policies of US presidents all through - whether it is the Korean War, the Vietnam War, the Gulf War, the miniaturization, formulation of the policies of World Bank and IMF, laws regarding mergers, acquisitions and takeovers etc. Clinton's Brain Trust too consists of both Keynesians and free-market advocates. General Collin Powell, the Block Joint Chief of Staff of US Armed Forces, is a democrat by persuasion but-had served Republican Bush most loyally by carrying out the genocide in Iraq. Under Clinton the domestic problems will only aggravate further due to the intensifying worldwide economic crisis. The only surviving Super Power is incapable of utilizing the opportunities provided by the opening of the East European and Soviet markets. It has lost the financial and industrial capacity to finance a marshal) plan for East Europe as It did in West Europe immediately after World War H. Faced with stiff competition from Japan and Germany in the world market, America under Clinton will go more protectionist. Trade wars will intensify further and will give rise to sharper inter-imperialist contradictions. Clinton’s democratic rhetoric notwithstanding, the social crisis in the US would intensify further bringing the Blacks, Latin Americans, Women and the blue-collared workers into the Vortex of struggle. World wide, third world people will deliver more hammer-blows to the American Eagle and will certainly break its claws.</w:t>
      </w:r>
    </w:p>
    <w:p>
      <w:pPr>
        <w:pStyle w:val="Normal"/>
        <w:rPr/>
      </w:pPr>
      <w:r>
        <w:rPr/>
      </w:r>
    </w:p>
    <w:p>
      <w:pPr>
        <w:pStyle w:val="Normal"/>
        <w:rPr>
          <w:b/>
          <w:b/>
          <w:bCs/>
          <w:sz w:val="32"/>
        </w:rPr>
      </w:pPr>
      <w:r>
        <w:rPr>
          <w:b/>
          <w:bCs/>
          <w:sz w:val="32"/>
        </w:rPr>
      </w:r>
    </w:p>
    <w:p>
      <w:pPr>
        <w:pStyle w:val="Normal"/>
        <w:rPr>
          <w:b/>
          <w:b/>
          <w:bCs/>
          <w:sz w:val="32"/>
        </w:rPr>
      </w:pPr>
      <w:r>
        <w:rPr>
          <w:b/>
          <w:bCs/>
          <w:sz w:val="32"/>
        </w:rPr>
        <w:t xml:space="preserve">SOMALIAN FAMINE: </w:t>
      </w:r>
    </w:p>
    <w:p>
      <w:pPr>
        <w:pStyle w:val="Normal"/>
        <w:rPr>
          <w:b/>
          <w:b/>
          <w:bCs/>
          <w:sz w:val="32"/>
        </w:rPr>
      </w:pPr>
      <w:r>
        <w:rPr>
          <w:b/>
          <w:bCs/>
          <w:sz w:val="32"/>
        </w:rPr>
        <w:t>OFSPRING OF CENTURIES OF IMPERIALIST LOOT</w:t>
      </w:r>
    </w:p>
    <w:p>
      <w:pPr>
        <w:pStyle w:val="Normal"/>
        <w:rPr>
          <w:b/>
          <w:b/>
          <w:bCs/>
          <w:sz w:val="32"/>
        </w:rPr>
      </w:pPr>
      <w:r>
        <w:rPr>
          <w:b/>
          <w:bCs/>
          <w:sz w:val="32"/>
        </w:rPr>
      </w:r>
    </w:p>
    <w:p>
      <w:pPr>
        <w:pStyle w:val="Normal"/>
        <w:rPr/>
      </w:pPr>
      <w:r>
        <w:rPr/>
        <w:t>The ancient Romans called Somalia the land of aroma.</w:t>
      </w:r>
    </w:p>
    <w:p>
      <w:pPr>
        <w:pStyle w:val="Normal"/>
        <w:rPr/>
      </w:pPr>
      <w:r>
        <w:rPr/>
      </w:r>
    </w:p>
    <w:p>
      <w:pPr>
        <w:pStyle w:val="Normal"/>
        <w:rPr/>
      </w:pPr>
      <w:r>
        <w:rPr/>
        <w:t xml:space="preserve">To day the land emanates the stink of rotting human corpses and animal carcasses. Hit by the worst drought in its history, Somalia had become a synonym for hunger, starvation and disease. 45 out of its 65 lakhs population are in critical need of emergency food aid. Since last May the World Bank and International Red Cross have estimated, as per their July report, that 30,000 tonnes of food is required daily to prevent starvation deaths, and warned that at least 15 lakhs people-almost a quarter of the country's population - could die in a matter of weeks without emergency food and medical aid. But all these warnings went unheeded and only a tiny fraction of the actual requirements is being sent to the dying Somalis. Especially children are dropping lake flies. In the capital Mogadishu alone, about 1500 people are dying daily with the figure all over the country at times reaching 5000 a-day. About 70% of the country's livestock had been killed for food or had died of starvation. </w:t>
      </w:r>
    </w:p>
    <w:p>
      <w:pPr>
        <w:pStyle w:val="Normal"/>
        <w:rPr/>
      </w:pPr>
      <w:r>
        <w:rPr/>
      </w:r>
    </w:p>
    <w:p>
      <w:pPr>
        <w:pStyle w:val="Normal"/>
        <w:rPr/>
      </w:pPr>
      <w:r>
        <w:rPr/>
        <w:t xml:space="preserve">With most of its children in the throes of death, not only Somalia's present but also even its future is dying, even as the entire world watches with apathy this virtual extinction of an entire nation. The apathy and reluctance of the rich imperialist nations - the vultures who had sucked the life-blood of Somalia for over a century and converted it into a land of eternal famine - to rush in aid is not surprising. Somalia is no oil-rich Kuwait to rally the imperialists on war footing in the name of humanitarian help. The civil war in Somalia has been blown out of proportions and the various armed factions are made the scapegoat for preventing aid from reaching the starving people. </w:t>
      </w:r>
    </w:p>
    <w:p>
      <w:pPr>
        <w:pStyle w:val="Normal"/>
        <w:rPr/>
      </w:pPr>
      <w:r>
        <w:rPr/>
      </w:r>
    </w:p>
    <w:p>
      <w:pPr>
        <w:pStyle w:val="Normal"/>
        <w:rPr/>
      </w:pPr>
      <w:r>
        <w:rPr/>
        <w:t>In the name of ending the Civil War and saving the starving population the US-sponsored UN resolution called for the deployment of UN troops in Somalia. Under the UN-label the American imperialists have sent 20 thousand troops in the 1st week of December, which, despite all assurances to the contrary, is nothing short of an occupation Army. It is quite easy for the UN to oversee the air dropping of food to the affected population instead of sending troops. In less than a fortnight, 2,15,000 tonnes of bombs could be dropped on Iraq in the name of liberating Kuwait.</w:t>
      </w:r>
    </w:p>
    <w:p>
      <w:pPr>
        <w:pStyle w:val="Normal"/>
        <w:rPr/>
      </w:pPr>
      <w:r>
        <w:rPr/>
      </w:r>
    </w:p>
    <w:p>
      <w:pPr>
        <w:pStyle w:val="Normal"/>
        <w:rPr/>
      </w:pPr>
      <w:r>
        <w:rPr/>
        <w:t>If the imperialists dropped even that much of food into Somalia, lakhs of people could have been saved from the Jaws of death and disease. Humanitarianism for the imperialists is a commodity to be traded for lucrative profits at a future date. Somalia, after being plundered for a whole century by the imperialist hawks, has little to offer in return for their humanitarianism. What has caused Somalia, once the envy of the Romans, to become the biggest graveyard of Africa?</w:t>
      </w:r>
    </w:p>
    <w:p>
      <w:pPr>
        <w:pStyle w:val="Normal"/>
        <w:rPr/>
      </w:pPr>
      <w:r>
        <w:rPr/>
      </w:r>
    </w:p>
    <w:p>
      <w:pPr>
        <w:pStyle w:val="BodyText3"/>
        <w:rPr/>
      </w:pPr>
      <w:r>
        <w:rPr/>
        <w:t xml:space="preserve">SOMALIAN FAMINE: </w:t>
      </w:r>
    </w:p>
    <w:p>
      <w:pPr>
        <w:pStyle w:val="BodyText3"/>
        <w:rPr/>
      </w:pPr>
      <w:r>
        <w:rPr/>
        <w:t>THE RESULT OF IMPERIALIST LOOT AND PLUNDER</w:t>
      </w:r>
    </w:p>
    <w:p>
      <w:pPr>
        <w:pStyle w:val="Normal"/>
        <w:rPr/>
      </w:pPr>
      <w:r>
        <w:rPr/>
      </w:r>
    </w:p>
    <w:p>
      <w:pPr>
        <w:pStyle w:val="Normal"/>
        <w:rPr/>
      </w:pPr>
      <w:r>
        <w:rPr/>
        <w:t>Somalia was a self-sufficient economy prior to the European conquest in the last quarter of the last century. 70% of the people were engaged in agriculture and animal husbandry. Rich in Copper and Cobalt, it had trade relations with the Arabian Peninsula. Although divided into various clans Somalis spoke a single language and embraced a single religion, Islam. Initially, the Somalian territory encompassed Somali land and the present Djibouti, parts of northeastern Kenya and the Ogaden area of Ethiopia.</w:t>
      </w:r>
    </w:p>
    <w:p>
      <w:pPr>
        <w:pStyle w:val="Normal"/>
        <w:rPr/>
      </w:pPr>
      <w:r>
        <w:rPr/>
      </w:r>
    </w:p>
    <w:p>
      <w:pPr>
        <w:pStyle w:val="Normal"/>
        <w:rPr/>
      </w:pPr>
      <w:r>
        <w:rPr/>
        <w:t>With the construction of Sue Canal in 1869 Somalia acquired strategic geo-political importance in the world arena. Situated in the Horn of Africa it provided access to the Red Sea and the Mediterranean. Hence Somalia became a prey to colonial conquest. While the British colonialists spread their claws on northern Somalia in 1884, Italy occupied the southern part 5 years later. The French colonialists took over Djibouti and the rest went to Ethiopia and to the British colony of Kenya.</w:t>
      </w:r>
    </w:p>
    <w:p>
      <w:pPr>
        <w:pStyle w:val="Normal"/>
        <w:rPr/>
      </w:pPr>
      <w:r>
        <w:rPr/>
      </w:r>
    </w:p>
    <w:p>
      <w:pPr>
        <w:pStyle w:val="Normal"/>
        <w:rPr/>
      </w:pPr>
      <w:r>
        <w:rPr/>
        <w:t>Having divided the land and people of Somalia, the imperialists went on a looting spree that lasted for over a century. Heroic struggles were waged by the Somali people, the most notable of these being led by Mohammad Abdul Hassan, who defeated the British four times but was finally vanquished after the British used war planes for the first time in the African continent and bombarded the rebels. Along with the use of brute force to suppress the revolts, the British and other imperialists used their typical tactics of "divide and rule" to break the back of resistance and thereby to perpetuate their rule. It was this artificial division that was the root cause for the continuing civil wars and ethnic conflicts in present-day Somalia.</w:t>
      </w:r>
    </w:p>
    <w:p>
      <w:pPr>
        <w:pStyle w:val="Normal"/>
        <w:rPr/>
      </w:pPr>
      <w:r>
        <w:rPr/>
      </w:r>
    </w:p>
    <w:p>
      <w:pPr>
        <w:pStyle w:val="Normal"/>
        <w:rPr/>
      </w:pPr>
      <w:r>
        <w:rPr/>
        <w:t xml:space="preserve">In spite of the imperialist conspiracies, the Somali people continue to wage anti-imperialist struggles and in 1960 a sovereign republic of Somalia was formed comprising of British and Italian colonies of Somali lands. Djibouti became independent from French rule in 1975. Ogaden region in Ethiopia, inhabited by Somalis, became the bone of contention between the two countries. The old imperialist policy of divide and rule was continued by Major Sayyed Barre who seized power in 1969 through a military coup and established a brutal reign of terror with the aid of the Super Powers for 21 years. </w:t>
      </w:r>
    </w:p>
    <w:p>
      <w:pPr>
        <w:pStyle w:val="Normal"/>
        <w:rPr/>
      </w:pPr>
      <w:r>
        <w:rPr/>
      </w:r>
    </w:p>
    <w:p>
      <w:pPr>
        <w:pStyle w:val="Normal"/>
        <w:rPr/>
      </w:pPr>
      <w:r>
        <w:rPr/>
        <w:t>During the two decades of Super Power rivalry, Horn of Africa became a strategic region for establishing military bases for controlling the middle-east politics. While the American Super Power established its bases in Ethiopia, the Soviet Bear backed the Barre regime in Somalia until 1979 when the roles were reversed. Having declared Somalia a socialist state in 1969 Sayyed Barre switched over to the Americans a decade later while the Soviet Bear hugged Mengistu of Ethiopia. The cold war between the two Super Powers that lasted for almost two decades converted both Somalia and Ethiopia into bloody battle grounds and finally, into graveyards.</w:t>
      </w:r>
    </w:p>
    <w:p>
      <w:pPr>
        <w:pStyle w:val="Normal"/>
        <w:rPr/>
      </w:pPr>
      <w:r>
        <w:rPr/>
      </w:r>
    </w:p>
    <w:p>
      <w:pPr>
        <w:pStyle w:val="Normal"/>
        <w:rPr/>
      </w:pPr>
      <w:r>
        <w:rPr/>
        <w:t>In their quest for global hegemony the two Super Powers encouraged the rulers of the two countries in the Horn of Africa to buy more and more weapons and created a permanent cleavage and conflict within them. While America established the most modern naval and air base in Berbera in Somalia, the Soviet Union had set up several military bases in Ethiopia. The rivalry between the Super Powers had destroyed the economies of Somalia and Ethiopia. Over a million people died in Ethiopian famine in mid 1980s and today Somalia faces a bigger catastrophe. The Super Powers instigated civil war in Somalia reduced its economy to shambles. Livestock, the export of which earned over 80% of the country's foreign exchange until 1987, was destroyed completely and the IMF refused to extend further loans in 1988. Somalia's total external debt in 1988 was double its GDP in dollar terms. The average annual rate of inflation was 42.8% between 1980 and 1989 and the Somalia Shilling became worthless. From an exchange rate of 11.50 shilling to the British Pound in March '82 it plummeted to 4796 shillings to a pound in May 1992. This 405-fold devaluation was not mainly due to civil war but due to the structural adjustment policies of the World Bank and the IMF. In 1989 Somalia was ranked the 19th poorest country by the World Bank and by 1991 it became the 4th poorest nation in the world. Although the cold war had ended by the late 1980s, the effects of Super Power rivalry still haunt Somalia. After the withdrawal of Soviet and Cuban troops from Ethiopia, Americans have lost interest in Somalia. But the weapons leftover by the two Super Powers are playing havoc in Somalia. While food and drinking water are rare commodities, sophisticated weapons are plenty, which make the civil war quite deadly. Sayyed Barre was toppled in August 1980 and fled the country in January 1991. The alliance that ousted Barre - the Somalia National Movement (SNM), the Somalia Patriotic Movement (SPM) and the United Somalia Congress (USC) - broke up and is fighting among themselves to capture power. In June, the Somalia National Movement (SNM) captured northern Somalia and declared independence, Today there is practically no government in Somalia, Transport; communication, electricity, water supply, sanitation - virtually every thing has been destroyed or disrupted. The anarchy and instability is the result of the century-old divisions created by the imperialists among the various clans and by the Super Powers in the past two decades. While people are dying of hunger, the European imperialists are using the present unstable situation in Somalia to dump their hazardous industrial wastes including nuclear wastes. Somalia has thus been converted into the European dustbin after having sapped all its resources over the years.</w:t>
      </w:r>
    </w:p>
    <w:p>
      <w:pPr>
        <w:pStyle w:val="Normal"/>
        <w:rPr/>
      </w:pPr>
      <w:r>
        <w:rPr/>
      </w:r>
    </w:p>
    <w:p>
      <w:pPr>
        <w:pStyle w:val="Heading1"/>
        <w:rPr/>
      </w:pPr>
      <w:r>
        <w:rPr/>
        <w:t>MORE SOMALIAS IN THE OFFING</w:t>
      </w:r>
    </w:p>
    <w:p>
      <w:pPr>
        <w:pStyle w:val="Normal"/>
        <w:rPr/>
      </w:pPr>
      <w:r>
        <w:rPr/>
      </w:r>
    </w:p>
    <w:p>
      <w:pPr>
        <w:pStyle w:val="Normal"/>
        <w:rPr/>
      </w:pPr>
      <w:r>
        <w:rPr/>
        <w:t>Somalia is only an extreme case of the tragedy that has overtaken the entire African continent particularly in the South of Sahara desert. Virtually the entire sub-Saharan Africa has become a vast desert, lakes and rivers had dried up. 63% of the 53 crore population do not have clean drinking water. The combined GNP of sub-Saharan Africa is less than $150 billion equal to that of a small country like Belgium which has just one crore people. As per the UN's annual development index, 32 of the 40 lowest countries in the world are situated in Africa. Since 1980 growth rates have declined rapidly, inflation soared and the external debts of sub- Saharan Africa had tripled to 174 billion dollars in 1981.</w:t>
      </w:r>
    </w:p>
    <w:p>
      <w:pPr>
        <w:pStyle w:val="Normal"/>
        <w:rPr/>
      </w:pPr>
      <w:r>
        <w:rPr/>
      </w:r>
    </w:p>
    <w:p>
      <w:pPr>
        <w:pStyle w:val="Normal"/>
        <w:rPr/>
      </w:pPr>
      <w:r>
        <w:rPr/>
        <w:t>In Ethiopia 70 lakh people are in urgent need of drought relief. In Zimbabwe at least half of its population of one crore will be in need of food aid this year. The Zimbabwean government has decided to kill 5 thousand elephants and an equal number of impalas to feed its starving people. In Zambia-the richest country in South Saharan Africa - drought-stricken people are subsisting on wild-roots. In the southern region of the African continent, both South Africa and Zimbabwe, which are traditional exporters of maize, are now compelled to import it. The West African countries most of which were former French colonies, like Chad, Niger, Mauritania, Gambia, Liberia and Burkina Faso are in immediate need of aid. Angola and Zaire too are in the grip of severe drought. In Mozambique 30 lakhs people - a third of the population - are on the brink of starvation. This is the first time that the entire continent is simultaneously in the grip of famine. Food production is 20% lower than it was in 1970 even as the population had doubled in size.</w:t>
      </w:r>
    </w:p>
    <w:p>
      <w:pPr>
        <w:pStyle w:val="Normal"/>
        <w:rPr/>
      </w:pPr>
      <w:r>
        <w:rPr/>
      </w:r>
    </w:p>
    <w:p>
      <w:pPr>
        <w:pStyle w:val="Normal"/>
        <w:rPr/>
      </w:pPr>
      <w:r>
        <w:rPr/>
        <w:t>The agony of Africa is the result of over four centuries of unchecked loot and plunder of the old and new colonialists. Starting with the slave trade in the west coast of Africa in the 17th Century, the resources of the entire continent had been indiscriminately looted and destroyed by the colonialists. The rich forests of the continent were flattened thereby converting the entire region into a vast arid desert with no hope of rainfall. Not content with the looting of the vast forest and mineral wealth of Africa, the whole economy was overturned to suit the imperialists' needs. The self-sufficient balanced economy of the continent was uprooted and was replaced by plantation economies resulting in dependence on the imperialist market even for food grains.</w:t>
      </w:r>
    </w:p>
    <w:p>
      <w:pPr>
        <w:pStyle w:val="Normal"/>
        <w:rPr/>
      </w:pPr>
      <w:r>
        <w:rPr/>
      </w:r>
    </w:p>
    <w:p>
      <w:pPr>
        <w:pStyle w:val="Normal"/>
        <w:rPr/>
      </w:pPr>
      <w:r>
        <w:rPr/>
        <w:t>For instance, the French colonialists who forced the Senegal’s peasantry to switch over form rice to peanuts broke up Senegal’s self-sufficient economy. Ivory coast was encouraged to grow coffee and cocoa. During the 1970s, all these countries which had become "sovereign republics fell into the trap of IMF and World Bank and implemented the Structural Adjustment Programmes (SAP) that sapped their economies further. The collapse of the prices of primary commodities like coffee and cocoa in the imperialist-controlled world market brought further chaos to these economies.</w:t>
      </w:r>
    </w:p>
    <w:p>
      <w:pPr>
        <w:pStyle w:val="Normal"/>
        <w:rPr/>
      </w:pPr>
      <w:r>
        <w:rPr/>
      </w:r>
    </w:p>
    <w:p>
      <w:pPr>
        <w:pStyle w:val="BodyText3"/>
        <w:rPr/>
      </w:pPr>
      <w:r>
        <w:rPr/>
        <w:t xml:space="preserve">LOCAL COMPRADORS: </w:t>
      </w:r>
    </w:p>
    <w:p>
      <w:pPr>
        <w:pStyle w:val="Normal"/>
        <w:rPr>
          <w:b/>
          <w:b/>
          <w:bCs/>
          <w:sz w:val="32"/>
        </w:rPr>
      </w:pPr>
      <w:r>
        <w:rPr>
          <w:b/>
          <w:bCs/>
          <w:sz w:val="32"/>
        </w:rPr>
        <w:t>HAND IN GLOVE WITH IMPERIALISTS</w:t>
      </w:r>
    </w:p>
    <w:p>
      <w:pPr>
        <w:pStyle w:val="Normal"/>
        <w:rPr>
          <w:b/>
          <w:b/>
          <w:bCs/>
          <w:sz w:val="32"/>
        </w:rPr>
      </w:pPr>
      <w:r>
        <w:rPr>
          <w:b/>
          <w:bCs/>
          <w:sz w:val="32"/>
        </w:rPr>
      </w:r>
    </w:p>
    <w:p>
      <w:pPr>
        <w:pStyle w:val="Normal"/>
        <w:rPr/>
      </w:pPr>
      <w:r>
        <w:rPr/>
        <w:t>While the majority of the Africans is poor and is suffering from malnutrition and disease, and as more and more countries are becoming Somalias, a tiny minority of the ruling elites is bulging with wealth. By sub serving the imperialists and helping the latter to fleece their countries, these compradors, in return, have cornered the entire foreign funds while taxing the people for debt servicing. In Zaire, president Mobuter had amassed a wealth of $ 4 to 6 billion, which is equal to the country's external debt. In Nigeria, a handful of the wealthy have acquired personal fortunes worth over $36 billion enough to pay of the entire external debt. The Kenyan President had converted most of the country's wealth into his personal property. The same is true in virtually every country in Africa and in other third world countries where the foreign loans are canalized into private - Swiss Bank - accounts of the ruling party bosses.</w:t>
      </w:r>
    </w:p>
    <w:p>
      <w:pPr>
        <w:pStyle w:val="Normal"/>
        <w:rPr/>
      </w:pPr>
      <w:r>
        <w:rPr/>
      </w:r>
    </w:p>
    <w:p>
      <w:pPr>
        <w:pStyle w:val="Normal"/>
        <w:rPr/>
      </w:pPr>
      <w:r>
        <w:rPr/>
        <w:t>Free market, privatization and other policies of IMF &amp; World Bank have created more favorable conditions for the rich to amass wealth at the expense of the poor. Such a redistribution of wealth in favor of the rich is true in every country that has pursued the Imperialist-dictated policies.</w:t>
      </w:r>
    </w:p>
    <w:p>
      <w:pPr>
        <w:pStyle w:val="Normal"/>
        <w:rPr/>
      </w:pPr>
      <w:r>
        <w:rPr/>
      </w:r>
    </w:p>
    <w:p>
      <w:pPr>
        <w:pStyle w:val="Normal"/>
        <w:rPr/>
      </w:pPr>
      <w:r>
        <w:rPr/>
        <w:t>Without leaving the dying Somalis to the mercy of imperialists, the world people and particularly the proletariat should exert pressure on their respective Governments to rush aid on War footing and save Somalia and Africa. The African people in general and the Somali's in a particular should come out of the tentacles of imperialism, over throw the comprador ruling classes and develop self-reliant economies based on indigenous needs and resources. That is the only way to eradicate famine permanently.</w:t>
      </w:r>
    </w:p>
    <w:p>
      <w:pPr>
        <w:pStyle w:val="Normal"/>
        <w:rPr/>
      </w:pPr>
      <w:r>
        <w:rPr/>
      </w:r>
    </w:p>
    <w:p>
      <w:pPr>
        <w:pStyle w:val="Normal"/>
        <w:rPr/>
      </w:pPr>
      <w:r>
        <w:rPr/>
        <w:t>The tragedy of Africa is a warning signal to the Indian people. Indian history records the decimation of one crore people in the famine of 1770 in Bengal, Bihar, and Orissa due to the indiscriminate loot of the British colonialists. Memories are still fresh of the Bengal Famine of 1943 when 30 lakh people perished of hunger. Today the policies of the comprador ruling classes, the social forestry schemes of the World Bank the indiscriminate felling of forests and the mad switching over from indigenous to commercial crops in the name of "globalization" are leading to the destruction of age-old balance patterns of agriculture and converting entire fertile tracks into arid zones. Already famine stalks many parts of the country like Orissa's Kalahandi, Bihar's Palamau, AP's Rayalaseema and Adilabad and else where. Unless the Indian people put up a resolute struggle to fight these imperialist dictated policies Somalias will emerge in our own land.</w:t>
      </w:r>
    </w:p>
    <w:p>
      <w:pPr>
        <w:pStyle w:val="Normal"/>
        <w:rPr/>
      </w:pPr>
      <w:r>
        <w:rPr/>
      </w:r>
    </w:p>
    <w:p>
      <w:pPr>
        <w:pStyle w:val="Normal"/>
        <w:rPr>
          <w:b/>
          <w:b/>
          <w:bCs/>
        </w:rPr>
      </w:pPr>
      <w:r>
        <w:rPr>
          <w:b/>
          <w:bCs/>
        </w:rPr>
      </w:r>
    </w:p>
    <w:p>
      <w:pPr>
        <w:pStyle w:val="Normal"/>
        <w:rPr>
          <w:b/>
          <w:b/>
          <w:bCs/>
        </w:rPr>
      </w:pPr>
      <w:r>
        <w:rPr>
          <w:b/>
          <w:bCs/>
        </w:rPr>
        <w:t>Press Release:</w:t>
      </w:r>
    </w:p>
    <w:p>
      <w:pPr>
        <w:pStyle w:val="BodyText3"/>
        <w:rPr/>
      </w:pPr>
      <w:r>
        <w:rPr/>
        <w:t>People's War AP state committee seeks people's pardon.</w:t>
      </w:r>
    </w:p>
    <w:p>
      <w:pPr>
        <w:pStyle w:val="Normal"/>
        <w:rPr>
          <w:b/>
          <w:b/>
          <w:bCs/>
        </w:rPr>
      </w:pPr>
      <w:r>
        <w:rPr>
          <w:b/>
          <w:bCs/>
        </w:rPr>
      </w:r>
    </w:p>
    <w:p>
      <w:pPr>
        <w:pStyle w:val="Normal"/>
        <w:rPr/>
      </w:pPr>
      <w:r>
        <w:rPr/>
        <w:t>Keeping in view certain serious mistakes, which occurred in our Party's practice in recent times, the 3rd plenum of the 13th state conference of Andhra Pradesh of our party has unanimously decided to unequivocally and openly admit those errors before the people and seek their pardon.</w:t>
      </w:r>
    </w:p>
    <w:p>
      <w:pPr>
        <w:pStyle w:val="Normal"/>
        <w:rPr/>
      </w:pPr>
      <w:r>
        <w:rPr/>
      </w:r>
    </w:p>
    <w:p>
      <w:pPr>
        <w:pStyle w:val="Normal"/>
        <w:rPr/>
      </w:pPr>
      <w:r>
        <w:rPr/>
        <w:t>In October 1990, our Party gave a call for a statewide bandh to condemn and protest against the Supreme Court's stay order against reservations to backward castes. When our activists burnt down one bogy of Kakatiya Express as part of that bandh, 37 persons lost their lives in that incident. As this tragic incident was not in tune with our Party Policy we thought it was not done by so and us our mass organizations, our party committee of the twin cities and our state committee issued press releases denying it. Though we learnt belatedly that our party cadres were really responsible for this, we failed to issue a press statement then. Whatever may be the reasons for our hesitation in issuing a statement earlier admitting our mistake that caused such a heavy loss to the people, the whole party now confesses that it is a serious wrong and humbly bows before the people and asks for condo nation. Contrary to our party tradition of immediately admitting our mistakes that cause hardship and loss to people, not admitting this serious incident so far is a serious, regrettable lapse. We once again ask for the forgiveness of the people for this delay in confessing our mistake.</w:t>
      </w:r>
    </w:p>
    <w:p>
      <w:pPr>
        <w:pStyle w:val="Normal"/>
        <w:rPr/>
      </w:pPr>
      <w:r>
        <w:rPr/>
      </w:r>
    </w:p>
    <w:p>
      <w:pPr>
        <w:pStyle w:val="Normal"/>
        <w:rPr/>
      </w:pPr>
      <w:r>
        <w:rPr/>
        <w:t>In February 1992 one young lady named Sarala from Khammam approached our squads in Nizamabad to take part in the revolutionary movement. Suspected as a police-informer, she died in our activist's hands. This incident has very much disturbed and caused deep anguish to all the people as well as to our entire party. We all consider it as highly improper and wrong.</w:t>
      </w:r>
    </w:p>
    <w:p>
      <w:pPr>
        <w:pStyle w:val="Normal"/>
        <w:rPr/>
      </w:pPr>
      <w:r>
        <w:rPr/>
      </w:r>
    </w:p>
    <w:p>
      <w:pPr>
        <w:pStyle w:val="Normal"/>
        <w:rPr/>
      </w:pPr>
      <w:r>
        <w:rPr/>
        <w:t>The government, which launched another offensive against the revolutionary movement, began converting some individuals as informers, with a scheme to eradicate our armed squads. In such a background our cadres could suspect her to be a police informer, but due to lack of proper and deep investigation, the incident happened out of anxiety and hastiness. We appeal to the people and all democrats to understand the incident as such. This doesn't mean in anyway that we want to gloss over our wrongdoing blaming it on circumstances. We believe our people will accept our confession with due consideration and understanding. We unequivocally admit that this wrong is committed due to hastiness on the part of our cadres and beg pardon of the family members of Sarala and all the people.</w:t>
      </w:r>
    </w:p>
    <w:p>
      <w:pPr>
        <w:pStyle w:val="Normal"/>
        <w:rPr/>
      </w:pPr>
      <w:r>
        <w:rPr/>
      </w:r>
    </w:p>
    <w:p>
      <w:pPr>
        <w:pStyle w:val="Normal"/>
        <w:rPr/>
      </w:pPr>
      <w:r>
        <w:rPr/>
        <w:t>During 1991-92, due to the blowing up of rail-track in Karimnagar and Warangal districts four persons died and several injured. Such incidents of causing loss and hardship to people are inconsistent without party policy. But we accept responsibility for these serious lapses in our practice and beg pardon of the people for these.</w:t>
      </w:r>
    </w:p>
    <w:p>
      <w:pPr>
        <w:pStyle w:val="Normal"/>
        <w:rPr/>
      </w:pPr>
      <w:r>
        <w:rPr/>
      </w:r>
    </w:p>
    <w:p>
      <w:pPr>
        <w:pStyle w:val="Normal"/>
        <w:rPr/>
      </w:pPr>
      <w:r>
        <w:rPr/>
        <w:t>To suppress the peasant revolutionary movement large paramilitary forces - BSF, CISF, ITBPF, CRPF - were deployed in North-Telangana and in the entire state. Hundreds of revolutionaries and sympathizers are being murdered in false encounters. Police are torturing thousands of peasants asking for information on peasant-armed squads. Burning houses, molesting women and destroying standing crops they are creating wholesale white terror in the countryside.</w:t>
      </w:r>
    </w:p>
    <w:p>
      <w:pPr>
        <w:pStyle w:val="Normal"/>
        <w:rPr/>
      </w:pPr>
      <w:r>
        <w:rPr/>
      </w:r>
    </w:p>
    <w:p>
      <w:pPr>
        <w:pStyle w:val="Normal"/>
        <w:rPr/>
      </w:pPr>
      <w:r>
        <w:rPr/>
        <w:t>To safeguard the gains of the revolutionary movement from the cruelest fascist repression being perpetrated by the reactionary government against the people, serious resistance is arising from the masses. Although the above lapses occurred as part of such serious resistance of the people, our party considers these as serious lapses. We assure the people that we will guard against recurrence of these lapses in future.</w:t>
      </w:r>
    </w:p>
    <w:p>
      <w:pPr>
        <w:pStyle w:val="Normal"/>
        <w:rPr/>
      </w:pPr>
      <w:r>
        <w:rPr/>
      </w:r>
    </w:p>
    <w:p>
      <w:pPr>
        <w:pStyle w:val="Normal"/>
        <w:rPr/>
      </w:pPr>
      <w:r>
        <w:rPr/>
        <w:t xml:space="preserve">The government which has been regularly perpetrating a campaign of large-scale massacre against the revolutionary movement always try to blame it on our mistakes so as to cover up its own heinous policy of cruel suppression. We appeal to all democrats not to get carried away by the malicious propaganda of the government and to condemn government's repression squarely. </w:t>
      </w:r>
    </w:p>
    <w:p>
      <w:pPr>
        <w:pStyle w:val="Normal"/>
        <w:rPr/>
      </w:pPr>
      <w:r>
        <w:rPr/>
        <w:t>Our party has no interests other than people's interests and that is our motto in all our work, and struggle. We appeal to all the democrats and the people at large to understand us as such and pardon our lapses.</w:t>
      </w:r>
    </w:p>
    <w:p>
      <w:pPr>
        <w:pStyle w:val="Normal"/>
        <w:rPr/>
      </w:pPr>
      <w:r>
        <w:rPr/>
      </w:r>
    </w:p>
    <w:p>
      <w:pPr>
        <w:pStyle w:val="Normal"/>
        <w:rPr/>
      </w:pPr>
      <w:r>
        <w:rPr/>
        <w:t>Our Party appeals to the people to fight back conceitedly the monstrous repression being carried out by the state and central governments and we urge them to get organized everywhere and get ready to throw up collective armed resistance.</w:t>
      </w:r>
    </w:p>
    <w:p>
      <w:pPr>
        <w:pStyle w:val="Normal"/>
        <w:rPr/>
      </w:pPr>
      <w:r>
        <w:rPr/>
      </w:r>
    </w:p>
    <w:p>
      <w:pPr>
        <w:pStyle w:val="Normal"/>
        <w:rPr/>
      </w:pPr>
      <w:r>
        <w:rPr/>
        <w:t>The third plenum of the 13th state conference of AP of our party appeal to all the democrats to take people's side, condemn government's fascist repression and aid the revolutionary movement to forge ahead.</w:t>
      </w:r>
    </w:p>
    <w:p>
      <w:pPr>
        <w:pStyle w:val="Normal"/>
        <w:rPr/>
      </w:pPr>
      <w:r>
        <w:rPr/>
      </w:r>
    </w:p>
    <w:p>
      <w:pPr>
        <w:pStyle w:val="Normal"/>
        <w:rPr/>
      </w:pPr>
      <w:r>
        <w:rPr/>
        <w:t>Shyam,</w:t>
      </w:r>
    </w:p>
    <w:p>
      <w:pPr>
        <w:pStyle w:val="Normal"/>
        <w:rPr/>
      </w:pPr>
      <w:r>
        <w:rPr/>
        <w:t>Secretary, A.P. State Committee,</w:t>
      </w:r>
    </w:p>
    <w:p>
      <w:pPr>
        <w:pStyle w:val="Normal"/>
        <w:rPr/>
      </w:pPr>
      <w:r>
        <w:rPr/>
        <w:t xml:space="preserve">CPI (I) (M-L) (PEOPLE'S WAR) </w:t>
      </w:r>
    </w:p>
    <w:p>
      <w:pPr>
        <w:pStyle w:val="Normal"/>
        <w:rPr/>
      </w:pPr>
      <w:r>
        <w:rPr/>
        <w:t>5.11.'92</w:t>
        <w:tab/>
      </w:r>
    </w:p>
    <w:p>
      <w:pPr>
        <w:pStyle w:val="Normal"/>
        <w:rPr/>
      </w:pPr>
      <w:r>
        <w:rPr/>
      </w:r>
    </w:p>
    <w:p>
      <w:pPr>
        <w:pStyle w:val="Heading1"/>
        <w:rPr/>
      </w:pPr>
      <w:r>
        <w:rPr/>
      </w:r>
    </w:p>
    <w:p>
      <w:pPr>
        <w:pStyle w:val="Heading1"/>
        <w:rPr/>
      </w:pPr>
      <w:r>
        <w:rPr/>
        <w:t>POLITICAL ECONOMY OF US-EC TRADE WAR</w:t>
      </w:r>
    </w:p>
    <w:p>
      <w:pPr>
        <w:pStyle w:val="Normal"/>
        <w:rPr/>
      </w:pPr>
      <w:r>
        <w:rPr/>
      </w:r>
    </w:p>
    <w:p>
      <w:pPr>
        <w:pStyle w:val="Normal"/>
        <w:rPr/>
      </w:pPr>
      <w:r>
        <w:rPr/>
        <w:t>The talk of trade wars between various imperialist powers and trade blocs have been hitting newspaper headlines time and again in the past few years, the latest being the Trans-Atlantic trade war between the US and the EC that is threatening to engulf the entire world with disastrous consequences to world trade.</w:t>
      </w:r>
    </w:p>
    <w:p>
      <w:pPr>
        <w:pStyle w:val="Normal"/>
        <w:rPr/>
      </w:pPr>
      <w:r>
        <w:rPr/>
      </w:r>
    </w:p>
    <w:p>
      <w:pPr>
        <w:pStyle w:val="Normal"/>
        <w:rPr/>
      </w:pPr>
      <w:r>
        <w:rPr/>
        <w:t>The long-drawn out trade talks between the American Agriculture Secretary and the EC's farm commissioner broke down on October 21 st with the former alleging that the EC was not sticking to its earlier commitments, Bush had tried desperately to clinch the issue before the Nov.3rd elections hoping that it would increase the chances for his victory. When the EC seemed as intransigent as ever, the Bush administration announced on Nov.4th punitive tariffs worth $300 million against imports from the EC with another $700 million of tariffs waiting on the wings. A thirty-day grace period was given to the EC for it to relent failing which the sanctions would become effective by December 5th. Most of the items in the American hit list are French products like French wine and rapeseed oil.</w:t>
      </w:r>
    </w:p>
    <w:p>
      <w:pPr>
        <w:pStyle w:val="Normal"/>
        <w:rPr/>
      </w:pPr>
      <w:r>
        <w:rPr/>
      </w:r>
    </w:p>
    <w:p>
      <w:pPr>
        <w:pStyle w:val="Normal"/>
        <w:rPr/>
      </w:pPr>
      <w:r>
        <w:rPr/>
        <w:t>The EC initially threatened to retaliate by imposing punitive tariffs on the US exports to EC but in the third week of November Brussels agreed to cut down the subsidies and the volume of production of oil seeds as demanded by the US.</w:t>
      </w:r>
    </w:p>
    <w:p>
      <w:pPr>
        <w:pStyle w:val="Normal"/>
        <w:rPr/>
      </w:pPr>
      <w:r>
        <w:rPr/>
      </w:r>
    </w:p>
    <w:p>
      <w:pPr>
        <w:pStyle w:val="Normal"/>
        <w:rPr/>
      </w:pPr>
      <w:r>
        <w:rPr/>
        <w:t>France has opposed it tooth and nail, with parliamentary elections due in the coming March, the ruling Socialist Govt., of Mitterand has no other alternative but to oppose the US-EC deal. On Nov.25, the French Parliament, by a majority of 50 votes, rejected the agreement on cutting farm subsidies reached by the EC and US officials earlier in the week. The Govt., declared that it would veto any legal document relating to the trade agreement. Besides opposition in the Parliament to the trade deal, French farmers went on massive demo- stations in Paris and other parts of the country, blacking roads and setting bonfires. They invaded the Paris stock exchange and there were fierce clashes with the police outside the Parliament building.</w:t>
      </w:r>
    </w:p>
    <w:p>
      <w:pPr>
        <w:pStyle w:val="Normal"/>
        <w:rPr/>
      </w:pPr>
      <w:r>
        <w:rPr/>
      </w:r>
    </w:p>
    <w:p>
      <w:pPr>
        <w:pStyle w:val="Normal"/>
        <w:rPr/>
      </w:pPr>
      <w:r>
        <w:rPr/>
        <w:t>Thus it is clear that notwithstanding the tall claims by the spokesmen of the US and the EC that the threat of a trade war has receded for the present, the situation is still tense. A French veto would render the deal invalid. Spain, Belgium and Ireland want to take a harder line against the US. If there were no unanimity in the EC on the question of farm subsidies, the grandiose project of a United Europe itself would be in jeopardy. If, due to pressure from France, the EC changes track and retaliates against-the US, the result would be ruinous to both with wide repercussions all over the world. The recession currently engulfing most of the capitalist economies would transform into a great depression resulting in unprecedented unemployment, wage cuts and the like due to massive closures of industries and destruction of the stockpiles of farm and industrial products.</w:t>
      </w:r>
    </w:p>
    <w:p>
      <w:pPr>
        <w:pStyle w:val="Normal"/>
        <w:rPr/>
      </w:pPr>
      <w:r>
        <w:rPr/>
      </w:r>
    </w:p>
    <w:p>
      <w:pPr>
        <w:pStyle w:val="Normal"/>
        <w:rPr/>
      </w:pPr>
      <w:r>
        <w:rPr/>
        <w:t>The 6-year old Uruguay Round of GATT talks, already hanging by a fragile thread, would sink into oblivion for good.</w:t>
      </w:r>
    </w:p>
    <w:p>
      <w:pPr>
        <w:pStyle w:val="Normal"/>
        <w:rPr/>
      </w:pPr>
      <w:r>
        <w:rPr/>
      </w:r>
    </w:p>
    <w:p>
      <w:pPr>
        <w:pStyle w:val="Normal"/>
        <w:rPr/>
      </w:pPr>
      <w:r>
        <w:rPr/>
        <w:t>What is this trade war actually about? Why are the two sides equally obstinate on the question of farm subsidies, thereby stalling the Uruguay Round of trade talks endlessly?</w:t>
      </w:r>
    </w:p>
    <w:p>
      <w:pPr>
        <w:pStyle w:val="Normal"/>
        <w:rPr/>
      </w:pPr>
      <w:r>
        <w:rPr/>
      </w:r>
    </w:p>
    <w:p>
      <w:pPr>
        <w:pStyle w:val="Normal"/>
        <w:rPr/>
      </w:pPr>
      <w:r>
        <w:rPr/>
        <w:t xml:space="preserve">At the bottom of the trade dispute is the problem of disposing off the vast agricultural surplus that is piling up day by day in the US and the EC. On either side of the Atlantic are huge mountains of cereals, oilseeds, butter etc. that are rotting in storage houses while millions upon millions of people - the wretched of the earth are starving for a morsel of food. Too much food for the markets and too little food for the people-such is the cruel paradox confronting humanity </w:t>
      </w:r>
    </w:p>
    <w:p>
      <w:pPr>
        <w:pStyle w:val="Normal"/>
        <w:rPr/>
      </w:pPr>
      <w:r>
        <w:rPr/>
      </w:r>
    </w:p>
    <w:p>
      <w:pPr>
        <w:pStyle w:val="Normal"/>
        <w:rPr/>
      </w:pPr>
      <w:r>
        <w:rPr/>
        <w:t>Even as 4 crores people starve in Africa in the worst-ever famine - the result of unbridled imperialist loot - in its history, the US and the European Governments and the rapacious MNCs have decided there is "too much" of cereal production. At the end-of July last, 2,44,60,000 tonnes of grain were in the European storehouses at a cost of 5,88,70,000 pounds a year. This unwanted, rotting grain in Europe could feed the entire starving populations of Africa for a year. Such huge stockpiles have appeared despite massive "set- aside" programmes i.e. setting millions of farm land to be wasted away due to the glut in the market. Due to over production of cereals, European farmers were asked to shift to oilseeds. Soon there is "too much" of oil seed production. Till the early 1980s, Europe was the largest importer of US soyabeans. But now it has emerged as a competitor in soyabeans, sunflower seeds and rapeseeds. The US wants the EC to cut its oil seeds production from 13 million to 7 million tonnes over the next 6 years. The EC is prepared to cut it, to 9.5 million tonnes as part of the reform package of the Common Agriculture policy and instead of reducing the volume of production further; it is prepared to reduce the area under oilseeds production.</w:t>
      </w:r>
    </w:p>
    <w:p>
      <w:pPr>
        <w:pStyle w:val="Normal"/>
        <w:rPr/>
      </w:pPr>
      <w:r>
        <w:rPr/>
      </w:r>
    </w:p>
    <w:p>
      <w:pPr>
        <w:pStyle w:val="BodyText2"/>
        <w:rPr/>
      </w:pPr>
      <w:r>
        <w:rPr/>
      </w:r>
    </w:p>
    <w:p>
      <w:pPr>
        <w:pStyle w:val="BodyText2"/>
        <w:rPr/>
      </w:pPr>
      <w:r>
        <w:rPr/>
        <w:t>CRISIS OF OVERPRODUCTION   IN AGRICULTURE:</w:t>
      </w:r>
    </w:p>
    <w:p>
      <w:pPr>
        <w:pStyle w:val="Normal"/>
        <w:rPr/>
      </w:pPr>
      <w:r>
        <w:rPr/>
      </w:r>
    </w:p>
    <w:p>
      <w:pPr>
        <w:pStyle w:val="Normal"/>
        <w:rPr/>
      </w:pPr>
      <w:r>
        <w:rPr/>
        <w:t>By 1987, American agriculture had burgeoned into a whopping $ one trillion industry turning out $120 billion in production each year. America supplies half of world market's share of rice; wheat, corn, soyabeen and other coarse grains and the American farmers produce one-third of the world's commercial oilseed yields. Over two-thirds of the US cropland is used to raise production for exports. But within America, itself 14% of the population is either ill fed or under-fed. Even as the number of the hungry rose from 2.6 crore in 1979 to about 4 crore in 1985 in America, it has been giving Incentives to its own farmers to cut back production and pressurizing the European countries as well as the Third World to import its agricultural products. In 1988 alone, the set-aside programme in the US removed 80 million acres of cropland from production.</w:t>
      </w:r>
    </w:p>
    <w:p>
      <w:pPr>
        <w:pStyle w:val="Normal"/>
        <w:rPr/>
      </w:pPr>
      <w:r>
        <w:rPr/>
      </w:r>
    </w:p>
    <w:p>
      <w:pPr>
        <w:pStyle w:val="Normal"/>
        <w:rPr/>
      </w:pPr>
      <w:r>
        <w:rPr/>
        <w:t>The crisis in agriculture in the US has become more serious at present due to: intense competition from ether countries in the world market; ever-decreasing purchasing power of the people; as well as the ever-increasing costs of agricultural inputs thereby making its products costlier. In the EC countries too, smaller agricultural farms have become unviable due to large-scale use of chemicals, fertilizers, farm machinery etc. The British Govt, recently declared that any farm smaller than 500 acres would be unprofitable. Agriculture has thus become a capital-intensive industry in all the imperialist countries and the smaller or medium size farms as in Japan, EC countries and others have to be subsidized by the state.</w:t>
      </w:r>
    </w:p>
    <w:p>
      <w:pPr>
        <w:pStyle w:val="Normal"/>
        <w:rPr/>
      </w:pPr>
      <w:r>
        <w:rPr/>
      </w:r>
    </w:p>
    <w:p>
      <w:pPr>
        <w:pStyle w:val="Normal"/>
        <w:rPr/>
      </w:pPr>
      <w:r>
        <w:rPr/>
        <w:t>The US insists that in agriculture too there should be free trade. Markets would drive out the smaller and inefficient farms while the viable large-scale farms would survive. So goes the logic. This is the logic of the giant agri-business conglomerates like Cargill Corporation, which controls 15% of the world oilseed trade. Parasite like, such agri-business MNCs actually buy up food grains cheaply from some Third World Countries and sell elsewhere thereby making huge profits. Commercial crops are encouraged in the Third World or directly grown through plantations using cheap agricultural labor.</w:t>
      </w:r>
    </w:p>
    <w:p>
      <w:pPr>
        <w:pStyle w:val="Normal"/>
        <w:rPr/>
      </w:pPr>
      <w:r>
        <w:rPr/>
        <w:t xml:space="preserve"> </w:t>
      </w:r>
    </w:p>
    <w:p>
      <w:pPr>
        <w:pStyle w:val="Normal"/>
        <w:rPr/>
      </w:pPr>
      <w:r>
        <w:rPr/>
        <w:t>In the Philippines, for instance, 55% of the cultivated area has been taken over for growing sugar cane, coconut, banana, coffee and cocoa - all this for filling the coffers of agribusiness firms. In Mexico, the cost of growing strawberries is only half of that In Florida. In Mexico, a farmhand working for Western MNC gets only one-thirteenth of what is paid to a Hawaiian farmhand. By changing the patterns of agricultural production in the Third World countries, the imperialist countries shoot two birds with one shot: On the one hand they make huge profits by buying the commercial crops at a cheap price, while, on the other hand, they make these Third World countries chronically dependent on food grains imports from the imperialist countries thereby creating a permanent market for their agricultural surplus. Third World competitors and potential competitors in food-grains such as Thailand are eliminated from the world market through huge subsidies to their own farmers. The US, EC and Japan are doling out yearly agricultural subsidies worth $270 billion. Japan does not allow rice imports in order to protect its own producers. Such is the real face of their 'Free trade' rhetoric. Free trade is nothing but freedom for imperialists to destroy Third World agriculture without hindrance.</w:t>
      </w:r>
    </w:p>
    <w:p>
      <w:pPr>
        <w:pStyle w:val="Normal"/>
        <w:rPr/>
      </w:pPr>
      <w:r>
        <w:rPr/>
      </w:r>
    </w:p>
    <w:p>
      <w:pPr>
        <w:pStyle w:val="Normal"/>
        <w:rPr/>
      </w:pPr>
      <w:r>
        <w:rPr/>
        <w:t>The current trade war between the US and EC is a war to destroy the agricultural surplus - in this; case, oilseeds - because there are no people to buy it at the price offered by the big MNCs. The crisis of over-production in agriculture will continue to recur with the accompanying massive destruction of the productive forces since income inequalities persist in the present unjust world order.</w:t>
      </w:r>
    </w:p>
    <w:p>
      <w:pPr>
        <w:pStyle w:val="Normal"/>
        <w:rPr/>
      </w:pPr>
      <w:r>
        <w:rPr/>
      </w:r>
    </w:p>
    <w:p>
      <w:pPr>
        <w:pStyle w:val="Normal"/>
        <w:rPr/>
      </w:pPr>
      <w:r>
        <w:rPr/>
        <w:t>With world trade shrinking in virtually every commodity including agricultural commodities due to low purchasing power of the people as a result of the IMF-sponsored austerity measures in the Third world; cuts in public spending and welfare measures all over the world; wage cuts and wage freeze; massive retrenchments and soaring prices of essential commodities; the stockpiles of food grains will increase amidst starvation deaths. Even if the current US-EC trade war temporarily recedes, it will remerge with all the more ferociousness in the future since all the ingredients for an explosive mixture are present. While the American agri- business puts pressure on the EC by using the powerful state machine, the European monopoly capital is bound to respond by strengthening the European state in future.</w:t>
      </w:r>
    </w:p>
    <w:p>
      <w:pPr>
        <w:pStyle w:val="Normal"/>
        <w:rPr/>
      </w:pPr>
      <w:r>
        <w:rPr/>
      </w:r>
    </w:p>
    <w:p>
      <w:pPr>
        <w:pStyle w:val="Normal"/>
        <w:rPr>
          <w:b/>
          <w:b/>
          <w:bCs/>
          <w:sz w:val="32"/>
        </w:rPr>
      </w:pPr>
      <w:r>
        <w:rPr>
          <w:b/>
          <w:bCs/>
          <w:sz w:val="32"/>
        </w:rPr>
      </w:r>
    </w:p>
    <w:p>
      <w:pPr>
        <w:pStyle w:val="Normal"/>
        <w:rPr>
          <w:b/>
          <w:b/>
          <w:bCs/>
          <w:sz w:val="32"/>
        </w:rPr>
      </w:pPr>
      <w:r>
        <w:rPr>
          <w:b/>
          <w:bCs/>
          <w:sz w:val="32"/>
        </w:rPr>
        <w:t xml:space="preserve">Support the on-going anti-arrack movement </w:t>
      </w:r>
    </w:p>
    <w:p>
      <w:pPr>
        <w:pStyle w:val="Normal"/>
        <w:rPr>
          <w:b/>
          <w:b/>
          <w:bCs/>
          <w:sz w:val="32"/>
        </w:rPr>
      </w:pPr>
      <w:r>
        <w:rPr>
          <w:b/>
          <w:bCs/>
          <w:sz w:val="32"/>
        </w:rPr>
        <w:t>Fight resolutely for total prohibition</w:t>
      </w:r>
    </w:p>
    <w:p>
      <w:pPr>
        <w:pStyle w:val="Normal"/>
        <w:rPr>
          <w:b/>
          <w:b/>
          <w:bCs/>
          <w:sz w:val="32"/>
        </w:rPr>
      </w:pPr>
      <w:r>
        <w:rPr>
          <w:b/>
          <w:bCs/>
          <w:sz w:val="32"/>
        </w:rPr>
      </w:r>
    </w:p>
    <w:p>
      <w:pPr>
        <w:pStyle w:val="Normal"/>
        <w:rPr/>
      </w:pPr>
      <w:r>
        <w:rPr/>
        <w:t xml:space="preserve">Women-led anti-arrack movement is shaking Andhra Pradesh for the last more than six months. Starting from a small village in Nellore district last March, it has engulfed the entire coastal belt spreading to most parts of the state and caught the attention of the whole nation. So far it claimed the job of an obdurate Chief Minister and compelled the. new incumbent to appoint a cabinet-committee, even if only to get a breathing space, and got the Government's arrack-auctions in Nellore district canceled for this year. Unable to resist the popular pressure of the massive agitation, the opposition party in the state legislature - the Telugu Desam had to come out in open support of the movement, its supremo, NTR, who was himself once the author of "Varuna Vahini" - the money-spinning excise policy of the state - had to personally undertake a whirl-wind tour of the coastal districts demanding total prohibition. He was constrained to agree in public to banish drinking habit from his party. Sitting MLAs of all parties, especially the women MLAs, and leaders of all political hues, including the ruling congress (l), were left with no option than to openly support the anti-arrack movement. Although the rather anti-prohibition policies of the governments of their own parties in other states were quite embarrassing, the CPM, BJP, CPI, etc., are also shamelessly jostling for a place in the anti-arrack movement. Deploying goondas and mercenary police force the arrack-contractors and the Janardana Reddy Government tried to smother the movement by terrorizing the agitating women through physical attacks but the latter successfully withstood the onslaught. </w:t>
      </w:r>
    </w:p>
    <w:p>
      <w:pPr>
        <w:pStyle w:val="Normal"/>
        <w:rPr/>
      </w:pPr>
      <w:r>
        <w:rPr/>
      </w:r>
    </w:p>
    <w:p>
      <w:pPr>
        <w:pStyle w:val="Normal"/>
        <w:rPr/>
      </w:pPr>
      <w:r>
        <w:rPr/>
        <w:t xml:space="preserve">The most distinguishing feature of the movement is that the women of the oppressed rural poor area to keep the initiative in their hands so far an; ire concentrating their ire right against the formations of the edifice i.e against the drunk at horn and the retail out-let at the village level. The most welcome direction in which the movement is surging ahead is its strongly developing broadside against alcoholism as a social evil, and, at the same time, extending it beyond simple moralistic appeals to actual assault against the Government's heinous undertaking of robbing the poor through large-scale liquor sales. In fact the ongoing anti-arrack movement is, in essence, an anti-government struggle. It is directly pitted against the very "parliamentary system" being run by the arrack barons and criminals as their monopoly. If this essential character is retained steadfastly and the struggle carried on relentlessly, not only the age-old and deeply entrenched social evil can be eradicated, but the cruel vested interests of this exploitative system will also receive a good beating. That is the significance of the Women's anti-arrack movement now sweeping across Andhra Pradesh like a typhoon. </w:t>
      </w:r>
    </w:p>
    <w:p>
      <w:pPr>
        <w:pStyle w:val="Normal"/>
        <w:rPr/>
      </w:pPr>
      <w:r>
        <w:rPr/>
      </w:r>
    </w:p>
    <w:p>
      <w:pPr>
        <w:pStyle w:val="Normal"/>
        <w:rPr/>
      </w:pPr>
      <w:r>
        <w:rPr/>
        <w:t>Despite all its spontaneous beginnings, the agitation is gradually developing its grassroots organization such as the volunteer vigilance squads and village committees to stop the flow of liquor into village as well as to keep an eye on the addicts. It is also slowly bringing out a variety of leadership to the fore. But as the very nature of the movement spurs violent repression of the state and its vested class interests, the movement has to inevitably strengthen its militancy to sustain itself. It is exactly to pamper the flabbiness of the agitation and to ensure the growth of its inherent weaknesses all the "politicians" and petty-bourgeois "moralists" and "intellectuals" are already raising a hue and cry against the entry of 'polities' (!?) into the ongoing agitation. While all the parliamentary parties are using this rhetoric to stall each one's opponents from taking any electoral mileage put of this, yet others are (unintendingly?) trying to preserve and develop the element of spontaneity painting it as sacrosanct.</w:t>
      </w:r>
    </w:p>
    <w:p>
      <w:pPr>
        <w:pStyle w:val="Normal"/>
        <w:rPr/>
      </w:pPr>
      <w:r>
        <w:rPr/>
      </w:r>
    </w:p>
    <w:p>
      <w:pPr>
        <w:pStyle w:val="Normal"/>
        <w:rPr/>
      </w:pPr>
      <w:r>
        <w:rPr/>
        <w:t>The anti-liquor awakening that gripped the women's imagination in the countryside carries wider ramifications with it. For one thing it signifies the growing radicalization of the present times and practically demonstrated to the rural poor the immense strength of their unity and concerted action even in the face of most trying circumstances and amply exposed to them the real nature of the paper-tigers weighing heavily on their backs. The ruling classes, already enmeshed in an unending deep crisis and desperately planning every possible move to shift their crisis on to the backs of the working masses, are terribly rattled at the very sight of the symptoms of awakening and radicalization of the downtrodden. They immediately jump into action on all fronts, to save their existence. One devious and sophisticated method patent to them is always to bring forth some euphemistic explanations to underplay the real significance and simultaneously eulogize it as a sure way of watering it down. In the present case; a short lesson on "unity in the adult education primer brought out by the government is located as the spring-source of the women's movement. Academicians and the media are readily pressed into service to acclaim that "exposure to the written word through a mobilisational process of an unprecedented sweep and scale opened up a new world of possibilities leading to heightened awareness". Then, the entire establishment right from the governors, ex- Governors, ministers down to ruling party MLAs, including arrack-kings lording over several districts as their fiefdoms all began pouring profuse praise upon the agitation and took to sermonizing. The most rapacious contractors began reeling out gorgeous and gracious advertisements in the regional daily press expressing solidarity with the movement and calling upon the Government (!) to clarify policy on prohibition. Such is their audacity and cunningness. Thus everybody around connives to pictures the whole issue as one concerned of individual morality and social reform. Then begins the debate on feasibility of Prohibition and its pros and cons. The Government shamelessly converts itself into a commission of enquiry and indulges in all sorts of gimmicks such as study tours, questionnaires, public hearings and so on; hopefully killing time for the agitation to peter out or some other issue to crop up and cloud the whole thing so that the hatched can be conveniently buried.</w:t>
      </w:r>
    </w:p>
    <w:p>
      <w:pPr>
        <w:pStyle w:val="Normal"/>
        <w:rPr/>
      </w:pPr>
      <w:r>
        <w:rPr/>
      </w:r>
    </w:p>
    <w:p>
      <w:pPr>
        <w:pStyle w:val="Normal"/>
        <w:rPr/>
      </w:pPr>
      <w:r>
        <w:rPr/>
        <w:t xml:space="preserve">Once the issue is diverted into a debate on prohibition, slyly an argument is pushed forward that it entails in a huge loss of revenue to the state and ultimately results in a cut of the social welfare measures targeted for the poor. The Government also makes bold to argue, rather threaten, that if it stops selling liquor, illicit brew proliferates which it will be helpless to control. </w:t>
      </w:r>
    </w:p>
    <w:p>
      <w:pPr>
        <w:pStyle w:val="Normal"/>
        <w:rPr/>
      </w:pPr>
      <w:r>
        <w:rPr/>
      </w:r>
    </w:p>
    <w:p>
      <w:pPr>
        <w:pStyle w:val="Normal"/>
        <w:rPr/>
      </w:pPr>
      <w:r>
        <w:rPr/>
        <w:t xml:space="preserve">Notwithstanding all these prevarications, the people, especially the worst victims of the Government's liquor trade, clearly saw the nexus between liquor money and parliamentary politics and how the sinister combination is ruining their families. The government spends about one rupee to manufacture one liter of arrack, supplies it to contractors at nearly 10 rupees a liter and in turn they squeeze anything between 40 to 50 from the consumer. Money squandered in the name of the poverty eradication, let alone its actual reaching the really targeted, do not actually match the huge amounts regularly looted from the poor through liquor. About illicit brewing, the less said the better. While the government manufactures and supplies about 150 crore packets, the private contractors trade at least another 80-90 crore packets illicit liquor and it is a public secret'. </w:t>
      </w:r>
    </w:p>
    <w:p>
      <w:pPr>
        <w:pStyle w:val="Normal"/>
        <w:rPr/>
      </w:pPr>
      <w:r>
        <w:rPr/>
      </w:r>
    </w:p>
    <w:p>
      <w:pPr>
        <w:pStyle w:val="Normal"/>
        <w:rPr/>
      </w:pPr>
      <w:r>
        <w:rPr/>
        <w:t>The horrifying numbers of hooch deaths over the last few decades in various states stand as monumental evidence to the illicit brew industry thriving under Government umbrella. Instead of bringing the erstwhile Nizam state also gradually under prohibition after its integration with Andhra Pradesh, the Congress Government of Kasu Brahmananda Reddy lifted prohibition from Andhra area also where it was in vogue since 1949. Indian constitution enshrined prohibition as one of the directive principles of state policy, but that is its fate in the hands of the Congress rulers! The love of these "Gandhites" for prohibition is now well known everywhere in the country. So it is crystal-clear that all this pseudo debate about 'prohibition1, 'loss of state revenues' etc. etc. is nothing but diversionary tactics and the real crux of the matter is the monopoly of the Government and the arrack syndicates over the trade and their privileged authority to ruthlessly rob, manipulate and suppress the working people in endless servitude. The ruling classes are unable to stomach any questioning of it.</w:t>
      </w:r>
    </w:p>
    <w:p>
      <w:pPr>
        <w:pStyle w:val="Normal"/>
        <w:rPr/>
      </w:pPr>
      <w:r>
        <w:rPr/>
      </w:r>
    </w:p>
    <w:p>
      <w:pPr>
        <w:pStyle w:val="Normal"/>
        <w:rPr/>
      </w:pPr>
      <w:r>
        <w:rPr/>
        <w:t xml:space="preserve">That is why right since the early 1980s, when the struggling peasantry of Telangana took up cudgels against ever increasing arrack prices, its adulteration and use of wrong measures, the arrack contractors, local big landlords, and the state Government have all become jittery. When the contractors could not stand against the might of the resolute fighting of the peasantry and lowered the retail rates, the government mischievously tried every method available to it, to paint the struggle as a "fund raising gimmick of the People's War party" and foolishly targeted the "party coffers" instead of looking into its own exploitative policies. It dreamt of driving a wedge between the toiling masses and the party by dubbing the assaults of the poor peasants and agricultural labor against arrack trade - the burning and destroying of sara shops, go downs and jeeps - as mindless terrorist activities of the party and it became stupidly blind folded towards the simmering anger of the toiling masses which was brewing to a highly volatile explosive point. When the arrack contractors became sandwiched between increasing rentals - a result of the greediness of the state administration and the cut- throat competition among arrack cartels and the growing demands of the fighting peasantry, and when, with the passage of time, they stepped back from bidding, the state government became ever more arrogant and tried to conduct retail sales of arrack through its own excise officials and private petty vendors and gloated that It actually enhanced its excise revenues. But soon afterwards, by 1988-89, it suddenly found itself in a soup when the peasants' struggle against arrack over the decade graduated into a ban on liquor and brandy and took the form of total prohibition in north Telangana districts. The government in a panic reaction turned its police stations into retail out-lets to sell arrack and restored to threats and force to make people drink. All the myths the Government was propagating all those years and the myths it was trying to comfort itself with have all blown up disastrously and it stood stripped naked in the cold. </w:t>
      </w:r>
    </w:p>
    <w:p>
      <w:pPr>
        <w:pStyle w:val="Normal"/>
        <w:rPr/>
      </w:pPr>
      <w:r>
        <w:rPr/>
      </w:r>
    </w:p>
    <w:p>
      <w:pPr>
        <w:pStyle w:val="Normal"/>
        <w:rPr/>
      </w:pPr>
      <w:r>
        <w:rPr/>
        <w:t>As the fighting Telangana peasantry is advancing along the path of awakening building a massive campaign of rousing consciousness to bid good-bye to drinking habit linking it with the struggle for 'land to the tiller', the ruling classes became mad with fury and the government resorted to deploy Border Security Force to save its arrack trade. Employing the military to perpetuate government’s arrack trade is enough of a telling illustration about the present state of the ruling classes and its government vis-a-vis the growing peasant revolutionary movement.</w:t>
      </w:r>
    </w:p>
    <w:p>
      <w:pPr>
        <w:pStyle w:val="Normal"/>
        <w:rPr/>
      </w:pPr>
      <w:r>
        <w:rPr/>
      </w:r>
    </w:p>
    <w:p>
      <w:pPr>
        <w:pStyle w:val="Normal"/>
        <w:rPr/>
      </w:pPr>
      <w:r>
        <w:rPr/>
        <w:t>Thus the decade old history of the anti-arrack struggle of Telangana peasantry and the government's response to it clearly demonstrates that the struggle against arrack is essentially a struggle against the vested feudal interests at the village level as also against the state power practically its police and military that sustains the ruling classes. In short it is an integral part of the over all anti-feudal struggles targeted to smash this semi-feudal semi-colonial system and build a peoples' democracy in its place. Therefore it has to be carried on as such in an unflinching way through to the end. It is not at all a matter of mere social reform or individual moral values or of showing concern 'and kindness to drink addicts and their ruined families. It clearly forms part of the revolutionary battle launched to root-out the existing exploitative system.</w:t>
      </w:r>
    </w:p>
    <w:p>
      <w:pPr>
        <w:pStyle w:val="Normal"/>
        <w:rPr/>
      </w:pPr>
      <w:r>
        <w:rPr/>
      </w:r>
    </w:p>
    <w:p>
      <w:pPr>
        <w:pStyle w:val="Normal"/>
        <w:rPr/>
      </w:pPr>
      <w:r>
        <w:rPr/>
        <w:t xml:space="preserve">Now when the atmosphere is filled with the sparks of revolutionary struggles and the rural poor, especially the women, in the relative / advanced coastal areas, caught the wind and flared the massive struggle against this social evil; when the struggle became a torrent and frightened the rulers out of slumber; many "liberals" and even some "progressives" rush in haste to disprove any impact of the Telangana peasants struggles of '80s on the ongoing movement and strive hard to build a China Wall separating the two. Already some labored treatises are cropping up to "theories" that the women-led anti-arrack struggle is not at all a part of the ongoing class struggle in AP and that it has developed its own forms of struggle more akin to Gandhian methods rather than to Marxism, and then make hectic efforts to explain away the inevitable militant actions of the agitation by romanticizing the fact of large-scale participation and leadership by rural woman. If some one thinks that it helps reduce the "scare" and brings the middle strata and the "apolitical" supporters to stand solidly behind the anti arrack movement of the women, let it be so: But will it not underplay the essential character and the real goal of the agitation and even inadvertently help its adversaries? </w:t>
      </w:r>
    </w:p>
    <w:p>
      <w:pPr>
        <w:pStyle w:val="Normal"/>
        <w:rPr/>
      </w:pPr>
      <w:r>
        <w:rPr/>
      </w:r>
    </w:p>
    <w:p>
      <w:pPr>
        <w:pStyle w:val="Normal"/>
        <w:rPr/>
      </w:pPr>
      <w:r>
        <w:rPr/>
        <w:t xml:space="preserve">Those who really wish the movement to become victorious shall not merely eulogize it but point to its weaknesses and possible pitfalls and help it overcome them. That is honest solidarity one expects. All those who opposed tooth and nail the Telangana peasant's anti-arrack anti-brandy struggles of the 1980s as impractical and adventurous movement, are now most vociferous in demanding total prohibition. It is the Radical Youth, Students and the Rytu Cooli Sanghams of North Telangana villages and the People's War party who first brought the questi6n of total ban on arrack and brandy forcefully on to the agenda and mobilized the entire rural poor to fight for it. NTR, the then chief Minister, who never hesitated for a minute to murder dozens of peasant youths in the name of encounters to suppress the movement, is today touring the state crying hoarse for prohibition even on a national scale. </w:t>
      </w:r>
    </w:p>
    <w:p>
      <w:pPr>
        <w:pStyle w:val="Normal"/>
        <w:rPr/>
      </w:pPr>
      <w:r>
        <w:rPr/>
      </w:r>
    </w:p>
    <w:p>
      <w:pPr>
        <w:pStyle w:val="Normal"/>
        <w:rPr/>
      </w:pPr>
      <w:r>
        <w:rPr/>
        <w:t>Some "revolutionaries" who condemned People's War's call for total ban of arrack &amp; Brandy in North Telangana as adventurous and sectarian just 6 years ago are today more than eager to project their own leadership for the anti-arrack movement in coastal districts. All the political parties, some petty bourgeois leaders of society and some sections of over enthusiastic media are rising a hue and cry that 'naxals' (read People's War) should not be allowed to worm in to the movement. Where this rank opportunism and sheer spontaneity leads the movement and whether it will not deflect the real strength of the agitation and actually help, though indirectly, the reactionaries to whittle it down, these are questions the women-led movement should seriously ponder over and take care of.</w:t>
      </w:r>
    </w:p>
    <w:p>
      <w:pPr>
        <w:pStyle w:val="Normal"/>
        <w:rPr/>
      </w:pPr>
      <w:r>
        <w:rPr/>
      </w:r>
    </w:p>
    <w:p>
      <w:pPr>
        <w:pStyle w:val="Normal"/>
        <w:rPr/>
      </w:pPr>
      <w:r>
        <w:rPr/>
        <w:t>Alcoholism is an effective instrument in the hands of the exploiters to easily suppress the toiling masses by drowning them in intoxication and forestalling the possibility of any conscious effort for a better living and to fight against exploitation. So long as the existing feudal exploitation and oppression is in tact, it will be quite difficult to totally banish this hazardous social monster. So any sincere and meaningful struggle against arrack should necessarily be directed against feudal exploitation and oppression and should closely co-ordinate with all facets of life of the toiling masses. Any attempt to isolate the anti-arrack struggle and to place it on a moralistic and idealistic pedestal will only harm the movement and help its enemies.</w:t>
      </w:r>
    </w:p>
    <w:p>
      <w:pPr>
        <w:pStyle w:val="Normal"/>
        <w:rPr/>
      </w:pPr>
      <w:r>
        <w:rPr/>
      </w:r>
    </w:p>
    <w:p>
      <w:pPr>
        <w:pStyle w:val="Normal"/>
        <w:rPr/>
      </w:pPr>
      <w:r>
        <w:rPr/>
        <w:t>Confronted with determined fight, these ruling classes can be extremely cunning and can always find many deceitful ways to hoodwink the fighting masses and still perpetuate their exploitation. In the neighboring Tamil Nadu populist Jayalalitha banned the sale of cheap liquor but helped brandy shops to multiply as well as sell arrack in brandy bottles. All these are past masters at selling old wine in new bottles. There can be any number of tricks up the sleeves of the old jackal Vijaya Bhaskara Reddy also. So the anti-arrack agitationists must be all the more vigilant. The battle cry must be to ban the sale of both arrack and brandy too.</w:t>
      </w:r>
    </w:p>
    <w:p>
      <w:pPr>
        <w:pStyle w:val="Normal"/>
        <w:rPr/>
      </w:pPr>
      <w:r>
        <w:rPr/>
      </w:r>
    </w:p>
    <w:p>
      <w:pPr>
        <w:pStyle w:val="Normal"/>
        <w:rPr/>
      </w:pPr>
      <w:r>
        <w:rPr/>
        <w:t>KVBs government has already pushed to the fore a scheme of "prohibition by stages", the details of which it is still keeping secret. This, and similar other tricks, can only be traps to somehow diffuse the movement for the time being and to continue their game later. Always the administrators are confident that public memory is short and people are gullible. Now it must be called a bluff. The Government and the contractors would surely try to capitalize on the individual weakness of the addicts and their admirers to break the unity of the movement at the village level to whittle the fighting from inside. Moreover, they never hesitate to use force to break the movement and suppress it, but always tirelessly preach against 'violent methods and forms of struggle' and endlessly plead for moderation with the friends of the bottle and the satchel. These are the pitfalls the movement should be doubly careful of.</w:t>
      </w:r>
    </w:p>
    <w:p>
      <w:pPr>
        <w:pStyle w:val="Normal"/>
        <w:rPr/>
      </w:pPr>
      <w:r>
        <w:rPr/>
      </w:r>
    </w:p>
    <w:p>
      <w:pPr>
        <w:pStyle w:val="Normal"/>
        <w:rPr/>
      </w:pPr>
      <w:r>
        <w:rPr/>
        <w:t>Retaining the fighting initiative always with the real victims; uniting with all sections of the people to ever broaden the fighting flanks; and, more importantly, not allowing the battle ground to shift away from the villages, can alone seethe movement in good stead. Relentless and uncompromising struggle should be our watchword. Let us sincerely hope that the anti-arrack struggle surges forward unflinchingly.</w:t>
      </w:r>
    </w:p>
    <w:p>
      <w:pPr>
        <w:pStyle w:val="Normal"/>
        <w:rPr/>
      </w:pPr>
      <w:r>
        <w:rPr/>
      </w:r>
    </w:p>
    <w:p>
      <w:pPr>
        <w:pStyle w:val="Normal"/>
        <w:rPr/>
      </w:pPr>
      <w:r>
        <w:rPr/>
        <w:t>The revolutionaries should throw their lot with the struggling masses, nurture these growing mass movements with meticulous care strictly adhering to mass line and strive hard to prod the growing tide of mass upsurge to swell enormously in time. The ever-developing revolutionary situation demands such unswerving revolutionary mass effort of the highest degree. That is the historic task of the day.</w:t>
      </w:r>
    </w:p>
    <w:p>
      <w:pPr>
        <w:pStyle w:val="Normal"/>
        <w:rPr/>
      </w:pPr>
      <w:r>
        <w:rPr/>
      </w:r>
    </w:p>
    <w:p>
      <w:pPr>
        <w:pStyle w:val="Normal"/>
        <w:rPr>
          <w:b/>
          <w:b/>
          <w:bCs/>
          <w:sz w:val="28"/>
        </w:rPr>
      </w:pPr>
      <w:r>
        <w:rPr>
          <w:b/>
          <w:bCs/>
          <w:sz w:val="28"/>
        </w:rPr>
      </w:r>
    </w:p>
    <w:p>
      <w:pPr>
        <w:pStyle w:val="Normal"/>
        <w:rPr>
          <w:b/>
          <w:b/>
          <w:bCs/>
          <w:sz w:val="28"/>
        </w:rPr>
      </w:pPr>
      <w:r>
        <w:rPr>
          <w:b/>
          <w:bCs/>
          <w:sz w:val="28"/>
        </w:rPr>
        <w:t>PERU'S REVOLUTION WILL RAGE DESPITE GONZALO'S ARREST</w:t>
      </w:r>
    </w:p>
    <w:p>
      <w:pPr>
        <w:pStyle w:val="Normal"/>
        <w:rPr>
          <w:b/>
          <w:b/>
          <w:bCs/>
          <w:sz w:val="28"/>
        </w:rPr>
      </w:pPr>
      <w:r>
        <w:rPr>
          <w:b/>
          <w:bCs/>
          <w:sz w:val="28"/>
        </w:rPr>
      </w:r>
    </w:p>
    <w:p>
      <w:pPr>
        <w:pStyle w:val="Normal"/>
        <w:rPr/>
      </w:pPr>
      <w:r>
        <w:rPr/>
        <w:t>Gonzalo alias Abimael Guzman Reynoso, Chairman and leader of the Peru Communist Party, was arrested along with four other members of its Polit-Bureau, on 12 September 1992 from a den in Lima.</w:t>
      </w:r>
    </w:p>
    <w:p>
      <w:pPr>
        <w:pStyle w:val="Normal"/>
        <w:rPr/>
      </w:pPr>
      <w:r>
        <w:rPr/>
      </w:r>
    </w:p>
    <w:p>
      <w:pPr>
        <w:pStyle w:val="Normal"/>
        <w:rPr/>
      </w:pPr>
      <w:r>
        <w:rPr/>
        <w:t>Gonzalo, chief architect of the Peruvian Revolution and the undisputed hero of the Peru's People's War was branded by Alberto Fujimori, the spokesman of Peru's tottering ruling classes as "Peru's Enemy Number One", "the world's most fanatical guerilla leader", and heaped several more derogatory epithets. An Indian press baron and one of the many yelling dogs of the CPI (M) kernel, N.Ram excelled the dictator by calling the PCP "a politico militarist organization of uncompromising fanaticism", and 'the LTTE's unrecognized alter ego".</w:t>
      </w:r>
    </w:p>
    <w:p>
      <w:pPr>
        <w:pStyle w:val="Normal"/>
        <w:rPr/>
      </w:pPr>
      <w:r>
        <w:rPr/>
      </w:r>
    </w:p>
    <w:p>
      <w:pPr>
        <w:pStyle w:val="Normal"/>
        <w:rPr/>
      </w:pPr>
      <w:r>
        <w:rPr/>
        <w:t>The strategy was simple: shatter the image and the high esteem which the Peruvian working class and peasantry had for Gonzalo and dampen the revolutionary hopes of the oppressed people of the world inspired by the surging Peruvian Peoples War. He was given a convict's striped uniform, a number for a name, and videotaped in custody after stripping off his trousers. Fujimori the scab used the cheapest tricks of his comprador trade playing on sentiments to sully the image of Dr. Puka lnti-"Red Sun"~as he is affectionately known among the Indian's of the Peruvian Andes.</w:t>
      </w:r>
    </w:p>
    <w:p>
      <w:pPr>
        <w:pStyle w:val="Normal"/>
        <w:rPr/>
      </w:pPr>
      <w:r>
        <w:rPr/>
      </w:r>
    </w:p>
    <w:p>
      <w:pPr>
        <w:pStyle w:val="Normal"/>
        <w:rPr/>
      </w:pPr>
      <w:r>
        <w:rPr/>
        <w:t>But, for a country where unemployment stands at 70% and annual rate of inflation hovers around the 2,000% mark; where the people's war has spread across its entire length and breadth covering all its 24 provinces; where revolutionary base areas have been set up in a war of 12 years that has engaged most of the Peruvian army and has already entered the stage of strategic stalemate; where an iron-willed and well-oiled communist party has been built which regularly sends tremors across Lima reminding the feudal vestiges and the imperialist stooges that their days are numbered; neither the arrest, trail and sentence nor the cheap tricks of a tin pot dictator to denigrate the revolutionary in Gonzalo will make a dent. On the contrary, the fake trial, stricken by fear, held in seclusion and secrecy, and a judgment, which has delivered a sentence for life, can only bring Fujimori's star to the dust. Fujimori's Government is even contemplating to amend the country's constitution to enact death sentence for executing Com. Gonzalo. His actions will backfire and his crimes will usher the collapse of his despotic rule.</w:t>
      </w:r>
    </w:p>
    <w:p>
      <w:pPr>
        <w:pStyle w:val="Normal"/>
        <w:rPr/>
      </w:pPr>
      <w:r>
        <w:rPr/>
      </w:r>
    </w:p>
    <w:p>
      <w:pPr>
        <w:pStyle w:val="Normal"/>
        <w:rPr/>
      </w:pPr>
      <w:r>
        <w:rPr/>
        <w:t>Gonzalo and his comrades faced their arrest singing 'The Internationle'. 15 days after his interrogation, when he was "put on display to the media, the scribes of the capital witnessed to their bewilderment a defiant man raising slogans with a will unfazed and a voice which reached beyond the confines of his cell. A few days after his arrest a police officer of the hated DiNCOTE (National Anti-Terrorism Directorate) revealed to the press what Gonzalo repeatedly said: "I have lost one battle, but our force has advanced all over Peru to the extent that we cannot fail to win now".</w:t>
      </w:r>
    </w:p>
    <w:p>
      <w:pPr>
        <w:pStyle w:val="Normal"/>
        <w:rPr/>
      </w:pPr>
      <w:r>
        <w:rPr/>
      </w:r>
    </w:p>
    <w:p>
      <w:pPr>
        <w:pStyle w:val="Normal"/>
        <w:rPr/>
      </w:pPr>
      <w:r>
        <w:rPr/>
        <w:t>And, even as Gonzalo spoke these words, despite the military clampdown in Lima and the tremendous concentration of troops there, PCP's urban guerillas targeted and successfully ambushed a few troops and officers of the despised Peruvian Armed Forces in the city's streets in broad daylight. This was the PCP's immediate response to Gonzalo's arrest. This only forebodes that in the coming months the sentence by the military tribunal will surely find a resounding echo</w:t>
      </w:r>
    </w:p>
    <w:p>
      <w:pPr>
        <w:pStyle w:val="Normal"/>
        <w:rPr/>
      </w:pPr>
      <w:r>
        <w:rPr/>
        <w:t>in the alleys of Lima and the valleys of the Andes where the popular masses will rise up to deliver a sentence far wider in scope and a million times more thorough signaling the end of Fujimori's rule and that of his hated masters.</w:t>
      </w:r>
    </w:p>
    <w:p>
      <w:pPr>
        <w:pStyle w:val="Normal"/>
        <w:rPr/>
      </w:pPr>
      <w:r>
        <w:rPr/>
      </w:r>
    </w:p>
    <w:p>
      <w:pPr>
        <w:pStyle w:val="BodyText3"/>
        <w:rPr/>
      </w:pPr>
      <w:r>
        <w:rPr/>
      </w:r>
    </w:p>
    <w:p>
      <w:pPr>
        <w:pStyle w:val="BodyText3"/>
        <w:rPr/>
      </w:pPr>
      <w:r>
        <w:rPr/>
        <w:t>Murder of Coms. Koranna, Manganna avenged:</w:t>
      </w:r>
    </w:p>
    <w:p>
      <w:pPr>
        <w:pStyle w:val="BodyText3"/>
        <w:rPr/>
      </w:pPr>
      <w:r>
        <w:rPr/>
        <w:t>Two-decades-old notorious enemy shot-dead</w:t>
      </w:r>
    </w:p>
    <w:p>
      <w:pPr>
        <w:pStyle w:val="Normal"/>
        <w:rPr/>
      </w:pPr>
      <w:r>
        <w:rPr/>
      </w:r>
    </w:p>
    <w:p>
      <w:pPr>
        <w:pStyle w:val="Normal"/>
        <w:rPr/>
      </w:pPr>
      <w:r>
        <w:rPr/>
        <w:t>Medida Satyam of Gumnrta Laxmipuram, a cruel landlord, a rapacious contractor and a die-hard enemy of the Srikakulam Peasant Struggle of the late 1960s was shot dead in his own home by peasant guerillas on the 27th of August 1992. Thus the Srikakulam peasant struggle avenged the brutal murder of its first martyr’s corns. Kondagorre Manganna of Mamidimanuguda and Biddika Koranna of Jakarguda who laid their lives at Levidi village on 31 October 1967 on their way to Mondemkhal to attend the Girijana Conference of Parvatipuram taluk. Medida Satyam stood in the fore-front and personally led the landlords to waylay the Girijans proceeding to the conference and opened fire killing the above two comrades.</w:t>
      </w:r>
    </w:p>
    <w:p>
      <w:pPr>
        <w:pStyle w:val="Normal"/>
        <w:rPr/>
      </w:pPr>
      <w:r>
        <w:rPr/>
      </w:r>
    </w:p>
    <w:p>
      <w:pPr>
        <w:pStyle w:val="Normal"/>
        <w:rPr/>
      </w:pPr>
      <w:r>
        <w:rPr/>
        <w:t>Earlier, he made several attempts to kill the beloved leaders of the peasant movement, Corns. Vempatapu Satyam and Adibhatla Kailasam, employing armed goondas. As early as 1959 he joined hands with the landlords of Jumbiri village and laid an ambush to kill Com. Satyam but it missed narrowly. Again in 1961 he organized an armed riot at Pedakharja village against Com. Kailasham who was leading a struggle of the agricultural labor there. In 1964, along with another notorious agent Gudla Satyam he led a gang of goondas, encircled and severely beat Com. Ramalingachari and some other comrades engaged in propaganda work, and when the victims proffered a police complaint he made the SI of police to send the comrades to Central Jail foisting false cases. During the early 1960s itself, this rank counter-revolutionary agent vowed to root-out the Girijan peasant Association and collected more than 70 thousand rupees from landlords for that purpose. In 1967 he dispatched armed goondas to kill Com. Vempatapu who was sleeping in his house at Mondemkhal but alert neighbors foiled that attack. Again on 19th July the same year he engineered another ambush to kill that comrade, he worked hand-in-glove with the police and provoked, helped and abetted numerous police raids on several villages and tribal hamlets in which hundreds of innocent adivasl peasants were brutally tortured and imprisoned and scores of Girijan Women and children were inhumanly harassed.</w:t>
      </w:r>
    </w:p>
    <w:p>
      <w:pPr>
        <w:pStyle w:val="Normal"/>
        <w:rPr/>
      </w:pPr>
      <w:r>
        <w:rPr/>
      </w:r>
    </w:p>
    <w:p>
      <w:pPr>
        <w:pStyle w:val="Normal"/>
        <w:rPr/>
      </w:pPr>
      <w:r>
        <w:rPr/>
        <w:t>He amassed a lot of wealth by terribly exploiting the Girijans through every imaginable method and horribly oppressed them by brute force. Moreover he mobilized landlords and led attacks against struggling Girijans. During the days of Srikakulam struggle, the Vengal rao Government provided him a service revolver and also some police guards to save him from the wrath of the Girijan peasantry.</w:t>
      </w:r>
    </w:p>
    <w:p>
      <w:pPr>
        <w:pStyle w:val="Normal"/>
        <w:rPr/>
      </w:pPr>
      <w:r>
        <w:rPr/>
      </w:r>
    </w:p>
    <w:p>
      <w:pPr>
        <w:pStyle w:val="Normal"/>
        <w:rPr/>
      </w:pPr>
      <w:r>
        <w:rPr/>
        <w:t>Since the late 1970s he turned mainly to contracts and further increased his plunder of the Girijans and intensified his oppression resorting to threats and actual use of force. To take some recent instances, he did not pay wages amounting to nearly 5 thousand rupees to laborers engaged in road works and also 2 months salary to a road construction supervisor. When they demanded payment he threatened the use of force and threw them out of employment. He was gloating that none can dare to question him.</w:t>
      </w:r>
    </w:p>
    <w:p>
      <w:pPr>
        <w:pStyle w:val="Normal"/>
        <w:rPr/>
      </w:pPr>
      <w:r>
        <w:rPr/>
      </w:r>
    </w:p>
    <w:p>
      <w:pPr>
        <w:pStyle w:val="Normal"/>
        <w:rPr/>
      </w:pPr>
      <w:r>
        <w:rPr/>
        <w:t>When the peasant armed struggle in the area began to regroup its force once again since the end of 1990, this notorious counter- revolutionary agent immediately resumed his nefarious activities threatening the adivasi peasantry not to venture for struggles and became an informer to the police. He once again proved himself as an incorrigible and confirmed enemy of the peasant movement.</w:t>
      </w:r>
    </w:p>
    <w:p>
      <w:pPr>
        <w:pStyle w:val="Normal"/>
        <w:rPr/>
      </w:pPr>
      <w:r>
        <w:rPr/>
      </w:r>
    </w:p>
    <w:p>
      <w:pPr>
        <w:pStyle w:val="Normal"/>
        <w:rPr/>
      </w:pPr>
      <w:r>
        <w:rPr/>
        <w:t>The adivasl peasantry of the area who marked him as their enemy number one ever since 1967</w:t>
      </w:r>
    </w:p>
    <w:p>
      <w:pPr>
        <w:pStyle w:val="Normal"/>
        <w:rPr/>
      </w:pPr>
      <w:r>
        <w:rPr/>
        <w:t xml:space="preserve">and bidding their time, dealt the decisive blow after a long wait of two and half decades. Peasant guerillas shot him dead in his own house at Gummalaxmipuram on 27th August 1992 and redeemed their debt of blood. The gunshots reverberated the message that enemies of the revolutionary movement can never escape their due. </w:t>
      </w:r>
    </w:p>
    <w:p>
      <w:pPr>
        <w:pStyle w:val="Normal"/>
        <w:rPr/>
      </w:pPr>
      <w:r>
        <w:rPr/>
      </w:r>
    </w:p>
    <w:p>
      <w:pPr>
        <w:pStyle w:val="Heading1"/>
        <w:rPr/>
      </w:pPr>
      <w:r>
        <w:rPr/>
      </w:r>
    </w:p>
    <w:p>
      <w:pPr>
        <w:pStyle w:val="Heading1"/>
        <w:rPr/>
      </w:pPr>
      <w:r>
        <w:rPr/>
        <w:t>Karnataka People say 'NO’ to Japanese Industrial Township</w:t>
      </w:r>
    </w:p>
    <w:p>
      <w:pPr>
        <w:pStyle w:val="Normal"/>
        <w:rPr/>
      </w:pPr>
      <w:r>
        <w:rPr/>
      </w:r>
    </w:p>
    <w:p>
      <w:pPr>
        <w:pStyle w:val="Normal"/>
        <w:rPr/>
      </w:pPr>
      <w:r>
        <w:rPr/>
        <w:t>Not content with selling off the Public Sector assets to the big compradors and the Imperialist sharks, the brokers in Delhi are ail set to hand over the private lands of the peasantry too.</w:t>
      </w:r>
    </w:p>
    <w:p>
      <w:pPr>
        <w:pStyle w:val="Normal"/>
        <w:rPr/>
      </w:pPr>
      <w:r>
        <w:rPr/>
      </w:r>
    </w:p>
    <w:p>
      <w:pPr>
        <w:pStyle w:val="Normal"/>
        <w:rPr/>
      </w:pPr>
      <w:r>
        <w:rPr/>
        <w:t>The latest such instance is the permission given to the Japanese imperialists to set up a model industrial township in the country. A study team of the Japanese International Co-operation Agency (JICA), after touring the country last year, selected Satanur and Bidadi in Karnataka, Noida in UP and Gurgoan in Haryana. The Japanese model township includes electronics industries and a complete residential area with all modern facilities from a swimming pool to cinema theatre. Also included in the scheme is a colony for the Japanese families controlling the industries. The model township will thus be a colonial enclave of Japanese imperialists in the heart of India,</w:t>
      </w:r>
    </w:p>
    <w:p>
      <w:pPr>
        <w:pStyle w:val="Normal"/>
        <w:rPr/>
      </w:pPr>
      <w:r>
        <w:rPr/>
      </w:r>
    </w:p>
    <w:p>
      <w:pPr>
        <w:pStyle w:val="Normal"/>
        <w:rPr/>
      </w:pPr>
      <w:r>
        <w:rPr/>
        <w:t>In Karnataka, the comprador state Government's plan to acquire 5,000 acres in Satanur (60 kms from Bangalore) and another 3,000 acres in nearby Bidadi met with stiff resistance not only from the peasantry of the two regions but also from several people's organizations and prominent intellectuals. The people's resistance, which began in August, became so strong by the end of November that the Japanese delegation, which was to visit the site on November 30, had to content itself with an aerial survey of their prey.</w:t>
      </w:r>
    </w:p>
    <w:p>
      <w:pPr>
        <w:pStyle w:val="Normal"/>
        <w:rPr/>
      </w:pPr>
      <w:r>
        <w:rPr/>
      </w:r>
    </w:p>
    <w:p>
      <w:pPr>
        <w:pStyle w:val="Normal"/>
        <w:rPr/>
      </w:pPr>
      <w:r>
        <w:rPr/>
        <w:t>The earlier Govt. of Bangarappa tried by all means to suppress the people's resistance by arresting 100 people when hundreds of peasants led by Karnataka Vimochana Ranga and Rajya Raitha Sangha held a black flag demonstration in Satanur to 'greet' the Japanese delegation in August last. Besides, a state Govt. employee, Sri Parvatish, was suspended from service on the charge of taking part in the anti-Japanese demonstration. The Minister of Prisons in the Bangarappa cabinet, Shiva Kumar, asserted that he would go to any extent to bring the Japanese model township to Satanur.</w:t>
      </w:r>
    </w:p>
    <w:p>
      <w:pPr>
        <w:pStyle w:val="Normal"/>
        <w:rPr/>
      </w:pPr>
      <w:r>
        <w:rPr/>
      </w:r>
    </w:p>
    <w:p>
      <w:pPr>
        <w:pStyle w:val="Normal"/>
        <w:rPr/>
      </w:pPr>
      <w:r>
        <w:rPr/>
        <w:t>The arrests, suspension and threats by the state govt, did not deter the people from intensifying their agitation against the proposed township. By October, some 50 organizations came together to form the "Forum against Japanese Industrial township". Some of the prominent organizations that had joined hands to fight the Japanese colonial enclave are:</w:t>
      </w:r>
    </w:p>
    <w:p>
      <w:pPr>
        <w:pStyle w:val="Normal"/>
        <w:rPr/>
      </w:pPr>
      <w:r>
        <w:rPr/>
      </w:r>
    </w:p>
    <w:p>
      <w:pPr>
        <w:pStyle w:val="Normal"/>
        <w:rPr/>
      </w:pPr>
      <w:r>
        <w:rPr/>
        <w:t>Karnataka Vimochana Ranga, Kannada Shakti Kendra, Kannadigara Horata Ranga, Kannada Sene, Karnataka Yuvajana Sanghatana, Karnataka Vikasa Vedike, Kannada Sangharsha Samiti, Dalit Sangharsha Samiti, Praja Vimochana Chaluvali, Karnataka Dalit Sene, Karnataka Dalit Kranti Ranga, Dr. Ambedkar Kannada Jagruti Vedike, Samata Barahagarara Okkuta, Kannada Vidyarthi Sangha and others.</w:t>
      </w:r>
    </w:p>
    <w:p>
      <w:pPr>
        <w:pStyle w:val="Normal"/>
        <w:rPr/>
      </w:pPr>
      <w:r>
        <w:rPr/>
      </w:r>
    </w:p>
    <w:p>
      <w:pPr>
        <w:pStyle w:val="Normal"/>
        <w:rPr/>
      </w:pPr>
      <w:r>
        <w:rPr/>
        <w:t>Prominent Kannada writer Prof. Chidananda Murthy of Kannada Shakti Kendra and journalist Sri Janagere Venkataramaiah were elected as conveners of the Forum and Sri Banjagere Jaya Prakash of Karnataka Vimochana Ranga was made the Convener of the Struggle Committee.</w:t>
      </w:r>
    </w:p>
    <w:p>
      <w:pPr>
        <w:pStyle w:val="Normal"/>
        <w:rPr/>
      </w:pPr>
      <w:r>
        <w:rPr/>
      </w:r>
    </w:p>
    <w:p>
      <w:pPr>
        <w:pStyle w:val="Normal"/>
        <w:rPr/>
      </w:pPr>
      <w:r>
        <w:rPr/>
        <w:t>The 'Forum against Japanese Industrial township' took up an extensive campaign in Satanur, Bidadi, Bangalore and other places. Cyde Jathas and meetings were organized in about thirty villages where the peasants will be evicted due to the proposed township. Several street meetings were also organized in Bangalore city culminating in a Dharna in front of Raj Bhavan on Nov.29.</w:t>
      </w:r>
    </w:p>
    <w:p>
      <w:pPr>
        <w:pStyle w:val="Normal"/>
        <w:rPr/>
      </w:pPr>
      <w:r>
        <w:rPr/>
      </w:r>
    </w:p>
    <w:p>
      <w:pPr>
        <w:pStyle w:val="Normal"/>
        <w:rPr/>
      </w:pPr>
      <w:r>
        <w:rPr/>
        <w:t>During its campaign, the anti-Japanese Forum popularized slogans such as: "Scrap the Japanese industrial township!” "Set up industries based on indigenous resources and capital!", "Halt the exploitation by the MNCs!", "Promote a self-reliant economy for Karnataka!", "Fight against the monopolization of power by the centre!", "Confiscate all imperialist capital! Cancel all imperialist loans!" and so on.</w:t>
      </w:r>
    </w:p>
    <w:p>
      <w:pPr>
        <w:pStyle w:val="Normal"/>
        <w:rPr/>
      </w:pPr>
      <w:r>
        <w:rPr/>
      </w:r>
    </w:p>
    <w:p>
      <w:pPr>
        <w:pStyle w:val="Normal"/>
        <w:rPr/>
      </w:pPr>
      <w:r>
        <w:rPr/>
        <w:t>Inspired by the campaign taken up by the Forum and realizing the ill-effects of the Japanese township, the peasantry of Satanur and Bidadi resolved to stop the construction of the township at any cost. On November 30, thousands of peasants blocked the road from Bangalore to Satanur with bullock carts at six points to prevent the Japanese delegation from visiting the site. The delegation, which arrived in Bangalore, was advised by the Govt. not to visit the site due to the prevailing tense situation. The activists of the Forum held a Black flag demonstration in the Five Star Hotel when the Japanese delegation arrived at the hotel on Nov.29. -A massive demonstration by peasants was held in Bidadi on Dec. 2nd.</w:t>
      </w:r>
    </w:p>
    <w:p>
      <w:pPr>
        <w:pStyle w:val="Normal"/>
        <w:rPr/>
      </w:pPr>
      <w:r>
        <w:rPr/>
      </w:r>
    </w:p>
    <w:p>
      <w:pPr>
        <w:pStyle w:val="Normal"/>
        <w:rPr/>
      </w:pPr>
      <w:r>
        <w:rPr/>
        <w:t>After the Japanese beat a hasty retreat from Karnataka, their compradors in Vidhan Soudha stepped up campaign that the Japanese industrial township will help industrialize Karnataka by bringing in investment amounting to Rs.20,000 crores; that it is not exclusively for Japanese investors but even German and American capital is being invited (!); that adequate compensation will be paid to the peasants from whom land is being acquired; that only 200 to 500 acres will be enough' for the township; that the local people will get employment  in industries and that vested interests are at work to stall the industrialization of Karnataka   by preventing   the setting up of the Japanese industrial township.</w:t>
      </w:r>
    </w:p>
    <w:p>
      <w:pPr>
        <w:pStyle w:val="Normal"/>
        <w:rPr/>
      </w:pPr>
      <w:r>
        <w:rPr/>
      </w:r>
    </w:p>
    <w:p>
      <w:pPr>
        <w:pStyle w:val="Normal"/>
        <w:rPr/>
      </w:pPr>
      <w:r>
        <w:rPr/>
        <w:t xml:space="preserve">The Governments propaganda has not cut much ice with the peasantry. Countering Government's propaganda, a counter- propaganda has been taken up by the Forum to educate the people about the ill-effects of imperialist investments on the state's economy; as to how the Govt. is selling away the land, labor and capital of Karnataka for a song; how the scheme can never provide jobs to the locals and how on the contrary more and more local industries will be closed creating massive unemployment; how the imperialists are trying to export the pollution-emitting industries to Third World Countries - in short, how the Indian compradors in Delhi and Bangalore are helping the imperialists to shift the burden of their crisis on to the shoulders of the Indian people. </w:t>
      </w:r>
    </w:p>
    <w:p>
      <w:pPr>
        <w:pStyle w:val="Normal"/>
        <w:rPr/>
      </w:pPr>
      <w:r>
        <w:rPr/>
      </w:r>
    </w:p>
    <w:p>
      <w:pPr>
        <w:pStyle w:val="Normal"/>
        <w:rPr/>
      </w:pPr>
      <w:r>
        <w:rPr/>
        <w:t>The surge in Japanese investments recently is due to the heavy losses incurred by Japanese MNCs like Sony, NEC, and other electronic giants. They intend to shift some of their industries to countries like India where they can obtain cheap labor at one-tenth and even less wages than in Japan and can save up to 30% by not implementing safety measures, pollution control etc., apart from the numerous concessions given by the local compradors at the expense of the people.</w:t>
      </w:r>
    </w:p>
    <w:p>
      <w:pPr>
        <w:pStyle w:val="Normal"/>
        <w:rPr/>
      </w:pPr>
      <w:r>
        <w:rPr/>
      </w:r>
    </w:p>
    <w:p>
      <w:pPr>
        <w:pStyle w:val="Normal"/>
        <w:rPr/>
      </w:pPr>
      <w:r>
        <w:rPr/>
        <w:t>The peasantry of Satanur, Bidadi and the people of Karnataka can prevent the Japanese township from emerging in their midst by resorting to uncompromising struggle. Their success in preventing it would be a big blow to the compradors in Delhi and Bangalore and their masters abroad. It is certain to inspire the people elsewhere to take up relentless struggles against imperialist exploitation and defeat the designs of the Indian ruling classes to sell out the country to the imperialists, lock, stock and barre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6:00Z</dcterms:created>
  <dc:creator>P.Govindan kutty</dc:creator>
  <dc:description/>
  <cp:keywords/>
  <dc:language>en-US</dc:language>
  <cp:lastModifiedBy>John Scott Harrison</cp:lastModifiedBy>
  <dcterms:modified xsi:type="dcterms:W3CDTF">2010-03-26T21:15:00Z</dcterms:modified>
  <cp:revision>30</cp:revision>
  <dc:subject/>
  <dc:title>Press Release :</dc:title>
</cp:coreProperties>
</file>