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March-April 1992]</w:t>
      </w:r>
    </w:p>
    <w:p>
      <w:pPr>
        <w:pStyle w:val="Normal"/>
        <w:jc w:val="center"/>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t>Structural Adjustment Budget - 1992.93:</w:t>
      </w:r>
    </w:p>
    <w:p>
      <w:pPr>
        <w:pStyle w:val="Normal"/>
        <w:rPr>
          <w:b/>
          <w:b/>
          <w:bCs/>
          <w:sz w:val="32"/>
        </w:rPr>
      </w:pPr>
      <w:r>
        <w:rPr>
          <w:b/>
          <w:bCs/>
          <w:sz w:val="32"/>
        </w:rPr>
        <w:t>A License for Recolonisation</w:t>
      </w:r>
    </w:p>
    <w:p>
      <w:pPr>
        <w:pStyle w:val="Normal"/>
        <w:rPr/>
      </w:pPr>
      <w:r>
        <w:rPr/>
        <w:t xml:space="preserve"> </w:t>
      </w:r>
    </w:p>
    <w:p>
      <w:pPr>
        <w:pStyle w:val="Normal"/>
        <w:rPr/>
      </w:pPr>
      <w:r>
        <w:rPr/>
        <w:t>The only distinguishing feature of Man Mohan’s budget for 1992-93 from all the preceding ones is that it makes it indistinguishable from the budget of any of the banana republics of Latin America-of an Argentina, a Brazil, a Venezuela or for that matter, of any country heavily dependent on the IMF and the World Bank. For, the IMF and World Bank's "Structural Adjustment" budgets-whether in Asia, Africa or Latin America-have identical themes with differences only in details.</w:t>
      </w:r>
    </w:p>
    <w:p>
      <w:pPr>
        <w:pStyle w:val="Normal"/>
        <w:rPr/>
      </w:pPr>
      <w:r>
        <w:rPr/>
      </w:r>
    </w:p>
    <w:p>
      <w:pPr>
        <w:pStyle w:val="Normal"/>
        <w:rPr/>
      </w:pPr>
      <w:r>
        <w:rPr/>
        <w:t>The themes are by now well-known: elimination of all foreign exchange controls by making the local currency fully convertible; reduction of customs tariffs and removal of all import restrictions on foreign goods in a phased manner; hiking excise duties on domestic products to make up for the loss of revenues arising from the above; reducing corporate tax, wealth tax and other direct taxes on the rich; reduction of the fiscal deficit through a reduction of government expenditures, subsidies on health, education, food and other basic needs of the poor; disinvesting the PSUs and using the money for servicing debts in what are known as debt-to-equity swaps; reduction in the Statutory Liquidity Ratio of the banks both to reduce government borrowing from the banks as well as to increase credit to big business; setting up a National Renewal Fund for those workers displaced due to rationalization and restructuring of industry and so on.</w:t>
      </w:r>
    </w:p>
    <w:p>
      <w:pPr>
        <w:pStyle w:val="Normal"/>
        <w:rPr/>
      </w:pPr>
      <w:r>
        <w:rPr/>
      </w:r>
    </w:p>
    <w:p>
      <w:pPr>
        <w:pStyle w:val="Normal"/>
        <w:rPr/>
      </w:pPr>
      <w:r>
        <w:rPr/>
        <w:t>It is not surprising that all the above themes were incorporated into the "Structural Adjustment" budget of 1992-93 since the compradors in Delhi, in their new-found fascination for integration into the global economy, have pledged themselves to sell out the country, lock, stock and barrel to their imperialist masters. However, it is amusing to see the comprador opposition groups making a big fuss that the budget had been leaked to the World Bank even before being presented to the parliament.</w:t>
      </w:r>
    </w:p>
    <w:p>
      <w:pPr>
        <w:pStyle w:val="Normal"/>
        <w:rPr/>
      </w:pPr>
      <w:r>
        <w:rPr/>
      </w:r>
    </w:p>
    <w:p>
      <w:pPr>
        <w:pStyle w:val="Normal"/>
        <w:rPr/>
      </w:pPr>
      <w:r>
        <w:rPr/>
        <w:t>But why in the world should Man Mohanji have leaked anything when the author-ship and the copyrights for it belong to Preston's Bank? If anything, he can be sued for plagiarism. But on this question, Carla Hills and her tribe of bandicoots in the World Bank would, of course, cast a lenient eye, their obsession with Intellectual Property Rights notwithstanding.</w:t>
      </w:r>
    </w:p>
    <w:p>
      <w:pPr>
        <w:pStyle w:val="Normal"/>
        <w:rPr/>
      </w:pPr>
      <w:r>
        <w:rPr/>
      </w:r>
    </w:p>
    <w:p>
      <w:pPr>
        <w:pStyle w:val="Normal"/>
        <w:rPr/>
      </w:pPr>
      <w:r>
        <w:rPr/>
        <w:t>Since the past few years, budgets have even lost their routine value. Taxation, now days, goes on throughout the year and tax exemptions are announced whenever some corporate interests are to be protected. Import duties can be slashed anytime in the year. For instance, within a month after the 1992-93 budget was presented to the parliament, another Rs. 245/- crores revenue was waived off as tax concessions to imports on March 26th. Two days prior to that all 10C% Export Oriented Units as well as those located in Free Trade Zones were given permission for full convertibility i. e. to convert all their export earnings into rupees. Man Mohan Singh had also declared in no uncertain terms in his budget speech that he would reform the corporate tax structure and lower corporate taxes once Chellaiah Committee's recommendations on it became available in April. Ever since the minority PVN Government assumed office, some change or the other is being made almost every other day. The budget for 1992-93 should be seen as part of the series of new economic policies undertaken by the Indian Ruling Classes right from 1985 when Rajiv Gandhi promised the IMF and the World Bank to initiate the Structural Adjustment Programme and complete it by 1985. These policies became more marked under the minority Chandrashekar Government and later under the PVN government that succeeded it.</w:t>
      </w:r>
    </w:p>
    <w:p>
      <w:pPr>
        <w:pStyle w:val="Normal"/>
        <w:rPr/>
      </w:pPr>
      <w:r>
        <w:rPr/>
      </w:r>
    </w:p>
    <w:p>
      <w:pPr>
        <w:pStyle w:val="Normal"/>
        <w:rPr/>
      </w:pPr>
      <w:r>
        <w:rPr/>
        <w:t>The present budget thus translates into the language of arithmetic what had already been outlined by the proceeding policies. It also contains a few more policy pronouncements.</w:t>
      </w:r>
    </w:p>
    <w:p>
      <w:pPr>
        <w:pStyle w:val="Normal"/>
        <w:rPr/>
      </w:pPr>
      <w:r>
        <w:rPr/>
      </w:r>
    </w:p>
    <w:p>
      <w:pPr>
        <w:pStyle w:val="Normal"/>
        <w:rPr/>
      </w:pPr>
      <w:r>
        <w:rPr/>
        <w:t>We shall take up the most important features of the budget for 1992-93.</w:t>
      </w:r>
    </w:p>
    <w:p>
      <w:pPr>
        <w:pStyle w:val="Normal"/>
        <w:rPr/>
      </w:pPr>
      <w:r>
        <w:rPr/>
      </w:r>
    </w:p>
    <w:p>
      <w:pPr>
        <w:pStyle w:val="Normal"/>
        <w:rPr>
          <w:b/>
          <w:b/>
          <w:bCs/>
          <w:sz w:val="28"/>
        </w:rPr>
      </w:pPr>
      <w:r>
        <w:rPr>
          <w:b/>
          <w:bCs/>
          <w:sz w:val="28"/>
        </w:rPr>
        <w:t xml:space="preserve">PARTIAL CONVERTIBILITY OF THE RUPEE: </w:t>
      </w:r>
    </w:p>
    <w:p>
      <w:pPr>
        <w:pStyle w:val="Normal"/>
        <w:rPr>
          <w:b/>
          <w:b/>
          <w:bCs/>
          <w:sz w:val="28"/>
        </w:rPr>
      </w:pPr>
      <w:r>
        <w:rPr>
          <w:b/>
          <w:bCs/>
          <w:sz w:val="28"/>
        </w:rPr>
      </w:r>
    </w:p>
    <w:p>
      <w:pPr>
        <w:pStyle w:val="Normal"/>
        <w:rPr/>
      </w:pPr>
      <w:r>
        <w:rPr/>
        <w:t>While presenting the budget for 1991-92 just 8 months prior to the current budget, the Finance Minister had announced that the rupee would be made partially convertible in about two years' time and fully convertible in 4 to 5 years. But the IMF, the World Bank, the GATT and all the imperialist powers represented by these institutions were in a hurry to rape the country and, not even waiting for a normal delivery, went in for a Caesarean bringing out the child in just 8 months! Partial convertibility of the rupee described by the Finance Minister as a "sign of economic strength and true self-reliance" and as having been "designed to provide a powerful boost to our exports5' is in fact the illegitimate offspring born out of unholy wedlock of the imperialists with the Indian compradors. The entire country was kept in the dark until the child was born on February 28th. The child, naturally, serves in toto the imperialists and a handful of compradors.</w:t>
      </w:r>
    </w:p>
    <w:p>
      <w:pPr>
        <w:pStyle w:val="Normal"/>
        <w:rPr/>
      </w:pPr>
      <w:r>
        <w:rPr/>
      </w:r>
    </w:p>
    <w:p>
      <w:pPr>
        <w:pStyle w:val="Normal"/>
        <w:rPr/>
      </w:pPr>
      <w:r>
        <w:rPr/>
        <w:t xml:space="preserve">Firstly, </w:t>
      </w:r>
      <w:r>
        <w:rPr>
          <w:b/>
          <w:bCs/>
        </w:rPr>
        <w:t>partial convertibility of the rupee leads to an enormous flight of capital from India</w:t>
      </w:r>
      <w:r>
        <w:rPr/>
        <w:t xml:space="preserve"> since the entire black money in the country estimated at about Rs. 50,000/- to Rs. 80,000/- crores, can now be converted into foreign currencies and tucked into the safe secret vaults of Swiss Banks or buy up real estate or equity in foreign companies abroad (for which, not accidentally, our Finance Minister had given more tax concessions in the present budget) or the money can flow out and reappear in the form of legalized gold (in 5 kg installments) paying a paltry 15% as customs duty. The MNCs can, of course, have a field day by repatriating unlimited amounts of their dividends, commissions and profits. Little wonder the tax-evaders, black moneywallas; speculators, hoarders and all kinds of money swindlers have been hailing the Finance Minister to the skies.</w:t>
      </w:r>
    </w:p>
    <w:p>
      <w:pPr>
        <w:pStyle w:val="Normal"/>
        <w:rPr/>
      </w:pPr>
      <w:r>
        <w:rPr/>
      </w:r>
    </w:p>
    <w:p>
      <w:pPr>
        <w:pStyle w:val="Normal"/>
        <w:rPr/>
      </w:pPr>
      <w:r>
        <w:rPr/>
        <w:t>Secondly</w:t>
      </w:r>
      <w:r>
        <w:rPr>
          <w:b/>
          <w:bCs/>
        </w:rPr>
        <w:t>, convertibility of the rupee leads to total destruction of the indigenous industry</w:t>
      </w:r>
      <w:r>
        <w:rPr/>
        <w:t>. Since all quantitative restrictions on imports have already been lifted, partial convertibility places a huge amount of foreign exchange (about 60% of the total) at the disposal of the few who can afford it, i.e. the biggest of the industrial shells). The top 20 or 50 comprador houses in India can raise the necessary cash (most of it coming from people's deposits in large banks) to import entire plants and equipment along with foreign components and technicians. The relatively higher price of the dollar in the open market is no impediment at all since these costs, along with the interest to the banks, will be passed on to the poor consumers.</w:t>
      </w:r>
    </w:p>
    <w:p>
      <w:pPr>
        <w:pStyle w:val="Normal"/>
        <w:rPr/>
      </w:pPr>
      <w:r>
        <w:rPr/>
        <w:t>The net result would be 100% dependence on foreign turnkey plants, technology, components and even some raw materials at the cost of indigenous ones. The local R &amp; D has already been showed into cold storage. And the local small, medium and even some large-scale industries falling outside the orbit of the big compradors but which are dependent on a few imported key components or raw materials will go under unable to afford the formidable prices in the open market. Nor would bank loans be available to them due to the credit squeeze imposed by the government at the dictates of the IMF and World Bank. The interesting cart, of the credit squeeze is that while it has been initiated to limit domestic expansion of money supply, at the same time the SLR of banks has been reduced from 38.5% to 30% in the current budget i.e. the banks can now lend 8.5% more of their deposits to whomever they choose at whatever interest rates they wish since it is the market mechanism based on demand and supply that determines the interest rates. Hence it is only the big sharks who can afford higher interest rates (they can even manage the interest to their favor as and when required), that will corner all the bank credit and get their needed foreign goods, services, technology and even wholesale plants and equipments. The credit squeeze is only a squeeze on the peasantry, the working class, the middle classes and the small and medium industries.</w:t>
      </w:r>
    </w:p>
    <w:p>
      <w:pPr>
        <w:pStyle w:val="Normal"/>
        <w:rPr/>
      </w:pPr>
      <w:r>
        <w:rPr/>
      </w:r>
    </w:p>
    <w:p>
      <w:pPr>
        <w:pStyle w:val="Normal"/>
        <w:rPr/>
      </w:pPr>
      <w:r>
        <w:rPr/>
        <w:t>Thirdly, partial convertibility of the rupee leads to unprecedented inflation both due to increased indirect taxation by the govt. on the common man and due to cost-push inflation arising from increased import content of manufactured goods and services.</w:t>
      </w:r>
    </w:p>
    <w:p>
      <w:pPr>
        <w:pStyle w:val="Normal"/>
        <w:rPr/>
      </w:pPr>
      <w:r>
        <w:rPr/>
      </w:r>
    </w:p>
    <w:p>
      <w:pPr>
        <w:pStyle w:val="Normal"/>
        <w:rPr/>
      </w:pPr>
      <w:r>
        <w:rPr/>
        <w:t>Under partial convertibility, the GOI can avail of only 40% of the foreign exchange at</w:t>
      </w:r>
    </w:p>
    <w:p>
      <w:pPr>
        <w:pStyle w:val="Normal"/>
        <w:rPr/>
      </w:pPr>
      <w:r>
        <w:rPr/>
        <w:t>official rate of exchange. For the rest of its needs it has to depend on the market. The needs of the GOI have been galloping ever faster all the austerity measures and Man Mohan’s single suit notwithstanding. The defense expenditure in the 1992-93 budget is a record-high Rs. 17,500/- crores gobbling up 13% of the total. The interest payments are even higher, Rs. 29,019/- crores, consuming the highest percentage of 23% of the total budget. Just these two items add up to a mind - boggling 36% of the entire budget^</w:t>
      </w:r>
    </w:p>
    <w:p>
      <w:pPr>
        <w:pStyle w:val="Normal"/>
        <w:rPr/>
      </w:pPr>
      <w:r>
        <w:rPr/>
      </w:r>
    </w:p>
    <w:p>
      <w:pPr>
        <w:pStyle w:val="Normal"/>
        <w:rPr/>
      </w:pPr>
      <w:r>
        <w:rPr/>
        <w:t>Another important item to be imported is petroleum and there is the fertilizer subsidy of Rs. 5000/- crores which, of course, goes into the pockets of imperialist MNCs while, at the same time, serving as a populist gimmick by assuaging the peasantry "that they are being given subsidy through govt's funds. The basic question is: how has the Indian peasantry become addicted to industrial fertilizer and why is the government unable to produce fertilizers at lower costs? Use of fertilizers was encouraged in India when there was a veritable glut in the West, when most of the industrial capacity lay underutilized or shutdown during the late 1960's. The compradors, by their very nature, never really attempted to develop the local fertilizer industry at cheaper cost of production even after 41 decades of rule since the interests of their imperialist masters are directly at stake.</w:t>
      </w:r>
    </w:p>
    <w:p>
      <w:pPr>
        <w:pStyle w:val="Normal"/>
        <w:rPr/>
      </w:pPr>
      <w:r>
        <w:rPr/>
      </w:r>
    </w:p>
    <w:p>
      <w:pPr>
        <w:pStyle w:val="Normal"/>
        <w:rPr/>
      </w:pPr>
      <w:r>
        <w:rPr/>
        <w:t>There are other "essential" requirements for the Indian Ruling Classes - the latest telecommunication products, computers, cars, air conditioners and a host of other items - to be installed in every VIP cubicle in the government offices and the off ices of the bureaucratic bourgeoisie in the PSUs, apart from unending foreign juntas.</w:t>
      </w:r>
    </w:p>
    <w:p>
      <w:pPr>
        <w:pStyle w:val="Normal"/>
        <w:rPr/>
      </w:pPr>
      <w:r>
        <w:rPr/>
      </w:r>
    </w:p>
    <w:p>
      <w:pPr>
        <w:pStyle w:val="Normal"/>
        <w:rPr/>
      </w:pPr>
      <w:r>
        <w:rPr/>
        <w:t>The 40% of foreign exchange made available at official rates can only meet a small part of the above expenses. Hence the Govt. has to pay huge sums running to thousands of crores of rupees to buy the required foreign exchange in the open market. These extra costs would be passed on to the backs of the Indian people who are already over burdened by spiraling inflation. The more the price of foreign exchange, the more the burden on the people through a hike in excise duties along with ruthless slash in subsidies on food, fertilizer, health, education, transport etc. and cuts in other social welfare programmes. Austerity has to be borne not by the fatty upper 5 lakh families but by the vast majority of the poor and middle classes, the axe falling even more disproportionately on the three-fourths of the population.</w:t>
      </w:r>
    </w:p>
    <w:p>
      <w:pPr>
        <w:pStyle w:val="Normal"/>
        <w:rPr/>
      </w:pPr>
      <w:r>
        <w:rPr/>
      </w:r>
    </w:p>
    <w:p>
      <w:pPr>
        <w:pStyle w:val="Normal"/>
        <w:rPr/>
      </w:pPr>
      <w:r>
        <w:rPr/>
        <w:t>Convertibility also gives rise to massive hikes in the prices of manufactured goods by the comprador firms i.e. to cost-push inflation.</w:t>
      </w:r>
    </w:p>
    <w:p>
      <w:pPr>
        <w:pStyle w:val="Normal"/>
        <w:rPr/>
      </w:pPr>
      <w:r>
        <w:rPr/>
      </w:r>
    </w:p>
    <w:p>
      <w:pPr>
        <w:pStyle w:val="Normal"/>
        <w:rPr/>
      </w:pPr>
      <w:r>
        <w:rPr/>
        <w:t>The GOI justifies these measures with the perverted logic that the Indian Industry should orient itself totally to exports to the West and should not think in terms of internal market. Import-substitution is scoffed at as "harming the technological dynamism" of the Indian industry and as a "short-sighted measure". It had even permitted full convertibility in the case of export-oriented units. Needless to say, this measure will further reduce the foreign exchange available to the govt. at the official f ate of exchange thereby multiplying the burden on common man.</w:t>
      </w:r>
    </w:p>
    <w:p>
      <w:pPr>
        <w:pStyle w:val="Normal"/>
        <w:rPr/>
      </w:pPr>
      <w:r>
        <w:rPr/>
      </w:r>
    </w:p>
    <w:p>
      <w:pPr>
        <w:pStyle w:val="Normal"/>
        <w:rPr/>
      </w:pPr>
      <w:r>
        <w:rPr/>
        <w:t>Fourthly, convertibility of the rupee gives rise to speculation of the worst kind.</w:t>
      </w:r>
    </w:p>
    <w:p>
      <w:pPr>
        <w:pStyle w:val="Normal"/>
        <w:rPr/>
      </w:pPr>
      <w:r>
        <w:rPr/>
        <w:t>It is worse than speculation in securities in the stock market since it will have disastrous effects on the Indian economy and hits the less well-to-do the hardest.</w:t>
      </w:r>
    </w:p>
    <w:p>
      <w:pPr>
        <w:pStyle w:val="Normal"/>
        <w:rPr/>
      </w:pPr>
      <w:r>
        <w:rPr/>
      </w:r>
    </w:p>
    <w:p>
      <w:pPr>
        <w:pStyle w:val="Normal"/>
        <w:rPr/>
      </w:pPr>
      <w:r>
        <w:rPr/>
        <w:t>For instance, anyone with large cash reserves can buy up the foreign currencies in the market when the rates of exchange are relatively lower and sell them off when the market prices zoom thereby effortlessly making a fast buck. Since the prices will be fluctuating in accordance with the law of demand and supply, all types of unscrupulous speculators and financial swindlers will enter the fray. What with the proposed moves of the G.O.I. to privatize the banks and permit foreign banks to enter the country, this trend will accelerate further as all these banks too are bound to get involved in such speculation in a big way with their hawkish eyes on quick profits. The worldwide recession as well as recession in the Indian market, the latter arising out of the bankrupt pro-imperialist policies of a handful of brokers in Delhi, will make speculation a more attractive prospect than productive investment.</w:t>
      </w:r>
    </w:p>
    <w:p>
      <w:pPr>
        <w:pStyle w:val="Normal"/>
        <w:rPr/>
      </w:pPr>
      <w:r>
        <w:rPr/>
      </w:r>
    </w:p>
    <w:p>
      <w:pPr>
        <w:pStyle w:val="Normal"/>
        <w:rPr/>
      </w:pPr>
      <w:r>
        <w:rPr/>
        <w:t>By buying up the entire market stock of foreign exchange through their financial power, a few swindlers can create an artificial scarcity thereby sending the prices skyrocketing. A person who requires an imported life-saving drug or some such essential item such needs are bound to increase with the destruction of the local industry) will have to shell out most of his/her hard-earned rupees in exchange for a handful of dollars. Similarly, a local small, medium, or large-scale industrialist who is in urgent need of a critical foreign component for his industry may find himself in a critical position to raise the necessary cash due to the artificially-raked up forbidding market prices of foreign currencies as a result of unshackled speculation.</w:t>
      </w:r>
    </w:p>
    <w:p>
      <w:pPr>
        <w:pStyle w:val="Normal"/>
        <w:rPr/>
      </w:pPr>
      <w:r>
        <w:rPr/>
      </w:r>
    </w:p>
    <w:p>
      <w:pPr>
        <w:pStyle w:val="Normal"/>
        <w:rPr/>
      </w:pPr>
      <w:r>
        <w:rPr/>
        <w:t>Thus the GOI, by legalizing speculation in foreign currency on a massive scale, has given license to the biggest swindlers to thrive like parasites without any role in productive activity and simultaneously driving thousands of local industries to the wall thereby creating more unemployment and inflation in the process. Convertibility of the rupee is, in a word, convertibility of the blood and sweat of our toiling masses into foreign currencies for a song.</w:t>
      </w:r>
    </w:p>
    <w:p>
      <w:pPr>
        <w:pStyle w:val="Normal"/>
        <w:rPr/>
      </w:pPr>
      <w:r>
        <w:rPr/>
      </w:r>
    </w:p>
    <w:p>
      <w:pPr>
        <w:pStyle w:val="Normal"/>
        <w:rPr/>
      </w:pPr>
      <w:r>
        <w:rPr/>
        <w:t>Lastly, convertibility of the rupee, whether partial or full at this juncture, is nothing but unofficial devaluation of the rupee the percentage of which cannot easily be calculated. Until the day the budget was announced the difference between the official rate and the hawala market rate was marginal. But soon after the announcement of the budget bonanza by the Finance Minister to the swindlers, hoarders and speculators, the difference had jumped by about six rupees with the market rate reaching Rs. 32/-per dollar. As speculation increases unchecked, the market rate might even touch three digits as in Mexico or other Latin American countries or as in Russia, the Ukraine and other Soviet Republics.</w:t>
      </w:r>
    </w:p>
    <w:p>
      <w:pPr>
        <w:pStyle w:val="Normal"/>
        <w:rPr/>
      </w:pPr>
      <w:r>
        <w:rPr/>
      </w:r>
    </w:p>
    <w:p>
      <w:pPr>
        <w:pStyle w:val="Normal"/>
        <w:rPr/>
      </w:pPr>
      <w:r>
        <w:rPr/>
        <w:t>With such a high degree of devaluation, how easy it would be for a few imperialist firms or NRIs to buy up the Indian firms, profitable PSUs and also the cheap labor and land in India. The imperialists can literally buy up thousands of square kilometres of our country (as the Japanese have already bought up a few villages in Goa) complete with the necessary infrastructure by spending a very small amount of their own currencies.</w:t>
      </w:r>
    </w:p>
    <w:p>
      <w:pPr>
        <w:pStyle w:val="Normal"/>
        <w:rPr/>
      </w:pPr>
      <w:r>
        <w:rPr/>
      </w:r>
    </w:p>
    <w:p>
      <w:pPr>
        <w:pStyle w:val="Normal"/>
        <w:rPr/>
      </w:pPr>
      <w:r>
        <w:rPr/>
        <w:t>That is where the modern offspring’s of the treacherous Nawabs and Rajas of yester years have led the country into Judging by the rapid pace at which these pimps are prostrating before their new colonial masters, one can be certain that the rupee will be made fully convertible by next year's budget itself though they have been claiming that it would take another three years or so.</w:t>
      </w:r>
    </w:p>
    <w:p>
      <w:pPr>
        <w:pStyle w:val="Normal"/>
        <w:rPr/>
      </w:pPr>
      <w:r>
        <w:rPr/>
      </w:r>
    </w:p>
    <w:p>
      <w:pPr>
        <w:pStyle w:val="Normal"/>
        <w:rPr>
          <w:b/>
          <w:b/>
          <w:bCs/>
          <w:sz w:val="28"/>
        </w:rPr>
      </w:pPr>
      <w:r>
        <w:rPr>
          <w:b/>
          <w:bCs/>
          <w:sz w:val="28"/>
        </w:rPr>
        <w:t>Tax concessions to imperialist goods: De industrialising the country:</w:t>
      </w:r>
    </w:p>
    <w:p>
      <w:pPr>
        <w:pStyle w:val="Normal"/>
        <w:rPr>
          <w:b/>
          <w:b/>
          <w:bCs/>
          <w:sz w:val="28"/>
        </w:rPr>
      </w:pPr>
      <w:r>
        <w:rPr>
          <w:b/>
          <w:bCs/>
          <w:sz w:val="28"/>
        </w:rPr>
      </w:r>
    </w:p>
    <w:p>
      <w:pPr>
        <w:pStyle w:val="Normal"/>
        <w:rPr/>
      </w:pPr>
      <w:r>
        <w:rPr/>
        <w:t>The government had stood by its promises to the IMF, World Bank and the GATT as steadfastly as it abandoned those given to the people before coming to power. Last year itself, the IMF was assured that in return for the standby loan, it would reduce import tariffs to the level of those prevailing in the West over the next four to five years. It had promised the same to the World Bank when it begged for and obtained the $500 million sanctioned in Nov. 1991. And it had also promised the GATT to implement the specific figures given by the latter for the proposed deduction in tariffs part of which is to be achieved by mid-1993.</w:t>
      </w:r>
    </w:p>
    <w:p>
      <w:pPr>
        <w:pStyle w:val="Normal"/>
        <w:rPr/>
      </w:pPr>
      <w:r>
        <w:rPr/>
      </w:r>
    </w:p>
    <w:p>
      <w:pPr>
        <w:pStyle w:val="Normal"/>
        <w:rPr/>
      </w:pPr>
      <w:r>
        <w:rPr/>
        <w:t>Bowing to the dictates of this triangle of oppressors-the IMF, WB and GATT-Man Mohan Singh had given massive tax concessions to imperialist goods to the tune of Rs. 2023 crores entailing thereby a loss in revenues of that order in the 1992-93 budget. The lost revenues are infact much more than this figure but these are expected to be made up through customs duties on an anticipated inflow of gold from abroad - a virtual gamble on the part of our Minister for Speculation.</w:t>
      </w:r>
    </w:p>
    <w:p>
      <w:pPr>
        <w:pStyle w:val="Normal"/>
        <w:rPr/>
      </w:pPr>
      <w:r>
        <w:rPr/>
      </w:r>
    </w:p>
    <w:p>
      <w:pPr>
        <w:pStyle w:val="Normal"/>
        <w:rPr/>
      </w:pPr>
      <w:r>
        <w:rPr/>
        <w:t>The loss on account of reduction of import duties (basic plus auxiliary rates) is Rs. 1700 crore while that on the reduction of capital goods duties is Rs. 840 crore. The move to a lower duty rate on capital goods has been justified in the name of encouraging new investment in export - oriented industries. By rationalizing the rates of auxiliary duty of customs through a reduction of the number of duty slabs to four, another Rs. 125 crores is given out in tax concessions.</w:t>
      </w:r>
    </w:p>
    <w:p>
      <w:pPr>
        <w:pStyle w:val="Normal"/>
        <w:rPr/>
      </w:pPr>
      <w:r>
        <w:rPr/>
      </w:r>
    </w:p>
    <w:p>
      <w:pPr>
        <w:pStyle w:val="Normal"/>
        <w:rPr/>
      </w:pPr>
      <w:r>
        <w:rPr/>
        <w:t>In the farm sector, the sell-out to the multi-national agri-business complex is total. The duty rates on 15 specified pesticides have been reduced from 110% to 75% and on two pesticide intermediates from 110 to 65%. In the name of increasing agricultural productivity, imported seeds and planting material are being encouraged and on rice transplanters the reduction was from 80% to 40%. A country with diverse vegetation like India is now being compelled to depend on imperialist seeds of vegetables, flowers, fruit plants and pulses! This is an attempt to deprive the Indian peasant of even his age-old practice of selecting and planting the best local seed. It will not be long before the entire local vegetation is destroyed and the Indian peasant becomes dependent on the imported seeds at whatever price offered by the agri-business MNCs. This places on agenda the very survival of three-quarters of our population that is dependent on agriculture. By reducing the import duty from 80% to 40% on rice transplanters, the Finance- Minister has done what even the British colonialists in their 200 years of direct rule could not - the dependence of the Indian peasant on the global economy from seeds to saplings, to pesticides, to machinery to marketing of his produce.</w:t>
      </w:r>
    </w:p>
    <w:p>
      <w:pPr>
        <w:pStyle w:val="Normal"/>
        <w:rPr/>
      </w:pPr>
      <w:r>
        <w:rPr/>
      </w:r>
    </w:p>
    <w:p>
      <w:pPr>
        <w:pStyle w:val="Normal"/>
        <w:rPr/>
      </w:pPr>
      <w:r>
        <w:rPr/>
        <w:t>In the petrochemical industry, the import duties on most of the basic feedstocks have been reduced: a hefty slash from 120% to 40% on certain specified feedstocks used in the manufacture of polyethylenes. On the whole, this budget has begun the process of removing all tariff barriers for the free flow of imperialist goods at a time when virtually every imperialist country is erecting protectionist walls. As admitted by the Finance Minister in his budget speech, the slashing of import duties this year is "the beginning of a process in which our customs duties are gradually reduced, over a three to four-year period, to levels comparable to those in other developing countries". And he had the audacity to add that "the reduction creates an environment for the Indian industry" to ''increase its competitiveness through absorption of technology and greater integration with the world economy", and that "this is essential if we are to achieve true self-reliance".</w:t>
      </w:r>
    </w:p>
    <w:p>
      <w:pPr>
        <w:pStyle w:val="Normal"/>
        <w:rPr/>
      </w:pPr>
      <w:r>
        <w:rPr/>
      </w:r>
    </w:p>
    <w:p>
      <w:pPr>
        <w:pStyle w:val="Normal"/>
        <w:rPr/>
      </w:pPr>
      <w:r>
        <w:rPr/>
        <w:t>Logic turned on its head! How can the Indian industry compete with an imperialist MNC with its world-wide manufacturing, marketing and services network, its access to the latest technology and which has been offered the Indian rupee on a platter through steep devaluation? The history of every capitalist nation until the monopoly stage of development is replete with the incidence of high tariffs. America would not have emerged independent of British economic domination but for the high import duties on British goods from 1776 up to the Second World War. Japan had high tariffs on all imports until the end of 1960s.</w:t>
      </w:r>
    </w:p>
    <w:p>
      <w:pPr>
        <w:pStyle w:val="Normal"/>
        <w:rPr/>
      </w:pPr>
      <w:r>
        <w:rPr/>
      </w:r>
    </w:p>
    <w:p>
      <w:pPr>
        <w:pStyle w:val="Normal"/>
        <w:rPr/>
      </w:pPr>
      <w:r>
        <w:rPr/>
        <w:t>Even now in certain sectors like textiles, footwear, farm products etc., the US, Japan and the EEC dole out subsidies to the domestic products while imposing high duties on imports. Japan even imposes duties on bananas, which it does not even produce! To assert that India can become competitive and achieve self-reliance by reducing the import duties to the levels prevailing in other countries is like saying that tribals of central India can compete more effectively with the upper castes in the- metropolitan cities by doing away with reservation. Not that the Finance Minister does not know this simple truth. But the tie-up with the imperialists is so deep-rooted that neither he nor the comprador class that he represents has any other alternative.</w:t>
      </w:r>
    </w:p>
    <w:p>
      <w:pPr>
        <w:pStyle w:val="Normal"/>
        <w:rPr/>
      </w:pPr>
      <w:r>
        <w:rPr/>
      </w:r>
    </w:p>
    <w:p>
      <w:pPr>
        <w:pStyle w:val="Normal"/>
        <w:rPr/>
      </w:pPr>
      <w:r>
        <w:rPr/>
        <w:t>While churning out the above fairy-tale of competitiveness of Indian industry, the Finance Minister had announced several other incentives to foreign companies in the 1992-93 budget (incidentally all these were promised by him to the WB in   his infamous letter to Preston on Nov. 11, 1991) such as: financial     sector     reform; that Narasimham committee's      recommendations   would    be "implemented   very   quickly” implying   that foreign banks would be allowed to   move into the country   at   the earliest;     permission   to companies to "issue convertible debentures or equity to investors  abroad" with large "tax benefits"; introducing "comprehensive  amendments to the   Foreign   Exchange   Regulation Act (FERA)in addition   to   what   had   already been announced in the New Industrial Policy in last July; proposals to "actively encourage foreign investment   in critical infrastructure sectors..."; welcoming "proposals for private investment, including foreign investment, in production,   refining and marketing of oil and gas"; and so on.   The power and hydrocarbon sectors have already been opened up fully for the imperialists and the above-mentioned budget proposals dictated by the Foreign Hand would destroy most of the small-scale sector, which currently produces about 50% of the country's total industrial output. As it is, over 21/2 lakh small-scale       industries are sick and Man Mohanji's invitation to the foreign firms with open hands would drive out the remaining.</w:t>
      </w:r>
    </w:p>
    <w:p>
      <w:pPr>
        <w:pStyle w:val="Normal"/>
        <w:rPr/>
      </w:pPr>
      <w:r>
        <w:rPr/>
      </w:r>
    </w:p>
    <w:p>
      <w:pPr>
        <w:pStyle w:val="Normal"/>
        <w:rPr/>
      </w:pPr>
      <w:r>
        <w:rPr/>
        <w:t>Faced with a crisis of profitability the imperialist firms are in search of cheap labor markets and the Indian Govt. has agreed to play the role of a broker to supply cheap Indian labor, capital as well as the entire Indian market to the imperialists without the need for 'the latter to appropriate these through direct colonial rule as in the old days.</w:t>
      </w:r>
    </w:p>
    <w:p>
      <w:pPr>
        <w:pStyle w:val="Normal"/>
        <w:rPr/>
      </w:pPr>
      <w:r>
        <w:rPr/>
      </w:r>
    </w:p>
    <w:p>
      <w:pPr>
        <w:pStyle w:val="Heading1"/>
        <w:rPr/>
      </w:pPr>
      <w:r>
        <w:rPr/>
        <w:t>Steep hike in excise duties: Hitting at the common man's belly</w:t>
      </w:r>
    </w:p>
    <w:p>
      <w:pPr>
        <w:pStyle w:val="Normal"/>
        <w:rPr/>
      </w:pPr>
      <w:r>
        <w:rPr/>
      </w:r>
    </w:p>
    <w:p>
      <w:pPr>
        <w:pStyle w:val="Normal"/>
        <w:rPr/>
      </w:pPr>
      <w:r>
        <w:rPr/>
        <w:t>That behind the veneer of the soft-spoken ness of the bureaucrat-turned-politician lurks a cruel cold-blooded murderer has been amply revealed by the steep hike in excise duties on domestic products-a staggering Rs. 2, 211 crores-thereby hitting the common man where it hurts most, the belly. This at a time when the emaciated millions are yet to recover from the deadly blow delivered by the Finance Monster in last year's budget that had sent the retail prices of food grains and other essentials zooming to an unheard-of 28% and more while the Wholesale Price Index hovered at around 12% at the end of February, 1992.</w:t>
      </w:r>
    </w:p>
    <w:p>
      <w:pPr>
        <w:pStyle w:val="Normal"/>
        <w:rPr/>
      </w:pPr>
      <w:r>
        <w:rPr/>
      </w:r>
    </w:p>
    <w:p>
      <w:pPr>
        <w:pStyle w:val="Normal"/>
        <w:rPr/>
      </w:pPr>
      <w:r>
        <w:rPr/>
        <w:t>Only a handful of items such as tea, coffee/ sugar, matches, kerosene, and vanaspathi have escaped the tax dragnet. The heavy levy on major non-ferrous metals like copper, lead, zinc and their products; the steep hike in the excise duty of iron forgings and other steel products; on plastic resins like LDPE, HOPE and polypropylene; on cement, paints, tyres, tubes, watches, etc. and particularly the special excise duty of 15% which alone amounts to a burden of Rs. 1025 crores on the consumer, are all intended to destroy the indigenous industry, While cuts in import duties combined with open invitation for foreign capital leads to virtual de industrialization of the country, the steep hike in excise duty on domestic goods is intended to hasten this process.</w:t>
      </w:r>
    </w:p>
    <w:p>
      <w:pPr>
        <w:pStyle w:val="Normal"/>
        <w:rPr/>
      </w:pPr>
      <w:r>
        <w:rPr/>
      </w:r>
    </w:p>
    <w:p>
      <w:pPr>
        <w:pStyle w:val="Normal"/>
        <w:rPr/>
      </w:pPr>
      <w:r>
        <w:rPr>
          <w:b/>
          <w:bCs/>
        </w:rPr>
        <w:t>Although the prescriptions of the IMF, WB and GATT might temporarily put off the BOP crisis, it would be only at the cost of a genocide (due to mass starvation) that would put even a Hitler to shame</w:t>
      </w:r>
      <w:r>
        <w:rPr/>
        <w:t>. It was these same prescriptions faithfully implemented by the "Leftist"-turned-IMF disciple Carlos Perez in the oil-rich Venezuela that had pushed over 80% of the people below the poverty line with 57% literally starving; that had sent inflation in Argentina to a rate of 675% in 1994 and crossing four digits at times in several Latin American countries which are among the richest mineral-producing states in the world.</w:t>
      </w:r>
    </w:p>
    <w:p>
      <w:pPr>
        <w:pStyle w:val="Normal"/>
        <w:rPr/>
      </w:pPr>
      <w:r>
        <w:rPr/>
      </w:r>
    </w:p>
    <w:p>
      <w:pPr>
        <w:pStyle w:val="Normal"/>
        <w:rPr>
          <w:b/>
          <w:b/>
          <w:bCs/>
          <w:sz w:val="28"/>
        </w:rPr>
      </w:pPr>
      <w:r>
        <w:rPr>
          <w:b/>
          <w:bCs/>
          <w:sz w:val="28"/>
        </w:rPr>
        <w:t>Tax on wealth: Subsidizing the wealthy.</w:t>
      </w:r>
    </w:p>
    <w:p>
      <w:pPr>
        <w:pStyle w:val="Normal"/>
        <w:rPr>
          <w:b/>
          <w:b/>
          <w:bCs/>
          <w:sz w:val="28"/>
        </w:rPr>
      </w:pPr>
      <w:r>
        <w:rPr>
          <w:b/>
          <w:bCs/>
          <w:sz w:val="28"/>
        </w:rPr>
      </w:r>
    </w:p>
    <w:p>
      <w:pPr>
        <w:pStyle w:val="Normal"/>
        <w:rPr/>
      </w:pPr>
      <w:r>
        <w:rPr/>
        <w:t>Based on Raja Chellaiah Committee's recommendations on tax reforms, the Finance Minister has made several concessions to the wealthy giving them a virtual tax holiday.</w:t>
      </w:r>
    </w:p>
    <w:p>
      <w:pPr>
        <w:pStyle w:val="Normal"/>
        <w:rPr/>
      </w:pPr>
      <w:r>
        <w:rPr/>
      </w:r>
    </w:p>
    <w:p>
      <w:pPr>
        <w:pStyle w:val="Normal"/>
        <w:rPr/>
      </w:pPr>
      <w:r>
        <w:rPr/>
        <w:t>Corporate tax was left not only untouched but would be lowered "as soon as possible". Obviously this will have to be compensated by hiking the excise duties further and slashing subsidies to the poor-the only means followed by every exploitative Govt. to subsidies the rich.</w:t>
      </w:r>
    </w:p>
    <w:p>
      <w:pPr>
        <w:pStyle w:val="Normal"/>
        <w:rPr/>
      </w:pPr>
      <w:r>
        <w:rPr/>
      </w:r>
    </w:p>
    <w:p>
      <w:pPr>
        <w:pStyle w:val="Normal"/>
        <w:rPr/>
      </w:pPr>
      <w:r>
        <w:rPr/>
        <w:t>Wealth tax has been exempted on shares, securities, bonds, etc, treating them as productive assets while intact these have become sources of speculation and quick profit. The increasing pumping of money into these channels to evade taxes, thanks to our Finance Minister, would only boost up their value artificially only to end up in a crash like that in the Western stock markets. Thus speculation rather than real investment would grow with even such perversions as 'Junk Bonds' rearing their ugly head as a result of integration of the Indian economy with the global. Another tax concession to the rich is the abolition of the tax at source for bank deposits, brokerage and commissions, thereby permitting the wealthy to hide their money in the banks without any fear. Also, mutual funds in both public and private sectors recognized by the newly-established Securities and Exchange Board of India are also given exemption from Income Tax by our market friendly Finance Minister. Income Tax has been reduced for the higher income earners by introducing three tax rate slabs in place of four. While the exemption limit has been increased from Rs. 22,000 to Rs. 28,000, which is hardly any consolation for the salaried middle class faced with soaring prices of consumer goods and services, the rate has been decreased from 50% to 40% for those earning above Rs one lakh.</w:t>
      </w:r>
    </w:p>
    <w:p>
      <w:pPr>
        <w:pStyle w:val="Normal"/>
        <w:rPr/>
      </w:pPr>
      <w:r>
        <w:rPr/>
      </w:r>
    </w:p>
    <w:p>
      <w:pPr>
        <w:pStyle w:val="Normal"/>
        <w:rPr/>
      </w:pPr>
      <w:r>
        <w:rPr/>
        <w:t>On non-productive assets too i.e. on residential houses, urban land, jewellery, bullion, cars, planes, yachts etc., the rate of tax is just one per cent with a basic exemption of Rs 15 lakh. Even this nominal tax of 1% on non-productive wealth cannot be collected by the govt. and no Govt. from the time of Nehru to the present had dared to make an assessment of wealth of individuals and families let alone collect tax. While the hoarding of jewellery, gold etc. can never be taxed in a corrupt system such as ours, even directly tangible assets such as rows of palatial buildings owned by a single individual or the tax laws have hardly touched family, or hundreds of acres of urban land. The big farmers too have been exempted since there is no tax on agricultural income. There is no end to the tax concessions for the wealthy in the 1992-93 budget: taxes on air-conditioned restaurants is totally withdrawn; expenditure tax on hotels is now to be levied only where the room rent is Rs 1200/- or more per day while earlier it was levied up to Rs 400/- gold bonds free of wealth tax and gift tax as well as with the added incentive that "holders of such bonds will not be asked any questions about the source of the gold holding"; and so on.</w:t>
      </w:r>
    </w:p>
    <w:p>
      <w:pPr>
        <w:pStyle w:val="Normal"/>
        <w:rPr/>
      </w:pPr>
      <w:r>
        <w:rPr/>
      </w:r>
    </w:p>
    <w:p>
      <w:pPr>
        <w:pStyle w:val="Normal"/>
        <w:rPr/>
      </w:pPr>
      <w:r>
        <w:rPr/>
        <w:t>Thus by lowering direct taxes further and announcing a virtual tax holiday for the wealthy, Man Mohan Singh and his govt. have demonstrated that they stand firmly on the side of the imperialist MNCs, the comprador big business, absentee landlords, corrupt bureaucrats and executives, renters, hoarders, smugglers, speculators and other parasitic elements. And their utter contempt for and bias against the poor is nowhere seen more clearly than in the drastic cuts in subsidies and social welfare spending in the current budget.</w:t>
      </w:r>
    </w:p>
    <w:p>
      <w:pPr>
        <w:pStyle w:val="Normal"/>
        <w:rPr/>
      </w:pPr>
      <w:r>
        <w:rPr/>
      </w:r>
    </w:p>
    <w:p>
      <w:pPr>
        <w:pStyle w:val="Heading1"/>
        <w:rPr/>
      </w:pPr>
      <w:r>
        <w:rPr/>
        <w:t>Reducing the fiscal deficit: at the cost of the poor</w:t>
      </w:r>
    </w:p>
    <w:p>
      <w:pPr>
        <w:pStyle w:val="Normal"/>
        <w:rPr/>
      </w:pPr>
      <w:r>
        <w:rPr/>
      </w:r>
    </w:p>
    <w:p>
      <w:pPr>
        <w:pStyle w:val="Normal"/>
        <w:rPr/>
      </w:pPr>
      <w:r>
        <w:rPr/>
        <w:t>The 1992-93 budget has reduced the food subsidy to Rs 2,500 crores from an already-low Rs 2,850 crores in the last budget. Taking inflation into account, this amounts to a 25% cut. Like a typical Cong (I) politician, Man Mohan Singh had declared that 1,700 backward blocks would be covered under the PDS network without any specific allocation of funds for the scheme</w:t>
      </w:r>
    </w:p>
    <w:p>
      <w:pPr>
        <w:pStyle w:val="Normal"/>
        <w:rPr/>
      </w:pPr>
      <w:r>
        <w:rPr/>
      </w:r>
    </w:p>
    <w:p>
      <w:pPr>
        <w:pStyle w:val="Normal"/>
        <w:rPr/>
      </w:pPr>
      <w:r>
        <w:rPr/>
        <w:t>The allocation for rural water supply programme arid sanitation had been reduced by 47% in real terms while on rural development as a whole there has been a 22% cut. A whopping 60% and the outlay for the Jawahar Rozgar Yojana by 25% had cut expenditure on central hospitals and dispensaries. On education, a paltry Rs. 1,725 crores has been allowed for 1992-93 implying a 13% cut in real terms over the preceding year. This comes to around a/10th of the outlay on Defense.</w:t>
      </w:r>
    </w:p>
    <w:p>
      <w:pPr>
        <w:pStyle w:val="Normal"/>
        <w:rPr/>
      </w:pPr>
      <w:r>
        <w:rPr/>
      </w:r>
    </w:p>
    <w:p>
      <w:pPr>
        <w:pStyle w:val="Normal"/>
        <w:rPr/>
      </w:pPr>
      <w:r>
        <w:rPr/>
        <w:t>There has also been a cut in the allocation for agricultural sector affecting irrigation and other crucial infrastructural facilities. In the small and agro industries the cuts have been over more drastic declining by about 24% in real terms while the allocation for health has suffered a 10% decline in real terms.</w:t>
      </w:r>
    </w:p>
    <w:p>
      <w:pPr>
        <w:pStyle w:val="Normal"/>
        <w:rPr/>
      </w:pPr>
      <w:r>
        <w:rPr/>
      </w:r>
    </w:p>
    <w:p>
      <w:pPr>
        <w:pStyle w:val="Normal"/>
        <w:rPr/>
      </w:pPr>
      <w:r>
        <w:rPr/>
        <w:t>All these anti-people, particularly anti-poor, measures have been undertaken at the instance of the JMF-WB to achieve a reduction in the fiscal deficit to about 5% of the GDP. Since the largest component of the fiscal deficit - interest payments - cannot be avoided by a comprador govt., the whole assault has been on the Plan outlays and PSUs.</w:t>
      </w:r>
    </w:p>
    <w:p>
      <w:pPr>
        <w:pStyle w:val="Normal"/>
        <w:rPr/>
      </w:pPr>
      <w:r>
        <w:rPr/>
        <w:t xml:space="preserve"> </w:t>
      </w:r>
    </w:p>
    <w:p>
      <w:pPr>
        <w:pStyle w:val="Normal"/>
        <w:rPr/>
      </w:pPr>
      <w:r>
        <w:rPr/>
        <w:t>The Central Plan outlay has been cut by 7% even in nominal terms and the budgetary support to it is hardly 35%. The disinvestments of 20% of Public Equity in the PSUs has already brought in Rs. 2.500 crore and another Rs 1000 crore is sought to be raised through further disinvestments for the National Renewal Fund. The govt., has declared its plans for dismvesting 49% of the PUS shares. The shares of the most profitable PSUs will obviously go to the MNCs and the top comprador houses; this is justified in the name of reducing the fiscal deficit while the burden becomes unbearable to the people. All these would lead to a slow-down in industrial growth.</w:t>
      </w:r>
    </w:p>
    <w:p>
      <w:pPr>
        <w:pStyle w:val="Normal"/>
        <w:rPr/>
      </w:pPr>
      <w:r>
        <w:rPr/>
      </w:r>
    </w:p>
    <w:p>
      <w:pPr>
        <w:pStyle w:val="Normal"/>
        <w:rPr/>
      </w:pPr>
      <w:r>
        <w:rPr/>
        <w:t>The basic cause for the slow industrial growth and growing sickness of industry particularly the small-scale industry and several medium and large-scale industries has been: declining demand due to the low purchasing power of the people. The utilization of the industrial capacity has been going down steeply over the years while capacity utilization was 85% in 1970-71; it had declined to less than 78% at present while in some industries it is as low as 49%. The only way to solve this problem is to raise the purchasing power of the people and thereby create a large internal market. This will not only solve the chronic problem of underutilization of capacity but will also promote further industrialization thereby solving the unemployment problem. The precondition for this would be to liberate the peasantry from the clutches of feudalism by means of an agrarian revolution, which alone can increase the purchasing power of the vast masses of the people.</w:t>
      </w:r>
    </w:p>
    <w:p>
      <w:pPr>
        <w:pStyle w:val="Normal"/>
        <w:rPr/>
      </w:pPr>
      <w:r>
        <w:rPr/>
      </w:r>
    </w:p>
    <w:p>
      <w:pPr>
        <w:pStyle w:val="Normal"/>
        <w:rPr/>
      </w:pPr>
      <w:r>
        <w:rPr/>
        <w:t>But the government, on the other hand, has been trying to further destroy the existing industrial capacity by opening the floodgates to imperialist goods and capita! as well as by further lowering the people's purchasing power through steep hikes in excise duties cuts in government expenditures on social welfare programmes and on subsidies, steep increase in the railway fares, disinvestments in the PSUs, and through unbridled inflation and unemployment.</w:t>
      </w:r>
    </w:p>
    <w:p>
      <w:pPr>
        <w:pStyle w:val="Normal"/>
        <w:rPr/>
      </w:pPr>
      <w:r>
        <w:rPr/>
      </w:r>
    </w:p>
    <w:p>
      <w:pPr>
        <w:pStyle w:val="Normal"/>
        <w:rPr/>
      </w:pPr>
      <w:r>
        <w:rPr/>
        <w:t>The 1992-93 budget is pro-imperialist, pro-wealthy, anti-people and anti-national and will lead to a recolonisation of the country by the imperialist vultures, destruction of the local industry and local market, massive inflation and unemployment, a stagnation and even a negative growth in</w:t>
      </w:r>
    </w:p>
    <w:p>
      <w:pPr>
        <w:pStyle w:val="Normal"/>
        <w:rPr/>
      </w:pPr>
      <w:r>
        <w:rPr/>
        <w:t xml:space="preserve">the economy, and a pauperization of the people on an unprecedented scale. </w:t>
      </w:r>
    </w:p>
    <w:p>
      <w:pPr>
        <w:pStyle w:val="Normal"/>
        <w:rPr/>
      </w:pPr>
      <w:r>
        <w:rPr/>
      </w:r>
    </w:p>
    <w:p>
      <w:pPr>
        <w:pStyle w:val="Heading2"/>
        <w:rPr/>
      </w:pPr>
      <w:r>
        <w:rPr/>
      </w:r>
    </w:p>
    <w:p>
      <w:pPr>
        <w:pStyle w:val="Heading2"/>
        <w:rPr/>
      </w:pPr>
      <w:r>
        <w:rPr/>
        <w:t>CAMBODIA</w:t>
      </w:r>
    </w:p>
    <w:p>
      <w:pPr>
        <w:pStyle w:val="Heading3"/>
        <w:rPr/>
      </w:pPr>
      <w:r>
        <w:rPr/>
        <w:t>Brokered Peace Receives A Set-back</w:t>
      </w:r>
    </w:p>
    <w:p>
      <w:pPr>
        <w:pStyle w:val="Normal"/>
        <w:rPr/>
      </w:pPr>
      <w:r>
        <w:rPr/>
      </w:r>
    </w:p>
    <w:p>
      <w:pPr>
        <w:pStyle w:val="Normal"/>
        <w:rPr/>
      </w:pPr>
      <w:r>
        <w:rPr/>
        <w:t>The half an year old Paris Peace Accord on Cambodia, which remains practically a non-starter as yet, received its first severe Jolt at the end of March '92 as the Hun Sen administration blatantly declared an offensive against Khmer Rouge and launched a large-scale onslaught in the Central Cambodian province of Kom Pong Thorn. By its very nature this cannot be considered as a simple "Cease-fire-Violation". It is more in the nature of throwing the whole peace process out of gear and bringing the peace Agreement itself into serious Jeopardy.</w:t>
      </w:r>
    </w:p>
    <w:p>
      <w:pPr>
        <w:pStyle w:val="Normal"/>
        <w:rPr/>
      </w:pPr>
      <w:r>
        <w:rPr/>
      </w:r>
    </w:p>
    <w:p>
      <w:pPr>
        <w:pStyle w:val="Normal"/>
        <w:rPr/>
      </w:pPr>
      <w:r>
        <w:rPr/>
        <w:t>Events over the past few months hold out enough indications that the entire peace process may after all be not as advantageous to the Hun Sen Government as it wished or expected it. So it can hardly be expected to co-operate in the full and successful implementation of the peace arrangements. Not only had the incited and inspired "popular" hooliganic demonstrations against Khmer Rouge leaders, who came to Phnom Penh to participate in the opening session of the Supreme National Council failed to yield the desired result of provoking the Khmer Rouge into boycotting the peace process, but also instead the whole exercise threatened to undermine the credibility of the Government itself. Hun Sen's celebrated demagogy on that occasion that eulogized the unrestricted right of the people to protest and demonstrate had its best practical repartee a few weeks later when thousands of students took to streets in December '91 loudly condemning the rampant corruption of the Government Ministers and the entire administration. Despite gunning down-about 10 persons, clamping down curfew, and closing down all educational institutions, the flames of popular demonstrations could not be doused until the transport Minister was actually sacked.</w:t>
      </w:r>
    </w:p>
    <w:p>
      <w:pPr>
        <w:pStyle w:val="Normal"/>
        <w:rPr/>
      </w:pPr>
      <w:r>
        <w:rPr/>
      </w:r>
    </w:p>
    <w:p>
      <w:pPr>
        <w:pStyle w:val="Normal"/>
        <w:rPr/>
      </w:pPr>
      <w:r>
        <w:rPr/>
        <w:t>Hun Sen's clever tactics of courting electoral alliance with Prince Sihanouk so as to white-wash his own anti-people and pro-Vietnam notorious administration and to gain popular sympathy during the coming elections did not evoke a positive response so far. In January this year, the private secretary of Prince Sihanouk resigned in disgust, publicly complaining that his master was unable to do anything against growing corruption of Ministers and bureaucrats, which has already eaten into the vitals of the Cambodian social system. Prince Sihanouk had himself threatened to resign from the chairmanship of the Supreme National Council in despair.</w:t>
      </w:r>
    </w:p>
    <w:p>
      <w:pPr>
        <w:pStyle w:val="Normal"/>
        <w:rPr/>
      </w:pPr>
      <w:r>
        <w:rPr/>
      </w:r>
    </w:p>
    <w:p>
      <w:pPr>
        <w:pStyle w:val="Normal"/>
        <w:rPr/>
      </w:pPr>
      <w:r>
        <w:rPr/>
        <w:t>On January 22 this year, an ex-Minister of Hun Sen Government was dragged out of his residence and shot dead. He is known for his penchant criticism of Government's corruption. Again within a week, on 28 January another former Minister, who was arrested in May '90 and released from prison in October *91 was shot at in the capital itself but some how he escaped death. He is also an outspoken critic of Government's corruption and is trying to build an opposition political party. Both these incidents are believed to be the handiwork of a secret police unit attached to the interior Ministry. Speaking of these incidents one Cambodian political analyst observed, "these are warning shots aimed at all of us who want to speak out". So, Hun Sen has thus set his election machine into motion.</w:t>
      </w:r>
    </w:p>
    <w:p>
      <w:pPr>
        <w:pStyle w:val="Normal"/>
        <w:rPr/>
      </w:pPr>
      <w:r>
        <w:rPr/>
      </w:r>
    </w:p>
    <w:p>
      <w:pPr>
        <w:pStyle w:val="Normal"/>
        <w:rPr/>
      </w:pPr>
      <w:r>
        <w:rPr/>
        <w:t>Prince Sihanouk is leaving the country for two months, ostensibly for summer vacation, but it may well be a gentle but practical way of distancing himself from the notorious and discredited Hun Sen gang.</w:t>
      </w:r>
    </w:p>
    <w:p>
      <w:pPr>
        <w:pStyle w:val="Normal"/>
        <w:rPr/>
      </w:pPr>
      <w:r>
        <w:rPr/>
      </w:r>
    </w:p>
    <w:p>
      <w:pPr>
        <w:pStyle w:val="Normal"/>
        <w:rPr/>
      </w:pPr>
      <w:r>
        <w:rPr/>
        <w:t>Apart from the wanton mischief of the discredited leaders in power who, having lost their Vietnamese mentors, are feeling rather desperate, the very implementation of the peace plan by itself is a very expensive and tough job. The first and the foremost formidable task for the UNO is to garner the necessary funds in time so that its peace plan can be sat into motion in right earnest. The full contingent of the UN peacekeeping force in Cambodia is estimated to cost $1.8 million per day and it is initially expected to stay there for 18 months. Where this hefty $2 billion for the entire exercise should come from? After 4 months of bureaucratic hassle, the UN Security Council decided at the end of February this year to send a total contingent of 22,000 strong peacekeeping forces but so far there is only a 200 strong advance party apparently with no powers whatsoever to deal with any armed confrontations that may erupt. Now, for funds, the UN mission in Cambodia has to vie with those in Yugoslavia and Elsalvador in both of which the interests of the West are more directly involved and so the flow of funds to Cambodia cannot but be tardy.</w:t>
      </w:r>
    </w:p>
    <w:p>
      <w:pPr>
        <w:pStyle w:val="Normal"/>
        <w:rPr/>
      </w:pPr>
      <w:r>
        <w:rPr/>
      </w:r>
    </w:p>
    <w:p>
      <w:pPr>
        <w:pStyle w:val="Normal"/>
        <w:rPr/>
      </w:pPr>
      <w:r>
        <w:rPr/>
        <w:t>Besides this huge sum required exclusively for peace keeping efforts of the UN force, rebuilding the ruined Cambodian economy needs still bigger amounts, that too on a war footing. Today after 13 years of puppet rule, the Cambodian economy is in such shambles that the Hun Sen Government is simply selling away public properties such as state-owned lands, factories, villas, garages and even military barracks just to pay salaries to its employees. But the cruelest joke on top of all this is that, all these sale proceeds are going into private pockets. It is a public secret that the ministers and highly placed bureaucrats are selling away state property filling their own pockets and so there is a spontaneous ground swell of public demonstrations against the government. That is one reason why the Hun Sen's party feels so such disturbed about the coming elections in 1993 that it wants desperately to precipitate some dastardly situation so as to deftly use the Khmer Rouge card to bamboos public opinion.</w:t>
      </w:r>
    </w:p>
    <w:p>
      <w:pPr>
        <w:pStyle w:val="Normal"/>
        <w:rPr/>
      </w:pPr>
      <w:r>
        <w:rPr/>
        <w:t>Besides these, the most challenging job is to clear the land mines in the vast rural areas and to bring back and rehabilitate the refugees and the demobilized soldiers. Unless and until these tasks are accomplished there cannot be any meaningful preparations for the elections slated for 1993.</w:t>
      </w:r>
    </w:p>
    <w:p>
      <w:pPr>
        <w:pStyle w:val="Normal"/>
        <w:rPr/>
      </w:pPr>
      <w:r>
        <w:rPr/>
      </w:r>
    </w:p>
    <w:p>
      <w:pPr>
        <w:pStyle w:val="Normal"/>
        <w:rPr/>
      </w:pPr>
      <w:r>
        <w:rPr/>
      </w:r>
    </w:p>
    <w:p>
      <w:pPr>
        <w:pStyle w:val="Heading1"/>
        <w:rPr/>
      </w:pPr>
      <w:r>
        <w:rPr/>
        <w:t>International Backdrop</w:t>
      </w:r>
    </w:p>
    <w:p>
      <w:pPr>
        <w:pStyle w:val="Normal"/>
        <w:rPr/>
      </w:pPr>
      <w:r>
        <w:rPr/>
      </w:r>
    </w:p>
    <w:p>
      <w:pPr>
        <w:pStyle w:val="Normal"/>
        <w:rPr/>
      </w:pPr>
      <w:r>
        <w:rPr/>
        <w:t>With the progressive decline of the Soviet Superpower's ability and influence in World affairs and more so with its growing co-operation with the US Superpower in all such matters and finally with the non-availability of its material backing to Vietnam, the stage is finally set for the inevitable withdrawal of Vietnam's forces from Cambodian soil and ultimately a new alignment had to be worked out without loss of time. But at the same time owing to its own internal weaknesses, mainly in the economic aspect, the US Super power also is not in a position to fill the vacuum and dominate the situation all by itself. As for China, it was already willing and almost ready to square up with Vietnam and to that end was coaxing the Khmer Rouge and Prince Sihanouk to somehow make up with Hun Sen and arrive at some workable arrangement. So, whether the Pol-Potists like it are not, a new situation has already arisen and the only question remaining is how best either of the two sides-the Hun Sen administration and the Khmer Rouge - can use it to its own advantage. Hun Sen faction made every effort till the last minute to eliminate Khmer Rouge totally from the scene at any cost but utterly failed in that mission. Not only could the Khmer Rouge resist and beat back the mischievous machinations of the ruling powers ail through* but 'ultimately succeeded in obtaining an equal say in deciding the future set up of Cambodia. It could also preserve at least a part of its armed strength as well as retain its area of operations to some extent intact. Though the whole situation was very volatile, the US Superpower, in spite of its known ambitions in the pacific, could not handle the situation single handed, owing to its own peculiar limitations and therefore allowed the UNO to play a prominent role.</w:t>
      </w:r>
    </w:p>
    <w:p>
      <w:pPr>
        <w:pStyle w:val="Normal"/>
        <w:rPr/>
      </w:pPr>
      <w:r>
        <w:rPr/>
      </w:r>
    </w:p>
    <w:p>
      <w:pPr>
        <w:pStyle w:val="Normal"/>
        <w:rPr/>
      </w:pPr>
      <w:r>
        <w:rPr/>
        <w:t>Taking advantage of the US's predicament, Japan assumed itself a more active role and steadily began working out its positions in the pacific region. Especially because of these circumstances the appointment of Yasushi Akashi as the head of UNTAC assumes further significance. Japan's initiative in calling for and hosting a preparatory meeting of several nations to workout measures for peace-keeping and reconstruction of war ravaged Cambodia has to be understood in this background.</w:t>
      </w:r>
    </w:p>
    <w:p>
      <w:pPr>
        <w:pStyle w:val="Normal"/>
        <w:rPr/>
      </w:pPr>
      <w:r>
        <w:rPr/>
      </w:r>
    </w:p>
    <w:p>
      <w:pPr>
        <w:pStyle w:val="Normal"/>
        <w:rPr>
          <w:b/>
          <w:b/>
          <w:bCs/>
          <w:sz w:val="28"/>
        </w:rPr>
      </w:pPr>
      <w:r>
        <w:rPr>
          <w:b/>
          <w:bCs/>
          <w:sz w:val="28"/>
        </w:rPr>
        <w:t>Accord and its implications:</w:t>
      </w:r>
    </w:p>
    <w:p>
      <w:pPr>
        <w:pStyle w:val="Normal"/>
        <w:rPr>
          <w:b/>
          <w:b/>
          <w:bCs/>
          <w:sz w:val="28"/>
        </w:rPr>
      </w:pPr>
      <w:r>
        <w:rPr>
          <w:b/>
          <w:bCs/>
          <w:sz w:val="28"/>
        </w:rPr>
      </w:r>
    </w:p>
    <w:p>
      <w:pPr>
        <w:pStyle w:val="Normal"/>
        <w:rPr/>
      </w:pPr>
      <w:r>
        <w:rPr/>
        <w:t>In the last week of October the four warring factions of Cambodia - the Khmer Rouge, the National Resistance of Cambodia (the RNC of Sihanoukists), the Khmer People's National Liberation Front (KPNLF) and the Kampuchean People's Revolutionary Party (the ruling party, now renamed as Cambodian People's Party) - have agreed to end the 13 year old war in Cambodia and share power through an adhoc Supreme National Council (SNC) headed by Prince Sihanouk until elections are held in 1993 under UN supervision. They also agreed to reduce their present strength of armed forces by 70 percent and to subject the remaining 30 percent to the supervision and control by the United Nations Transitional Authority for Cambodia (UNTAC), a combined UN force drawn from the 19 nations that guaranteed the peace Accord.</w:t>
      </w:r>
    </w:p>
    <w:p>
      <w:pPr>
        <w:pStyle w:val="Normal"/>
        <w:rPr/>
      </w:pPr>
      <w:r>
        <w:rPr/>
      </w:r>
    </w:p>
    <w:p>
      <w:pPr>
        <w:pStyle w:val="Normal"/>
        <w:rPr/>
      </w:pPr>
      <w:r>
        <w:rPr/>
        <w:t>During the tedious negotiations, the Hun Sen Government made frantic efforts to bar the Khmer Rouge both from negotiations and interim government. Then it tried its best to see that Khmer Rouge is exclusively compelled to surrender all its arms, and to disband its armed forces. Lastly it strived its every nerve to see that the alleged massacre of '75 - '78 by Pol Pot's regime is unequivocally concerned in the text of the Peace Accord. But the Khmer Rouge stood its ground very firmly and all these machinations were totally defeated.</w:t>
      </w:r>
    </w:p>
    <w:p>
      <w:pPr>
        <w:pStyle w:val="Normal"/>
        <w:rPr/>
      </w:pPr>
      <w:r>
        <w:rPr/>
      </w:r>
    </w:p>
    <w:p>
      <w:pPr>
        <w:pStyle w:val="Normal"/>
        <w:rPr/>
      </w:pPr>
      <w:r>
        <w:rPr/>
        <w:t>But the Khmer Rouge itself has considerably climbed down to agree to the demobilization of 70 % of its armed forces and to participate in elections. How far these constitute a compromise in its proletarian line will be revealed by the developments to come. Inside the party Pol Pot is still said to be referred as No. 1 and it has a 30,000 strong well-armed and combat-tested army. It has a strong support base among the peasantry in the northern part of the country bordering Thailand, which it had used, as a sanctuary in its fight against Vietnam and its puppet forces. Reports suggest that in the wake of the withdrawal of Vietnam's armies thousands of refugees are coming back and settling in the Khmer Rouge held areas where they are being allotted land for cultivation. This is looked upon as part of its preparation for the ensuing elections. Also it is said that KPNLF and the ANS (Sihanouk's Partisans led by crown prince Narodam Ranirioh) who are jointly campaigning, have to depend on the goodwill of the Khmer Rouge in the north where it controls all supply routes for their logistics as well as to carryon their propaganda. But offsetting all these strengths the heaviest odd that is weighing against the Khmer Rouge is the stigma of the alleged massacre of more than a million people during Pol Pot's regime, which every adversary has been using against it to the hilt. Its ability to use the present respite to explain away that stigma properly and offer sincere amends if need be reassuring itself the confidence and love of Cambodian masses, repulsing the propaganda offensive of the opposite camp goes a long way in deciding its future. Apart from all these, what really matters is whether Khmer Rouge continues to abide by Cambodian Revolution, persists in protracted people's war practicing mass-line in all earnestness and continues to serve the people. Reports in a section of the press suggest that Khmer Rouge had also officially embraced multi-party democracy and capitalist path of development. Still others discount them and point out that some recent party documents indicate that it is regrouping and organizing for a decisive battle it foresees a decade hence.</w:t>
      </w:r>
    </w:p>
    <w:p>
      <w:pPr>
        <w:pStyle w:val="Normal"/>
        <w:rPr/>
      </w:pPr>
      <w:r>
        <w:rPr/>
      </w:r>
    </w:p>
    <w:p>
      <w:pPr>
        <w:pStyle w:val="Normal"/>
        <w:rPr/>
      </w:pPr>
      <w:r>
        <w:rPr/>
        <w:t>On the other hand, Hun Sen's Government and his People's party have almost formed an open alliance with Prince Sihanouk's party to shore up in the coming elections. At its party congress in October '91 it has renounced even formal adherence to Marxism-Leninism and Hun Sen appealed to the congress to support Sihanouk for President-ship in the coming elections. On his part, Sihanouk readily patched up with Hun Sen whom he despised just a year ago. In his first ever interview after returning to Cambodia he clearly said that after the elections there will be a bilateral government of these two parties and their endeavor will be to build a strong liberal democracy. So it is very clear that all others will gang up to keep the Khmer Rouge out of power at any cost.</w:t>
      </w:r>
    </w:p>
    <w:p>
      <w:pPr>
        <w:pStyle w:val="Normal"/>
        <w:rPr/>
      </w:pPr>
      <w:r>
        <w:rPr/>
      </w:r>
    </w:p>
    <w:p>
      <w:pPr>
        <w:pStyle w:val="Normal"/>
        <w:rPr/>
      </w:pPr>
      <w:r>
        <w:rPr/>
        <w:t>That the Hun Sen government readily seized upon an incident in central Cambodia and openly declared war against Khmer Rouge during early April, 92 only further confirms their above game plan. However, in view of the complex nature of the present times of fast changing realignments in world imperialism, and the fragile nature of the fostered peace accord to be implemented in Cambodia, the expensive U. N. experiment in Cambodia, apart from what it has in store for those people, may ultimately become a test case or a forerunner for the type of international relations of tomorrow. All said, the Cambodian peace in its present shape remains very much a fostered one and very fragile at that.</w:t>
      </w:r>
    </w:p>
    <w:p>
      <w:pPr>
        <w:pStyle w:val="Normal"/>
        <w:rPr/>
      </w:pPr>
      <w:r>
        <w:rPr/>
        <w:t xml:space="preserve"> </w:t>
      </w:r>
    </w:p>
    <w:p>
      <w:pPr>
        <w:pStyle w:val="Normal"/>
        <w:rPr/>
      </w:pPr>
      <w:r>
        <w:rPr/>
        <w:t xml:space="preserve">Whatever may be the conspiracies of the imperialist powers and their local reactionary chieftains, the people of Cambodia have already given enough indication, through the large-scale, spontaneous and militant upsurge against Hun Sen Govt. that they will not meekly succumb to the imperialist brokered peace and will not allow anybody to manipulate them into servitude. Utilizing the growing revolutionary situation arising from the weakened world imperialism and the ripening struggles of progress of oppressed people all over the world the heroic people of Cambodia are sure to forge ahead to successfully complete the unfinished task of Cambodian revolution. </w:t>
      </w:r>
    </w:p>
    <w:p>
      <w:pPr>
        <w:pStyle w:val="Normal"/>
        <w:rPr/>
      </w:pPr>
      <w:r>
        <w:rPr/>
      </w:r>
    </w:p>
    <w:p>
      <w:pPr>
        <w:pStyle w:val="Normal"/>
        <w:rPr>
          <w:b/>
          <w:b/>
          <w:bCs/>
          <w:sz w:val="32"/>
        </w:rPr>
      </w:pPr>
      <w:r>
        <w:rPr>
          <w:b/>
          <w:bCs/>
          <w:sz w:val="32"/>
        </w:rPr>
      </w:r>
    </w:p>
    <w:p>
      <w:pPr>
        <w:pStyle w:val="Normal"/>
        <w:rPr>
          <w:b/>
          <w:b/>
          <w:bCs/>
          <w:sz w:val="32"/>
        </w:rPr>
      </w:pPr>
      <w:r>
        <w:rPr>
          <w:b/>
          <w:bCs/>
          <w:sz w:val="32"/>
        </w:rPr>
        <w:t>AILRC Seminar in Kerala</w:t>
      </w:r>
    </w:p>
    <w:p>
      <w:pPr>
        <w:pStyle w:val="Normal"/>
        <w:rPr>
          <w:b/>
          <w:b/>
          <w:bCs/>
          <w:sz w:val="32"/>
        </w:rPr>
      </w:pPr>
      <w:r>
        <w:rPr>
          <w:b/>
          <w:bCs/>
          <w:sz w:val="32"/>
        </w:rPr>
      </w:r>
    </w:p>
    <w:p>
      <w:pPr>
        <w:pStyle w:val="Normal"/>
        <w:rPr/>
      </w:pPr>
      <w:r>
        <w:rPr/>
        <w:t>AILRC (All India League for Revolutionary Culture) held a seminar at Thiruvananthapuram (Kerala) on 14, 15th February 1992 and discussed in depth the New Economic Policies of the PV Government and the crisis afflicting the Indian Economy.</w:t>
      </w:r>
    </w:p>
    <w:p>
      <w:pPr>
        <w:pStyle w:val="Normal"/>
        <w:rPr/>
      </w:pPr>
      <w:r>
        <w:rPr/>
      </w:r>
    </w:p>
    <w:p>
      <w:pPr>
        <w:pStyle w:val="Normal"/>
        <w:rPr/>
      </w:pPr>
      <w:r>
        <w:rPr/>
        <w:t>Presiding over the first day's morning session Com. K. V. R., General Secretary AILRC, said that the essence of the new economic policies is only to serve bureaucratic and comprador bourgeoisie and preserve feudalism and exhorted that the need of the hour is to overthrow the present Managers of the Indian economy. Dr. M. A. Oommen, former director of the Institute of Management in Government said what the country needs is structural transformation and not the IMF -dictated structural adjustments in economy. He said the rich and the elite are hijacking the economy.</w:t>
      </w:r>
    </w:p>
    <w:p>
      <w:pPr>
        <w:pStyle w:val="Normal"/>
        <w:rPr/>
      </w:pPr>
      <w:r>
        <w:rPr/>
      </w:r>
    </w:p>
    <w:p>
      <w:pPr>
        <w:pStyle w:val="Normal"/>
        <w:rPr/>
      </w:pPr>
      <w:r>
        <w:rPr/>
        <w:t>Dr. K. Ramachandran Nair, Head of the Department of Economics, Kerala University exposed the hypocrisy of the Finance Minister Man Mohan Singh who vehemently opposed these very same policies till the other day as the Secretary of the South Commission and who has now become more than a hand-maid to IMF to implement the same policies. He deplored the total lack of concern for the poor and cautioned that the new economic policy as well as the Narasimhan Committee recommendations and the free convertibility of rupee are certain to lead the country to disaster. Tracing the historical background of how India is dragged into the debt-trap and how it is turning into a neo-colony, Prof. P. J. James stressed that the present crisis is only the logical culmination of the policies of the Government of India ever since 19^7. He also exposed the hollowness and deception of the so-called alternative policy approach of the West Bengal Government and some "leftists".</w:t>
      </w:r>
    </w:p>
    <w:p>
      <w:pPr>
        <w:pStyle w:val="Normal"/>
        <w:rPr/>
      </w:pPr>
      <w:r>
        <w:rPr/>
      </w:r>
    </w:p>
    <w:p>
      <w:pPr>
        <w:pStyle w:val="Normal"/>
        <w:rPr/>
      </w:pPr>
      <w:r>
        <w:rPr/>
        <w:t>The afternoon session was presided over by Com. Mohan Das of Janakeeya Kala Sahitya Vedi (JKSV) of Kerala, a constituent of AILRC. Dr. Mohananpillai of the centre for Development studies traced the genesis of the new Industrial and Trade policies to the liberalization measures of '80s and conclusively said that even the proposed disinvestments in the Public Sector Undertakings clearly show that the bourgeoisie no more needs the State's role and wants to minimize it. A paper entitled "Whither India?" sent by Com. Suniti Kumar Ghosh, read in this session, made a through analysis of the multifarious aspects of economic, political and military situation obtaining in the country and appealed to all cultural workers to clearly and scientifically educate the people.</w:t>
      </w:r>
    </w:p>
    <w:p>
      <w:pPr>
        <w:pStyle w:val="Normal"/>
        <w:rPr/>
      </w:pPr>
      <w:r>
        <w:rPr/>
      </w:r>
    </w:p>
    <w:p>
      <w:pPr>
        <w:pStyle w:val="Normal"/>
        <w:rPr/>
      </w:pPr>
      <w:r>
        <w:rPr/>
        <w:t>Com. Kanchankumar of Delhi presided over the second days' proceedings. Prof. D.N. Reddy, Head of the department of economics, Hydrabad University, in his paper argued that the IMFWB prescriptions cannot solve the present economic crisis since it is essentially a product of the ruling coalition of conflicting class interests and so what is needed is a first and foremost action towards political solution. Prof. Khagen Das from West Bengal explained that the current economic crisis in India is an indivisible part of the global crisis of capitalist system of unprecedented proportions. Explaining how global capitalism is shifting the burden of its own crisis to the backs of the third world people including those of India, he urged for a relentless fight against imperialism. Com. M. M. Somasekharan pointed out how the study of economics detached from politics of imperialism leads to erroneous understanding and opined that further studies are required to analyze how India is being transformed into a neo-colony. Com Raj Kishore Singh from Bihar said that India remained in the grip of foreign finance capital ever since 1947 and that a New Democratic Revolution only can liberate it from those clutches. Prof. Ramalingam of Karnataka also spoke.</w:t>
      </w:r>
    </w:p>
    <w:p>
      <w:pPr>
        <w:pStyle w:val="Normal"/>
        <w:rPr/>
      </w:pPr>
      <w:r>
        <w:rPr/>
      </w:r>
    </w:p>
    <w:p>
      <w:pPr>
        <w:pStyle w:val="Normal"/>
        <w:rPr/>
      </w:pPr>
      <w:r>
        <w:rPr/>
        <w:t xml:space="preserve">A large number of students and teachers of local colleges actively participated in the two-day seminar. </w:t>
      </w:r>
    </w:p>
    <w:p>
      <w:pPr>
        <w:pStyle w:val="Normal"/>
        <w:rPr/>
      </w:pPr>
      <w:r>
        <w:rPr/>
      </w:r>
    </w:p>
    <w:p>
      <w:pPr>
        <w:pStyle w:val="Normal"/>
        <w:rPr/>
      </w:pPr>
      <w:r>
        <w:rPr/>
        <w:t>On the second day evening a public meeting was held with com. Mohandas in chair. Corns K.V. R, Varavara Rao, Raj Kishore Singh, Ram Bali Yadav (Bihar), Kanchankumar, Maruthaiyan (Tamilnadu), Arun Sanyamath (WB) and Deshamangalam Ramakrishnan (Kerala) spoke urging the people to resist the harmful new economic policies. The programme successfully concluded with a cultural performance.</w:t>
      </w:r>
    </w:p>
    <w:p>
      <w:pPr>
        <w:pStyle w:val="Normal"/>
        <w:rPr/>
      </w:pPr>
      <w:r>
        <w:rPr/>
      </w:r>
    </w:p>
    <w:p>
      <w:pPr>
        <w:pStyle w:val="Normal"/>
        <w:rPr/>
      </w:pPr>
      <w:r>
        <w:rPr/>
        <w:t>A press release issued after the EC meeting of AILRC held on this occasion condemned the</w:t>
      </w:r>
    </w:p>
    <w:p>
      <w:pPr>
        <w:pStyle w:val="Normal"/>
        <w:rPr/>
      </w:pPr>
      <w:r>
        <w:rPr/>
        <w:t>new economic policies of the G01 and the growing state repression and called upon the people to fight against them.</w:t>
      </w:r>
    </w:p>
    <w:p>
      <w:pPr>
        <w:pStyle w:val="Normal"/>
        <w:rPr/>
      </w:pPr>
      <w:r>
        <w:rPr/>
      </w:r>
    </w:p>
    <w:p>
      <w:pPr>
        <w:pStyle w:val="Heading3"/>
        <w:rPr/>
      </w:pPr>
      <w:r>
        <w:rPr/>
      </w:r>
    </w:p>
    <w:p>
      <w:pPr>
        <w:pStyle w:val="Heading3"/>
        <w:rPr/>
      </w:pPr>
      <w:r>
        <w:rPr/>
        <w:t>Growing tide of Peasant Struggles Defying State Repression</w:t>
      </w:r>
    </w:p>
    <w:p>
      <w:pPr>
        <w:pStyle w:val="Normal"/>
        <w:rPr/>
      </w:pPr>
      <w:r>
        <w:rPr/>
      </w:r>
    </w:p>
    <w:p>
      <w:pPr>
        <w:pStyle w:val="Normal"/>
        <w:rPr/>
      </w:pPr>
      <w:r>
        <w:rPr/>
        <w:t>In spite of the ongoing brutal repression by paramilitary forces, the oppressed peasantry in Telangana districts of A. P. are steadfastly continuing their militant struggles, under the leadership of the local RCS and RYL for land, reasonable prices for agricultural products, distribution of fertilizers, release of irrigation water etc., and teaching befitting lessons to errant landlords. The following are some reports.</w:t>
      </w:r>
    </w:p>
    <w:p>
      <w:pPr>
        <w:pStyle w:val="Normal"/>
        <w:rPr/>
      </w:pPr>
      <w:r>
        <w:rPr/>
      </w:r>
    </w:p>
    <w:p>
      <w:pPr>
        <w:pStyle w:val="Normal"/>
        <w:rPr>
          <w:b/>
          <w:b/>
          <w:bCs/>
        </w:rPr>
      </w:pPr>
      <w:r>
        <w:rPr>
          <w:b/>
          <w:bCs/>
        </w:rPr>
        <w:t>Land Occupation:</w:t>
      </w:r>
    </w:p>
    <w:p>
      <w:pPr>
        <w:pStyle w:val="Normal"/>
        <w:rPr>
          <w:b/>
          <w:b/>
          <w:bCs/>
        </w:rPr>
      </w:pPr>
      <w:r>
        <w:rPr>
          <w:b/>
          <w:bCs/>
        </w:rPr>
      </w:r>
    </w:p>
    <w:p>
      <w:pPr>
        <w:pStyle w:val="Normal"/>
        <w:rPr/>
      </w:pPr>
      <w:r>
        <w:rPr/>
        <w:t>In the last few months, the landless agricultural laborers of Santapur and Manipur villages of Bichkunda mandal of Nizamabad district occupied 22 acres of patta lands from two landlords and began cultivating it collectively. 7 Acres of patta land was seized from landlord Bhima Raddy in Burnapuram village of Pitlam mandal. The landless peasantry of Nagampalli village of Pitlam mandal cleared the nearby forest and brought 50 acres of land under plough. This land is situated under a small pond, which if repaired and maintained properly can irrigate all this land. Led by the local Sangham (RCS) the peasants are preparing this land for wet-cultivation. The landless poor of Vithal Thanda of Jukallu mandal collectively occupied 80 acres of nearby forestland.</w:t>
      </w:r>
    </w:p>
    <w:p>
      <w:pPr>
        <w:pStyle w:val="Normal"/>
        <w:rPr/>
      </w:pPr>
      <w:r>
        <w:rPr/>
      </w:r>
    </w:p>
    <w:p>
      <w:pPr>
        <w:pStyle w:val="Normal"/>
        <w:rPr>
          <w:b/>
          <w:b/>
          <w:bCs/>
        </w:rPr>
      </w:pPr>
      <w:r>
        <w:rPr>
          <w:b/>
          <w:bCs/>
        </w:rPr>
        <w:t>Seizure of Grain:</w:t>
      </w:r>
    </w:p>
    <w:p>
      <w:pPr>
        <w:pStyle w:val="Normal"/>
        <w:rPr>
          <w:b/>
          <w:b/>
          <w:bCs/>
        </w:rPr>
      </w:pPr>
      <w:r>
        <w:rPr>
          <w:b/>
          <w:bCs/>
        </w:rPr>
      </w:r>
    </w:p>
    <w:p>
      <w:pPr>
        <w:pStyle w:val="Normal"/>
        <w:rPr/>
      </w:pPr>
      <w:r>
        <w:rPr/>
        <w:t>While the landless poor are starving, landlord's granaries are full of paddy and the governments always try to feed the poor only on empty promises. So the RytuCooly Sangam (RCS) of several villages in Nizamabad district decided to appropriate the idle paddy from landlord's go downs and distribute it among the most needy to tackle the immediate problem of hunger. Accordingly, in the last four months, amidst uninterrupted raids by the paramilitary forces, hundreds of poor peasants raided the houses about 35 landlords in more than dozen villages and appropriated nearly more than 2 thousand quintals of paddy and distributed it among themselves. In some instances, the standing crops also were seized.</w:t>
      </w:r>
    </w:p>
    <w:p>
      <w:pPr>
        <w:pStyle w:val="Normal"/>
        <w:rPr/>
      </w:pPr>
      <w:r>
        <w:rPr/>
        <w:t xml:space="preserve"> </w:t>
      </w:r>
    </w:p>
    <w:p>
      <w:pPr>
        <w:pStyle w:val="Normal"/>
        <w:rPr/>
      </w:pPr>
      <w:r>
        <w:rPr/>
        <w:t>This campaign of grain -appropriation and distribution has enormousty enthused the poor peasantry and fortified their determination to advance the struggle overcoming state repression.</w:t>
      </w:r>
    </w:p>
    <w:p>
      <w:pPr>
        <w:pStyle w:val="Normal"/>
        <w:rPr/>
      </w:pPr>
      <w:r>
        <w:rPr/>
      </w:r>
    </w:p>
    <w:p>
      <w:pPr>
        <w:pStyle w:val="Normal"/>
        <w:rPr>
          <w:b/>
          <w:b/>
          <w:bCs/>
        </w:rPr>
      </w:pPr>
      <w:r>
        <w:rPr>
          <w:b/>
          <w:bCs/>
        </w:rPr>
        <w:t>Fair Price to Sugarcane &amp; Paddy:</w:t>
      </w:r>
    </w:p>
    <w:p>
      <w:pPr>
        <w:pStyle w:val="Normal"/>
        <w:rPr>
          <w:b/>
          <w:b/>
          <w:bCs/>
        </w:rPr>
      </w:pPr>
      <w:r>
        <w:rPr>
          <w:b/>
          <w:bCs/>
        </w:rPr>
      </w:r>
    </w:p>
    <w:p>
      <w:pPr>
        <w:pStyle w:val="Normal"/>
        <w:rPr/>
      </w:pPr>
      <w:r>
        <w:rPr/>
        <w:t>The sugarcane growing small farmers of several villages of Bichukunda, Pitlam, Jukallu and Madnuru mandals of Nizamabad district had to sell their sugarcane toVmod Khandasari factory situated on the highway between Bichukunda and Bansvada since they cannot transport it over long distances to the state-owned Nizam Sugar factory. Taking advantage of this difficulty the Khandasari Sugar factory has been paying very low rates and cheating the peasantry since long. This year the peasantry demanded a fair price and gave a call for strike on Jan. 10, 1992. The managers of the factory first of ail threatened to close down sugarcane crushing saying that the peasantry will be put to ultimate loss. But hundreds of sugarcane growers staged a dharna before the factory on 10th January and seriously warned against any mischief. The factory ultimately agreed to pay Rs. 320 to 330 per ton.</w:t>
      </w:r>
    </w:p>
    <w:p>
      <w:pPr>
        <w:pStyle w:val="Normal"/>
        <w:rPr/>
      </w:pPr>
      <w:r>
        <w:rPr/>
      </w:r>
    </w:p>
    <w:p>
      <w:pPr>
        <w:pStyle w:val="Normal"/>
        <w:rPr/>
      </w:pPr>
      <w:r>
        <w:rPr/>
        <w:t>Similarly the peasantry of Bandapalli village led by local RCS unitedly fought against paddy merchants and successfully obtained a rate of Rs. 250/- per quintal in place of Rs. 200/- they have been getting, hitherto.</w:t>
      </w:r>
    </w:p>
    <w:p>
      <w:pPr>
        <w:pStyle w:val="Normal"/>
        <w:rPr/>
      </w:pPr>
      <w:r>
        <w:rPr/>
      </w:r>
    </w:p>
    <w:p>
      <w:pPr>
        <w:pStyle w:val="Normal"/>
        <w:rPr/>
      </w:pPr>
      <w:r>
        <w:rPr/>
        <w:t>The Sahukars of Pedakodapgal village who are notorious moneylenders and who also monopolies the distribution of fertilizers, have been hoarding and black-marketing them with the backing of local landlords. Taking advantage of PV Government's bungling last September, they hid all stocks of fertilizers. Led by Local Sangham the peasantry caught hold of the landlord who was instrumental in hoarding up the stocks, gave him a sound) beating and   de hoarded   and   distributed   the entire stock.</w:t>
      </w:r>
    </w:p>
    <w:p>
      <w:pPr>
        <w:pStyle w:val="Normal"/>
        <w:rPr/>
      </w:pPr>
      <w:r>
        <w:rPr/>
      </w:r>
    </w:p>
    <w:p>
      <w:pPr>
        <w:pStyle w:val="Normal"/>
        <w:rPr>
          <w:b/>
          <w:b/>
          <w:bCs/>
        </w:rPr>
      </w:pPr>
      <w:r>
        <w:rPr>
          <w:b/>
          <w:bCs/>
        </w:rPr>
        <w:t>Agitation for Irrigation:</w:t>
      </w:r>
    </w:p>
    <w:p>
      <w:pPr>
        <w:pStyle w:val="Normal"/>
        <w:rPr>
          <w:b/>
          <w:b/>
          <w:bCs/>
        </w:rPr>
      </w:pPr>
      <w:r>
        <w:rPr>
          <w:b/>
          <w:bCs/>
        </w:rPr>
      </w:r>
    </w:p>
    <w:p>
      <w:pPr>
        <w:pStyle w:val="Normal"/>
        <w:rPr/>
      </w:pPr>
      <w:r>
        <w:rPr/>
        <w:t>For the peasants of Gorgal and Baddepalli villages in Nizamsagar mandal, the irrigation, channel for their lands from Nallavagu has to pass through Moguluru and Nizamsagar villages. They were facing great difficulty and losses as the influential landlords of the latter two villages were bribing the authorities and were drawing the entire water themselves. The PCS of the above two villages jointly mobilized the entire peasantry of the two villages and organized a dharna at the Mandal headquarters demanding their share of water and exposing the corruption of irrigation department. Thus the long-pending problem was successfully solved.</w:t>
      </w:r>
    </w:p>
    <w:p>
      <w:pPr>
        <w:pStyle w:val="Normal"/>
        <w:rPr/>
      </w:pPr>
      <w:r>
        <w:rPr/>
        <w:t>In Bandarenjal village of Bichukund mandal the bund of an irrigation tank breached and the sluice fell into dis-repair resulting in the drying up of the ayacut over some years, and due to the Government's neglect the peasantry sustained great losses. Repeated representations to authorities for taking up repair works went unheeded. Ultimately the local Radical youth league mobilized the peasantry and organized the repair works. Raising funds at the rate of Rs. 20/- per acre for the purchase of cement and other materials and mobilizing manual labor at the rate of one person from each household for 15 days, the entire repair work was completed in a record time.</w:t>
      </w:r>
    </w:p>
    <w:p>
      <w:pPr>
        <w:pStyle w:val="Normal"/>
        <w:rPr/>
      </w:pPr>
      <w:r>
        <w:rPr/>
      </w:r>
    </w:p>
    <w:p>
      <w:pPr>
        <w:pStyle w:val="Normal"/>
        <w:rPr/>
      </w:pPr>
      <w:r>
        <w:rPr/>
        <w:t>In Vadlem village, all the I to VII Standards of the school were being taught in a single room for several years. The villagers got disgusted after making repeated representations to the Government and ultimately they themselves took up the task and built an additional room for the first three standards, under the leadership of the local RYL.</w:t>
      </w:r>
    </w:p>
    <w:p>
      <w:pPr>
        <w:pStyle w:val="Normal"/>
        <w:rPr/>
      </w:pPr>
      <w:r>
        <w:rPr/>
      </w:r>
    </w:p>
    <w:p>
      <w:pPr>
        <w:pStyle w:val="Normal"/>
        <w:rPr/>
      </w:pPr>
      <w:r>
        <w:rPr/>
        <w:t xml:space="preserve">The poor peasantry in the whole area realized through practical experience that the existing system collects taxes from them and serves landlords but never cares for the interests of the poor and so they should fight for a government of the oppressed people. </w:t>
      </w:r>
    </w:p>
    <w:p>
      <w:pPr>
        <w:pStyle w:val="Normal"/>
        <w:rPr/>
      </w:pPr>
      <w:r>
        <w:rPr/>
        <w:t xml:space="preserve"> </w:t>
      </w:r>
    </w:p>
    <w:p>
      <w:pPr>
        <w:pStyle w:val="Normal"/>
        <w:rPr>
          <w:b/>
          <w:b/>
          <w:bCs/>
        </w:rPr>
      </w:pPr>
      <w:r>
        <w:rPr>
          <w:b/>
          <w:bCs/>
        </w:rPr>
        <w:t>Check on Corruption:</w:t>
      </w:r>
    </w:p>
    <w:p>
      <w:pPr>
        <w:pStyle w:val="Normal"/>
        <w:rPr>
          <w:b/>
          <w:b/>
          <w:bCs/>
        </w:rPr>
      </w:pPr>
      <w:r>
        <w:rPr>
          <w:b/>
          <w:bCs/>
        </w:rPr>
      </w:r>
    </w:p>
    <w:p>
      <w:pPr>
        <w:pStyle w:val="Normal"/>
        <w:rPr/>
      </w:pPr>
      <w:r>
        <w:rPr/>
        <w:t>Vadlem village was sanctioned Rs. 41 thousands for 19S9-90 under Jawahar Rojgar Yojana. On scrutiny the village Sangam found that about 10 thousand rupees from that amount were pocketed by the sarpanch. So under the leadership of local RYL the villagers caught hold of the sarpanch and forced him to construct drainage canals in the village spending that amount.</w:t>
      </w:r>
    </w:p>
    <w:p>
      <w:pPr>
        <w:pStyle w:val="Normal"/>
        <w:rPr/>
      </w:pPr>
      <w:r>
        <w:rPr/>
      </w:r>
    </w:p>
    <w:p>
      <w:pPr>
        <w:pStyle w:val="Normal"/>
        <w:rPr>
          <w:b/>
          <w:b/>
          <w:bCs/>
        </w:rPr>
      </w:pPr>
      <w:r>
        <w:rPr>
          <w:b/>
          <w:bCs/>
        </w:rPr>
        <w:t>Occupation of Patta Lands:</w:t>
      </w:r>
    </w:p>
    <w:p>
      <w:pPr>
        <w:pStyle w:val="Normal"/>
        <w:rPr>
          <w:b/>
          <w:b/>
          <w:bCs/>
        </w:rPr>
      </w:pPr>
      <w:r>
        <w:rPr>
          <w:b/>
          <w:bCs/>
        </w:rPr>
      </w:r>
    </w:p>
    <w:p>
      <w:pPr>
        <w:pStyle w:val="Normal"/>
        <w:rPr/>
      </w:pPr>
      <w:r>
        <w:rPr/>
        <w:t>About 150 poor peasants led by the local RYL, occupied 33 acres of patta land belonging to four landlords in Adivarampeta of Muttaram Mandal of Karimnagar district by planting red flags and transplanting paddy in some fields. In a part of the occupied land, the landlords raised crops trying to take advantage of the presence of Paramilitary. But the poor peasants harvested even those crops. In Begumpeta village of Kamanapur Mandal more than 300 poor peasants and agricultural laborers led by the local RCS and RYL occupied 23 acres of patta land of 7 landlords and seized and distributed among themselves the standing paddy /crop of those lands. Since one of the landlords, Vakilu Rajanna owns lands in the neighboring Nawabpeta also, the poor peasants of that village also participated in the struggle and his lands in both villages were occupied. Again in Ratnapur of the same Mandal, 360 poor peasants led by the local RYL occupied 55 acres of patta land belonging to 15 landlords and they distributed among themselves about 350 quintals of paddy harvested from the standing crops therein. Over the past few years, the landlords of these villages were creating cleavages, among the local youth and peasant cadres and were also utilizing the police to send militant youths to jails. But the villagers found out the games played by landlords and unitedly fought them back.</w:t>
      </w:r>
    </w:p>
    <w:p>
      <w:pPr>
        <w:pStyle w:val="Normal"/>
        <w:rPr/>
      </w:pPr>
      <w:r>
        <w:rPr/>
      </w:r>
    </w:p>
    <w:p>
      <w:pPr>
        <w:pStyle w:val="Normal"/>
        <w:rPr>
          <w:b/>
          <w:b/>
          <w:bCs/>
        </w:rPr>
      </w:pPr>
      <w:r>
        <w:rPr>
          <w:b/>
          <w:bCs/>
        </w:rPr>
        <w:t>Ban on Sale of Landlord’s Lands:</w:t>
      </w:r>
    </w:p>
    <w:p>
      <w:pPr>
        <w:pStyle w:val="Normal"/>
        <w:rPr>
          <w:b/>
          <w:b/>
          <w:bCs/>
        </w:rPr>
      </w:pPr>
      <w:r>
        <w:rPr>
          <w:b/>
          <w:bCs/>
        </w:rPr>
      </w:r>
    </w:p>
    <w:p>
      <w:pPr>
        <w:pStyle w:val="Normal"/>
        <w:rPr/>
      </w:pPr>
      <w:r>
        <w:rPr/>
        <w:t>The PV Government and Janardana reddy's police are trying on one hand to hoodwink the peasantry by repeated false promises that they will distribute lands and on the other hand they are trying to terrorize peasantry and restore the occupied lands back to the landlords. While they are making such hectic efforts, the RCS and RYL are propagating in a big way that no one should buy the lands of landlords, as they will all will ultimately be seized by the landless for redistribution in the very near future. Even amidst serious police raids, this propaganda is going on &amp; on unhindered and virtually a ban was clamped on the sale of landlord's surplus lands. In one such instance, the local RYL unit of Husnabad area had put up posters in several villages announcing that no one should buy the lands of the ex-MLA and landlord named Laxmikanta rao who is closely related to the Prime Minister PV Narasimha rao. Poor peasants of the area were greatly enthused at this and have shown eagerness to occupy those lands. Then the RYL of the village led about 500 poor peasants and seized the standing Maize crop in 4 acres on 1st October last year. Husnabad SI of police raided several villages in the vicinity and ransacked hundreds of houses of agricultural labor but to no avail.</w:t>
      </w:r>
    </w:p>
    <w:p>
      <w:pPr>
        <w:pStyle w:val="Normal"/>
        <w:rPr/>
      </w:pPr>
      <w:r>
        <w:rPr/>
      </w:r>
    </w:p>
    <w:p>
      <w:pPr>
        <w:pStyle w:val="Normal"/>
        <w:rPr/>
      </w:pPr>
      <w:r>
        <w:rPr/>
        <w:t>When the RYL announced a similar ban on sale of lands in Govardhanagiri village of Husnabad, one landlord Sanjeeva reddy surrendered 20 acres of his patta land for distribution among the landless and agreed to abide by the verdicts of the village Sangham. But another landlord Rama rao wanted to defy the Sangam. Then the villagers imposed social boycott on his family. Ultimately he had bow to before the peasantry and part with 37 acres of land, which, they distributed among themselves.</w:t>
      </w:r>
    </w:p>
    <w:p>
      <w:pPr>
        <w:pStyle w:val="Normal"/>
        <w:rPr/>
      </w:pPr>
      <w:r>
        <w:rPr/>
      </w:r>
    </w:p>
    <w:p>
      <w:pPr>
        <w:pStyle w:val="Normal"/>
        <w:rPr/>
      </w:pPr>
      <w:r>
        <w:rPr/>
        <w:t>In spite of wide publicity through wall posters about the ban on sale of lands and other properties of landlords, in a few places some greedy persons bought such properties at far cheaper rates, trying to cheat the local peasantry by saying that they spoke to the peasant armed squads and got their permission. For instance, Judge Kishan Rao owns about 400 acres in Akkannapeta village. Kasavena Venkatayya purchased one of his Mango Giropey, which is worth about 4 lakh rupees, for less than half that amount. A bungalow worth, 1 lakh 20 thousand rupees was sold for a mere 60 thousands. So also some more lands of landlords Saratchandra Reddy, Sudhir Reddy, Malta Reddy etc., were sold at less than half or one third rates. Many such purchasers were brought before public gatherings and beaten blade and blue, warning everybody that those who venture to buy landlords' properties will be dealt with severely.</w:t>
      </w:r>
    </w:p>
    <w:p>
      <w:pPr>
        <w:pStyle w:val="Normal"/>
        <w:rPr/>
      </w:pPr>
      <w:r>
        <w:rPr/>
      </w:r>
    </w:p>
    <w:p>
      <w:pPr>
        <w:pStyle w:val="Normal"/>
        <w:rPr>
          <w:b/>
          <w:b/>
          <w:bCs/>
        </w:rPr>
      </w:pPr>
      <w:r>
        <w:rPr>
          <w:b/>
          <w:bCs/>
        </w:rPr>
        <w:t>Fight against alcoholism:</w:t>
      </w:r>
    </w:p>
    <w:p>
      <w:pPr>
        <w:pStyle w:val="Normal"/>
        <w:rPr>
          <w:b/>
          <w:b/>
          <w:bCs/>
        </w:rPr>
      </w:pPr>
      <w:r>
        <w:rPr>
          <w:b/>
          <w:bCs/>
        </w:rPr>
      </w:r>
    </w:p>
    <w:p>
      <w:pPr>
        <w:pStyle w:val="Normal"/>
        <w:rPr/>
      </w:pPr>
      <w:r>
        <w:rPr/>
        <w:t>While the peasantry is enthusiastically bidding goodbye to alcoholism, the government is enforcing arrack sales in rural areas through police escort to serve the interest of arrack contractors and the state coffers. The anti-arrack campaign of RYL and RCS are one reason for the increasing state repression. But in spite of it, the RYL and RCS of Manthani area continuously carried out large scale propaganda in about 100 villages of Mantheni and Muttaram mandate with 5 batches of 10 persons each for a fortnight, organizing processions with 100 to 300 people.</w:t>
      </w:r>
    </w:p>
    <w:p>
      <w:pPr>
        <w:pStyle w:val="Normal"/>
        <w:rPr/>
      </w:pPr>
      <w:r>
        <w:rPr/>
      </w:r>
    </w:p>
    <w:p>
      <w:pPr>
        <w:pStyle w:val="Normal"/>
        <w:rPr>
          <w:b/>
          <w:b/>
          <w:bCs/>
        </w:rPr>
      </w:pPr>
      <w:r>
        <w:rPr>
          <w:b/>
          <w:bCs/>
        </w:rPr>
        <w:t>People's Panchayats:</w:t>
      </w:r>
    </w:p>
    <w:p>
      <w:pPr>
        <w:pStyle w:val="Normal"/>
        <w:rPr>
          <w:b/>
          <w:b/>
          <w:bCs/>
        </w:rPr>
      </w:pPr>
      <w:r>
        <w:rPr>
          <w:b/>
          <w:bCs/>
        </w:rPr>
      </w:r>
    </w:p>
    <w:p>
      <w:pPr>
        <w:pStyle w:val="Normal"/>
        <w:rPr/>
      </w:pPr>
      <w:r>
        <w:rPr/>
        <w:t>Even in the midst of severe police raids peasantry continue to effectively use their methods of mass struggles to resolve their problems. Especially for solving contradictions among the people, or to wage a united struggle against local bad gentry and officials the method of mass panchayat of the entire village is still employed as a very effective weapon in a recent instance, the village Karnam of Mulleru Ma I la ram of Gangavaram mandal of East Godavari district was successfully tackled through this method. As the village, Kaljodu was submerged by Yeleswaram reservoir all the people of that village shifted to Mallaram. So the village karnam of Mallaram took up the affairs of obtaining compensation for them from the government. While the Government paid an amount of 6 lakhs 70 thousands both in cash and in other forms of relief, the Karnam actually disbursed only 2 lakhs and pocketed the rest. Recently the village sangams of several villages in that area took up this matter, exposed the mischief of the karnam through wide ranging poster campaign and ultimately held a mass panchayat of about 1500 people of various affected villages and tried him in public. Sensing the determination and strength of the peasantry the karnam confessed his misdeeds and refunded about 2 lakh rupees. He tried to swallow the rest pleading inability to repay. But the villagers unearthed the source, a local RMP doctor, with whom the money was statched, the karnam finally agreed to refund that amount also. The village RCS of Pidatamanidi a neighboring village and the area committee together played a prominent role in this issue.</w:t>
      </w:r>
    </w:p>
    <w:p>
      <w:pPr>
        <w:pStyle w:val="Normal"/>
        <w:rPr/>
      </w:pPr>
      <w:r>
        <w:rPr/>
      </w:r>
    </w:p>
    <w:p>
      <w:pPr>
        <w:pStyle w:val="Normal"/>
        <w:rPr/>
      </w:pPr>
      <w:r>
        <w:rPr/>
        <w:t>Because of the strangle-hold of state repression on rural Andhra Pradesh, collection of information on all the on going struggles in, time so as to provide a comprehensive picture of the current situation has become rather difficult. The above are only, section of the reports of the numerous struggles, being waged by the peasantry, consistently defying the brutal onslaught. Even from these sporadic reports one thing images conclusively that the state's suppression campaign, however severe it may be cannot silence the peasantry for long. The growing tide of the manifold mass struggles is sure to undermine the ferocity of the mercenary onslaught and bring forth a new favorable turn for the democratic movement to forge ahead in a big way.</w:t>
        <w:tab/>
      </w:r>
    </w:p>
    <w:p>
      <w:pPr>
        <w:pStyle w:val="Normal"/>
        <w:rPr/>
      </w:pPr>
      <w:r>
        <w:rPr/>
      </w:r>
    </w:p>
    <w:p>
      <w:pPr>
        <w:pStyle w:val="Heading2"/>
        <w:rPr/>
      </w:pPr>
      <w:r>
        <w:rPr/>
      </w:r>
    </w:p>
    <w:p>
      <w:pPr>
        <w:pStyle w:val="Heading2"/>
        <w:rPr/>
      </w:pPr>
      <w:r>
        <w:rPr/>
        <w:t>CAUVERY</w:t>
      </w:r>
    </w:p>
    <w:p>
      <w:pPr>
        <w:pStyle w:val="Normal"/>
        <w:rPr>
          <w:b/>
          <w:b/>
          <w:bCs/>
          <w:sz w:val="32"/>
        </w:rPr>
      </w:pPr>
      <w:r>
        <w:rPr>
          <w:b/>
          <w:bCs/>
          <w:sz w:val="32"/>
        </w:rPr>
        <w:t>Dispute for water or Conspiracy to Divide?</w:t>
      </w:r>
    </w:p>
    <w:p>
      <w:pPr>
        <w:pStyle w:val="Normal"/>
        <w:rPr>
          <w:b/>
          <w:b/>
          <w:bCs/>
          <w:sz w:val="32"/>
        </w:rPr>
      </w:pPr>
      <w:r>
        <w:rPr>
          <w:b/>
          <w:bCs/>
          <w:sz w:val="32"/>
        </w:rPr>
      </w:r>
    </w:p>
    <w:p>
      <w:pPr>
        <w:pStyle w:val="Normal"/>
        <w:rPr/>
      </w:pPr>
      <w:r>
        <w:rPr/>
        <w:t>The Cauvery water dispute, which has been lingering for the past 100 years took a bloody turn in the aftermath of the publication of the controversial Interim order in the gazette by the PVN government. Bandhs, counter-bandhs, bus burning, burning of huts, loss of life and property were widespread. In Bangalore and Mysore the struggle assumed violent forms. As usual, the government unleashed its police raj killing more than 16 in Karnataka and 3 in TN. As though this was not enough, the Karnataka government made use of the Khaki-goondas and chauvinist hirelings attacking innocent Tamils. As a result thousands of them fled from Karnataka. As a counter-measure the TN government instigated the Tamil chauvinists and drove out thousands of Kannadigas from TN. In Karnataka, this struggle was not only a claim for the rightful share of river waters, but it was also an expression of the Kannada Nationality's assertion of its rights. When the people's struggle against the Centre and the stats government intensified, the Central government in collusion with the state governments, once again conducted the farce of negotiation diverting the people from the path of uncompromising struggle.</w:t>
      </w:r>
    </w:p>
    <w:p>
      <w:pPr>
        <w:pStyle w:val="Normal"/>
        <w:rPr/>
      </w:pPr>
      <w:r>
        <w:rPr/>
      </w:r>
    </w:p>
    <w:p>
      <w:pPr>
        <w:pStyle w:val="Normal"/>
        <w:rPr/>
      </w:pPr>
      <w:r>
        <w:rPr/>
        <w:t>How such a minor dispute as the sharing of river waters became a great divide between the Kannada and Tamil nationalities? And what are the reasons for this dispute assuming alarming proportions?</w:t>
      </w:r>
    </w:p>
    <w:p>
      <w:pPr>
        <w:pStyle w:val="Normal"/>
        <w:rPr/>
      </w:pPr>
      <w:r>
        <w:rPr/>
      </w:r>
    </w:p>
    <w:p>
      <w:pPr>
        <w:pStyle w:val="Normal"/>
        <w:rPr>
          <w:b/>
          <w:b/>
          <w:bCs/>
        </w:rPr>
      </w:pPr>
      <w:r>
        <w:rPr>
          <w:b/>
          <w:bCs/>
        </w:rPr>
        <w:t>Historical Background: British game play:</w:t>
      </w:r>
    </w:p>
    <w:p>
      <w:pPr>
        <w:pStyle w:val="Normal"/>
        <w:rPr>
          <w:b/>
          <w:b/>
          <w:bCs/>
        </w:rPr>
      </w:pPr>
      <w:r>
        <w:rPr>
          <w:b/>
          <w:bCs/>
        </w:rPr>
      </w:r>
    </w:p>
    <w:p>
      <w:pPr>
        <w:pStyle w:val="Normal"/>
        <w:rPr/>
      </w:pPr>
      <w:r>
        <w:rPr/>
        <w:t>Before the advent of British imperialists, the people of Karnataka and TN shared the Cauvery waters amicably without any dispute. After the demise of Tipu Sultan in 1799, by 1800 the Cauvery basin of Karnataka and TN came under the rule of British imperialists.</w:t>
      </w:r>
    </w:p>
    <w:p>
      <w:pPr>
        <w:pStyle w:val="Normal"/>
        <w:rPr/>
      </w:pPr>
      <w:r>
        <w:rPr/>
      </w:r>
    </w:p>
    <w:p>
      <w:pPr>
        <w:pStyle w:val="Normal"/>
        <w:rPr/>
      </w:pPr>
      <w:r>
        <w:rPr/>
        <w:t>On the one hand the people of Mysore were rendered bankrupt due to colonial policies, on the other hand the man-made famines pushed people to severe poverty. Between 1867 to 1871 15% of the total population of princely Mysore lost their lives. In the 1877 famine in Madras Presidency 80 lakh people died, while minions migrated.</w:t>
      </w:r>
    </w:p>
    <w:p>
      <w:pPr>
        <w:pStyle w:val="Normal"/>
        <w:rPr/>
      </w:pPr>
      <w:r>
        <w:rPr/>
      </w:r>
    </w:p>
    <w:p>
      <w:pPr>
        <w:pStyle w:val="Normal"/>
        <w:rPr/>
      </w:pPr>
      <w:r>
        <w:rPr/>
        <w:t>Colonial plunder, famines, drought and forcible appropriation of surplus to cater to the war needs of the imperialists - all these factors forced the peasantry in some instances to pillage government go downs. In such a situation, British colonialists could not extract agricultural produce from the peasantry and ultimately this led to the dependence of British imperialists on imported grain. In such a grave historical context the Mysore princely state came up with the plan of building a darn in the Cauvery basin in 1889. The then Madras presidency opposed the building of such a dam on the ground that this would affect its irrigation. This was the first time dispute arose about the sharing of Cauvery river waters between Madras presidency and Mysore princely state.</w:t>
      </w:r>
    </w:p>
    <w:p>
      <w:pPr>
        <w:pStyle w:val="Normal"/>
        <w:rPr/>
      </w:pPr>
      <w:r>
        <w:rPr/>
      </w:r>
    </w:p>
    <w:p>
      <w:pPr>
        <w:pStyle w:val="Normal"/>
        <w:rPr>
          <w:b/>
          <w:b/>
          <w:bCs/>
        </w:rPr>
      </w:pPr>
      <w:r>
        <w:rPr>
          <w:b/>
          <w:bCs/>
        </w:rPr>
        <w:t>Agreements of 1892 and 1924:</w:t>
      </w:r>
    </w:p>
    <w:p>
      <w:pPr>
        <w:pStyle w:val="Normal"/>
        <w:rPr>
          <w:b/>
          <w:b/>
          <w:bCs/>
        </w:rPr>
      </w:pPr>
      <w:r>
        <w:rPr>
          <w:b/>
          <w:bCs/>
        </w:rPr>
      </w:r>
    </w:p>
    <w:p>
      <w:pPr>
        <w:pStyle w:val="Normal"/>
        <w:rPr/>
      </w:pPr>
      <w:r>
        <w:rPr/>
        <w:t>As monsoons failed, drought and famines regularly occurred and the peasants of both Presidencies increasingly depended on Cauvery water for their existence and have had to aggressively clamor for a larger share of the Cauvery waters. The British could have solved the problem through negotiations in a manner agreeable to all. But the British had other ambitions in mind, in accordance with their divide and rule policy, the 1892 agreement was imposed on the people, This laid a condition on the Mysore state that no new irrigation works should be undertaken by it without prior permission from the Madras presidency. The Raja of Mysore, who was bound by the Subsidiary agreement, and the Madras presidency, which was under direct rule of the British, were signatories to this humiliating agreement.</w:t>
      </w:r>
    </w:p>
    <w:p>
      <w:pPr>
        <w:pStyle w:val="Normal"/>
        <w:rPr/>
      </w:pPr>
      <w:r>
        <w:rPr/>
      </w:r>
    </w:p>
    <w:p>
      <w:pPr>
        <w:pStyle w:val="Normal"/>
        <w:rPr/>
      </w:pPr>
      <w:r>
        <w:rPr/>
        <w:t>In 1914 the plan for the Krishna Raja Sagar (KRS) dam in Mysore was prepared. Mysore requested the Madras presidency to grant permission for this but this was declined. The dispute was referred to British arbitrator, Griffin, who had granted permission for the proposed KRS dam, but the Madras government approached the British India secretary stationed in London and requested him to interfere in the matter on behalf of Madras. He suggested negotiations as a way out, leading to the 1924 agreement. Although the 1924 agreement accorded permission to build the KRS dam, in other aspects this agreement was nothing but a continuation of the British policies reflected in the 1892 agreement.</w:t>
      </w:r>
    </w:p>
    <w:p>
      <w:pPr>
        <w:pStyle w:val="Normal"/>
        <w:rPr/>
      </w:pPr>
      <w:r>
        <w:rPr/>
      </w:r>
    </w:p>
    <w:p>
      <w:pPr>
        <w:pStyle w:val="Normal"/>
        <w:rPr/>
      </w:pPr>
      <w:r>
        <w:rPr>
          <w:b/>
          <w:bCs/>
        </w:rPr>
        <w:t>Salient features of 1924 agreement:</w:t>
      </w:r>
    </w:p>
    <w:p>
      <w:pPr>
        <w:pStyle w:val="Normal"/>
        <w:rPr>
          <w:b/>
          <w:b/>
          <w:bCs/>
        </w:rPr>
      </w:pPr>
      <w:r>
        <w:rPr>
          <w:b/>
          <w:bCs/>
        </w:rPr>
      </w:r>
    </w:p>
    <w:p>
      <w:pPr>
        <w:pStyle w:val="Normal"/>
        <w:rPr>
          <w:b/>
          <w:b/>
          <w:bCs/>
        </w:rPr>
      </w:pPr>
      <w:r>
        <w:rPr>
          <w:b/>
          <w:bCs/>
        </w:rPr>
        <w:t>APPLICABLE TO MADRAS:</w:t>
      </w:r>
    </w:p>
    <w:p>
      <w:pPr>
        <w:pStyle w:val="Normal"/>
        <w:rPr>
          <w:b/>
          <w:b/>
          <w:bCs/>
        </w:rPr>
      </w:pPr>
      <w:r>
        <w:rPr>
          <w:b/>
          <w:bCs/>
        </w:rPr>
      </w:r>
    </w:p>
    <w:p>
      <w:pPr>
        <w:pStyle w:val="Normal"/>
        <w:rPr/>
      </w:pPr>
      <w:r>
        <w:rPr/>
        <w:t>i)     Approved for building Mettur dam to store 93.5 TMC of water, irrigation facility to 3.01 lakh acres of land through this dam.</w:t>
      </w:r>
    </w:p>
    <w:p>
      <w:pPr>
        <w:pStyle w:val="Normal"/>
        <w:rPr/>
      </w:pPr>
      <w:r>
        <w:rPr/>
        <w:t>ii)    Expansion of major Achukat canal and Vadavar extension canal. Expansion of second crop providing irrigation to 20,000 acres of land.</w:t>
      </w:r>
    </w:p>
    <w:p>
      <w:pPr>
        <w:pStyle w:val="Normal"/>
        <w:rPr/>
      </w:pPr>
      <w:r>
        <w:rPr/>
        <w:t>iii)    Improvise the irrigation facilities in dry land lying in the Cauvery basin. In the old river delta regions expand second crop providing irrigation to 70,000 acres land.</w:t>
      </w:r>
    </w:p>
    <w:p>
      <w:pPr>
        <w:pStyle w:val="Normal"/>
        <w:rPr/>
      </w:pPr>
      <w:r>
        <w:rPr/>
        <w:t>iv)   Build dams at Bhavani, Amaravati and Noyil.</w:t>
      </w:r>
    </w:p>
    <w:p>
      <w:pPr>
        <w:pStyle w:val="Normal"/>
        <w:rPr/>
      </w:pPr>
      <w:r>
        <w:rPr/>
      </w:r>
    </w:p>
    <w:p>
      <w:pPr>
        <w:pStyle w:val="Heading2"/>
        <w:rPr/>
      </w:pPr>
      <w:r>
        <w:rPr/>
        <w:t>APPLICABLE TO KARNATAKA</w:t>
      </w:r>
    </w:p>
    <w:p>
      <w:pPr>
        <w:pStyle w:val="Normal"/>
        <w:rPr/>
      </w:pPr>
      <w:r>
        <w:rPr/>
      </w:r>
    </w:p>
    <w:p>
      <w:pPr>
        <w:pStyle w:val="Normal"/>
        <w:rPr/>
      </w:pPr>
      <w:r>
        <w:rPr/>
        <w:t>i)     Building of KRS dam with a storage capacity of 44.83 TMC water which could expand irrigation to 1,25,000 acres of land.</w:t>
      </w:r>
    </w:p>
    <w:p>
      <w:pPr>
        <w:pStyle w:val="Normal"/>
        <w:rPr/>
      </w:pPr>
      <w:r>
        <w:rPr/>
        <w:t>ii)    Building of dams across tributaries of Cauvery such as Hemavathi, Yagachi, Swarnavathi, Lakshmanatheertha and thereby irrigate 1,10,000 acres of land.</w:t>
      </w:r>
    </w:p>
    <w:p>
      <w:pPr>
        <w:pStyle w:val="Normal"/>
        <w:rPr/>
      </w:pPr>
      <w:r>
        <w:rPr/>
        <w:t>iii)  The average storage capacity of all these dams across tributaries should not exceed 45 TMC.</w:t>
      </w:r>
    </w:p>
    <w:p>
      <w:pPr>
        <w:pStyle w:val="Normal"/>
        <w:rPr/>
      </w:pPr>
      <w:r>
        <w:rPr/>
        <w:t>iv)   The Mysore princely state should build its dam across such tributaries that its total capacity does not exceed 60% of the water storage capacity in the dams built across tributaries in the Madras presidency. And Mysore princely state should store water in these dams built across its tributaries only if the water flow in Cauvery is above a particular level. This is termed as '"limit flow".</w:t>
      </w:r>
    </w:p>
    <w:p>
      <w:pPr>
        <w:pStyle w:val="Normal"/>
        <w:rPr/>
      </w:pPr>
      <w:r>
        <w:rPr/>
        <w:t xml:space="preserve"> </w:t>
      </w:r>
      <w:r>
        <w:rPr/>
        <w:t>v)    No new   irrigation   works or   repairs of already existing   irrigation works should be undertaken by   Mysore   without prior permission of Madras presidency.</w:t>
      </w:r>
    </w:p>
    <w:p>
      <w:pPr>
        <w:pStyle w:val="Normal"/>
        <w:rPr/>
      </w:pPr>
      <w:r>
        <w:rPr/>
      </w:r>
    </w:p>
    <w:p>
      <w:pPr>
        <w:pStyle w:val="Normal"/>
        <w:rPr/>
      </w:pPr>
      <w:r>
        <w:rPr/>
        <w:t>Why did the British imperialists conclude this agreement, which is apparently step motherly in its approach?</w:t>
      </w:r>
    </w:p>
    <w:p>
      <w:pPr>
        <w:pStyle w:val="Normal"/>
        <w:rPr/>
      </w:pPr>
      <w:r>
        <w:rPr/>
      </w:r>
    </w:p>
    <w:p>
      <w:pPr>
        <w:pStyle w:val="Normal"/>
        <w:rPr/>
      </w:pPr>
      <w:r>
        <w:rPr/>
        <w:t>The British, through the 1924 agreement, made way for the Madras presidency to increase its grain production, chiefly to satisfy British food grain needs and also to secure food supplies for their army worldwide.</w:t>
      </w:r>
    </w:p>
    <w:p>
      <w:pPr>
        <w:pStyle w:val="Normal"/>
        <w:rPr/>
      </w:pPr>
      <w:r>
        <w:rPr/>
      </w:r>
    </w:p>
    <w:p>
      <w:pPr>
        <w:pStyle w:val="Normal"/>
        <w:rPr/>
      </w:pPr>
      <w:r>
        <w:rPr/>
        <w:t>Whenever the British administration undertook irrigation works, they took into account agrarian expansion and development, amount of expenditure ensuing from building of new canals, amount of profit that accrued from water allocation and whether the profits would outnumber the interests arising from capital investment.</w:t>
      </w:r>
    </w:p>
    <w:p>
      <w:pPr>
        <w:pStyle w:val="Normal"/>
        <w:rPr/>
      </w:pPr>
      <w:r>
        <w:rPr/>
      </w:r>
    </w:p>
    <w:p>
      <w:pPr>
        <w:pStyle w:val="Normal"/>
        <w:rPr/>
      </w:pPr>
      <w:r>
        <w:rPr/>
        <w:t>The geographical terrain in Karnataka warrants the building of several dams for storage of water. For this enormous expenditure has to be incurred. But the contrary is true in the case of TN. Thus the British did not bother to base their irrigation plans in accordance with the social needs of the states.</w:t>
      </w:r>
    </w:p>
    <w:p>
      <w:pPr>
        <w:pStyle w:val="Normal"/>
        <w:rPr/>
      </w:pPr>
      <w:r>
        <w:rPr/>
      </w:r>
    </w:p>
    <w:p>
      <w:pPr>
        <w:pStyle w:val="Normal"/>
        <w:rPr/>
      </w:pPr>
      <w:r>
        <w:rPr/>
        <w:t>If this is the case why did they approve the KRS dam?</w:t>
      </w:r>
    </w:p>
    <w:p>
      <w:pPr>
        <w:pStyle w:val="Normal"/>
        <w:rPr/>
      </w:pPr>
      <w:r>
        <w:rPr/>
      </w:r>
    </w:p>
    <w:p>
      <w:pPr>
        <w:pStyle w:val="Normal"/>
        <w:rPr/>
      </w:pPr>
      <w:r>
        <w:rPr/>
        <w:t>Political history of colonial India demonstrates that the colonialists would not move even their forefingers without colonial profit in mind. The first ever hydel project of India was built in 1906 at Shivasamudra in Karnataka. The electricity produced in this hydel project was completely used in a British-owned Kolar Gold Field. During summer, water completely dried up at Shivasamudra effecting gold extraction. The KRS dam was intended to offset this problem.</w:t>
      </w:r>
    </w:p>
    <w:p>
      <w:pPr>
        <w:pStyle w:val="Normal"/>
        <w:rPr/>
      </w:pPr>
      <w:r>
        <w:rPr/>
      </w:r>
    </w:p>
    <w:p>
      <w:pPr>
        <w:pStyle w:val="Normal"/>
        <w:rPr>
          <w:b/>
          <w:b/>
          <w:bCs/>
        </w:rPr>
      </w:pPr>
      <w:r>
        <w:rPr>
          <w:b/>
          <w:bCs/>
        </w:rPr>
        <w:t>Role of Central government:</w:t>
      </w:r>
    </w:p>
    <w:p>
      <w:pPr>
        <w:pStyle w:val="Normal"/>
        <w:rPr>
          <w:b/>
          <w:b/>
          <w:bCs/>
        </w:rPr>
      </w:pPr>
      <w:r>
        <w:rPr>
          <w:b/>
          <w:bCs/>
        </w:rPr>
      </w:r>
    </w:p>
    <w:p>
      <w:pPr>
        <w:pStyle w:val="Normal"/>
        <w:rPr/>
      </w:pPr>
      <w:r>
        <w:rPr/>
        <w:t>After 1947 the Cauvery dispute became further complicated. Under British rule, states continued to abide by colonial conditions but after the formation of linguistic states in 1956, the respective states again brought the sharing of river waters into focus. Certain changes occurred in the Cauvery basin after linguistic states were formed. Kodagu and Kollegal from the Madras presidency were transferred to Karnataka and Malabar from Madras to Kerala. All these areas fall in the Cauvery basin.</w:t>
      </w:r>
    </w:p>
    <w:p>
      <w:pPr>
        <w:pStyle w:val="Normal"/>
        <w:rPr/>
      </w:pPr>
      <w:r>
        <w:rPr/>
      </w:r>
    </w:p>
    <w:p>
      <w:pPr>
        <w:pStyle w:val="Normal"/>
        <w:rPr/>
      </w:pPr>
      <w:r>
        <w:rPr/>
        <w:t>When Karnataka planned to build dams along the Kabini, Hemavathi, Suvarnavathi and Harangi rivers in 1958, TN raised objections. Simultaneously Karnataka objected to the building of the Mettur upper canal and Pollambadi canal. Karnataka alleged that TN was violating the 1924 agreement by going ahead with these projects. TN appealed to Supreme Court stating that Thanjavur ryots would be affected if these irrigation works were not undertaken. The Central government did not formulate measures to solve the dispute, repeating what it did with the Ravi-Beas, Krishna-Thungabhadra and Narmada disputes.</w:t>
      </w:r>
    </w:p>
    <w:p>
      <w:pPr>
        <w:pStyle w:val="Normal"/>
        <w:rPr/>
      </w:pPr>
      <w:r>
        <w:rPr/>
      </w:r>
    </w:p>
    <w:p>
      <w:pPr>
        <w:pStyle w:val="Normal"/>
        <w:rPr/>
      </w:pPr>
      <w:r>
        <w:rPr/>
        <w:t>In the Cauvery dispute, about 28 rounds of negotiations have taken place between TN and Karnataka so far. Normally, as the dispute intensifies one of the parties appeals to the Central government and only then does the centre convene negotiations, utilizing the dispute to further its own political interests in typical imperialist fashion. The central government, irrespective of the party in power, treats the national resources as its property. It has not yet formulated an all-India water policy. On the one hand it refuses to aid irrigation projects in states thereby trampling upon nationality rights and, on the other hand, it fans enmity between the people of various nationalities. As a consequence of the Green Revolution introduced in the 1960s, the already existing agrarian crisis further worsened, due to the widespread use of fertilizers, pesticides to grow commercial crops for the market; this pushed up water requirements. Yet the centre took no steps to improve irrigation. Whenever the centre planned to build dams, these projects were sanctioned by the World Bank and served imperialist interests. Thus peasants of various states are compelled increasingly to rely oil river water, as repairs of tanks and bunds have not been undertaken by the central government. Thus the centre has created a vicious circle out of which neither Karnataka nor TN can wriggle out without doing away with the oppressive policies of the Centre. TN fears that if the 1924 agreement is altered, the irrigation facilities would be gravely affected and Karnataka feels that if the 1924 agreement is not reversed its existence will be in jeopardy.</w:t>
      </w:r>
    </w:p>
    <w:p>
      <w:pPr>
        <w:pStyle w:val="Normal"/>
        <w:rPr/>
      </w:pPr>
      <w:r>
        <w:rPr/>
      </w:r>
    </w:p>
    <w:p>
      <w:pPr>
        <w:pStyle w:val="Normal"/>
        <w:rPr/>
      </w:pPr>
      <w:r>
        <w:rPr/>
        <w:t>The National Front government with its political gains in mind constituted the Cauvery Water Dispute Tribunal. In the same way the minority PVN government at the centre, in order to stay in power, published the interim order of the Tribunal, that 205 TMC of water should be released to TN, in the gazette. The people of Karnataka fought militantly against this and the Central government declared that the dispute should be resolved through mutual negotiations. Thus the Centre continued its self-contradictory stand. The publication of Interim Order in the gazette further worsened the dispute and in no way helped to solve it.</w:t>
      </w:r>
    </w:p>
    <w:p>
      <w:pPr>
        <w:pStyle w:val="Normal"/>
        <w:rPr/>
      </w:pPr>
      <w:r>
        <w:rPr/>
        <w:t>Role of State governments:</w:t>
      </w:r>
    </w:p>
    <w:p>
      <w:pPr>
        <w:pStyle w:val="Normal"/>
        <w:rPr/>
      </w:pPr>
      <w:r>
        <w:rPr/>
      </w:r>
    </w:p>
    <w:p>
      <w:pPr>
        <w:pStyle w:val="Normal"/>
        <w:rPr/>
      </w:pPr>
      <w:r>
        <w:rPr/>
        <w:t>It is not enough if one states that Central government alone is responsible for complicating the Cauvery dispute. The state governments who are the trusted agents of the Centre had their own role to play. DMK, AIDMK parties, which came to power in TN, whipped up the national chauvinist passions among the Tamil people in order to divert their attention from the real target of struggle. They are bent upon the implementation of 1924 agreement. They propagated that the people of Karnataka are responsible for the Cauvery water dispute. Karnataka government also in the same fashion acted as the bonded slave of the central government. No party, which has come to power in Karnataka, has upheld the nationality rights of the Kannadigas. They have not undertaken creative programmes to improve the irrigation facilities in Karnataka. The 1924 agreement has become a lame excuse for them. For instance the Karnataka govt has done nothing to tap the assigned 234 TMC of Krishna river so far.</w:t>
      </w:r>
    </w:p>
    <w:p>
      <w:pPr>
        <w:pStyle w:val="Normal"/>
        <w:rPr/>
      </w:pPr>
      <w:r>
        <w:rPr/>
      </w:r>
    </w:p>
    <w:p>
      <w:pPr>
        <w:pStyle w:val="Normal"/>
        <w:rPr/>
      </w:pPr>
      <w:r>
        <w:rPr/>
        <w:t>The ruling and opposition parties of Hath states represent the very same big landlord, comprador capitalist combine and hot the nationality aspirations of the people of these states. This is clearly demonstrated in various issues such as the language policy, centre-state relations, mobilization of resources, catering to various imperialist rulers in exporting natural and mineral   resources at throw-away prices, unquestioning attitude of the states when it comes to   the   dictatorship of the central government in order   to   serve Ail India comprador   imperialist market   interests, complete surrender to the economic and political policies of the centre etc.    All these proved beyond doubt that the government   in the states is junior partners in the loot by the centre.   Whenever the people   of   the   states resent the policies of the centre   and   demand liberation and complete independence or raise the voice of dissent against centre's oppression, one finds   the state government helping the Centre in its   oppressive policies. Even in the Cauvery Water Dispute, the state govts joined the centre to crush the people's movements and simultaneously    canalized the people's struggle on chauvinist lines, exhibiting their political cowardice.</w:t>
      </w:r>
    </w:p>
    <w:p>
      <w:pPr>
        <w:pStyle w:val="Normal"/>
        <w:rPr/>
      </w:pPr>
      <w:r>
        <w:rPr/>
      </w:r>
    </w:p>
    <w:p>
      <w:pPr>
        <w:pStyle w:val="Normal"/>
        <w:rPr>
          <w:b/>
          <w:b/>
          <w:bCs/>
        </w:rPr>
      </w:pPr>
      <w:r>
        <w:rPr>
          <w:b/>
          <w:bCs/>
        </w:rPr>
        <w:t>PERMANENT SOLUTION:</w:t>
      </w:r>
    </w:p>
    <w:p>
      <w:pPr>
        <w:pStyle w:val="Normal"/>
        <w:rPr>
          <w:b/>
          <w:b/>
          <w:bCs/>
        </w:rPr>
      </w:pPr>
      <w:r>
        <w:rPr>
          <w:b/>
          <w:bCs/>
        </w:rPr>
      </w:r>
    </w:p>
    <w:p>
      <w:pPr>
        <w:pStyle w:val="Normal"/>
        <w:rPr/>
      </w:pPr>
      <w:r>
        <w:rPr/>
        <w:t>At present TN uses 369 TMC water and irrigates 28.2 lakh acres of land. But before the Cauvery Tribunal it argued that it requires 566 TMC to fulfill its water requirements. Karnataka presently uses 312 TMC of water and irrigates 11.2 lakh acres of land and demanded 465 TMC of water before the Tribunal. Apart from this Kerala and Pondichery use 7 and 1 TMC of water respectively. They also have placed their claims before the Tribunal. The average yearly water flow in Cauvery has been estimated at around 790 TMCft. It is not possible to satisfy the claims of TN and Karnataka with this estimated water flow. Hence we should concentrate as to how best we can use the available water. The four states should adopt a mutual give-and-take policy. We should try for balanced growth basing on the socio-economic needs of all states.</w:t>
      </w:r>
    </w:p>
    <w:p>
      <w:pPr>
        <w:pStyle w:val="Normal"/>
        <w:rPr/>
      </w:pPr>
      <w:r>
        <w:rPr/>
      </w:r>
    </w:p>
    <w:p>
      <w:pPr>
        <w:pStyle w:val="Normal"/>
        <w:rPr>
          <w:b/>
          <w:b/>
          <w:bCs/>
        </w:rPr>
      </w:pPr>
      <w:r>
        <w:rPr>
          <w:b/>
          <w:bCs/>
        </w:rPr>
        <w:t>Abrogate 1892 &amp; 1924 agreements:</w:t>
      </w:r>
    </w:p>
    <w:p>
      <w:pPr>
        <w:pStyle w:val="Normal"/>
        <w:rPr>
          <w:b/>
          <w:b/>
          <w:bCs/>
        </w:rPr>
      </w:pPr>
      <w:r>
        <w:rPr>
          <w:b/>
          <w:bCs/>
        </w:rPr>
      </w:r>
    </w:p>
    <w:p>
      <w:pPr>
        <w:pStyle w:val="Normal"/>
        <w:rPr/>
      </w:pPr>
      <w:r>
        <w:rPr/>
        <w:t>An atmosphere of equality can exist only if the unfair 1892 and 1924 agreements are scrapped forthwith. Moreover these agreements have lapsed by 1974.</w:t>
      </w:r>
    </w:p>
    <w:p>
      <w:pPr>
        <w:pStyle w:val="Normal"/>
        <w:rPr/>
      </w:pPr>
      <w:r>
        <w:rPr/>
        <w:t>22</w:t>
      </w:r>
    </w:p>
    <w:p>
      <w:pPr>
        <w:pStyle w:val="Normal"/>
        <w:rPr/>
      </w:pPr>
      <w:r>
        <w:rPr/>
        <w:t xml:space="preserve"> </w:t>
      </w:r>
    </w:p>
    <w:p>
      <w:pPr>
        <w:pStyle w:val="Normal"/>
        <w:rPr>
          <w:b/>
          <w:b/>
          <w:bCs/>
        </w:rPr>
      </w:pPr>
      <w:r>
        <w:rPr>
          <w:b/>
          <w:bCs/>
        </w:rPr>
        <w:t>Solution only through negotiation:</w:t>
      </w:r>
    </w:p>
    <w:p>
      <w:pPr>
        <w:pStyle w:val="Normal"/>
        <w:rPr>
          <w:b/>
          <w:b/>
          <w:bCs/>
        </w:rPr>
      </w:pPr>
      <w:r>
        <w:rPr>
          <w:b/>
          <w:bCs/>
        </w:rPr>
      </w:r>
    </w:p>
    <w:p>
      <w:pPr>
        <w:pStyle w:val="Normal"/>
        <w:rPr/>
      </w:pPr>
      <w:r>
        <w:rPr/>
        <w:t>The various tribunals, Supreme Court decisions and central govt interference has yielded no result. One cannot expect the Centre to solve this problem. Hence the four states should amicably resolve the dispute through negotiations. We hereby place the criteria for the equitable and just sharing of Cauvery water.</w:t>
      </w:r>
    </w:p>
    <w:p>
      <w:pPr>
        <w:pStyle w:val="Normal"/>
        <w:rPr/>
      </w:pPr>
      <w:r>
        <w:rPr/>
      </w:r>
    </w:p>
    <w:p>
      <w:pPr>
        <w:pStyle w:val="Normal"/>
        <w:rPr/>
      </w:pPr>
      <w:r>
        <w:rPr/>
        <w:t>1.    Efficient water management: Two aspects have to be taken into consideration here. Firstly, to stop wastage of the existing water facility. This can be achieved by systematizing channels and water use. The major problem in the existing canals is that no measures have been taken to check leakage-Almost 40% of water is thus presently lost. It has been estimated that due to inefficient water management almost 88 TMC of water in TN and 30 TMC in Karnataka is lost due to such seepage.</w:t>
      </w:r>
    </w:p>
    <w:p>
      <w:pPr>
        <w:pStyle w:val="Normal"/>
        <w:rPr/>
      </w:pPr>
      <w:r>
        <w:rPr/>
      </w:r>
    </w:p>
    <w:p>
      <w:pPr>
        <w:pStyle w:val="Normal"/>
        <w:rPr/>
      </w:pPr>
      <w:r>
        <w:rPr/>
        <w:t>Secondly, canalizing the water, which is not used: Again there are two faces to this problem. One, amount of unused water reaching the sea in TN's Coloroon lower anicut has been estimated as 102 TMC. To stem this, several reservoirs have to be built. Two utilizing groundwater available in the Cauvery river basin. It has been estimated that around 150 TMC and 50 TMC of water is available in TN and Karnataka respectively through this source.</w:t>
      </w:r>
    </w:p>
    <w:p>
      <w:pPr>
        <w:pStyle w:val="Normal"/>
        <w:rPr/>
      </w:pPr>
      <w:r>
        <w:rPr/>
      </w:r>
    </w:p>
    <w:p>
      <w:pPr>
        <w:pStyle w:val="Normal"/>
        <w:rPr/>
      </w:pPr>
      <w:r>
        <w:rPr/>
        <w:t>2. Stop Wastage: Presently, water is not flowing properly from the canals to the fields; on the contrary water flows from the upper field to the lower field and so on. This method of water flow is more useful in a few Khariff crops but for the majority Rabi crops it leads to heavy losses. If this lacunae is set right much more water can be saved.</w:t>
      </w:r>
    </w:p>
    <w:p>
      <w:pPr>
        <w:pStyle w:val="Normal"/>
        <w:rPr/>
      </w:pPr>
      <w:r>
        <w:rPr/>
      </w:r>
    </w:p>
    <w:p>
      <w:pPr>
        <w:pStyle w:val="Normal"/>
        <w:rPr/>
      </w:pPr>
      <w:r>
        <w:rPr/>
        <w:t>Supplying more water than required to the crops is the second aspect. Not only wastage of fertilizers occurs due to this but also crop yield suffers considerably.</w:t>
      </w:r>
    </w:p>
    <w:p>
      <w:pPr>
        <w:pStyle w:val="Normal"/>
        <w:rPr/>
      </w:pPr>
      <w:r>
        <w:rPr/>
      </w:r>
    </w:p>
    <w:p>
      <w:pPr>
        <w:pStyle w:val="Normal"/>
        <w:rPr>
          <w:b/>
          <w:b/>
          <w:bCs/>
        </w:rPr>
      </w:pPr>
      <w:r>
        <w:rPr>
          <w:b/>
          <w:bCs/>
        </w:rPr>
        <w:t>LONG TERM ALTERNATIVE:</w:t>
      </w:r>
    </w:p>
    <w:p>
      <w:pPr>
        <w:pStyle w:val="Normal"/>
        <w:rPr>
          <w:b/>
          <w:b/>
          <w:bCs/>
        </w:rPr>
      </w:pPr>
      <w:r>
        <w:rPr>
          <w:b/>
          <w:bCs/>
        </w:rPr>
      </w:r>
    </w:p>
    <w:p>
      <w:pPr>
        <w:pStyle w:val="Normal"/>
        <w:rPr/>
      </w:pPr>
      <w:r>
        <w:rPr/>
        <w:t>It has been estimated that   total life span of the dams in India has become reduced by 1/3 due to siltation. The water capacity will be reduced by 20% by the year 2000. 25% of the total irrigated land of 40 million hectares has been spoiled due to erosion. Hence it is meaningless to go ahead with the mindless building of irrigation projects without concern for the existing facilities. One should protect the existing facilities, stop soil erosion and deforestation. We should stop un-judicious usage of chemicals and fertilizers and thereby protect soil fertility. We can reduce slightly the water crisis and reduce the consumption of fertilizers by adopting multi-cropping.</w:t>
      </w:r>
    </w:p>
    <w:p>
      <w:pPr>
        <w:pStyle w:val="Normal"/>
        <w:rPr/>
      </w:pPr>
      <w:r>
        <w:rPr/>
      </w:r>
    </w:p>
    <w:p>
      <w:pPr>
        <w:pStyle w:val="Normal"/>
        <w:rPr/>
      </w:pPr>
      <w:r>
        <w:rPr/>
        <w:t>Building of large dams need not be the only way for irrigation. If water from rains is collected properly, irrigation can become less expensive. Small reservoirs and tanks will be useful for this. Obtaining large loans from international financial agencies for building large dams can be thus avoided.</w:t>
      </w:r>
    </w:p>
    <w:p>
      <w:pPr>
        <w:pStyle w:val="Normal"/>
        <w:rPr/>
      </w:pPr>
      <w:r>
        <w:rPr/>
      </w:r>
    </w:p>
    <w:p>
      <w:pPr>
        <w:pStyle w:val="Normal"/>
        <w:rPr/>
      </w:pPr>
      <w:r>
        <w:rPr/>
        <w:t>The bane of agriculture cannot be eradicated unless land is distributed on the basis of "land to the tiller". Feudalism leads to the neglect of land rendering the peasants powerless to prevent this.</w:t>
      </w:r>
    </w:p>
    <w:p>
      <w:pPr>
        <w:pStyle w:val="Normal"/>
        <w:rPr/>
      </w:pPr>
      <w:r>
        <w:rPr/>
        <w:t>Industrialization: In the Cauvery basin, the population dependent on agriculture for their survival is on the increase. Due to increasing pressure on land labor is rendered surplus thus complicating the problem. Hence TN and Karnataka should start undertaking industrialization in the Cauvery tract based on and serving the needs of agriculture.</w:t>
      </w:r>
    </w:p>
    <w:p>
      <w:pPr>
        <w:pStyle w:val="Normal"/>
        <w:rPr/>
      </w:pPr>
      <w:r>
        <w:rPr/>
      </w:r>
    </w:p>
    <w:p>
      <w:pPr>
        <w:pStyle w:val="Normal"/>
        <w:rPr>
          <w:b/>
          <w:b/>
          <w:bCs/>
        </w:rPr>
      </w:pPr>
      <w:r>
        <w:rPr>
          <w:b/>
          <w:bCs/>
        </w:rPr>
        <w:t>Need for interim relief:</w:t>
      </w:r>
    </w:p>
    <w:p>
      <w:pPr>
        <w:pStyle w:val="Normal"/>
        <w:rPr>
          <w:b/>
          <w:b/>
          <w:bCs/>
        </w:rPr>
      </w:pPr>
      <w:r>
        <w:rPr>
          <w:b/>
          <w:bCs/>
        </w:rPr>
      </w:r>
    </w:p>
    <w:p>
      <w:pPr>
        <w:pStyle w:val="Normal"/>
        <w:rPr/>
      </w:pPr>
      <w:r>
        <w:rPr/>
        <w:t>Until these long-term solutions can materialize an interim solution is necessary. The interim solution should not mean releasing any defined quantity of water.</w:t>
      </w:r>
    </w:p>
    <w:p>
      <w:pPr>
        <w:pStyle w:val="Normal"/>
        <w:rPr/>
      </w:pPr>
      <w:r>
        <w:rPr/>
      </w:r>
    </w:p>
    <w:p>
      <w:pPr>
        <w:pStyle w:val="Normal"/>
        <w:rPr/>
      </w:pPr>
      <w:r>
        <w:rPr/>
        <w:t>There are several reasons for this. Firstly, Karnataka presently uses around 312 TMC of water. In a year with adequate rainfall, the water flow into Mettur reservoir would be around 503 TMC. If Karnataka releases 205 TMC of water to TN as per the interim order.</w:t>
      </w:r>
    </w:p>
    <w:p>
      <w:pPr>
        <w:pStyle w:val="Normal"/>
        <w:rPr/>
      </w:pPr>
      <w:r>
        <w:rPr/>
        <w:t xml:space="preserve"> </w:t>
      </w:r>
    </w:p>
    <w:p>
      <w:pPr>
        <w:pStyle w:val="Normal"/>
        <w:rPr/>
      </w:pPr>
      <w:r>
        <w:rPr/>
        <w:t>of the remaining 298 TMC water, 7 TMC should be released to Kerala. Thus there will be a shortage of 21 TMC water in Karnataka. In such years with inadequate rainfall the water flow to Mettur reservoir would be around 334 TMC. As per the interim order if 205 TMC is given to TN,7 TMC to Kerala, Karnataka will be left with only 122 TMC of water, which means a decline of almost 61% of its total usage, while TN will have a total of 325 TMC water,, i.e. a reduction of 30% in its usage. The burden is thus unequally distributed.</w:t>
      </w:r>
    </w:p>
    <w:p>
      <w:pPr>
        <w:pStyle w:val="Normal"/>
        <w:rPr/>
      </w:pPr>
      <w:r>
        <w:rPr/>
      </w:r>
    </w:p>
    <w:p>
      <w:pPr>
        <w:pStyle w:val="Normal"/>
        <w:rPr/>
      </w:pPr>
      <w:r>
        <w:rPr/>
        <w:t xml:space="preserve">Secondly, the dispute involves the hazards of poor rainfall. Let us look into the possibility of years suffering from poor rainfall. In the period between 1936 to 1953 the average rainfall in the Cauvery basin was around 37 cms, and in the total of 12 years it increased by 25%. But in the period between 1972 to 1987 the quantum of rainfall fell by 40% compared to the 1954-65 period; and fell by 20% compared to the 1936-53 period. Hence one cannot expect regularity in the amount of rainfall in all years. Therefore an interim solution should be fixed not on a definite quantity of water but on the percentage of water that is to be released. The states should get their share according to a ratio basing on the amount of water available in Cauvery each year. If there is a bad monsoon, according to the ratio all the states will suffer an equal loss. Karnataka has claimed that it needs 465 TMC of water and TN has claimed 566 TMC of water. The total figure is 1031 TMC of water. It this amount of water flows in Cauvery both the states can satisfy their claims without dispute. But the annual average of water flow in Cauvery is only 790 TMC. Hence, if we work out the ratio as per the maximum amount of water claimed by the states, it comes to 45.15% for Karnataka and 54.85% for TN. This percentage should therefore be taken as the criterion. Kerala and Pondichery should continue to receive the portion of water they receive until now. After releasing the fixed share to Kerala and Pondichery the remaining water should be shared by TN and Karnataka as per the above ratio.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sharing of Cauvery water is largely a technical question. In an atmosphere of fraternity the dispute can be resolved amicably through negotiations. All governments from the British colonial period to the present PVN, Bangarappa and Jayalalitha period, have used this dispute to further their narrow interests. As a matter of fact, way back in 1976 the representatives of all four spates did come to an agreement. But due to various reasons the agreement was not signed and the dispute has been dragging until now and drawing in its wake a lot of blood. When the Cauvery dispute arose in 1924 lack of statistics and inexperience are cited as reasons for the failure to arrive at a proper agreement. But we have adequate knowledge as to how water sharing has been solved in various regions, the amount of land that has been irrigated, cropping patterns etc. To top it all super computers have arrived. When all such facilities are available what</w:t>
      </w:r>
    </w:p>
    <w:p>
      <w:pPr>
        <w:pStyle w:val="Normal"/>
        <w:rPr/>
      </w:pPr>
      <w:r>
        <w:rPr/>
        <w:t>other reasons are there other than narrow political gains in preventing an amicable settlement? Their vested interests alone are responsible for such a situation. The people have to come out of the influence of such political leaders, parties and governments. Sharing Cauvery waters scientifically, achieving integrated agrarian development, and implementing the long-term measures, is not possible within the present system. Only the people's struggles against imperialist plunder which is increasing day by day, against the centre's dictatorship over the states and the overthrow of feudalism can deliver the goods.</w:t>
      </w:r>
    </w:p>
    <w:p>
      <w:pPr>
        <w:pStyle w:val="Normal"/>
        <w:rPr/>
      </w:pPr>
      <w:r>
        <w:rPr/>
      </w:r>
    </w:p>
    <w:p>
      <w:pPr>
        <w:pStyle w:val="Normal"/>
        <w:rPr>
          <w:b/>
          <w:b/>
          <w:bCs/>
        </w:rPr>
      </w:pPr>
      <w:r>
        <w:rPr>
          <w:b/>
          <w:bCs/>
        </w:rPr>
      </w:r>
    </w:p>
    <w:p>
      <w:pPr>
        <w:pStyle w:val="Normal"/>
        <w:rPr>
          <w:b/>
          <w:b/>
          <w:bCs/>
        </w:rPr>
      </w:pPr>
      <w:r>
        <w:rPr>
          <w:b/>
          <w:bCs/>
        </w:rPr>
        <w:t>REPORTS</w:t>
      </w:r>
    </w:p>
    <w:p>
      <w:pPr>
        <w:pStyle w:val="Normal"/>
        <w:rPr>
          <w:b/>
          <w:b/>
          <w:bCs/>
        </w:rPr>
      </w:pPr>
      <w:r>
        <w:rPr>
          <w:b/>
          <w:bCs/>
        </w:rPr>
      </w:r>
    </w:p>
    <w:p>
      <w:pPr>
        <w:pStyle w:val="Heading3"/>
        <w:rPr/>
      </w:pPr>
      <w:r>
        <w:rPr/>
        <w:t>AlPRF's Propaganda Surrender to IMF-WB</w:t>
      </w:r>
    </w:p>
    <w:p>
      <w:pPr>
        <w:pStyle w:val="Normal"/>
        <w:rPr>
          <w:b/>
          <w:b/>
          <w:bCs/>
        </w:rPr>
      </w:pPr>
      <w:r>
        <w:rPr>
          <w:b/>
          <w:bCs/>
        </w:rPr>
        <w:t xml:space="preserve"> </w:t>
      </w:r>
    </w:p>
    <w:p>
      <w:pPr>
        <w:pStyle w:val="Normal"/>
        <w:rPr>
          <w:b/>
          <w:b/>
          <w:bCs/>
        </w:rPr>
      </w:pPr>
      <w:r>
        <w:rPr>
          <w:b/>
          <w:bCs/>
        </w:rPr>
        <w:t>Campaign Against and State Repression</w:t>
      </w:r>
    </w:p>
    <w:p>
      <w:pPr>
        <w:pStyle w:val="Normal"/>
        <w:rPr>
          <w:b/>
          <w:b/>
          <w:bCs/>
        </w:rPr>
      </w:pPr>
      <w:r>
        <w:rPr>
          <w:b/>
          <w:bCs/>
        </w:rPr>
      </w:r>
    </w:p>
    <w:p>
      <w:pPr>
        <w:pStyle w:val="Normal"/>
        <w:rPr/>
      </w:pPr>
      <w:r>
        <w:rPr/>
        <w:t>The All India People's Resistance forum   constituted   with about 20 mass-organizations spread   over 9 states - AP, MP, Maharashtra, Orissa, T. N., Karnataka, Bihar, W. B., and   Delhi - is conducting  an  all India Campaign to expose the IMF-dictated economic policies of the Government of India which results in a virtual sell-out of the country to  imperialism and to   condemn the brutal state repression let loose on the peasant movements in AP, Dandakaranya and Bihar and to rouse people's consciousness for fighting against them. In culmination of the campaign that is going on in several states, an all India Seminar and Demonstration is being organized at Calcutta on 21,22, April ’92 to highlight these issues. The AIPRF has issued a detailed pamphlet in English explaining the issues at length and setting out slogans for   agitation.  The various constituents have published detailed pamphlets in regional languages to disseminate the propaganda far and wide.</w:t>
      </w:r>
    </w:p>
    <w:p>
      <w:pPr>
        <w:pStyle w:val="Normal"/>
        <w:rPr/>
      </w:pPr>
      <w:r>
        <w:rPr/>
      </w:r>
    </w:p>
    <w:p>
      <w:pPr>
        <w:pStyle w:val="Normal"/>
        <w:rPr/>
      </w:pPr>
      <w:r>
        <w:rPr/>
        <w:t>In AP and Dandakaranya lakhs of Telugu Pamphlets were distributed by the RSU, RYL and RCS units all over including remote villages and wide ranging wall-poster campaigns were conducted as part of the AIPRF all-India campaign.</w:t>
      </w:r>
    </w:p>
    <w:p>
      <w:pPr>
        <w:pStyle w:val="Normal"/>
        <w:rPr/>
      </w:pPr>
      <w:r>
        <w:rPr/>
      </w:r>
    </w:p>
    <w:p>
      <w:pPr>
        <w:pStyle w:val="Normal"/>
        <w:rPr/>
      </w:pPr>
      <w:r>
        <w:rPr/>
        <w:t>In Delhi, the DRSO, a constituent of AIPRF, conducted several meetings for two days in the last weeks of March '92 and also widely distributed pamphlets in several localities.</w:t>
      </w:r>
    </w:p>
    <w:p>
      <w:pPr>
        <w:pStyle w:val="Normal"/>
        <w:rPr/>
      </w:pPr>
      <w:r>
        <w:rPr/>
      </w:r>
    </w:p>
    <w:p>
      <w:pPr>
        <w:pStyle w:val="Normal"/>
        <w:rPr/>
      </w:pPr>
      <w:r>
        <w:rPr/>
        <w:t>In Karnataka, PVK, PYC, KRCS and JCM, the constituents, of AIPRF have jointly organized three meetings at Dharwad, Bidar and Raichur on 19, 20 and 21 of March'92. Coms. Varavara Rao of APRWA, Shivasundar of PVK and Vijaykumar Arya of Bihar spoke in these meetings. They explained in detail how the IMF-WB combine is dictating economic policies to third world countries to plunder those peoples and serve the interests of MNCs and imperialism. They gave a vivid picture of the disastrous situation of sky-rocketing prices of essential commodities, high    inflation, growing unemployment, increasing pauperization and heinous enslavement to imperialism which is threatening the nation and exhorted the people to fight against the    government's policies com. Varavara Rao gave a detailed report about the ongoing brutal repression and spate of fake encounter killings in AP and Dandakaranya. He said the experience of Latin   American countries is now repeating in India as the ruling classes, finding it impossible to come out of the economic and political crisis, are totally surrendering to imperialism on   one hand and resorting to fascist repression over people's struggles.  Com. Vijay explained in detail as to how the state's paramilitary forces and   the landlord's   private   armies such as Sunlight sena, Savarna Liberation Front etc., are colluding with each other and torturing and   hunting   the   struggling peasantry and adivasis in Central  Bihar.  He exposed at length the false propaganda of the government, the police and the media who are trying to deceive the people by depicting the class - struggles of the poor peasantry as caste-war. All the meetings were attended by hundreds of people.</w:t>
      </w:r>
    </w:p>
    <w:p>
      <w:pPr>
        <w:pStyle w:val="Normal"/>
        <w:rPr/>
      </w:pPr>
      <w:r>
        <w:rPr/>
      </w:r>
    </w:p>
    <w:p>
      <w:pPr>
        <w:pStyle w:val="Normal"/>
        <w:rPr/>
      </w:pPr>
      <w:r>
        <w:rPr/>
        <w:t>In Tamilnadu, the TNRSU and RYL staged a demonstration in a busy commercial centre of Madras city on April 3, against price rise, IMF-W.B.,. dictated economic liberalization measures and condemning state repression on People's movements. The demonstration was led by com. Jayaramachandran of TNRSU, condemning the growing state repression on people's movements everywhere recounted the recent demand of an MLA in TN assembly to ban the TNRYL land said that these growing fascist tendencies would be fought tooth and nail.</w:t>
      </w:r>
    </w:p>
    <w:p>
      <w:pPr>
        <w:pStyle w:val="Normal"/>
        <w:rPr/>
      </w:pPr>
      <w:r>
        <w:rPr/>
      </w:r>
    </w:p>
    <w:p>
      <w:pPr>
        <w:pStyle w:val="Normal"/>
        <w:rPr/>
      </w:pPr>
      <w:r>
        <w:rPr/>
        <w:t>As part of the all India campaign being organized by the AIPRF, TNRSU and RYL planned to hold a seminar at Madurai, on 23rd March to expose and condemn the IMF-W.B. sponsored economic reforms of the GOI and to fight against growing state repression on people's movements. But the TN police refused permission for the seminar and arrested eleven persons on March 23 to disrupt the seminar. When the organizers squatted on the road and held a 'rastharoko' to protest against the denial of democratic right of assembly and free expression of opinions, the police made a lathi charge and grievously injured the demonstrators The police not only refused permission for the hall meeting, they also arrested the owner of the hall in advance and detained him in custody until the scheduled day passed off. Still, not sure of themselves, they deployed a huge force of 300-armed cops at the meeting venue to disrupt it by force if in case some one defies the ban. Apprehending such dictatorial behavior from the executive branch of Jayalalitha's administration, the organizers of the seminar approached the Madras High court also in- advance for permission to proceed with the seminar. The learned court posted the matter for hearing on 25th, where as the seminar was scheduled for the 23rd, this obvious dispensation of justice hardly needs any comment!</w:t>
      </w:r>
    </w:p>
    <w:p>
      <w:pPr>
        <w:pStyle w:val="Normal"/>
        <w:rPr/>
      </w:pPr>
      <w:r>
        <w:rPr/>
      </w:r>
    </w:p>
    <w:p>
      <w:pPr>
        <w:pStyle w:val="Normal"/>
        <w:rPr/>
      </w:pPr>
      <w:r>
        <w:rPr/>
        <w:t>The T N Government also refused permission for holding protest meetings and seminars in Trichy, Salem, Coimbatore and Madras as part of the all-India campaign by the AIPRF. Any protest or criticism of establishment is looked upon as a crime and as an act of high treason in the fiefdom of Jayaialitha for whom democratic rights are an anathema. All dictators dig their own graves and none can escape that historical law.</w:t>
        <w:tab/>
        <w:t xml:space="preserve"> </w:t>
      </w:r>
    </w:p>
    <w:p>
      <w:pPr>
        <w:pStyle w:val="Normal"/>
        <w:rPr/>
      </w:pPr>
      <w:r>
        <w:rPr/>
      </w:r>
    </w:p>
    <w:p>
      <w:pPr>
        <w:pStyle w:val="Normal"/>
        <w:rPr>
          <w:b/>
          <w:b/>
          <w:bCs/>
        </w:rPr>
      </w:pPr>
      <w:r>
        <w:rPr>
          <w:b/>
          <w:bCs/>
        </w:rPr>
      </w:r>
    </w:p>
    <w:p>
      <w:pPr>
        <w:pStyle w:val="Normal"/>
        <w:rPr>
          <w:b/>
          <w:b/>
          <w:bCs/>
        </w:rPr>
      </w:pPr>
      <w:r>
        <w:rPr>
          <w:b/>
          <w:bCs/>
        </w:rPr>
        <w:t>STATEMENT</w:t>
      </w:r>
    </w:p>
    <w:p>
      <w:pPr>
        <w:pStyle w:val="Normal"/>
        <w:rPr>
          <w:b/>
          <w:b/>
          <w:bCs/>
        </w:rPr>
      </w:pPr>
      <w:r>
        <w:rPr>
          <w:b/>
          <w:bCs/>
        </w:rPr>
      </w:r>
    </w:p>
    <w:p>
      <w:pPr>
        <w:pStyle w:val="Normal"/>
        <w:rPr>
          <w:b/>
          <w:b/>
          <w:bCs/>
        </w:rPr>
      </w:pPr>
      <w:r>
        <w:rPr>
          <w:b/>
          <w:bCs/>
        </w:rPr>
        <w:t>Condemn the US Imperialist Domination and its Aggressive Designs Against Libya!</w:t>
      </w:r>
    </w:p>
    <w:p>
      <w:pPr>
        <w:pStyle w:val="Normal"/>
        <w:rPr>
          <w:b/>
          <w:b/>
          <w:bCs/>
        </w:rPr>
      </w:pPr>
      <w:r>
        <w:rPr>
          <w:b/>
          <w:bCs/>
        </w:rPr>
      </w:r>
    </w:p>
    <w:p>
      <w:pPr>
        <w:pStyle w:val="Normal"/>
        <w:rPr/>
      </w:pPr>
      <w:r>
        <w:rPr/>
        <w:t>The COC condemns the conspiracies being hatched by the American imperialists to launch attacks against Libya and to reenact another Operation Desert Storm.</w:t>
      </w:r>
    </w:p>
    <w:p>
      <w:pPr>
        <w:pStyle w:val="Normal"/>
        <w:rPr/>
      </w:pPr>
      <w:r>
        <w:rPr/>
      </w:r>
    </w:p>
    <w:p>
      <w:pPr>
        <w:pStyle w:val="Normal"/>
        <w:rPr/>
      </w:pPr>
      <w:r>
        <w:rPr/>
        <w:t>By adopting the resolution   sponsored by the   American   imperialists   and   their   other accomplices, Britain and   France, to   impose sanctions or Libya by April   15, if   the   latter failed to handover the two alleged suspects in the bombing of a   Pan   Am   Air   Liner   over Lockerbie in Britain in 1988, the   UN Security Council has proved itself a captive in the hands of the American imperialists. Further, giving the US the right to use military means if the proposed  sanctions  against Libya-arms embargo, severance of all air links and severe restrictions on Libya's diplomatic representation in other countries-failed to achieve their objective tantamount to giving license to armed aggression against another sovereign nation.    The UN Security Council has thus become a puppet of US imperialism as well as a perpetrator of insecurity for the countries of the Third World.</w:t>
      </w:r>
    </w:p>
    <w:p>
      <w:pPr>
        <w:pStyle w:val="Normal"/>
        <w:rPr/>
      </w:pPr>
      <w:r>
        <w:rPr/>
      </w:r>
    </w:p>
    <w:p>
      <w:pPr>
        <w:pStyle w:val="Normal"/>
        <w:rPr/>
      </w:pPr>
      <w:r>
        <w:rPr/>
        <w:t>The COC also condemns the dubious stand taken by India along with China and three other countries in not openly opposing the highly atrocious resolution mooted by the three permanent imperialist hawks on the Security Council led by American imperialism, but instead giving their tacit support to it by abstaining from voting.</w:t>
      </w:r>
    </w:p>
    <w:p>
      <w:pPr>
        <w:pStyle w:val="Normal"/>
        <w:rPr/>
      </w:pPr>
      <w:r>
        <w:rPr/>
      </w:r>
    </w:p>
    <w:p>
      <w:pPr>
        <w:pStyle w:val="Normal"/>
        <w:rPr/>
      </w:pPr>
      <w:r>
        <w:rPr/>
        <w:t>The COC affirms unflinching support to Libya's proposal to send the alleged Lockerbie suspects for trial in a friendly Third World country inst ad of extraditing to the West since the imperialist courts cannot render justice to the suspects of a Third World country, particularly those of a defiant Arab country.</w:t>
      </w:r>
    </w:p>
    <w:p>
      <w:pPr>
        <w:pStyle w:val="Normal"/>
        <w:rPr/>
      </w:pPr>
      <w:r>
        <w:rPr/>
        <w:t xml:space="preserve"> </w:t>
      </w:r>
    </w:p>
    <w:p>
      <w:pPr>
        <w:pStyle w:val="Normal"/>
        <w:rPr/>
      </w:pPr>
      <w:r>
        <w:rPr/>
        <w:t>In order to fabricate a pretext for launching another war of aggression the Western imperialist media has launched   a   malicious   slander campaign against Libya and its leader, Colonel Muammar Gaddafi accusing him of aiding and abetting international terrorism, bringing   into one's mind memories of their earlier campaign against Iraq and Saddam   Hussein.   The COC firmly believes   that   the sponsors   of   international terrorism are   none   other   than   the American    imperialist   state   and   its   deadly clandestine   secret   service   organization   the notorious CIA.   They have perpetuated untold crimes    in     the   Third   World: assassinating defiant   Third   World   leaders   like     Patrice Lumumba, bombing densely populated areas as in Hiroshima, Nagasaki, or in the recent   case of   Baghdad   and   Basra; napalming     whole regions as in Vietnam   and   creating   bizarre massacres as in Mylai; aiding   counter-revolutionary para-military outfits like   the   Contras in El Salvador and Nicaragua as   incontrovertibly confirmed by the revelations in the   recent BCCI scandal; abetting terrorist  attacks by the Israeli Zionists on thousands of Arabs; and the South African White racist attacks on countless blacks-an unending catalogue of crimes against the people of   Third   World.    The   American imperialists   have   no   right   to   demand   the extradition of the alleged suspects from   Libya when their own hands are   stained   with   the blood of   millions   and   when   they   openly endorse the terrorist actions of gangs   such as Mossad - the   most     deadly    secret    service organization of Israel.</w:t>
      </w:r>
    </w:p>
    <w:p>
      <w:pPr>
        <w:pStyle w:val="Normal"/>
        <w:rPr/>
      </w:pPr>
      <w:r>
        <w:rPr/>
      </w:r>
    </w:p>
    <w:p>
      <w:pPr>
        <w:pStyle w:val="Normal"/>
        <w:rPr/>
      </w:pPr>
      <w:r>
        <w:rPr/>
        <w:t>On the contrary, the COC affirms that it is the criminal Reagon who has   to extradited to Libya for having bombed Tripoli and killed the three year-old daughter of   Gadaffi   in   April 1986, two and a half years before the Pan Am tnmbing itself; it is Anderson, the Chief of Union Carbide and the butcher of Bhopal, who has to be extradited to India for his role in the genocide of thousands of people, it is Bush, John Major and Mitterand who have to stand trial in the courts of Iraq for their gory war crimes killing thousands of innocent men, women and children of had in contravention of the very Geneva Convention to which they claim unswerving allegiance. The COC calls upon the people of the Third World, and Indian people in particular, to condemn the double standard practiced by the imperialists and to resist their strong-arm tactics of bullying, interfering, subverting and subjugating the nations and people of Third World by means of state terrorism as well as clandestine terrorist operations.</w:t>
      </w:r>
    </w:p>
    <w:p>
      <w:pPr>
        <w:pStyle w:val="Normal"/>
        <w:rPr/>
      </w:pPr>
      <w:r>
        <w:rPr/>
      </w:r>
    </w:p>
    <w:p>
      <w:pPr>
        <w:pStyle w:val="Normal"/>
        <w:rPr/>
      </w:pPr>
      <w:r>
        <w:rPr/>
        <w:t>The Lockerbie affair is only a pretext advanced by the American imperialists to establish their hegemony over the entire world. The American imperialists have lost their hegemony over the world in the economic sphere and are bogged down neck-deep in severe economic crisis at home as reflected by the extreme indebtedness of US to the world and by its record trade deficits, budget deficits and fiscal deficits. Other imperialist powers such as Japan and Germany have emerged as keen competitors and rivals in the world market. To counter it’s dwindling influence in current world. American imperialism is adopting aggressive postures and is striving to retain its hold through military means. It is attempting to subdue all defiance from she Third World through brute force. By teaching Libya a lesson, it actually wants the entire Third World to fall in line. The COC exhorts the people to take up a relentless fight against the American designs for global hegemony.</w:t>
      </w:r>
    </w:p>
    <w:p>
      <w:pPr>
        <w:pStyle w:val="Normal"/>
        <w:rPr/>
      </w:pPr>
      <w:r>
        <w:rPr/>
      </w:r>
    </w:p>
    <w:p>
      <w:pPr>
        <w:pStyle w:val="Normal"/>
        <w:rPr/>
      </w:pPr>
      <w:r>
        <w:rPr/>
        <w:t>The COC opines that anti-Libya hysteria also being whipped up by Bush, John Major and Socialist Mitterand with a view to divert the attention of their own people from the mounting internal crisis and refurbish their tottering images on the eve of elections. Although they won their brutal high-tech war against Iraq last year, they suffered an ignominous defeat in their internal war against poverty, unemployment and inflation, which have reached the highest-aver levels since the Great Depression of the 1930s. The economic, political and social crisis in these countries had become so acute that the euphoria of victory in the Gulf war died within months: with the rates of unemployment reaching 7.3% in the US in February, the popularity of Bush reached its nadir and the chances of his winning the next round elections have grown dim; in Britain with the rate of unemployment currently running at a record 9.4%, Conservative Major is trailing behind the Labor Party; and in France, the popularity of Socialist Mitterand had taken a steep dive as the protest vote in the March 22 regional elections clearly demonstrated. Hence all the three are in dire need of another demon to replace Saddam in order to divert people's attention.</w:t>
      </w:r>
    </w:p>
    <w:p>
      <w:pPr>
        <w:pStyle w:val="Normal"/>
        <w:rPr/>
      </w:pPr>
      <w:r>
        <w:rPr/>
      </w:r>
    </w:p>
    <w:p>
      <w:pPr>
        <w:pStyle w:val="Normal"/>
        <w:rPr/>
      </w:pPr>
      <w:r>
        <w:rPr/>
        <w:t>The COC calls upon all freedom-loving people, democratic organizations and the oppressed people to support the Libyan people in this hour of crisis, to expose the dubious role of the Indian government.</w:t>
      </w:r>
    </w:p>
    <w:p>
      <w:pPr>
        <w:pStyle w:val="Normal"/>
        <w:rPr/>
      </w:pPr>
      <w:r>
        <w:rPr/>
      </w:r>
    </w:p>
    <w:p>
      <w:pPr>
        <w:pStyle w:val="Normal"/>
        <w:rPr/>
      </w:pPr>
      <w:r>
        <w:rPr/>
        <w:t>The Libyan people with their rich traditions of anti-imperialist struggles led by such heroes</w:t>
      </w:r>
    </w:p>
    <w:p>
      <w:pPr>
        <w:pStyle w:val="Normal"/>
        <w:rPr/>
      </w:pPr>
      <w:r>
        <w:rPr/>
        <w:t>as Omar Mukhtar will certainly beat back the US imperialists if they dare to launch a war of</w:t>
      </w:r>
    </w:p>
    <w:p>
      <w:pPr>
        <w:pStyle w:val="Normal"/>
        <w:rPr/>
      </w:pPr>
      <w:r>
        <w:rPr/>
        <w:t>aggression.</w:t>
      </w:r>
    </w:p>
    <w:p>
      <w:pPr>
        <w:pStyle w:val="Normal"/>
        <w:rPr/>
      </w:pPr>
      <w:r>
        <w:rPr/>
      </w:r>
    </w:p>
    <w:p>
      <w:pPr>
        <w:pStyle w:val="Normal"/>
        <w:rPr/>
      </w:pPr>
      <w:r>
        <w:rPr/>
        <w:t>8-4-'92</w:t>
        <w:tab/>
        <w:t>Secretary, COC.</w:t>
      </w:r>
    </w:p>
    <w:p>
      <w:pPr>
        <w:pStyle w:val="Normal"/>
        <w:rPr/>
      </w:pPr>
      <w:r>
        <w:rPr/>
        <w:t>CPI(ML) (P.W.)</w:t>
        <w:tab/>
      </w:r>
    </w:p>
    <w:p>
      <w:pPr>
        <w:pStyle w:val="Normal"/>
        <w:rPr/>
      </w:pPr>
      <w:r>
        <w:rPr/>
      </w:r>
    </w:p>
    <w:p>
      <w:pPr>
        <w:pStyle w:val="TextBody"/>
        <w:rPr/>
      </w:pPr>
      <w:r>
        <w:rPr/>
      </w:r>
    </w:p>
    <w:p>
      <w:pPr>
        <w:pStyle w:val="TextBody"/>
        <w:rPr/>
      </w:pPr>
      <w:r>
        <w:rPr/>
        <w:t>THE SINGLE SPARK THAT STARTED THE PRAIRIE FIRE TWENTY FIVE YEARS OF THE SPRING THUNDER</w:t>
      </w:r>
    </w:p>
    <w:p>
      <w:pPr>
        <w:pStyle w:val="Normal"/>
        <w:rPr>
          <w:b/>
          <w:b/>
          <w:bCs/>
        </w:rPr>
      </w:pPr>
      <w:r>
        <w:rPr>
          <w:b/>
          <w:bCs/>
        </w:rPr>
      </w:r>
    </w:p>
    <w:p>
      <w:pPr>
        <w:pStyle w:val="Normal"/>
        <w:rPr>
          <w:b/>
          <w:b/>
          <w:bCs/>
        </w:rPr>
      </w:pPr>
      <w:r>
        <w:rPr>
          <w:b/>
          <w:bCs/>
        </w:rPr>
        <w:t>Hail Naxalbari by Advancing Agrarian Revolution</w:t>
      </w:r>
    </w:p>
    <w:p>
      <w:pPr>
        <w:pStyle w:val="Normal"/>
        <w:rPr>
          <w:b/>
          <w:b/>
          <w:bCs/>
        </w:rPr>
      </w:pPr>
      <w:r>
        <w:rPr>
          <w:b/>
          <w:bCs/>
        </w:rPr>
      </w:r>
    </w:p>
    <w:p>
      <w:pPr>
        <w:pStyle w:val="TextBody"/>
        <w:rPr/>
      </w:pPr>
      <w:r>
        <w:rPr/>
        <w:t>Naxalbari completes 25 momentous years this March.</w:t>
      </w:r>
    </w:p>
    <w:p>
      <w:pPr>
        <w:pStyle w:val="Normal"/>
        <w:rPr/>
      </w:pPr>
      <w:r>
        <w:rPr/>
      </w:r>
    </w:p>
    <w:p>
      <w:pPr>
        <w:pStyle w:val="Normal"/>
        <w:rPr/>
      </w:pPr>
      <w:r>
        <w:rPr/>
        <w:t>The year of Naxalbari uprising, 1967, is a watershed not only in the Indian Communist Movement but also in Indian politics as a whole. It has challenged not only the revisionist line and practice of the so called official communist parties of India and squarely pushed the question   of   seizure   of   State Power   by Armed Struggle on to the agenda; but also made the ruling classes to sit up and take a hard look at   their   so called Canned-development strategies in   vogue for   over two   decades   and ultimately   forced a plan-holiday.   In   other words, Naxalbari   served a serious notice that the rural   poor and the oppressed peasantry cannot be taken for a ride any more and that they are resolutely determined to build a New Democratic India and that the feudal landlords, the bureaucratic   comprador Bourgeoisie and their imperialist masters   will be thrown out lock stock and   barrel.    In short, the Indian ruling   classes    have    been    facing    armed challenge to their   authority for more than half the   total   period    of   their    rule    by   now. Naxalbari personified   the fledgling People’s Power of the vast Indian revolutionary masses that will ultimately usher in the Indian Federation of Peoples’ Socialist Republics.   That is what   Naxalbari    means    to    the oppressed masses and all revolutionary sections of people throughout India. It is this unmistakable revolutionary significance and the rich potentialities of the prospective revolutionary base m the immensely populated vast Indian subcontinent with its strategic and key importance to the World Socialist Revolution which makes Naxalbari a cherished revolutionary symbol to ail genuine revolutionaries and the working class all over the world.</w:t>
      </w:r>
    </w:p>
    <w:p>
      <w:pPr>
        <w:pStyle w:val="Normal"/>
        <w:rPr/>
      </w:pPr>
      <w:r>
        <w:rPr/>
      </w:r>
    </w:p>
    <w:p>
      <w:pPr>
        <w:pStyle w:val="Normal"/>
        <w:rPr/>
      </w:pPr>
      <w:r>
        <w:rPr/>
        <w:t>We join the world working class, the Indian revolutionaries and all the oppressed masses in whole-heartedly hailing Naxalbari in its Silver Jubilee year.</w:t>
      </w:r>
    </w:p>
    <w:p>
      <w:pPr>
        <w:pStyle w:val="Normal"/>
        <w:rPr/>
      </w:pPr>
      <w:r>
        <w:rPr/>
      </w:r>
    </w:p>
    <w:p>
      <w:pPr>
        <w:pStyle w:val="Normal"/>
        <w:rPr/>
      </w:pPr>
      <w:r>
        <w:rPr/>
        <w:t>We salute the great and beloved  heroes of the Naxalbari saga on this solemn occasion and warmly remembers their great contributions and glorious sacrifices.</w:t>
      </w:r>
    </w:p>
    <w:p>
      <w:pPr>
        <w:pStyle w:val="Normal"/>
        <w:rPr/>
      </w:pPr>
      <w:r>
        <w:rPr/>
      </w:r>
    </w:p>
    <w:p>
      <w:pPr>
        <w:pStyle w:val="Normal"/>
        <w:rPr/>
      </w:pPr>
      <w:r>
        <w:rPr/>
        <w:t>The great and glorious Communist party of China, led by the great teacher of the World Proletariat Com. Mao Zedong, described the then nascent Naxalbari uprising as the Spring Thunder over India.  An editorial in the Peoples' Daily on 5th July 1967 said: "A peat of spring thunder has crashed over the land of India.   Under the leadership of a revolutionary group of the Indian Communist Party, a red area of rural revolutionary armed struggle has been established in India.   This is a development of tremendous significance for Indian people's revolutionary struggle". Then/ it recounted   Com.   Mao's   teaching": The seizure of power by armed force, the settlement of the issue by war, is the Central task and the highest form of revolution". "So long as the Indian proletarian revolutionaries adhere to the revolutionary line of Marxism-Leninism-Mao Tse Tung's Thought and rely on their great ally, the peasants, it is entirely possible for thereto establish one advanced revolutionary rural base area after another   in the broad backward rural -areas and build   a people’s army of a new   type, ......... (and) ......... pave</w:t>
      </w:r>
    </w:p>
    <w:p>
      <w:pPr>
        <w:pStyle w:val="Normal"/>
        <w:rPr/>
      </w:pPr>
      <w:r>
        <w:rPr/>
        <w:t>the way for  .........  winning nation-wide victory" it observed.    In conclusion it added, "......... no matter how well the   imperialists, Indian reactionaries and the modern revisionists may co-operate in their sabotage   and suppression, the torch of armed struggle lighted by the revolutionaries of the Indian   communist party and the revolutionary peasants in Darjeeling will not be put out.    'A single spark can start a prairie fire.........9  Although the course</w:t>
      </w:r>
    </w:p>
    <w:p>
      <w:pPr>
        <w:pStyle w:val="Normal"/>
        <w:rPr/>
      </w:pPr>
      <w:r>
        <w:rPr/>
        <w:t>of the Indian revolutionary struggle will be long and tortuous, the Indian revolution, guided by great Marxism - Leninism - Mao Tse Tung's Thought, will certainly triumph".</w:t>
      </w:r>
    </w:p>
    <w:p>
      <w:pPr>
        <w:pStyle w:val="Normal"/>
        <w:rPr/>
      </w:pPr>
      <w:r>
        <w:rPr/>
      </w:r>
    </w:p>
    <w:p>
      <w:pPr>
        <w:pStyle w:val="Normal"/>
        <w:rPr/>
      </w:pPr>
      <w:r>
        <w:rPr/>
        <w:t>Bringing out the significance of Naxalbari, the founder of our M-L Party and our beloved leader Com. Charu Mazumdar wrote:</w:t>
      </w:r>
    </w:p>
    <w:p>
      <w:pPr>
        <w:pStyle w:val="Normal"/>
        <w:rPr/>
      </w:pPr>
      <w:r>
        <w:rPr/>
      </w:r>
    </w:p>
    <w:p>
      <w:pPr>
        <w:pStyle w:val="Normal"/>
        <w:rPr/>
      </w:pPr>
      <w:r>
        <w:rPr/>
        <w:t>"Naxalbari represents   the first ever application of Mao Tse-Tung Thought on the soil of India.   It was in Naxalbari that the peasants, for the first time, launched their   struggle for the seizure of power.    For this reason Naxalbari symbolizes the path of liberation for the exploited masses of the Indian People, thus ushering in a new era in the political history of India ......... in India today armed revolution has begun its battle with armed counter-revolution. Waging revolutionary war, has, therefore, become the only and main tactic of the revolutionary masses".</w:t>
      </w:r>
    </w:p>
    <w:p>
      <w:pPr>
        <w:pStyle w:val="Normal"/>
        <w:rPr/>
      </w:pPr>
      <w:r>
        <w:rPr/>
      </w:r>
    </w:p>
    <w:p>
      <w:pPr>
        <w:pStyle w:val="Normal"/>
        <w:rPr>
          <w:i/>
          <w:i/>
          <w:iCs/>
        </w:rPr>
      </w:pPr>
      <w:r>
        <w:rPr>
          <w:i/>
          <w:iCs/>
        </w:rPr>
        <w:t>(CM, Fight against the concrete manifestations of revisionism, 4-9-69)</w:t>
      </w:r>
    </w:p>
    <w:p>
      <w:pPr>
        <w:pStyle w:val="Normal"/>
        <w:rPr>
          <w:i/>
          <w:i/>
          <w:iCs/>
        </w:rPr>
      </w:pPr>
      <w:r>
        <w:rPr>
          <w:i/>
          <w:iCs/>
        </w:rPr>
      </w:r>
    </w:p>
    <w:p>
      <w:pPr>
        <w:pStyle w:val="Normal"/>
        <w:rPr/>
      </w:pPr>
      <w:r>
        <w:rPr/>
        <w:t>The Indian reactionary ruling classes, revisionists of all hues as well as the imperialists clearly got the message of their nemesis. All of them ganged up and pounced upon the movement to nip it to the bud as they clearly saw their imminent doom in the growing tide of revolution. As they could put out, though temporarily, the first frames of the peasant revolutionary upsurge in Naxalbari and Srikakulam by concentrating too much of a brute force, the ruling classes raised a big hullabaloo that Naxaibari is finished once for all. But such declarations could hardly comfort this panic-stricken ruling clique itself. In order to subvert the growing awareness and lull the increasing fighting spirit of the oppressed peasantry through "reforms', the successive Governments in India began making some empty noises, about land reforms and poverty-alleviation programmes, for a while. Even that euphoria died down after a while in the meanwhile, the peasant revolutionary struggle learnt its lessons from the initial failures, realized its own weaknesses, and turning them into strong points, regrouped its forces and again rose like a phoenix. Since its recovery in 1970s from its initial set backs the peasant revolutionary struggles in India have been growing from strength to strength engulfing new expanses. The impact of these growing struggles was so deep that no aspect of Indian life-economic, political, social or cultural is left untouched. After the advent of Naxalbari, even routine economic struggles and political protests are increasingly getting radicalized and taking to ever more militant forms and even the struggles of various nationalities are quickly taking up arms for achieving their aspirations. Moreover, instability has become a permanent feature of Governments and a plague of the ruling classes as a whole. Talk of revolution and anti-establishment revolt became the common dominant theme permeating all branches of culture and art. Such is the sweep of Naxalbari in Indian life in the past quarter of a century.</w:t>
      </w:r>
    </w:p>
    <w:p>
      <w:pPr>
        <w:pStyle w:val="Normal"/>
        <w:rPr/>
      </w:pPr>
      <w:r>
        <w:rPr/>
      </w:r>
    </w:p>
    <w:p>
      <w:pPr>
        <w:pStyle w:val="Normal"/>
        <w:rPr/>
      </w:pPr>
      <w:r>
        <w:rPr/>
        <w:t>The all-round impact of Naxalbari is so great that when even the impetus of the Great Debate and the great division in the International Communist Movement was being wantonly distorted in the most Vulgar fashion in the Indian communist Movement in the first half of the 1960s, it is the Naxalbari peasant uprising alone that has corrected this distortion and fraud and brought the real and genuine demarcation, distinguishing revolutionaries from revisionists and throwing the latter   into the dustbin of history.    It is precisely because of this essential and real demarcation   that the Democratic Revolutionary Movement in India could imbibe the spirit of the Great Proletarian Cultural Revolution, that was personally inspired and led by Com. Mao, and thus take to the correct path of protracted armed snuggle of the people, i.e., the Peoples' War path. Our great leader Com. Charu Mazumdar emphasized this aspect when he wrote in 1969 as thus: "......China's Great Proletarian Cultural   Revolution is the third revolution that has influenced the World system.    After the first revolution, the great October Revolution - the democratic revolution of every country became part of the world socialist revolution.    After the second revolution - the great Chinese Revolution - it became evident that the revolution in every country can be victorious only taking to the path of Peoples’ War.   Exactly in the same way, today, after the third revolution - the Great Proletarian Cultural Revolution - the democratic revolution of   every country has become a part and partner of this Cultural Revolution.  This is because no revolution of any country in the present era can win victory without fighting revisionism".</w:t>
      </w:r>
    </w:p>
    <w:p>
      <w:pPr>
        <w:pStyle w:val="Normal"/>
        <w:rPr/>
      </w:pPr>
      <w:r>
        <w:rPr/>
      </w:r>
    </w:p>
    <w:p>
      <w:pPr>
        <w:pStyle w:val="Normal"/>
        <w:rPr/>
      </w:pPr>
      <w:r>
        <w:rPr/>
        <w:t>"Today, revisionism is the enemy of the revolution of every country, and its weapon is bourgeois democracy. So the democratic revolution will have to move forward by fighting necessarily against bourgeois democracy that is against institutions like elections and parliament. Therefore, we can never make use of these institutions in carrying forward the democratic revolution today. We must carry on administration by forming revolutionary committee with the co-operation of the masses and with their leaders as members".</w:t>
      </w:r>
    </w:p>
    <w:p>
      <w:pPr>
        <w:pStyle w:val="Normal"/>
        <w:rPr/>
      </w:pPr>
      <w:r>
        <w:rPr/>
      </w:r>
    </w:p>
    <w:p>
      <w:pPr>
        <w:pStyle w:val="Normal"/>
        <w:rPr>
          <w:i/>
          <w:i/>
          <w:iCs/>
        </w:rPr>
      </w:pPr>
      <w:r>
        <w:rPr>
          <w:i/>
          <w:iCs/>
        </w:rPr>
        <w:t>(CM, March forward by summing up the experience of the   Revolutionary peasant</w:t>
      </w:r>
    </w:p>
    <w:p>
      <w:pPr>
        <w:pStyle w:val="Normal"/>
        <w:rPr>
          <w:i/>
          <w:i/>
          <w:iCs/>
        </w:rPr>
      </w:pPr>
      <w:r>
        <w:rPr>
          <w:i/>
          <w:iCs/>
        </w:rPr>
        <w:t>struggle of India 4-12-69)</w:t>
      </w:r>
    </w:p>
    <w:p>
      <w:pPr>
        <w:pStyle w:val="Normal"/>
        <w:rPr>
          <w:i/>
          <w:i/>
          <w:iCs/>
        </w:rPr>
      </w:pPr>
      <w:r>
        <w:rPr>
          <w:i/>
          <w:iCs/>
        </w:rPr>
      </w:r>
    </w:p>
    <w:p>
      <w:pPr>
        <w:pStyle w:val="Normal"/>
        <w:rPr/>
      </w:pPr>
      <w:r>
        <w:rPr/>
        <w:t xml:space="preserve">It is no accident at all that some of the best offspring’s of Naxalbari, some of the well known flaming fields of revolutionary struggles of the oppressed peasantry in some parts of our country has in the course of latter years lost their revolutionary vigor and appeal precisely because they could not adhere to the fountain, of Naxalbari spirit - the spirit of relentless fight against revisionism - and more over embraced the very institutions of bourgeois democracy, all in the name of advancing revolution and creating an alternative front to the ruling cliques. Com. </w:t>
      </w:r>
    </w:p>
    <w:p>
      <w:pPr>
        <w:pStyle w:val="Normal"/>
        <w:rPr/>
      </w:pPr>
      <w:r>
        <w:rPr/>
        <w:t>C.M. has aptly forewarned us exactly against such pitfalls when he specifically enjoined the following caution:</w:t>
      </w:r>
    </w:p>
    <w:p>
      <w:pPr>
        <w:pStyle w:val="Normal"/>
        <w:rPr/>
      </w:pPr>
      <w:r>
        <w:rPr/>
      </w:r>
    </w:p>
    <w:p>
      <w:pPr>
        <w:pStyle w:val="Normal"/>
        <w:rPr/>
      </w:pPr>
      <w:r>
        <w:rPr/>
        <w:t>"In this era, when imperialism is heading towards total collapse, ...... they aim, on one</w:t>
      </w:r>
    </w:p>
    <w:p>
      <w:pPr>
        <w:pStyle w:val="Normal"/>
        <w:rPr/>
      </w:pPr>
      <w:r>
        <w:rPr/>
        <w:t>hand, at destroying our party through repression while, on the other; they aim at undermining its fighting capacity by ...... creating political disruption within it.    Our old revisionist ideas and style of work are forces, which help the imperialist scheme.   That is why every party member   must be on the alert   and vigilant against erroneous politics, and also against any attempt ...... to undermine initiative in the name of carrying on 'political struggle' within the party. Our political consciousness and style of work are weapons with which we can prevent imperialist infiltration in to our party".</w:t>
      </w:r>
    </w:p>
    <w:p>
      <w:pPr>
        <w:pStyle w:val="Normal"/>
        <w:rPr/>
      </w:pPr>
      <w:r>
        <w:rPr/>
      </w:r>
    </w:p>
    <w:p>
      <w:pPr>
        <w:pStyle w:val="Normal"/>
        <w:rPr>
          <w:i/>
          <w:i/>
          <w:iCs/>
        </w:rPr>
      </w:pPr>
      <w:r>
        <w:rPr>
          <w:i/>
          <w:iCs/>
        </w:rPr>
        <w:t>(CM, fight against concrete   manifestations of revisionism 4-3-69)</w:t>
      </w:r>
    </w:p>
    <w:p>
      <w:pPr>
        <w:pStyle w:val="Normal"/>
        <w:rPr/>
      </w:pPr>
      <w:r>
        <w:rPr/>
        <w:t xml:space="preserve">Even after two decades of their utterance, to-day, when the entrenched imperialist forces are becoming ever 'more desperate to save their own existence and hence becoming more fascistic by the day in their fight against revolutionary forces, these prophetic words of caution assume added significance exhorting us' to persist with the Naxalbari spirit and advance the agrarian revolution. </w:t>
      </w:r>
    </w:p>
    <w:p>
      <w:pPr>
        <w:pStyle w:val="Normal"/>
        <w:rPr/>
      </w:pPr>
      <w:r>
        <w:rPr/>
      </w:r>
    </w:p>
    <w:p>
      <w:pPr>
        <w:pStyle w:val="Normal"/>
        <w:rPr/>
      </w:pPr>
      <w:r>
        <w:rPr/>
        <w:t>Baring a handful of such misadventures born of ill-advice and inexperience, Naxalbari through its twenty-five years of triumphant march has brought with it significant achievements that out weigh its short comings and losses. Taking a modest view of the gains one can certainly claim with satisfaction that the area of operation and activity has shifted to more backward rural and tribal areas, decisively breaking with the decades old tradition of all the time, hankering around the urban and relatively rich peasant areas. Along with it there is also a marked change in the recruitment, as the movement is successfully enlisting more and more numbers of landless poor and agricultural labor cadres into the fighting ranks, and is developing leadership from among them. These growing features have entailed in laying a considerably large and stable mass-base for the fast growing peasant movement and in establishing a number of battle fronts in the country-side and forest areas cutting across the boarders of several adjoining provinces such as AP, MP, Maharashtra, Orissa, Bihar etc., thus making up a sizably large and contiguous area within the womb of Indian State, which by now is already showing up all the potentialities of developing a chain of advanced revolutionary bases in not so very distant future. In that vast area, the movement has successfully withstood the counter - revolutionary armed onslaught of the landlords' private armies, of the police and paramilitary forces, and is steadily accumulating strength.</w:t>
      </w:r>
    </w:p>
    <w:p>
      <w:pPr>
        <w:pStyle w:val="Normal"/>
        <w:rPr/>
      </w:pPr>
      <w:r>
        <w:rPr/>
      </w:r>
    </w:p>
    <w:p>
      <w:pPr>
        <w:pStyle w:val="Normal"/>
        <w:rPr/>
      </w:pPr>
      <w:r>
        <w:rPr/>
        <w:t>In other words, the twenty five years of undaunting march of Naxalbari translated into an irreversible process the long cherished strategy of Peoples' War of building revolutionary bases in backward rural and forest areas, building people's army and encircling towns and cities to win nation-wide victory.</w:t>
      </w:r>
    </w:p>
    <w:p>
      <w:pPr>
        <w:pStyle w:val="Normal"/>
        <w:rPr/>
      </w:pPr>
      <w:r>
        <w:rPr/>
      </w:r>
    </w:p>
    <w:p>
      <w:pPr>
        <w:pStyle w:val="Normal"/>
        <w:rPr/>
      </w:pPr>
      <w:r>
        <w:rPr/>
        <w:t>The impact of the anti-feudal anti-imperialist struggles spurred by Naxalbari is so pronounced on the struggles of various nationalities that besides the North-east and Kashmir even Punjab, Jharkhand, Assam and Gorkhaland have also irreversibly taken the path of armed struggle. Even in places like Uttarkhand in UP, Ladakh, Udayachal and Sikkim, people are growing restive about Delhi rule and are striving for   autonomy and independence.</w:t>
      </w:r>
    </w:p>
    <w:p>
      <w:pPr>
        <w:pStyle w:val="Normal"/>
        <w:rPr/>
      </w:pPr>
      <w:r>
        <w:rPr/>
      </w:r>
    </w:p>
    <w:p>
      <w:pPr>
        <w:pStyle w:val="Normal"/>
        <w:rPr/>
      </w:pPr>
      <w:r>
        <w:rPr/>
        <w:t>While Naxalbari has radicalized the toiling masses and other sections of people exhorting them not to suffer in silence but to fight militantly even for their sectional demands, the worsening economic and political crisis is further fuelling their frustration building up a highly inflammable situation all around.</w:t>
      </w:r>
    </w:p>
    <w:p>
      <w:pPr>
        <w:pStyle w:val="Normal"/>
        <w:rPr/>
      </w:pPr>
      <w:r>
        <w:rPr/>
      </w:r>
    </w:p>
    <w:p>
      <w:pPr>
        <w:pStyle w:val="Normal"/>
        <w:rPr/>
      </w:pPr>
      <w:r>
        <w:rPr/>
        <w:t>The reactionary ruling classes, their political parties and their governments all are well aware of the highly explosive situation, that is fast unfolding. The rapidly decaying conditions of imperialism and its irredeemable crisis make their lot more miserable. Faced with such a plight of being caught between the 'devil and the deep sea' the Indian Comprador ruling classes are further running into the deadly-embrace of imperialism, trying to drag the entire country behind them into servitude to finance capital. Thus they themselves are offering on a platter, the independence-loving and heroic people of India, an excellent opportunity to forge an ever stronger all-embracing united front against local reactionaries and their imperialist masters.</w:t>
      </w:r>
    </w:p>
    <w:p>
      <w:pPr>
        <w:pStyle w:val="Normal"/>
        <w:rPr/>
      </w:pPr>
      <w:r>
        <w:rPr/>
      </w:r>
    </w:p>
    <w:p>
      <w:pPr>
        <w:pStyle w:val="Normal"/>
        <w:rPr/>
      </w:pPr>
      <w:r>
        <w:rPr/>
        <w:t>But at the same time the Indian rulers are desperately making hectic efforts to suppress all people’s struggles by sheer brute force while lulling the gullible through the promise of reforms and better living conditions. After all, it is not accidental that in this Silver Jubilee year of Naxalbari, the minority Prime Minister Narasimha Rao, tirelessly boasts about distributing surplus lands within a strict time-frame, and about improving the Public Distribution System in backward blocks, particularly tribal areas, for supplying food grains and even toilet soaps to people at fair prices. But the rulers themselves know very well that such "empty words have long lost their charm in the face of hard facts of life.</w:t>
      </w:r>
    </w:p>
    <w:p>
      <w:pPr>
        <w:pStyle w:val="Normal"/>
        <w:rPr/>
      </w:pPr>
      <w:r>
        <w:rPr/>
      </w:r>
    </w:p>
    <w:p>
      <w:pPr>
        <w:pStyle w:val="Normal"/>
        <w:rPr/>
      </w:pPr>
      <w:r>
        <w:rPr/>
        <w:t>Actually the reactionary rulers are locked in a neck to neck battle with Naxalbari to somehow drag the oppressed people out of its sway and thus to banish it permanently before it actually drowns them in the sea of People's War, spelling their ultimate doom. The more they think of it the more they are terrified of it. Even the Prime Minister cannot dare to accept a bunch of flowers from a peasant boy or girl in his own state since none can vouchsafe that they are not products of Naxalbari. That is how Naxalbari haunts the rulers today.</w:t>
      </w:r>
    </w:p>
    <w:p>
      <w:pPr>
        <w:pStyle w:val="Normal"/>
        <w:rPr/>
      </w:pPr>
      <w:r>
        <w:rPr/>
      </w:r>
    </w:p>
    <w:p>
      <w:pPr>
        <w:pStyle w:val="Normal"/>
        <w:rPr/>
      </w:pPr>
      <w:r>
        <w:rPr/>
        <w:t>In sharp contrast, Naxalbari is an unending spring of life and new vigor to every home stead and farm in the countryside. It is a ceaseless bloom of ever-new hope to all the toiling masses and revolutionary people everywhere.</w:t>
      </w:r>
    </w:p>
    <w:p>
      <w:pPr>
        <w:pStyle w:val="Normal"/>
        <w:rPr/>
      </w:pPr>
      <w:r>
        <w:rPr/>
      </w:r>
    </w:p>
    <w:p>
      <w:pPr>
        <w:pStyle w:val="Normal"/>
        <w:rPr/>
      </w:pPr>
      <w:r>
        <w:rPr/>
        <w:t>All the toiling masses and revolutionary people of India hail Naxalbari in this Silver jubilee year fondly and eagerly looking forward for the day when this all-pervasive Naxalbari spirit leads to the fruition of the New Democratic Revolution of India.</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25:00Z</dcterms:created>
  <dc:creator>P.Govindan kutty</dc:creator>
  <dc:description/>
  <cp:keywords/>
  <dc:language>en-US</dc:language>
  <cp:lastModifiedBy>John Scott Harrison</cp:lastModifiedBy>
  <dcterms:modified xsi:type="dcterms:W3CDTF">2010-03-22T23:17:00Z</dcterms:modified>
  <cp:revision>14</cp:revision>
  <dc:subject/>
  <dc:title>Structural Adjustment Budget - 1992</dc:title>
</cp:coreProperties>
</file>