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November 1991-February 1992]</w:t>
      </w:r>
    </w:p>
    <w:p>
      <w:pPr>
        <w:pStyle w:val="Heading1"/>
        <w:jc w:val="center"/>
        <w:rPr>
          <w:b w:val="false"/>
          <w:b w:val="false"/>
          <w:szCs w:val="32"/>
        </w:rPr>
      </w:pPr>
      <w:r>
        <w:rPr>
          <w:b w:val="false"/>
          <w:szCs w:val="32"/>
        </w:rPr>
      </w:r>
    </w:p>
    <w:p>
      <w:pPr>
        <w:pStyle w:val="Heading1"/>
        <w:rPr/>
      </w:pPr>
      <w:r>
        <w:rPr/>
      </w:r>
    </w:p>
    <w:p>
      <w:pPr>
        <w:pStyle w:val="Heading1"/>
        <w:rPr/>
      </w:pPr>
      <w:r>
        <w:rPr/>
        <w:t>JOINT STATEMENT</w:t>
      </w:r>
    </w:p>
    <w:p>
      <w:pPr>
        <w:pStyle w:val="Normal"/>
        <w:rPr/>
      </w:pPr>
      <w:r>
        <w:rPr/>
      </w:r>
    </w:p>
    <w:p>
      <w:pPr>
        <w:pStyle w:val="Normal"/>
        <w:rPr>
          <w:b/>
          <w:b/>
          <w:bCs/>
          <w:sz w:val="32"/>
        </w:rPr>
      </w:pPr>
      <w:r>
        <w:rPr>
          <w:b/>
          <w:bCs/>
          <w:sz w:val="32"/>
        </w:rPr>
        <w:t>Expose and Resist the</w:t>
      </w:r>
    </w:p>
    <w:p>
      <w:pPr>
        <w:pStyle w:val="Normal"/>
        <w:rPr>
          <w:b/>
          <w:b/>
          <w:bCs/>
          <w:sz w:val="32"/>
        </w:rPr>
      </w:pPr>
      <w:r>
        <w:rPr>
          <w:b/>
          <w:bCs/>
          <w:sz w:val="32"/>
        </w:rPr>
        <w:t>Mortgaging of the Country to I.M.F.,</w:t>
      </w:r>
    </w:p>
    <w:p>
      <w:pPr>
        <w:pStyle w:val="Normal"/>
        <w:rPr>
          <w:b/>
          <w:b/>
          <w:bCs/>
          <w:sz w:val="32"/>
        </w:rPr>
      </w:pPr>
      <w:r>
        <w:rPr>
          <w:b/>
          <w:bCs/>
          <w:sz w:val="32"/>
        </w:rPr>
      </w:r>
    </w:p>
    <w:p>
      <w:pPr>
        <w:pStyle w:val="Normal"/>
        <w:rPr>
          <w:b/>
          <w:b/>
          <w:bCs/>
        </w:rPr>
      </w:pPr>
      <w:r>
        <w:rPr>
          <w:b/>
          <w:bCs/>
        </w:rPr>
        <w:t>New Industrial Policy, Price-Hike, Acute Unemployment and Barbarous State Repression.</w:t>
      </w:r>
    </w:p>
    <w:p>
      <w:pPr>
        <w:pStyle w:val="Normal"/>
        <w:rPr>
          <w:b/>
          <w:b/>
          <w:bCs/>
        </w:rPr>
      </w:pPr>
      <w:r>
        <w:rPr>
          <w:b/>
          <w:bCs/>
        </w:rPr>
      </w:r>
    </w:p>
    <w:p>
      <w:pPr>
        <w:pStyle w:val="Normal"/>
        <w:rPr/>
      </w:pPr>
      <w:r>
        <w:rPr/>
        <w:t>The present International situation is marked with a complicated and extreme worldwide disorder. Specially, the present events of Russia including those of the exit of Gorbachev and the entry of Boris Yeltsin; transformation of Soviet Union (U.S.S.R) into a commonwealth of separate and sovereign states (CIS); the plunging of American imperialism into an unprecedented economic crisis; to certain extent improvement in economic power of Japan and Germany in comparison with other imperialist forces and gradual intensification of competition by Japan and Germany with American imperialism; revolutionary struggles of the world people and the movements of the proletariat in the capitalist, imperialist countries etc.- all these are manifestations of worldwide extreme disorder.</w:t>
      </w:r>
    </w:p>
    <w:p>
      <w:pPr>
        <w:pStyle w:val="Normal"/>
        <w:rPr/>
      </w:pPr>
      <w:r>
        <w:rPr/>
      </w:r>
    </w:p>
    <w:p>
      <w:pPr>
        <w:pStyle w:val="Normal"/>
        <w:rPr/>
      </w:pPr>
      <w:r>
        <w:rPr/>
        <w:t>Some people, without analyzing these events in the light of the present world situation and its course of motion have presented some erroneous and hopeless formulations such as demise of socialism, it at the revolution in different countries of the world and world proletarian revolutions have no prospect and that the future and the world is now free from the danger of third world war.</w:t>
      </w:r>
    </w:p>
    <w:p>
      <w:pPr>
        <w:pStyle w:val="Normal"/>
        <w:rPr/>
      </w:pPr>
      <w:r>
        <w:rPr/>
      </w:r>
    </w:p>
    <w:p>
      <w:pPr>
        <w:pStyle w:val="Normal"/>
        <w:rPr/>
      </w:pPr>
      <w:r>
        <w:rPr/>
        <w:t>In order to refute these erroneous formulations it is necessary to discuss some points most precisely for the purpose of analysis of these events, neither individually nor separately nor divorcing them from the concrete situation of the present day world and its course of motion, but, in the light of their inter relation.</w:t>
      </w:r>
    </w:p>
    <w:p>
      <w:pPr>
        <w:pStyle w:val="Normal"/>
        <w:rPr/>
      </w:pPr>
      <w:r>
        <w:rPr/>
      </w:r>
    </w:p>
    <w:p>
      <w:pPr>
        <w:pStyle w:val="Normal"/>
        <w:rPr>
          <w:b/>
          <w:b/>
          <w:bCs/>
        </w:rPr>
      </w:pPr>
      <w:r>
        <w:rPr>
          <w:b/>
          <w:bCs/>
        </w:rPr>
        <w:t>The Present Condition of American Imperialism and other Imperialists</w:t>
      </w:r>
    </w:p>
    <w:p>
      <w:pPr>
        <w:pStyle w:val="Normal"/>
        <w:rPr>
          <w:b/>
          <w:b/>
          <w:bCs/>
        </w:rPr>
      </w:pPr>
      <w:r>
        <w:rPr>
          <w:b/>
          <w:bCs/>
        </w:rPr>
      </w:r>
    </w:p>
    <w:p>
      <w:pPr>
        <w:pStyle w:val="Normal"/>
        <w:rPr/>
      </w:pPr>
      <w:r>
        <w:rPr/>
        <w:t>It is evident that American imperialism is plunged into an unprecedented crisis today. At present America has turned to be top   debtor country in   respect of foreign debts.    Her foreign   loan   is   more than   700 billion   dollars   and   its   internal   loan   is of thousands of billions of dollars.    The national loan of American imperialism has been increasing at the rate of   4.5% in excess of the national income.   Some banks in America have been liquidated or closed down.    The number of the unemployed swells at a rapid rate and 35 million people live below the poverty line. On the one hand the sale of Motor Cars manufactured by different motor companies of America is on the decline while, on the other, that of the Japanese motor companies is on the gradual increase.</w:t>
      </w:r>
    </w:p>
    <w:p>
      <w:pPr>
        <w:pStyle w:val="Normal"/>
        <w:rPr/>
      </w:pPr>
      <w:r>
        <w:rPr/>
      </w:r>
    </w:p>
    <w:p>
      <w:pPr>
        <w:pStyle w:val="Normal"/>
        <w:rPr/>
      </w:pPr>
      <w:r>
        <w:rPr/>
        <w:t>It may be said in a word that this deepening crisis of American imperialist superpower is nothing   but an   inevitable reflection of the permanent uninterrupted and ever-increasing crisis of the world capitalist-imperialist system. Besides this, the condition of British, Canadian, French, Italian imperialists etc. is also gravely ridden with crisis.    Though the   conditions of the Japanese and German imperialists are relatively better than those of the rest, they cannot get rid of the influence of the   total imperialist crisis.    Some aspects of the crisis of Japan and Germany have already been distinct in the meanwhile.</w:t>
      </w:r>
    </w:p>
    <w:p>
      <w:pPr>
        <w:pStyle w:val="Normal"/>
        <w:rPr/>
      </w:pPr>
      <w:r>
        <w:rPr/>
      </w:r>
    </w:p>
    <w:p>
      <w:pPr>
        <w:pStyle w:val="Heading2"/>
        <w:rPr/>
      </w:pPr>
      <w:r>
        <w:rPr/>
        <w:t>The Condition of the Present day Russia</w:t>
      </w:r>
    </w:p>
    <w:p>
      <w:pPr>
        <w:pStyle w:val="Normal"/>
        <w:rPr/>
      </w:pPr>
      <w:r>
        <w:rPr/>
      </w:r>
    </w:p>
    <w:p>
      <w:pPr>
        <w:pStyle w:val="Normal"/>
        <w:rPr/>
      </w:pPr>
      <w:r>
        <w:rPr/>
        <w:t>It is known to the genuine communists that immense damage has been caused to the world revolutionary movement since the rise of Khruschevite revisionism and restoration of capitalism in Russia subsequent to the demise of the great leader Stalin.    Along with this the demarcation    line    has    also    been     drawn straightly, between the genuine and the fake communists. When Gorbachev came to power, Russian Superpower plunged in further waves of deep economic and political crisis.    As a result of proxy structure of state-controlled system in   the country, a sharp contradiction started between this structure   and the large amount of capital   accumulated so far in the hands of a few.    In order to get out of this contradiction it was necessary to abolish the structure of state control system, to remove vestiges of socialism and communist party, to establish complete and straight capitalist system with individual ownership. Perestroika and Glasnost advocated, in essence, to restore complete capitalism under private ownership by wiping out the so-called socialist remnants, ft is clear that entire conspiracy as indicated above materialized through the coup and counter coup of August'91.</w:t>
      </w:r>
    </w:p>
    <w:p>
      <w:pPr>
        <w:pStyle w:val="Normal"/>
        <w:rPr/>
      </w:pPr>
      <w:r>
        <w:rPr/>
      </w:r>
    </w:p>
    <w:p>
      <w:pPr>
        <w:pStyle w:val="Normal"/>
        <w:rPr/>
      </w:pPr>
      <w:r>
        <w:rPr/>
        <w:t>The process; still goes on.    The process of building the new Commonwealth   of   States (CIS) under Russian hegemony by breaking up the erstwhile Soviet Union is still on the move. The supreme control over all types of weaponries including atomic missiles and army lies at the hands of Boris Yeltsin, the president of Russian Federation.    Data show   that 19,000 atomic missiles are lying with Russia while 4,000   with Ukraine, 1800    with    Kazakhstan, 1,250 with Byelorussia, the   control of which is mainly at the   hands of Boris Yeltsin i.e., Russia in the name of Joint Command.</w:t>
      </w:r>
    </w:p>
    <w:p>
      <w:pPr>
        <w:pStyle w:val="Normal"/>
        <w:rPr/>
      </w:pPr>
      <w:r>
        <w:rPr/>
      </w:r>
    </w:p>
    <w:p>
      <w:pPr>
        <w:pStyle w:val="Normal"/>
        <w:rPr/>
      </w:pPr>
      <w:r>
        <w:rPr/>
        <w:t>The present condition of Russia is the inevitable consequence of the capitalist policies adopted since the rise of Khruschevite revisionism and developed thereafter by all from Brezhnev to Gorbachev. It is also clear that after the death of great leader Mao, capitalism has also been restored in China under Bourgeois Dictatorship through the leadership of Deng-clique and consequently different types of crisis have assumed serious dimension. The inevitable result of Deng revisionism is the capitalist character of today's China.</w:t>
      </w:r>
    </w:p>
    <w:p>
      <w:pPr>
        <w:pStyle w:val="Normal"/>
        <w:rPr/>
      </w:pPr>
      <w:r>
        <w:rPr/>
      </w:r>
    </w:p>
    <w:p>
      <w:pPr>
        <w:pStyle w:val="Normal"/>
        <w:rPr/>
      </w:pPr>
      <w:r>
        <w:rPr/>
        <w:t>COC (CPI-ML) (People's War) &amp; C.C. of M.C.C. think that this condition is not as bad one or not the failure of socialism at all. But on the other hand it has been clear as broad daylight through those events that revisionism is nothing but a bourgeois philosophy and emphatically raises the question of the inevitability of waging constant class struggle in class society and socialist society as well. There is no doubt at all that the great Soviet people will not any more tolerate the present Russian exploiters and rulers and the great Chinese people will not do so with those of China. The recent events that the Russian toiling people in thousands have, of late, been demonstrating with slogans like "Down with Capitalism", "Down with Yeltsin" taking photos of the great Lenin and Stalin in their hand and that there have been taking place in China various types of agitations, strongly endorse it.</w:t>
      </w:r>
    </w:p>
    <w:p>
      <w:pPr>
        <w:pStyle w:val="Normal"/>
        <w:rPr/>
      </w:pPr>
      <w:r>
        <w:rPr/>
      </w:r>
    </w:p>
    <w:p>
      <w:pPr>
        <w:pStyle w:val="Normal"/>
        <w:rPr/>
      </w:pPr>
      <w:r>
        <w:rPr/>
        <w:t>Russian imperialism faces on the one hand, the worst condition within and without and there has been on the other a comparative enhancement of authority and influence of American Imperialism to some extent. If anyone concludes from it that Russian Imperialism is now no more the enemy of the world people and it is quite impossible for it to support the ruling classes anywhere and consequently there is no further necessity to wage struggle against it, then it will be a profound mistake. Besides this, it should also be kept in mind that American imperialism is gravely ridden with crisis both in its own land and outside. And Japan as well as Germany is not free from crisis both internally and externally in this era of total collapse of imperialism.</w:t>
      </w:r>
    </w:p>
    <w:p>
      <w:pPr>
        <w:pStyle w:val="Normal"/>
        <w:rPr/>
      </w:pPr>
      <w:r>
        <w:rPr/>
      </w:r>
    </w:p>
    <w:p>
      <w:pPr>
        <w:pStyle w:val="Normal"/>
        <w:rPr/>
      </w:pPr>
      <w:r>
        <w:rPr/>
        <w:t>Moreover, after changes in Eastern Europe and transformation of Soviets into a commonwealth, and restoration of capitalism in China, some more new countries have entered the arena of capitalist-imperialist world. Capitalist-Imperialist market in the meanwhile has been divided into soma regional sphere of markets. For instance, European market for European countries, Asian pacific area for the countries of that area. As a result imperialist market has been divided into parts and the doctrine of 'one world order' of Bush has turned to be empty words. Again, the purchasing capacity of the peoples of the entire world has further deteriorated. For this there is contraction of market on the one hand, and increase of Capitalist-Imperialist countries in number on the other. Consequently, the contradiction among the Imperialist forces will be intensifying.</w:t>
      </w:r>
    </w:p>
    <w:p>
      <w:pPr>
        <w:pStyle w:val="Normal"/>
        <w:rPr/>
      </w:pPr>
      <w:r>
        <w:rPr/>
      </w:r>
    </w:p>
    <w:p>
      <w:pPr>
        <w:pStyle w:val="Normal"/>
        <w:rPr/>
      </w:pPr>
      <w:r>
        <w:rPr/>
        <w:t>Moreover, imperialism has thrust the burden of its crisis upon the shoulders of the third world countries, nations and peoples in order to come out of it. Of late, Dunkel Resolution on behalf of the General Agreement on Trade and Tariff has been brought to control, in essence, trade policies of the third world countries. Consequently, the cruel economic exploitation and savage political oppression or the workers, peasants including the toiling masses at large, of the colonial, semi-feudal, semi-colonial countries of the third world are further intensified. The contradiction between the oppressed countries, nations and people and imperialism will inevitably be sharpening. As a consequence, revolution will remain as a main trend of the world.</w:t>
      </w:r>
    </w:p>
    <w:p>
      <w:pPr>
        <w:pStyle w:val="Normal"/>
        <w:rPr/>
      </w:pPr>
      <w:r>
        <w:rPr/>
      </w:r>
    </w:p>
    <w:p>
      <w:pPr>
        <w:pStyle w:val="Normal"/>
        <w:rPr/>
      </w:pPr>
      <w:r>
        <w:rPr/>
        <w:t>COC (CPI-ML) (People's War) &amp; C.C. of M.C.C. think that the events which are taking place and the extreme disorders prevailing at large in the international sphere will, in the final analysis, prove to be good for people and bad for all reactionaries, imperialist and revisionists. Whatever may take place the possibility of the third world war exists, but only the revolution can forestall it. Revolution is the main trend of the world-none can prevent it. We should remember that countries want independence, nations want liberation and people want revolution. It is a universal truth. Nobody can change it.</w:t>
      </w:r>
    </w:p>
    <w:p>
      <w:pPr>
        <w:pStyle w:val="Normal"/>
        <w:rPr/>
      </w:pPr>
      <w:r>
        <w:rPr/>
      </w:r>
    </w:p>
    <w:p>
      <w:pPr>
        <w:pStyle w:val="Normal"/>
        <w:rPr/>
      </w:pPr>
      <w:r>
        <w:rPr/>
        <w:t>Imperialism goes ahead through a complicated process of unity and conciliation for suppression of revolutionary movements and of fierce struggle and competition to seize markets. The aspect of conciliation, which is seen at present, is essentially superficial, short-lived and relative. The fundamental thing is that only the competition is final, protracted and non-relative. No events therefore, such as 'New World Order' of Bush, 'Open market economy', 'Transformation of Soviet Union into a Commonwealth' can reverse this rendition.</w:t>
      </w:r>
    </w:p>
    <w:p>
      <w:pPr>
        <w:pStyle w:val="Normal"/>
        <w:rPr/>
      </w:pPr>
      <w:r>
        <w:rPr/>
      </w:r>
    </w:p>
    <w:p>
      <w:pPr>
        <w:pStyle w:val="Heading2"/>
        <w:rPr/>
      </w:pPr>
      <w:r>
        <w:rPr/>
        <w:t>National Situation</w:t>
      </w:r>
    </w:p>
    <w:p>
      <w:pPr>
        <w:pStyle w:val="Normal"/>
        <w:rPr>
          <w:b/>
          <w:b/>
          <w:bCs/>
        </w:rPr>
      </w:pPr>
      <w:r>
        <w:rPr>
          <w:b/>
          <w:bCs/>
        </w:rPr>
      </w:r>
    </w:p>
    <w:p>
      <w:pPr>
        <w:pStyle w:val="Normal"/>
        <w:rPr/>
      </w:pPr>
      <w:r>
        <w:rPr/>
        <w:t>The indications of the actions by world imperialists that they have mercilessly transferred the burden of their crisis upon the shoulder of the third world are amply seen in India itself. The policies taken by the comprador, bureaucratic, bourgeois, feudal reactionary Central government under the leadership of Narasimha Rao such as "Rupee devaluation", 'loan from I.M.F. under in disgraceful terms and conditions. New Industrial Policy etc., carry in itself such proofs.</w:t>
      </w:r>
    </w:p>
    <w:p>
      <w:pPr>
        <w:pStyle w:val="Normal"/>
        <w:rPr/>
      </w:pPr>
      <w:r>
        <w:rPr/>
      </w:r>
    </w:p>
    <w:p>
      <w:pPr>
        <w:pStyle w:val="Normal"/>
        <w:rPr/>
      </w:pPr>
      <w:r>
        <w:rPr/>
        <w:t>It is known to all that a minority Congress Government was formed at the centre after the mockery of the 10th Parliamentary Elections through a record number of events of arson and kidnaps, forcible seizure of booths and Rajiv murder etc. Since long it was not possible to install a majority Govt. at the Centre. The more inclination of the Govt. of India towards Russia before Rajiv murder has undergone a change to some extent after formation of Narasimha Rao Govt. and shows more inclination to American imperialism. The Govt. of India thereafter, formulates its policies in the interest of American Imperialism and I.M.F., World Bank under its influence abiding by all their terms and conditions. New economic pacts are made, with Japan and Germany. Relations are still sustained with Russia as per old pacts. India is still utilized as a fertile ground for prey by so many imperialist forces for their exploitation, coercion and torture.</w:t>
      </w:r>
    </w:p>
    <w:p>
      <w:pPr>
        <w:pStyle w:val="Normal"/>
        <w:rPr/>
      </w:pPr>
      <w:r>
        <w:rPr/>
      </w:r>
    </w:p>
    <w:p>
      <w:pPr>
        <w:pStyle w:val="Normal"/>
        <w:rPr/>
      </w:pPr>
      <w:r>
        <w:rPr/>
        <w:t>The analysis of the present national situation in the light of international situation does only prove that the ruling circles of India have been torn by deep inner contradiction, arising out of their respective interests, which cannot be solved, though they become sometimes united, to suppress the ongoing mass movements, revolutionary movements, movements for self establishment of the right to self-determination and nationalities movements. There is a wide difference of opinion among the ruling parties even with in the congress towards the recent Govt. policies. In addition to it there exists since long a difference of opinion among the ruling parties on the problems of Kashmir, Punjab and northeastern India.</w:t>
      </w:r>
    </w:p>
    <w:p>
      <w:pPr>
        <w:pStyle w:val="Normal"/>
        <w:rPr/>
      </w:pPr>
      <w:r>
        <w:rPr/>
      </w:r>
    </w:p>
    <w:p>
      <w:pPr>
        <w:pStyle w:val="Normal"/>
        <w:rPr/>
      </w:pPr>
      <w:r>
        <w:rPr/>
        <w:t>Just on resumption by the present Central Government, a whirlwind of pleas of 'Changed political situation' has been raised and the rupee was devalued twice in July '91 in the interest of Imperialism. Consequently, the total foreign loan shot up to about 2 lakhs crores of rupees. In other words, there is a burden of Rs. 9000/- foreign loan per head for 86 crores of Indian population. Apart from it, there are thousands of crores of rupees taken from I.M.F.</w:t>
      </w:r>
    </w:p>
    <w:p>
      <w:pPr>
        <w:pStyle w:val="Normal"/>
        <w:rPr/>
      </w:pPr>
      <w:r>
        <w:rPr/>
        <w:t xml:space="preserve"> </w:t>
      </w:r>
    </w:p>
    <w:p>
      <w:pPr>
        <w:pStyle w:val="Normal"/>
        <w:rPr/>
      </w:pPr>
      <w:r>
        <w:rPr/>
        <w:t>The Central Government has further declared its 'New Industrial Policy' on 24th July '91 in the name of reforming the economic condition of India. The Multinational corporations were to abide by the relevant rules and regulations in the past for investment of their capital. The Central Govt. has fully removed those restrictions and given them full right to invest their capital and to exploit thereby at their own will. Planning has been made to change public sector undertakings into industries under private ownership on the plea that profit have not accrued. Open right has been given to close down factories and industrial projects on the plea of them being non-profitable or sick. Subsidies given in the essential sphere from the people’s point Of view have been withdrawn. Exit policy has been effected in industry. About two and a half lakhs of factories, big and small taken together, were already closed. In addition to it many more factories are going to be closed down due to the new industrial policy. Consequently, a dangerous situation has erupted for lakhs of workers to lose their job, in addition to lakhs of already retrenched workers. In the meanwhile inflation has gone up at the rate of 14 to 15 per cent owing to these new economic and industrial policies and there is every possibility for further terrific increase. The problems of price-rise and unemployment have assumed a more complicated character. The purchasing capacity of the workers and peasantry including the toiling people at large goes on deteriorating dangerously. Further price of petrol, diesel, kerosene, coal, wheat, rice and sugar has again been raised in the last week of Dec. '91. Consequently, prices of all commodities are on the rise unabatedly. The worst influence of these new economic and industrial policies have fallen on the rural areas. The life of peasantry is already unbearable and full of miseries owing to exploitation and rule of the Zamindars, Jotedars and moneylenders. In addition to it, these Govt. policies will act for them as from the 'frying pan to fire’. The life of the peasantry becomes gradually intolerable on account of merciless exploitation by feudal landlords as well as the price-rise (1 fertilizers, diesel, petrol, kerosene; rise of different taxes and rents; and extremely low price for their crops.</w:t>
      </w:r>
    </w:p>
    <w:p>
      <w:pPr>
        <w:pStyle w:val="Normal"/>
        <w:rPr/>
      </w:pPr>
      <w:r>
        <w:rPr/>
      </w:r>
    </w:p>
    <w:p>
      <w:pPr>
        <w:pStyle w:val="Normal"/>
        <w:rPr/>
      </w:pPr>
      <w:r>
        <w:rPr/>
        <w:t>New economic and industrial policies, in fact, could not solve any problem of the peoples’ life and national life and cannot do in future. The burden of crisis of world imperialism has, in fact, been thrust upon us nakedly. The imperialist forces have strengthened their position for exploitation and rule in India through these new policies.</w:t>
      </w:r>
    </w:p>
    <w:p>
      <w:pPr>
        <w:pStyle w:val="Normal"/>
        <w:rPr/>
      </w:pPr>
      <w:r>
        <w:rPr/>
      </w:r>
    </w:p>
    <w:p>
      <w:pPr>
        <w:pStyle w:val="Normal"/>
        <w:rPr/>
      </w:pPr>
      <w:r>
        <w:rPr/>
        <w:t>When such is the situation, all the parties with left signboards, including CPI, CPI (M), CPI (ML) Liberation Group and R.S.P. have appeared in the role of further giving hoax in the name of protesting these new economic and industrial policies. Their mission is to let the matter remain as it is and to resort to some slogan-mongerings only in order to catch votes. All the parliamentary parties are patronizing communalism in order to divert the peoples' attention from their basic problems while BJP has emerged as a fascist party, instigating Hindu Chauvinism and causing a whirl-wind of communal riots, where as the orthodox Muslim fundamentalists are utilizing the socio-economic backwardness of the Muslim Community. The entire country is fully mortgaged with imperialists, in spite of devaluation, IMF Loan and new industrial policies. In order to mislead the peoples' struggles, on the one hand the method of relief and hoax is adopted while, on the other hand, barbarous encirclement and suppression by "police, para-military forces (B.S.F., C.R.P.F., I.T.B.P., C.I.S.F., Assam Rifles and N.S.G.) and military forces" is inflicted on the ongoing mass movement, movement for right to self-determination, revolutionary peasant movement and agrarian revolutionary armed resistance movement. The revolutionary workers and masses are slaughtered in the name of 'fake encounters'. Along, with this there are already cases of burning and demolishing houses, looting all the household belongings, to seize and auction everything 'to resort to obscene behavior with the womenfolk, to arrest all indiscriminately including children and the old in thousands under the TADA Act'.</w:t>
      </w:r>
    </w:p>
    <w:p>
      <w:pPr>
        <w:pStyle w:val="Normal"/>
        <w:rPr/>
      </w:pPr>
      <w:r>
        <w:rPr/>
        <w:t xml:space="preserve"> </w:t>
      </w:r>
    </w:p>
    <w:p>
      <w:pPr>
        <w:pStyle w:val="Normal"/>
        <w:rPr/>
      </w:pPr>
      <w:r>
        <w:rPr/>
        <w:t>But the people do not sit idle in front of this merciless 'encirclement and suppression'-They have enhanced their struggling attitude aimed with emotion of self-sacrifice and successfully combated this merciless, 'encirclement and suppression' and thus were able to develop struggles. In order to foil this cruel "encirclement and suppression" they oppose the path of election and adopt the correct tactics in conformity with the strategy of protracted people's war. Their glowing-examples are seen every day in the battlefield in places like Andhra, Bihar, Dandakaranya  (Madhya Pradesh, Maharashtra, Orissa and border districts of A.P.) and West Bengal.</w:t>
      </w:r>
    </w:p>
    <w:p>
      <w:pPr>
        <w:pStyle w:val="Normal"/>
        <w:rPr/>
      </w:pPr>
      <w:r>
        <w:rPr/>
      </w:r>
    </w:p>
    <w:p>
      <w:pPr>
        <w:pStyle w:val="Normal"/>
        <w:rPr/>
      </w:pPr>
      <w:r>
        <w:rPr/>
        <w:t>It is not at all a sign of strength of the enemy when it attacks the people mercilessly. On the contrary, it is a manifestation of the enemy gradually becoming weak within itself. Therefore, there is no question of bewilderness, no despair in analysis, no hotchpotch formulations or, in the name of tactics of retreat, no inclination to capitulations but, on the contrary, it is possible to gradually intensify the agrarian revolution; to well-consolidate and widen the struggle area; to build disciplined and professional guerrilla squads and militia, more and more in number; to advance for the creation of guerrilla zones and liberated areas; and to create most adverse conditions for the reactionary ruling classes through the firm and creative practice of the policies of guerrilla warfare shown by Com. Mao; to shatter their bases and to sharpen their inner contradiction and thus to enhance trust and confidence of the people of the entire country towards the revolution.</w:t>
      </w:r>
    </w:p>
    <w:p>
      <w:pPr>
        <w:pStyle w:val="Normal"/>
        <w:rPr/>
      </w:pPr>
      <w:r>
        <w:rPr/>
      </w:r>
    </w:p>
    <w:p>
      <w:pPr>
        <w:pStyle w:val="Normal"/>
        <w:rPr/>
      </w:pPr>
      <w:r>
        <w:rPr/>
        <w:t>COC (CPI-ML) (People's War) &amp; C.C. of M.C.C. give a call to all their party members and the cadre of the mass organizations that along with the implementation of the basic tasks as indicated above to build simultaneously intensive and widespread mass resistance movements on the basis of the slogans as mentioned below:</w:t>
      </w:r>
    </w:p>
    <w:p>
      <w:pPr>
        <w:pStyle w:val="Normal"/>
        <w:rPr/>
      </w:pPr>
      <w:r>
        <w:rPr/>
      </w:r>
    </w:p>
    <w:p>
      <w:pPr>
        <w:pStyle w:val="Normal"/>
        <w:rPr/>
      </w:pPr>
      <w:r>
        <w:rPr/>
        <w:t xml:space="preserve">   </w:t>
      </w:r>
      <w:r>
        <w:rPr/>
        <w:t>All people of the country raise thunderous voice and fight against taking of IMF loans on derogatory terms and conditions, Expose the new industrial policy adopted in the interest of capitalists and imperialists. Build up massive resistance against the new industrial policies.</w:t>
      </w:r>
    </w:p>
    <w:p>
      <w:pPr>
        <w:pStyle w:val="Normal"/>
        <w:rPr/>
      </w:pPr>
      <w:r>
        <w:rPr/>
        <w:t>*    Build up mass resistance against the problems of price rise, unemployment and famine.</w:t>
      </w:r>
    </w:p>
    <w:p>
      <w:pPr>
        <w:pStyle w:val="Normal"/>
        <w:rPr/>
      </w:pPr>
      <w:r>
        <w:rPr/>
        <w:t>*    All progressive intellectuals, writers, artists, journalists, professors, teachers and democratic as well as revolutionary forces unite to support the struggles of Andhra, Bihar, Dandakaranya, West Bengal and Tamil Nadu and oppose the repression and torture, oppose the oppression being inflicted on the country-wide ongoing movements of the workers, peasants, students, civil rights and the toiling masses for their just demands and the movements of the different nationalities for the right to self determination.</w:t>
      </w:r>
    </w:p>
    <w:p>
      <w:pPr>
        <w:pStyle w:val="Normal"/>
        <w:rPr/>
      </w:pPr>
      <w:r>
        <w:rPr/>
        <w:t>COC (CPI-ML) (People's War) &amp; C.C. of M.C.C. give a call to workers, peasantry including all toiling people and progressive intelligentsia, Writers, Artists, Professors, Teachers, Doctors, Engineers, Journalists, Students, Youth and Women: Oppose vehemently revisionists and hawkers of parliamentary path of all hues, assist the armed resistance struggle of agrarian revolution, create irresistible waves of revolutionary mass movements.</w:t>
      </w:r>
    </w:p>
    <w:p>
      <w:pPr>
        <w:pStyle w:val="Normal"/>
        <w:rPr/>
      </w:pPr>
      <w:r>
        <w:rPr/>
        <w:t>The fascist conditions the ruling groups have created in the country are nothing but the symptoms of their weakness. If revolutionary workers and people take up the above-mentioned work in hands, it will be possible to transform the present adverse condition to a favorable one. Revolution will go ahead surpassing all hazards.</w:t>
      </w:r>
    </w:p>
    <w:p>
      <w:pPr>
        <w:pStyle w:val="Normal"/>
        <w:rPr/>
      </w:pPr>
      <w:r>
        <w:rPr/>
      </w:r>
    </w:p>
    <w:p>
      <w:pPr>
        <w:pStyle w:val="Normal"/>
        <w:rPr/>
      </w:pPr>
      <w:r>
        <w:rPr/>
        <w:t>Long Live Indian New Democratic</w:t>
      </w:r>
    </w:p>
    <w:p>
      <w:pPr>
        <w:pStyle w:val="Normal"/>
        <w:rPr/>
      </w:pPr>
      <w:r>
        <w:rPr/>
        <w:t>Revolution!</w:t>
      </w:r>
    </w:p>
    <w:p>
      <w:pPr>
        <w:pStyle w:val="Normal"/>
        <w:rPr/>
      </w:pPr>
      <w:r>
        <w:rPr/>
        <w:t>Long Live World Proletarian</w:t>
      </w:r>
    </w:p>
    <w:p>
      <w:pPr>
        <w:pStyle w:val="Normal"/>
        <w:rPr/>
      </w:pPr>
      <w:r>
        <w:rPr/>
        <w:t>Revolution!</w:t>
      </w:r>
    </w:p>
    <w:p>
      <w:pPr>
        <w:pStyle w:val="Normal"/>
        <w:rPr/>
      </w:pPr>
      <w:r>
        <w:rPr/>
        <w:t>Long Live Marxism - Leninism - Mao Tse Tung Thought!</w:t>
      </w:r>
    </w:p>
    <w:p>
      <w:pPr>
        <w:pStyle w:val="Normal"/>
        <w:ind w:firstLine="720"/>
        <w:rPr/>
      </w:pPr>
      <w:r>
        <w:rPr/>
        <w:t>Secretary</w:t>
        <w:tab/>
        <w:tab/>
        <w:tab/>
        <w:tab/>
        <w:tab/>
        <w:t>Secretary</w:t>
      </w:r>
    </w:p>
    <w:p>
      <w:pPr>
        <w:pStyle w:val="Normal"/>
        <w:ind w:firstLine="720"/>
        <w:rPr/>
      </w:pPr>
      <w:r>
        <w:rPr/>
        <w:t>C. C,</w:t>
        <w:tab/>
        <w:tab/>
        <w:tab/>
        <w:tab/>
        <w:tab/>
        <w:tab/>
        <w:t>C.O.C.</w:t>
      </w:r>
    </w:p>
    <w:p>
      <w:pPr>
        <w:pStyle w:val="Normal"/>
        <w:ind w:firstLine="720"/>
        <w:rPr/>
      </w:pPr>
      <w:r>
        <w:rPr/>
        <w:t>M.C.C.</w:t>
        <w:tab/>
        <w:tab/>
        <w:tab/>
        <w:tab/>
        <w:tab/>
        <w:tab/>
        <w:t>CPI (M-L) (People's War)</w:t>
      </w:r>
    </w:p>
    <w:p>
      <w:pPr>
        <w:pStyle w:val="Normal"/>
        <w:rPr/>
      </w:pPr>
      <w:r>
        <w:rPr/>
      </w:r>
    </w:p>
    <w:p>
      <w:pPr>
        <w:pStyle w:val="Normal"/>
        <w:rPr>
          <w:b/>
          <w:b/>
          <w:bCs/>
          <w:sz w:val="28"/>
        </w:rPr>
      </w:pPr>
      <w:r>
        <w:rPr>
          <w:b/>
          <w:bCs/>
          <w:sz w:val="28"/>
        </w:rPr>
        <w:t>KARNATAKA</w:t>
      </w:r>
    </w:p>
    <w:p>
      <w:pPr>
        <w:pStyle w:val="Normal"/>
        <w:rPr>
          <w:b/>
          <w:b/>
          <w:bCs/>
          <w:sz w:val="32"/>
        </w:rPr>
      </w:pPr>
      <w:r>
        <w:rPr>
          <w:b/>
          <w:bCs/>
          <w:sz w:val="32"/>
        </w:rPr>
        <w:t>PVK Holds Fourth State Conference</w:t>
      </w:r>
    </w:p>
    <w:p>
      <w:pPr>
        <w:pStyle w:val="Normal"/>
        <w:rPr>
          <w:b/>
          <w:b/>
          <w:bCs/>
          <w:sz w:val="32"/>
        </w:rPr>
      </w:pPr>
      <w:r>
        <w:rPr>
          <w:b/>
          <w:bCs/>
          <w:sz w:val="32"/>
        </w:rPr>
      </w:r>
    </w:p>
    <w:p>
      <w:pPr>
        <w:pStyle w:val="Normal"/>
        <w:rPr/>
      </w:pPr>
      <w:r>
        <w:rPr/>
        <w:t>The fourth State level conference of PVK (Pragatipara Vidhyarthi Kendra) was successfully held in com. Nageswara Rao Nagar of Shimoga on 21, 22 December 1991. (Com. Nageswara Rao a former vice-president of APRSU, was instrumental in building a purposeful, militant revolutionary student movement in Warangal district and was murdered by the AP police in 1985). The conference hall was named after com. Govinda Reddy, a native of Challakere taluq of Chitradurga district, who, died in a fake encounter in Nizamabad in 1985.</w:t>
      </w:r>
    </w:p>
    <w:p>
      <w:pPr>
        <w:pStyle w:val="Normal"/>
        <w:rPr/>
      </w:pPr>
      <w:r>
        <w:rPr/>
      </w:r>
    </w:p>
    <w:p>
      <w:pPr>
        <w:pStyle w:val="Normal"/>
        <w:rPr/>
      </w:pPr>
      <w:r>
        <w:rPr/>
        <w:t>The Red Flag was hoisted at 9 AM on 21st December by com. Gonappa, an activist of KRCS from Kolar district followed by revolutionary songs and slogans. A prominent scientist Dr. A.M. Nagaraju who stressed the need for mass mobilization into powerful anti-imperialist struggles inaugurated the conference. Fraternal massages were delivered by com. Shivamurthy from KRCS, com. Krishna from PYC, com. Srinivas from APRSU, com. Abhilash from VPS of Maharashtra, com. Pratibha from PSU of Goa and several other local organizations. Later, com. Rahman introduced the secretary's report explaining the activities of PVK in the two years since the third conference in 1989.</w:t>
      </w:r>
    </w:p>
    <w:p>
      <w:pPr>
        <w:pStyle w:val="Normal"/>
        <w:rPr/>
      </w:pPr>
      <w:r>
        <w:rPr/>
      </w:r>
    </w:p>
    <w:p>
      <w:pPr>
        <w:pStyle w:val="Normal"/>
        <w:rPr/>
      </w:pPr>
      <w:r>
        <w:rPr/>
        <w:t>In the after-noon session which began at 3 0' clock, com. Vara vara Rao of RWA (AP) gave a vivid and detailed lecture on the topic "Is communism dead”? tracing the developments in the international communist movement from Paris commune of 1871 to the present, com. V. V. explained how the bourgeoisie and reactionaries of various hues have been indulging in vicious lies and slander against communist parties and communist theory and how Marxism had further enriched despite the contention of the reactionaries that it is dead. He exposed the revisionist nature of the ruling regimes in the 'Soviet Union and East Europe subsequent to the death of Com.</w:t>
      </w:r>
    </w:p>
    <w:p>
      <w:pPr>
        <w:pStyle w:val="Normal"/>
        <w:rPr/>
      </w:pPr>
      <w:r>
        <w:rPr/>
        <w:t xml:space="preserve"> </w:t>
      </w:r>
    </w:p>
    <w:p>
      <w:pPr>
        <w:pStyle w:val="Normal"/>
        <w:rPr/>
      </w:pPr>
      <w:r>
        <w:rPr/>
        <w:t>Stalin and the degeneration of China into a capitalist state after the demise of Com. Mao. Referring to the recent coup in the Soviet Union, he opined that it was the reflection of the severe dogfight within the ruling classes.</w:t>
      </w:r>
    </w:p>
    <w:p>
      <w:pPr>
        <w:pStyle w:val="Normal"/>
        <w:rPr/>
      </w:pPr>
      <w:r>
        <w:rPr/>
      </w:r>
    </w:p>
    <w:p>
      <w:pPr>
        <w:pStyle w:val="Normal"/>
        <w:rPr/>
      </w:pPr>
      <w:r>
        <w:rPr/>
        <w:t>The evening session ended with, struggle reports from various districts and cultural performance by the Janakala Mandali.</w:t>
      </w:r>
    </w:p>
    <w:p>
      <w:pPr>
        <w:pStyle w:val="Normal"/>
        <w:rPr/>
      </w:pPr>
      <w:r>
        <w:rPr/>
      </w:r>
    </w:p>
    <w:p>
      <w:pPr>
        <w:pStyle w:val="Normal"/>
        <w:rPr/>
      </w:pPr>
      <w:r>
        <w:rPr/>
        <w:t>The second day session commenced at 9 AM with a cultural programme by AP JNM on martyrs. Com. Srinivas of APRSU explained how the student movement in AP, was forging ahead in the midst of the mass brutal repression. Com. Moses from PSU explained the recent student struggles- in Goa and the police brutalities on him and other students.</w:t>
      </w:r>
    </w:p>
    <w:p>
      <w:pPr>
        <w:pStyle w:val="Normal"/>
        <w:rPr/>
      </w:pPr>
      <w:r>
        <w:rPr/>
      </w:r>
    </w:p>
    <w:p>
      <w:pPr>
        <w:pStyle w:val="Normal"/>
        <w:rPr/>
      </w:pPr>
      <w:r>
        <w:rPr/>
        <w:t>The draft on the present national and international situation was discussed thoroughly and was unanimously adopted after a few amendments. The resolution called upon the students to expose and resist the virtual sell-out of the country to the IMF, World Bank and other imperialists by the minority PVN government and exhorted the students to fight shoulder to shoulder with all the section of people struggling against feudal and imperialist exploitation.</w:t>
      </w:r>
    </w:p>
    <w:p>
      <w:pPr>
        <w:pStyle w:val="Normal"/>
        <w:rPr/>
      </w:pPr>
      <w:r>
        <w:rPr/>
      </w:r>
    </w:p>
    <w:p>
      <w:pPr>
        <w:pStyle w:val="Normal"/>
        <w:rPr/>
      </w:pPr>
      <w:r>
        <w:rPr/>
        <w:t>Later a 7 member EC was unanimously elected with com. G.B. Gondi from Dharwad University as the secretary.</w:t>
      </w:r>
    </w:p>
    <w:p>
      <w:pPr>
        <w:pStyle w:val="Normal"/>
        <w:rPr/>
      </w:pPr>
      <w:r>
        <w:rPr/>
      </w:r>
    </w:p>
    <w:p>
      <w:pPr>
        <w:pStyle w:val="Normal"/>
        <w:rPr/>
      </w:pPr>
      <w:r>
        <w:rPr/>
        <w:t>At 4.30 a colorful procession with display of the portraits of Marx, Engels, Lenin, Stalin and Mao and slogans such as "Naxalites are the real patriots", "what is dead is capitalism, not socialism" etc., went through the main streets of Shimoga. At 6.30 public meeting was held in Com. Gonappamaidan. Com. V. V., Gondi and others spoke followed by JNM programme led by Com.Divakar.</w:t>
      </w:r>
    </w:p>
    <w:p>
      <w:pPr>
        <w:pStyle w:val="Normal"/>
        <w:rPr/>
      </w:pPr>
      <w:r>
        <w:rPr/>
      </w:r>
    </w:p>
    <w:p>
      <w:pPr>
        <w:pStyle w:val="Normal"/>
        <w:rPr>
          <w:b/>
          <w:b/>
          <w:bCs/>
          <w:sz w:val="32"/>
        </w:rPr>
      </w:pPr>
      <w:r>
        <w:rPr>
          <w:b/>
          <w:bCs/>
          <w:sz w:val="32"/>
        </w:rPr>
      </w:r>
    </w:p>
    <w:p>
      <w:pPr>
        <w:pStyle w:val="Normal"/>
        <w:rPr>
          <w:b/>
          <w:b/>
          <w:bCs/>
          <w:sz w:val="32"/>
        </w:rPr>
      </w:pPr>
      <w:r>
        <w:rPr>
          <w:b/>
          <w:bCs/>
          <w:sz w:val="32"/>
        </w:rPr>
        <w:t>Avenge the Death of People's Heroes!</w:t>
      </w:r>
    </w:p>
    <w:p>
      <w:pPr>
        <w:pStyle w:val="Normal"/>
        <w:rPr>
          <w:b/>
          <w:b/>
          <w:bCs/>
          <w:sz w:val="32"/>
        </w:rPr>
      </w:pPr>
      <w:r>
        <w:rPr>
          <w:b/>
          <w:bCs/>
          <w:sz w:val="32"/>
        </w:rPr>
      </w:r>
    </w:p>
    <w:p>
      <w:pPr>
        <w:pStyle w:val="Normal"/>
        <w:rPr>
          <w:b/>
          <w:b/>
          <w:bCs/>
        </w:rPr>
      </w:pPr>
      <w:r>
        <w:rPr>
          <w:b/>
          <w:bCs/>
        </w:rPr>
        <w:t>Steadily Develop the War of Self-Defense, Defeat Enemy's War of Suppression</w:t>
      </w:r>
    </w:p>
    <w:p>
      <w:pPr>
        <w:pStyle w:val="Normal"/>
        <w:rPr>
          <w:b/>
          <w:b/>
          <w:bCs/>
        </w:rPr>
      </w:pPr>
      <w:r>
        <w:rPr>
          <w:b/>
          <w:bCs/>
        </w:rPr>
      </w:r>
    </w:p>
    <w:p>
      <w:pPr>
        <w:pStyle w:val="Normal"/>
        <w:rPr/>
      </w:pPr>
      <w:r>
        <w:rPr/>
        <w:t>The union government rushed one battalion of Border Security Force (BSF) to Telangana districts in the first week of December 1991 in addition to the tens of thousands of CRPF, ITBP, CISF, APSP, Spl. Reserve police, Grey Hounds etc. already engaged in operations there. In the large scale operations of armed suppression unleashed afresh bringing back the sordid memories of the "Police Action" of the Nehru Armies against Telangana Armed Struggle four decades ago, more than 100 youths were killed by the police in fake encounters during the last three months dubbing them all as Naxalites. A few crore rupees worth of crops houses and other properties were ransacked, looted and destroyed by the police and paramilitary forces and thousands of peasants were brutality tortured Imprisoned and implicated in false cases in the savage raids on hundreds of villages particularly in the four North Telangana districts of Warangal, Karimnagar, Nizamabad end Adilabad, and throughout Andhra Pradesh in general. Day in and day out, the state Home Minister and the Chief Minister issued statemants challenging the People's War forces for an open fight vowing to crush them at any cost.</w:t>
      </w:r>
    </w:p>
    <w:p>
      <w:pPr>
        <w:pStyle w:val="Normal"/>
        <w:rPr/>
      </w:pPr>
      <w:r>
        <w:rPr/>
      </w:r>
    </w:p>
    <w:p>
      <w:pPr>
        <w:pStyle w:val="Normal"/>
        <w:rPr/>
      </w:pPr>
      <w:r>
        <w:rPr/>
        <w:t>Over the same period, the peasant armed guerilla forces wiped out about two dozens of armed troops including high-ranking police officers in three or four separate incidents of land-mine explosions and ambushes. A few dozens of RTC buses, Government Jeeps and Vans and several government offices and Telephone Exchanges were burnt to ashes by the peasantry. A handful of "informers" were also killed besides shooting down a kidnapped Mandal Prajaparishad President of the congress party and damaging the houses and properties of two or three notorious MLAs and leaders of ruling class political parties, who came forward for a head-on collision with the anti-feudal peasant struggles. Besides several district and regional bandhs, a statewide general bandh was also successfully observed on 20</w:t>
      </w:r>
      <w:r>
        <w:rPr>
          <w:vertAlign w:val="superscript"/>
        </w:rPr>
        <w:t>th</w:t>
      </w:r>
      <w:r>
        <w:rPr/>
        <w:t xml:space="preserve"> December'91 to condemn the fake encounter killings and the growing police repression. Popular resentment and condemnation even in urban areas have been steadily mounting with the civil liberties organizations consistently exposing the falsehood of police claims and the Journalists holding demonstrations in all district head-quarters and the capital forcing the government to institute a Judicial inquiry into a fake Encounter.</w:t>
      </w:r>
    </w:p>
    <w:p>
      <w:pPr>
        <w:pStyle w:val="Normal"/>
        <w:rPr/>
      </w:pPr>
      <w:r>
        <w:rPr/>
      </w:r>
    </w:p>
    <w:p>
      <w:pPr>
        <w:pStyle w:val="Heading2"/>
        <w:rPr/>
      </w:pPr>
      <w:r>
        <w:rPr/>
        <w:t>What is   the   real   picture   this   cursory survey reveals?</w:t>
      </w:r>
    </w:p>
    <w:p>
      <w:pPr>
        <w:pStyle w:val="Normal"/>
        <w:rPr>
          <w:b/>
          <w:b/>
          <w:bCs/>
        </w:rPr>
      </w:pPr>
      <w:r>
        <w:rPr>
          <w:b/>
          <w:bCs/>
        </w:rPr>
      </w:r>
    </w:p>
    <w:p>
      <w:pPr>
        <w:pStyle w:val="Normal"/>
        <w:rPr/>
      </w:pPr>
      <w:r>
        <w:rPr/>
        <w:t>A people's war of self-defense is slowly and imperceptibly picking up in the Telangana districts as against the monstrous suppression campaign unleashed by the Boarder Security Force. The whole of Telangana, especially the districts of Warangal, Karimnagar, Nizamabad and Adilabad, present the spectacle of an occupied territory with the BSF as the occupation-Army and the air filled with the smell of smoldering popular resistance of the peasant masses groaning under the increasing military brutalities.</w:t>
      </w:r>
    </w:p>
    <w:p>
      <w:pPr>
        <w:pStyle w:val="Normal"/>
        <w:rPr/>
      </w:pPr>
      <w:r>
        <w:rPr/>
      </w:r>
    </w:p>
    <w:p>
      <w:pPr>
        <w:pStyle w:val="Normal"/>
        <w:rPr/>
      </w:pPr>
      <w:r>
        <w:rPr/>
        <w:t>When an entire battalion of BSF was rushed to the area on a war-footing, in the first week of December '91, as a reinforcement, in addition to the existing large contingents of thousands of armed forces, it was sought to be depicted as a spontaneous response to the annihilation of the congress leader and a one-time friend of the Prime Minister in Warangal city. That it was a bluff is clear to one and all. The fresh onslaught was in the making for some months and the State Home Minister Mysoora Reddy has categorically said so in several provocative public pronouncements long before. Beyond any shadow of doubt the on going war of suppression, personally directed by the Delhi regime and practically carried out by the Janardan Reddy's police establishment, is only an integral part of the overall strategy of the PV Government. Their avowed object is to completely smash the anti-feudal peasant armed struggles and militant nationality struggles throughout the country by sheer military might. Thus they seek to clear the decks for the total sell-out of the country to imperialist big powers, so as to serve the interests of the comprador and bureaucratic big-bourgeoisie and the big-landlords under that dispensation.</w:t>
      </w:r>
    </w:p>
    <w:p>
      <w:pPr>
        <w:pStyle w:val="Normal"/>
        <w:rPr/>
      </w:pPr>
      <w:r>
        <w:rPr/>
      </w:r>
    </w:p>
    <w:p>
      <w:pPr>
        <w:pStyle w:val="Normal"/>
        <w:rPr/>
      </w:pPr>
      <w:r>
        <w:rPr/>
        <w:t>Ever since the PV Government took office in Delhi, the Union Home Ministry has been working overtime to build a single unified command structure and to personally direct the military suppression campaigns against the People's War-led peasant armed struggles in AP and Dandakaranya covering Andhra Pradesh, Maharashtra, Madhya Pradesh and Orissa and to closely co-ordinate the activities of the special armed police forces of the four states in a comprehensive manner including intelligence, recruitment,   upgrading    of   training, weapons and equipment, streamlining of  tactics,    deployment   and logistics   and thus to bring them in line with the operations of the central   armed forces    and the  para-military forces. Home Minister Chavan and his deputy Jacob have been personally holding summit meetings of Home Ministers and   top police officers of these states regularly almost every month to remove   bottle-necks, refine tactics and improve effectiveness   of the operations. Such   is the real face   of the   current   war of suppression    carried    out    by    the   BSF   in Telangana.</w:t>
      </w:r>
    </w:p>
    <w:p>
      <w:pPr>
        <w:pStyle w:val="Normal"/>
        <w:rPr/>
      </w:pPr>
      <w:r>
        <w:rPr/>
      </w:r>
    </w:p>
    <w:p>
      <w:pPr>
        <w:pStyle w:val="Normal"/>
        <w:rPr/>
      </w:pPr>
      <w:r>
        <w:rPr/>
        <w:t>Having coerced the ULFA to agree for "talks" and steam-rolled "elections" in Punjab and having kicked up a brink-of-the-war situation in Kashmir, now the union government is hell-bent on somehow quickly 'pacifying' Telangana and Dandakaranya by use of military forces. It is applying the same tactic of armed suppression with regard to the peasant-armed struggles of central rural Bihar too.</w:t>
      </w:r>
    </w:p>
    <w:p>
      <w:pPr>
        <w:pStyle w:val="Normal"/>
        <w:rPr/>
      </w:pPr>
      <w:r>
        <w:rPr/>
      </w:r>
    </w:p>
    <w:p>
      <w:pPr>
        <w:pStyle w:val="Normal"/>
        <w:rPr/>
      </w:pPr>
      <w:r>
        <w:rPr/>
        <w:t>This latest round of suppression campaign is only a continuation, a more concerted and a stepped-up campaign of the undeclared war being perpetrated by the Indian big-bourgeoisie and big-landlord government against the anti-feudal peasant struggles of AP and Dandakaranya ever since 1985 aimed at nipping    the    growing    movement in   the bud. However, so far the government has failed in achieving its objective.    Not only   the movement successfully withstood the half-a-decade old   armed   onslaught    but also, more   over, it embraced ever-wider areas and struck   deeper roots.    Especially ever since 1989-90, occupation of   patta   lands   of   landlords   and their distribution among the landless poor, and the vigorous campaign to   eradicate the habit   of drinking   alcohol imposing a virtual ban on its sale in rural areas, have greatly   enthused the vast masses   and   created   panic   among landlords, contractors and   the   government. Local peasantry has   enforced a ban on sale of lands in villages as part   of the on-going movement for   redistribution   of lands.    They began    enforcing    prohibition    and   warned contractors not to undertake lease for selling government    arrack      consequently the   AP government   suffered   heavy   loss   of annual revenue, which fell almost   by half.    Also in the Telangana villages, the traditional authority of the landlords in   economic   and   social spheres   was    greatly   undermined and   the village poor began asserting their own authority in community affairs.    So the union and state governments looked upon these developments as a growing threat to their existence and    wanted   to   wipe   out    the   movement immediately by use   of force.    They want to isolate and physically destroy the party   and the armed squads and at the same time eliminate the militants and terrorize the vast masses of peasantry into submission.    Thus they wish to restore lands and local authority   back to the   landlords    and thereby re-establish   the village-level    basis     for     their   exploitative reactionary rule. To achieve this, they deployed para-military forces on a large scale and gave a free rein to state police officers to carry out fake encounter murders and to create a reign of terror in villages.</w:t>
      </w:r>
    </w:p>
    <w:p>
      <w:pPr>
        <w:pStyle w:val="Normal"/>
        <w:rPr/>
      </w:pPr>
      <w:r>
        <w:rPr/>
      </w:r>
    </w:p>
    <w:p>
      <w:pPr>
        <w:pStyle w:val="Normal"/>
        <w:rPr/>
      </w:pPr>
      <w:r>
        <w:rPr/>
        <w:t>Since December last, North Telangana is virtually under seize by the para-military forces. In the last three months more than 100 persons were killed in fake encounters. Of these not more than a dozen are party cadres and members of armed squads while less than half are village-level activists. All the rest of those killed are innocent villagers. Not only that, the police murdered Prabhakar Reddy, a leading lawyer and president of the Warangal district Bar Association who as an active civil liberties leader was exposing police atrocities in the district. Police also shot down a young journalist and an innocent youth in the capital itself on the pretext of an encounter. To cap it all, the police even physically attacked and seriously injured Balagopal, state general secretary of APCLC for his penchant criticism and exposure of their misdeeds.</w:t>
      </w:r>
    </w:p>
    <w:p>
      <w:pPr>
        <w:pStyle w:val="Normal"/>
        <w:rPr/>
      </w:pPr>
      <w:r>
        <w:rPr/>
      </w:r>
    </w:p>
    <w:p>
      <w:pPr>
        <w:pStyle w:val="Normal"/>
        <w:rPr/>
      </w:pPr>
      <w:r>
        <w:rPr/>
        <w:t>"Encounter Deaths" are   now developed into a routine daily Campaign, with   regular quotas   for   the   police   to fulfill.    With in a period of 60    days, from   the   2nd   week of December '91 to   the end of   the 1st fortnight of February  '92 there were 30  "encounters" in    AP, 20    of    them   in    Karimnagar   and Warangal districts alone, in all claiming about 75 lives.    Obviously   the   police officers   are asked to produce at   least   one   "Encounter" every alternate   day.    One   estimate   by   the APCLC put the   number   of   "encounters” in the 14-month rule of Janardhan Reddy at 151. A record of sorts.    Notwithstanding the police genius for   story weaving, in almost all the cases the   victims   were invariably   unarmed innocent people picked up   by   police earlier from their houses or fields while relatives and friends stood as witnesses.    The "encounter" at Pagideru, Khammam district on 6th January is a   blatant   example; the police on 5th, January and the next day they were collectively massacred in Khammam forest arrested 13 innocent youths traveling by a DCM   Toyota van from Warangal to Khammarn.     To    destroy   all   evidence even   the driver of the hired van also was killed.   According to a   report   of   the joint   investigation team of APCLC and OPDR "the   driver of the van was kept in police custody for three days, later taken to Tulasipaka ......... done to death and pushed on the road side along with the van", alleging that the van "met with a fatal accident". The police claimed that there was a fierce encounter in which both sides fired for four hours finally resulting in the death of 13 youths. That there was not even a single weapon with the youths and not even a single policeman was injured in the four hours of "fierce fight" speaks volumes on the veracity of the police version. Yet the government shamelessly stood by the concocted story. This unbridled license to the police to kill anyone at will is bound to prove fatal not only to political opponents but to the ruling party itself sooner than later.</w:t>
      </w:r>
    </w:p>
    <w:p>
      <w:pPr>
        <w:pStyle w:val="Normal"/>
        <w:rPr/>
      </w:pPr>
      <w:r>
        <w:rPr/>
      </w:r>
    </w:p>
    <w:p>
      <w:pPr>
        <w:pStyle w:val="Normal"/>
        <w:rPr/>
      </w:pPr>
      <w:r>
        <w:rPr/>
        <w:t>The mid-night raids on villages are now no more individual and separate acts by local police officers. They form part of a total strategy directed and personally conducted by the joint command of top police officers of two or three districts involving hundreds of paramilitary personnel. They earmark and concentrate on the area of operation of one or two dalams (armed squads) at a time, select 2 to 5 villages for a single raid and encircle them with a huge force of anything between 200 to 1500 men under the command of top police officers of one or two districts. All the villagers, including children, old people and even women are herded at a central place and beaten severely. Youth are then separated for more brutal treatment. The villagers are asked to point out the militants and activists of the movement and the suspected militants are picked up and whisked away. Usually such young men die in 'encounters' in the next one or two days. Sometimes the militants and the of rice-bearers of peasant associations are beaten to death or shot dead in the village itself in front of everybody. Invariably the young men are severely beaten up before the entire village folk to serve as a warning. At such beating sessions, the police officers, usually the Senior superintendents of police, lecture to the villagers about availing the benevolent government reforms by giving up the movement and handing over militants and party cadres to the police or to face total destruction. In similar raids large armed police contingents ransack houses, destroy food grains and household goods, burn standing crops, destroy al! properties arid even burn down houses. Particularly the houses of the wanted militant activists and underground party organizers are razed to the ground and crops and houses of even their relatives are not spared. Even people sleeping in fields and farmhouses are caught hold of and tortured severely. Not only creating such havoc in villages and fields, the police force is even way laying the highways and harassing passers-by. In ail the Telangana villages the police order the peasants not to stay in the fields during nights but to return home by 7 PM or otherwise they would face dire consequences. In short they are enforcing a virtual night curfew in Telangana villages.</w:t>
      </w:r>
    </w:p>
    <w:p>
      <w:pPr>
        <w:pStyle w:val="Normal"/>
        <w:rPr/>
      </w:pPr>
      <w:r>
        <w:rPr/>
      </w:r>
    </w:p>
    <w:p>
      <w:pPr>
        <w:pStyle w:val="Normal"/>
        <w:rPr/>
      </w:pPr>
      <w:r>
        <w:rPr/>
        <w:t>The police also organize on a large scale a farce of "surrenders” whereby they claim that more than 4 thousand party cadres and activists have so far left the movement and surrendered before them promising "good behavior". Moss of these is poor peasants and agricultural labor leading an open life in the villages. These propaganda tricks can fool nobody.</w:t>
      </w:r>
    </w:p>
    <w:p>
      <w:pPr>
        <w:pStyle w:val="Normal"/>
        <w:rPr/>
      </w:pPr>
      <w:r>
        <w:rPr/>
      </w:r>
    </w:p>
    <w:p>
      <w:pPr>
        <w:pStyle w:val="Normal"/>
        <w:rPr/>
      </w:pPr>
      <w:r>
        <w:rPr/>
        <w:t>Not content with all these, the police thugs desperately try to wipe out the cherished memories, the springs of inspiration of people's struggles, from the minds of the peasantry by resorting to destruction of the Martyrs Memorials erected by the masses in honor of their beloved heroes. Apparently even in their death the mass heroes send shivers down the spines of the ruling classes. To the great dismay of the ruling classes, over the last few years, July 28, an annual event of paying Homage to the Martyrs, has been mobilizing thens of thousands of oppressed masses in hundreds of memorial meetings and demonstrations throughout the length and breadth of AP and Dandakaranya immensely enthusing the people for revolutionary struggles, in the last week of December 1991 in Karimnagar district alone the police demolished four memorials, one at Husnabad 33 feet high standing as the second tallest and breath taking structure in entire Asia. Again in January and February 1992 they destroyed two more memorials, one in Adilabad and the other in Nalgonda districts. By these dastardly acts of destruction of Martyrs' Memorials the State seems to derive a sadistic pleasure of hitting at the people where it hurts them most. Needless to say the martyrs will continue to live in the hearts and folk songs of the rural poor hastening the nemsis of the government and the police.</w:t>
      </w:r>
    </w:p>
    <w:p>
      <w:pPr>
        <w:pStyle w:val="Normal"/>
        <w:rPr/>
      </w:pPr>
      <w:r>
        <w:rPr/>
      </w:r>
    </w:p>
    <w:p>
      <w:pPr>
        <w:pStyle w:val="Normal"/>
        <w:rPr/>
      </w:pPr>
      <w:r>
        <w:rPr/>
        <w:t>Through these large scale beating, looting, shooting, burning and destroying   campaigns</w:t>
      </w:r>
    </w:p>
    <w:p>
      <w:pPr>
        <w:pStyle w:val="Normal"/>
        <w:rPr/>
      </w:pPr>
      <w:r>
        <w:rPr/>
        <w:t xml:space="preserve"> </w:t>
      </w:r>
      <w:r>
        <w:rPr/>
        <w:t>the police think they will be able to sufficiently terrorize the peasant masses and in the next phase can pin down and physically eliminate the party cadres and armed squads in the plains of Telangana. Then they plan to encircle the forest areas and annihilate the armed guerilla squads by employing a numerically superior force.</w:t>
      </w:r>
    </w:p>
    <w:p>
      <w:pPr>
        <w:pStyle w:val="Normal"/>
        <w:rPr/>
      </w:pPr>
      <w:r>
        <w:rPr/>
      </w:r>
    </w:p>
    <w:p>
      <w:pPr>
        <w:pStyle w:val="Normal"/>
        <w:rPr/>
      </w:pPr>
      <w:r>
        <w:rPr/>
        <w:t>However, even the first phase of the campaign has already produced some negative strains and as their whole campaign unfolds it will boomerang against the state. The senseless and indiscriminate savagery by the mercenary paramilitary forces not only failed in their objective of flushing out the activists of the peasant movement, but also moreover enraged the whole masses of entire villages and provoked the hitherto dormant forces also to actively resist. Even the local leaders of the ruling and opposition parliamentary parties-the congress and Telugu Desam-were driven to openly condemn the military suppression and demand the government to stop it at once or to run the risk of tasting the wrath of whole villages even to the extent of being barred from the area. Thus at the village level the demarcation between people and their enemies sharpens helping further consolidation of people's camp. Already the chota-mota leaders of the Congress and Telugu Desam parties began protesting in several ways against police repression, as they themselves become victims of the mindless onslaught. The district-level leaders of these parties openly admit that this police action is routing their rural base in the area significantly. One MLA and twenty Mandal Praja Parishad presidents in Karimnagar district alone already resigned and many more threaten to do so. The alienation of the ruling party from the masses of this area can be gauged from the fact that even a sitting M.P. and a Minister of state in the union cabinet from Telangana had ventured to address an open letter to the Andhra Chief Minister, even if only to assuage the bitter feelings of the masses, condemning the senseless repression and demanding an immediate halt to it. Thus all the traditional parliamentary parties have become irrelevant in rural Telangana and the activists of the peasant movement who endear themselves to the vast masses steadfastly sharing their sufferings during this phase of fascist suppression will certainly wrest the leadership of the ensuing mass upsurge. Also the police high-handed behavior is becoming counter productive in that it is pushing more and more sections of the people into anti-govt. struggles. The AP govt. had the first taste of it when it had to bow down and agree for a judicial probe into the killing of a Journalist in a fake encounter in Hydrabad in December last.</w:t>
      </w:r>
    </w:p>
    <w:p>
      <w:pPr>
        <w:pStyle w:val="Normal"/>
        <w:rPr/>
      </w:pPr>
      <w:r>
        <w:rPr/>
      </w:r>
    </w:p>
    <w:p>
      <w:pPr>
        <w:pStyle w:val="Normal"/>
        <w:rPr/>
      </w:pPr>
      <w:r>
        <w:rPr/>
        <w:t>Telangana peasantry had been already experiencing wave after wave of police repression for a whole decade. The present war of suppression, though unprecedentedly severe, is only further steeling them and strengthening their resolve. They clearly realize that they cannot achieve and retain land without putting up stiff resistance. Guided by their decade-long experience of state repression they are preparing to preserve themselves through guerilla tactics in order to give a fitting rebuff with redoubled vigor at an opportune time and in an appropriate manner. They are very clear that even if the landlords are brought back and given their lands, the police and paramilitary cannot carryon the cultivation for them nor they can stay there ail the time to protect them; and so ultimately the landlords have to surrender to the peasant association some day if the lands are not to remain barren for ever.</w:t>
      </w:r>
    </w:p>
    <w:p>
      <w:pPr>
        <w:pStyle w:val="Normal"/>
        <w:rPr/>
      </w:pPr>
      <w:r>
        <w:rPr/>
      </w:r>
    </w:p>
    <w:p>
      <w:pPr>
        <w:pStyle w:val="Normal"/>
        <w:rPr/>
      </w:pPr>
      <w:r>
        <w:rPr/>
        <w:t>While the police claim on one hand that thousands of activists have surrendered and the struggling peasants are brought to their knees, the peasantry continues to destroy government properties and deal severe blows fighting back repression. Resistance struggle, though sporadic and slow, is quite evident throughout the state. Besides, the peasant guerillas are striking death blows on chosen armed targets causing confusion and loss of morale among the police force, in at least four separate incidents in this period the vehicles in which the armed personnel were traveling were blown off by land-mines and the police parties ambushed. A few dozens of armed police and paramilitary personnel died in these battles and a number of their weapons were seized. These surprise attacks have severely dampened the morale of the police and paramilitary forces and even created a rift between the men and officers in the force. These few initial victories have greatly enthused the peasant masses who are realizing from practical experience of these initial battles that they can certainly sustain the ground however superior the enemy's strength may be and that they can ultimately deal with him effectively in the long run by persevering in the war of self-defense, accumulating strength and enriching armory by confiscating supplies from the enemy himself.</w:t>
      </w:r>
    </w:p>
    <w:p>
      <w:pPr>
        <w:pStyle w:val="Normal"/>
        <w:rPr/>
      </w:pPr>
      <w:r>
        <w:rPr/>
      </w:r>
    </w:p>
    <w:p>
      <w:pPr>
        <w:pStyle w:val="Normal"/>
        <w:rPr/>
      </w:pPr>
      <w:r>
        <w:rPr/>
        <w:t>Popular resistance is smoldering like lava underneath the facade of smothering police repression. The war of self-defense is steadily gaining momentum.</w:t>
      </w:r>
    </w:p>
    <w:p>
      <w:pPr>
        <w:pStyle w:val="Normal"/>
        <w:rPr/>
      </w:pPr>
      <w:r>
        <w:rPr/>
      </w:r>
    </w:p>
    <w:p>
      <w:pPr>
        <w:pStyle w:val="Normal"/>
        <w:rPr/>
      </w:pPr>
      <w:r>
        <w:rPr/>
        <w:t>The suppression campaign currently being carried out by the para-military forces in AP is not merely confined to the peasantry alone. Its essential objective is to completely root-out all the forces of New Democratic Revolution and to perpetuate the existing semi-feudal semi-colonial system. So, the fascist onslaught embraces ail sections of the people and extends to all walks of life. The cold-blooded murder of a democratic-minded young journalist and the unlimited and unquestioning sway the police officers enjoy should suffice to convince anyone about the catastrophic portends in the offing. This aspect hardly needs any emphasis or elaboration. The need of the hour is a thorough going and wide-ranging solidarity of all sections of people to stand by the struggling masses. All the revolutionary people, all the democrats, all the toiling masses in various walks of life, the workers, employees, students, intellectuals, professionals, petty businessmen, hawkers etc. should all extend their unstinted support to the struggling masses and condemn the senseless state repression with all their might. All should sternly demand the government with one voice: to immediately withdraw the paramilitary and special armed police forces from AP and Dandakaranya; to stop at once all the repressive measures over the struggling peasantry; to pay adequate compensation and relief to all the victims of the state repression for the loss of their pro parties and kith and kin; and, most importantly, to institute an immediate judicial inquiry into all the "encounter killings" and police excesses and to publicly punish the culprits within a reasonable time limit. All democratic forces should rally in a big way and build a huge people's movement to bend the union and state governments to agree to the above just demands. Only a strident popular demand and a determined struggle can really put a brake on the growth of a fascist state. Now is the time to act. All reactionaries are only paper tigers. Ultimate victory belongs to the people.</w:t>
      </w:r>
    </w:p>
    <w:p>
      <w:pPr>
        <w:pStyle w:val="Normal"/>
        <w:rPr/>
      </w:pPr>
      <w:r>
        <w:rPr/>
      </w:r>
    </w:p>
    <w:p>
      <w:pPr>
        <w:pStyle w:val="Heading3"/>
        <w:rPr/>
      </w:pPr>
      <w:r>
        <w:rPr/>
        <w:t>THE URUGUAY ROUND - Ensuring a Transnational World Order</w:t>
      </w:r>
    </w:p>
    <w:p>
      <w:pPr>
        <w:pStyle w:val="Normal"/>
        <w:rPr/>
      </w:pPr>
      <w:r>
        <w:rPr/>
      </w:r>
    </w:p>
    <w:p>
      <w:pPr>
        <w:pStyle w:val="Normal"/>
        <w:rPr/>
      </w:pPr>
      <w:r>
        <w:rPr/>
        <w:t>The Uruguay Round   of GATT   (General Agreement on Tariffs and Trade) Talks, after the much-publicized claims of having entered the "final and decisive” stage by the end of 1990 itself, managed to hang on precariously at the edge of a precipice through another year of wrangling between the major belligerents -the US and the EC.    The seemingly endless parleys with neither side yielding   anything substantial to the other but agreeing to the harmless proposal to go on talking  (If only to keep the Talks from breaking down) makes one wonder whether the World Trade body has been transformed into a General Agreement to Talk and Talk.    But even those Talks at the 5-year-Iong UR appear to have broken down at Brussels   on   Dec. 20   last   mainly on   the question   concerning    agricultural    subsidies. Although the Director General of GATT and the Chairman of the Agricultural Negotiating group. Mr.Arthur Dunkel, had put forward his own compromise package to save the collapse of the UR, none seem to be in illusion that it will achieve any break through in   the current stalemate. Almost all the global players in this farce   called   UR   negotiations   have rejected Mr. Dunkel's proposals. So severe is the inter-imperialist rivalry in their bid to capture the maximum share in a shrinking world market t But   the   vultures   leading   the   108-member GATT-the G-7 and the much-wider 24 member OECD - have, of course, reached a General Agreement on all issues related to the looting and   fleecing   of the Third World   countries which comprise the vast majority of the so-called multilateral trade body that had long become   irrelevant   and   outdated   in   face of growing   regional   trade   blocs and bilateral trade pacts.</w:t>
      </w:r>
    </w:p>
    <w:p>
      <w:pPr>
        <w:pStyle w:val="Normal"/>
        <w:rPr/>
      </w:pPr>
      <w:r>
        <w:rPr/>
      </w:r>
    </w:p>
    <w:p>
      <w:pPr>
        <w:pStyle w:val="Normal"/>
        <w:rPr/>
      </w:pPr>
      <w:r>
        <w:rPr/>
        <w:t>What the UR seeks to achieve under the facade of the GATT is a world order corresponding to the growing need of the all-pervasive, omnipotent TNCs.</w:t>
      </w:r>
    </w:p>
    <w:p>
      <w:pPr>
        <w:pStyle w:val="Normal"/>
        <w:rPr/>
      </w:pPr>
      <w:r>
        <w:rPr/>
      </w:r>
    </w:p>
    <w:p>
      <w:pPr>
        <w:pStyle w:val="Normal"/>
        <w:rPr>
          <w:b/>
          <w:b/>
          <w:bCs/>
          <w:sz w:val="28"/>
        </w:rPr>
      </w:pPr>
      <w:r>
        <w:rPr>
          <w:b/>
          <w:bCs/>
          <w:sz w:val="28"/>
        </w:rPr>
        <w:t>NEW THEMES   FOR   COLONISING THE THIRD WORLD:</w:t>
      </w:r>
    </w:p>
    <w:p>
      <w:pPr>
        <w:pStyle w:val="Normal"/>
        <w:rPr>
          <w:b/>
          <w:b/>
          <w:bCs/>
          <w:sz w:val="28"/>
        </w:rPr>
      </w:pPr>
      <w:r>
        <w:rPr>
          <w:b/>
          <w:bCs/>
          <w:sz w:val="28"/>
        </w:rPr>
      </w:r>
    </w:p>
    <w:p>
      <w:pPr>
        <w:pStyle w:val="Normal"/>
        <w:rPr/>
      </w:pPr>
      <w:r>
        <w:rPr/>
        <w:t>While the arrogance of the international oligopolistic hawks, born out of their massive financial and economic power, was on unabashed display throughout the course of the 5-year-long UR negotiations, the Third World comprador ruling classes exhibited their spinelessness, slavishness and outright sell-out to the imperialist interests. So feeble was the 'resistance' of the Third World that several "new themes" aimed at colonizing every sphere of life in the Third World, are being vigorously and aggressively pushed through by the US, EC, Japan and other OECD members in spite of the fact that all of these "new themes" fall outside the ambit of GATT.</w:t>
      </w:r>
    </w:p>
    <w:p>
      <w:pPr>
        <w:pStyle w:val="Normal"/>
        <w:rPr/>
      </w:pPr>
      <w:r>
        <w:rPr/>
      </w:r>
    </w:p>
    <w:p>
      <w:pPr>
        <w:pStyle w:val="Normal"/>
        <w:rPr/>
      </w:pPr>
      <w:r>
        <w:rPr/>
        <w:t>The most notable among these predatory themes are the Trade Related Intellectual Property Rights (TRIPS), Trade Related Investment Measures (TRIMS) and trade in services which, if carried through, will lead to total loss of national sovereignty of every Third World (TW) country. While GATT's concern traditionally has been with the trade in goods, for</w:t>
      </w:r>
    </w:p>
    <w:p>
      <w:pPr>
        <w:pStyle w:val="Normal"/>
        <w:rPr/>
      </w:pPr>
      <w:r>
        <w:rPr/>
        <w:t xml:space="preserve">the first time it has encroached into   non-trade and quasi-trade issues like foreign investments, services and I PR introducing them on the ground that they are 'trade-related’ </w:t>
      </w:r>
      <w:r>
        <w:rPr>
          <w:b/>
          <w:bCs/>
          <w:sz w:val="18"/>
        </w:rPr>
        <w:t>1</w:t>
      </w:r>
    </w:p>
    <w:p>
      <w:pPr>
        <w:pStyle w:val="Normal"/>
        <w:rPr/>
      </w:pPr>
      <w:r>
        <w:rPr/>
        <w:t>TRIPS would restrain the indebted countries to formulate and carry out industrial development policies. The owner of the Intellectual Property in the imperialist country would have the right to exploit their, inventions in the Third World by getting them imported into the TW rather than enabling the local manufacture of products thereby seriously thwarting the development of indigenous enterprise, in spite of serious differences among themselves the imperialists are united against the TW in seeking full protection for their pharmaceuticals. Computer software and the like. The most atrocious aspect of it is that the TRIPS, by being linked to trade in goods, enables retaliation against TW countries found guilty of "inadequate protection of IPR". Equally obnoxious is the insistence by the imperialists of compulsory patenting of life forms by all GATT members. The fact that 6000 I if 3 form patent applications were pending in 1987 in US alone points to the cynical and pernicious moves by the TNCs to control all life forms over the planet. The situation is made no less grim by the ten-year reprieve generously doled out by Arthur Dunkel's (GATT DG) new package of Dec. 20 to the TW to implement the TRIPS and India will enter the 21 st century as a nation of pirates when everything except the air we breathe in will have been patented by the TNCs.</w:t>
      </w:r>
    </w:p>
    <w:p>
      <w:pPr>
        <w:pStyle w:val="Normal"/>
        <w:rPr/>
      </w:pPr>
      <w:r>
        <w:rPr/>
      </w:r>
    </w:p>
    <w:p>
      <w:pPr>
        <w:pStyle w:val="Normal"/>
        <w:rPr/>
      </w:pPr>
      <w:r>
        <w:rPr/>
        <w:t>Another area that has been encroached upon by GATT is the service sector which is the last remaining area to be still under local control of the TW like finance, media and communications, insurance, tourism, transport, professional and business services. This corresponds to the current needs of the MNCs since service sector is the fastest-growing sector in the imperialist countries, having overtaken manufacture during the 1980s mainly in response to the growing crisis of over-production and the falling rate of profit.</w:t>
      </w:r>
    </w:p>
    <w:p>
      <w:pPr>
        <w:pStyle w:val="Normal"/>
        <w:rPr/>
      </w:pPr>
      <w:r>
        <w:rPr/>
      </w:r>
    </w:p>
    <w:p>
      <w:pPr>
        <w:pStyle w:val="Normal"/>
        <w:rPr/>
      </w:pPr>
      <w:r>
        <w:rPr/>
        <w:t>For instance, of the world's top 200 corporations, 82 are classified as service companies. They are primarily banks and trading companies, 41% based in Japan and 33% in the US1. The enormous clout these service companies wield can be gauged by the fact that one company Mitsubishi with a balance sheet of over $ 173 billion would rank among top 15 economies in the world if it were an independent nation.</w:t>
      </w:r>
    </w:p>
    <w:p>
      <w:pPr>
        <w:pStyle w:val="Normal"/>
        <w:rPr/>
      </w:pPr>
      <w:r>
        <w:rPr/>
      </w:r>
    </w:p>
    <w:p>
      <w:pPr>
        <w:pStyle w:val="Normal"/>
        <w:rPr/>
      </w:pPr>
      <w:r>
        <w:rPr/>
        <w:t>For arms contractors like Northrup, services accounted for 20% of all revenue in 1979, compared with 5% in 1974. Lockheed's service revenues grew tenfold in 7 years in the 1970s, 90% of it through foreign sales. Trans-national electric machinery companies expanded into service sector in response to stagnation in the sales of goods. Services account for one-third of the income of the General Electric and Borg Warner and 50% of Westinghouse's</w:t>
      </w:r>
      <w:r>
        <w:rPr>
          <w:b/>
          <w:bCs/>
          <w:sz w:val="18"/>
        </w:rPr>
        <w:t>2</w:t>
      </w:r>
      <w:r>
        <w:rPr/>
        <w:t>.</w:t>
      </w:r>
    </w:p>
    <w:p>
      <w:pPr>
        <w:pStyle w:val="Normal"/>
        <w:rPr/>
      </w:pPr>
      <w:r>
        <w:rPr/>
      </w:r>
    </w:p>
    <w:p>
      <w:pPr>
        <w:pStyle w:val="Normal"/>
        <w:rPr/>
      </w:pPr>
      <w:r>
        <w:rPr/>
        <w:t>Many US manufacturing companies have abandoned their production activity in the face of severe competition and began to take up contracting and distribution of goods produced elsewhere by others. The service character of the US economy has intensified during 1980s. US auto companies are planning to sell Japanese Cars, Services accounted for 18% of the world trade in 1983 and 70% of the workforce in the US is employed in the service sector. In terms of their share of the GDP, the service industries account for over 60% in Britain, Japan and France. In US, service exports totaled 40% of all goods exports in 1980</w:t>
      </w:r>
      <w:r>
        <w:rPr>
          <w:b/>
          <w:bCs/>
          <w:sz w:val="18"/>
        </w:rPr>
        <w:t>3</w:t>
      </w:r>
      <w:r>
        <w:rPr/>
        <w:t>. In a few years the trade in services is expected to exceed the trade in goods. It is this explosion in services during the past two decades, particularly during the 1980s, that had given rise to the need for establishing a General Agreement for Trade in Services (GATS) as proposed by the US in the current UR. Barriers have been set up by many countries to protect their own service industry and one of the main goals of US in GATT is to gain access for its giant companies in the financial services. In 1933-84 itself, the US began its assault on the TW to secure free trade in services. Many TW countries led by Brazil and India using the infant-industry agreement resisted this.</w:t>
      </w:r>
    </w:p>
    <w:p>
      <w:pPr>
        <w:pStyle w:val="Normal"/>
        <w:rPr/>
      </w:pPr>
      <w:r>
        <w:rPr/>
      </w:r>
    </w:p>
    <w:p>
      <w:pPr>
        <w:pStyle w:val="Normal"/>
        <w:rPr/>
      </w:pPr>
      <w:r>
        <w:rPr/>
        <w:t>The only area of real growth during the period of stagnation in the world economy and especially during the 1980s has been finance as exemplified by the rise of global stock and land market trading, speculation in futures, spree of buying and selling entire companies and the spread of transnational banking. In 1964 the international banking market amounted to a little over 1% of the world's GDP. By 1972, it amounted to 45% of world trade and by 1985, international banking activity exceeded world trade</w:t>
      </w:r>
      <w:r>
        <w:rPr>
          <w:b/>
          <w:bCs/>
          <w:sz w:val="18"/>
        </w:rPr>
        <w:t>4</w:t>
      </w:r>
      <w:r>
        <w:rPr/>
        <w:t>.</w:t>
      </w:r>
    </w:p>
    <w:p>
      <w:pPr>
        <w:pStyle w:val="Normal"/>
        <w:rPr/>
      </w:pPr>
      <w:r>
        <w:rPr/>
      </w:r>
    </w:p>
    <w:p>
      <w:pPr>
        <w:pStyle w:val="Normal"/>
        <w:rPr/>
      </w:pPr>
      <w:r>
        <w:rPr/>
        <w:t>According to an estimate by New York's Morgan Stanley banking firm;</w:t>
      </w:r>
    </w:p>
    <w:p>
      <w:pPr>
        <w:pStyle w:val="Normal"/>
        <w:rPr/>
      </w:pPr>
      <w:r>
        <w:rPr/>
        <w:t>"an average of $ 420 billion crossed the world's foreign exchanges each day in 1987, of which more than 90% represented financial transactions unrelated to trade or investment"</w:t>
      </w:r>
      <w:r>
        <w:rPr>
          <w:b/>
          <w:bCs/>
          <w:sz w:val="18"/>
        </w:rPr>
        <w:t>5</w:t>
      </w:r>
      <w:r>
        <w:rPr/>
        <w:t>.</w:t>
      </w:r>
    </w:p>
    <w:p>
      <w:pPr>
        <w:pStyle w:val="Normal"/>
        <w:rPr/>
      </w:pPr>
      <w:r>
        <w:rPr/>
      </w:r>
    </w:p>
    <w:p>
      <w:pPr>
        <w:pStyle w:val="Normal"/>
        <w:rPr/>
      </w:pPr>
      <w:r>
        <w:rPr/>
        <w:t xml:space="preserve">The enormous liquidity at the disposal of the banks is aggressively seeking new borrowers necessitated by the severe recessionary conditions faced by industry at present and aggravated by the unprecedented debt explosion of the TW currently hovering around $ 1.35 trillion. Another of the proposals being strongly pushed by the US and Japan in the field of trade in services is the right of audiovisual companies ID sell their products wherever they want without controls by Govts. They are opposed to TW arguments like "cultural protection", "public morals" etc. It is the US film industry that is pushing Washington for exports of audio-visual services. Apart from the TW, even some countries of the "North" such as Australia, Canada and the EC want to safeguard their right to "cultural protection" from the onslaught of imported services. One can well imagine how the </w:t>
      </w:r>
      <w:r>
        <w:rPr>
          <w:b/>
          <w:bCs/>
        </w:rPr>
        <w:t>Trans national world culture will permeate every section of our society once the TW forfeits the right to control the import of films and TV or video programmes</w:t>
      </w:r>
      <w:r>
        <w:rPr/>
        <w:t>.</w:t>
      </w:r>
    </w:p>
    <w:p>
      <w:pPr>
        <w:pStyle w:val="Normal"/>
        <w:rPr/>
      </w:pPr>
      <w:r>
        <w:rPr/>
      </w:r>
    </w:p>
    <w:p>
      <w:pPr>
        <w:pStyle w:val="Normal"/>
        <w:rPr/>
      </w:pPr>
      <w:r>
        <w:rPr/>
        <w:t>But if trade in services has to take effect, there must be freedom in investment. Service companies like banks, legal firms etc., must be given the right to establish their branches in any country they like. If discrimination is resorted to with regard to a foreign company, does it not tantamount to a distortion of the "free play of market forces”? Hence the TNCs should be given total freedom to invest anywhere as well as "national treatment" by the host countries on par with its local industry and a purported violation with regard to a foreign investor can be taken up by the investors home country against the host country in the form of trade sanctions against countries refusing to follow the above. So goes the argument for TRIMS by the hawks leading the GATT particularly by the US.</w:t>
      </w:r>
    </w:p>
    <w:p>
      <w:pPr>
        <w:pStyle w:val="Normal"/>
        <w:rPr/>
      </w:pPr>
      <w:r>
        <w:rPr/>
      </w:r>
    </w:p>
    <w:p>
      <w:pPr>
        <w:pStyle w:val="Normal"/>
        <w:rPr/>
      </w:pPr>
      <w:r>
        <w:rPr/>
        <w:t xml:space="preserve">These Measures grant total and unhindered freedom to the TNCs to operate worldwide without any responsibility or accountability for their activities to the host country. </w:t>
      </w:r>
      <w:r>
        <w:rPr>
          <w:b/>
          <w:bCs/>
        </w:rPr>
        <w:t>TRIMS would remove the last barrier to TNCs and marginalize TW in every area of economic activity. The US proposals infringe every sovereign right of the US.</w:t>
      </w:r>
    </w:p>
    <w:p>
      <w:pPr>
        <w:pStyle w:val="Normal"/>
        <w:rPr>
          <w:b/>
          <w:b/>
          <w:bCs/>
        </w:rPr>
      </w:pPr>
      <w:r>
        <w:rPr>
          <w:b/>
          <w:bCs/>
        </w:rPr>
      </w:r>
    </w:p>
    <w:p>
      <w:pPr>
        <w:pStyle w:val="Normal"/>
        <w:rPr/>
      </w:pPr>
      <w:r>
        <w:rPr/>
        <w:t>According to Chakravarthi Raghavan, the GATT observer in Geneva representing Third World Network, "the scope and sweep of the US proposals go even beyond the claimed property rights of foreigners, rights backed by gunboat diplomacy and military occupation, that prevailed in the colonial era, and now sought to be reinstated and backed by trade sanctions".</w:t>
      </w:r>
    </w:p>
    <w:p>
      <w:pPr>
        <w:pStyle w:val="Normal"/>
        <w:rPr/>
      </w:pPr>
      <w:r>
        <w:rPr/>
      </w:r>
    </w:p>
    <w:p>
      <w:pPr>
        <w:pStyle w:val="Normal"/>
        <w:rPr/>
      </w:pPr>
      <w:r>
        <w:rPr/>
        <w:t xml:space="preserve">The UR thus has become the vehicle for the TNCs to gain unfettered domination of the entire world, gobbling up every local enterprise and service sector besides the traditional area of goods. Under the rhetoric of "free market", "free trade", "deregulation", "privatization", "liberalization" etc., the UR seeks to minimize the role of Govts. in either participating in economic activity or regulating the behavior of TNCs while maximizing freedoms and resources to be given to them. The only GATT provision that is favorable to TW concerning (bop) balance of payments namely, Article XVIII:B, is under full-scale attack by the imperialists who are seeking to eliminate it altogether at the UR. The humiliation meted out to the TW by the imperialists is summed up by the Brazilian delegate Mr. Ricupero: </w:t>
      </w:r>
      <w:r>
        <w:rPr>
          <w:b/>
          <w:bCs/>
        </w:rPr>
        <w:t>"The situation is akin to one where the cook asks the chicken, with which sauce would you like to be eaten?"</w:t>
      </w:r>
    </w:p>
    <w:p>
      <w:pPr>
        <w:pStyle w:val="Normal"/>
        <w:rPr>
          <w:b/>
          <w:b/>
          <w:bCs/>
        </w:rPr>
      </w:pPr>
      <w:r>
        <w:rPr>
          <w:b/>
          <w:bCs/>
        </w:rPr>
      </w:r>
    </w:p>
    <w:p>
      <w:pPr>
        <w:pStyle w:val="Normal"/>
        <w:rPr/>
      </w:pPr>
      <w:r>
        <w:rPr/>
        <w:t>The arrogance of the big powers can be judged from the fact that when a 20-member TW delegation submitted their proposals to the TRIMS negotiating committee last year, it was shoved aside by the group chairman who prepared his own draft version of an agreement on investments. More infuriating is the fact that while there is no progress at all in the negotiations on rollback of agricultural protectionism, textiles and tropical products, the US, EC and Japan are trying to quickly push through these new items.</w:t>
      </w:r>
    </w:p>
    <w:p>
      <w:pPr>
        <w:pStyle w:val="Normal"/>
        <w:rPr/>
      </w:pPr>
      <w:r>
        <w:rPr/>
      </w:r>
    </w:p>
    <w:p>
      <w:pPr>
        <w:pStyle w:val="Normal"/>
        <w:rPr>
          <w:b/>
          <w:b/>
          <w:bCs/>
          <w:sz w:val="28"/>
        </w:rPr>
      </w:pPr>
      <w:r>
        <w:rPr>
          <w:b/>
          <w:bCs/>
          <w:sz w:val="28"/>
        </w:rPr>
        <w:t>Free Trade - A Big Hoax:</w:t>
      </w:r>
    </w:p>
    <w:p>
      <w:pPr>
        <w:pStyle w:val="Normal"/>
        <w:rPr>
          <w:b/>
          <w:b/>
          <w:bCs/>
          <w:sz w:val="28"/>
        </w:rPr>
      </w:pPr>
      <w:r>
        <w:rPr>
          <w:b/>
          <w:bCs/>
          <w:sz w:val="28"/>
        </w:rPr>
      </w:r>
    </w:p>
    <w:p>
      <w:pPr>
        <w:pStyle w:val="Normal"/>
        <w:rPr/>
      </w:pPr>
      <w:r>
        <w:rPr/>
        <w:t>Free trade, privatization, multilateralism etc., are myths being nurtured by the imperialist-controlled media. While privatization of the financial system has advanced by a quantum leap so much so that the Federal Reserve Banks in most countries have virtually become branches of the big commercial banks, reverse of privatization is taking place in the trading system where 'free trade' had given place to government-managed trade through non-tariff measures. The open multilateral trading has given way to a system of trade managed by the TNCs with international financing of trade within and among TNCs and their global oligopolies. The TW has been hit hard by unilateral measures and by attempts to establish bilateral dispute mechanisms in total disregard of multilateral framework as envisaged by GATT. Witness the audacity of Ms. Clora Hills, the US Trade Representative, in issuing threat upon threat to take unilateral and GATT-illegal action against "trade offenders."</w:t>
      </w:r>
    </w:p>
    <w:p>
      <w:pPr>
        <w:pStyle w:val="Normal"/>
        <w:rPr/>
      </w:pPr>
      <w:r>
        <w:rPr/>
      </w:r>
    </w:p>
    <w:p>
      <w:pPr>
        <w:pStyle w:val="Normal"/>
        <w:rPr/>
      </w:pPr>
      <w:r>
        <w:rPr/>
        <w:t>All the major imperialist powers have been engaging in bilateral and other regional trade blocs like CBI, CARISCAN, the European Community, the Canada- US Free-trade agreement6 and the latest American trade talks with Mexico to bring about a North American Free Trade Area ... the American version of the European Community.</w:t>
      </w:r>
    </w:p>
    <w:p>
      <w:pPr>
        <w:pStyle w:val="Normal"/>
        <w:rPr/>
      </w:pPr>
      <w:r>
        <w:rPr/>
      </w:r>
    </w:p>
    <w:p>
      <w:pPr>
        <w:pStyle w:val="Normal"/>
        <w:rPr/>
      </w:pPr>
      <w:r>
        <w:rPr/>
        <w:t>It is in fact the poor indebted TW countries, which pursue trade liberalization measures while the imperialists persist in ever-increasing protectionism. The US, the most vociferous "champion" of free trade is virtually dumping farm commodities in the world market by artificially lowering the prices through huge export industries thereby ruining the economies of many TW countries that depend on the export of primary commodities. For instance, Brazil had suffered heavy losses due to both the US and EC's export subsidies to vegetable oils. WE ruined the traditional paddy farmers of Thailand on account of the one billion dollar annual subsidies for its rice exports.</w:t>
      </w:r>
    </w:p>
    <w:p>
      <w:pPr>
        <w:pStyle w:val="Normal"/>
        <w:rPr/>
      </w:pPr>
      <w:r>
        <w:rPr/>
      </w:r>
    </w:p>
    <w:p>
      <w:pPr>
        <w:pStyle w:val="Normal"/>
        <w:rPr/>
      </w:pPr>
      <w:r>
        <w:rPr/>
        <w:t>These vigorous advocates of "free play of market forces", "free trade", "deregulation" and such rhetoric give nearly" $ 270 billion subsidies to their agricultural products in order to ward off other market competitors. Needless to say, no TW country can compete with the Treasuries of these marauders and hence even though TW food grains are cheaper than those of the US, they are driven out of the market by the subsidized products of the letter.</w:t>
      </w:r>
    </w:p>
    <w:p>
      <w:pPr>
        <w:pStyle w:val="Normal"/>
        <w:rPr/>
      </w:pPr>
      <w:r>
        <w:rPr/>
      </w:r>
    </w:p>
    <w:p>
      <w:pPr>
        <w:pStyle w:val="Normal"/>
        <w:rPr/>
      </w:pPr>
      <w:r>
        <w:rPr/>
        <w:t>And now a subsidy war is raging between various global powers and it is this factor - the subsidy war between the US and the EC- more than any other that is threatening to sink the UR. It is the needs of the agri-business complex dominating US agriculture with its vast industrial and finance capital that moulds the Govt's policies for agriculture price stabilization. The US demands cuts of 90% in export subsidies and 75% on internal export programmes for farm output in the EC while the latter offered an overall reduction of 35%. The Common Agricultural Policy (CAP) of the EC caters to nearly 10 million European farmers and ensures yearly subsidies of around $120 billion</w:t>
      </w:r>
      <w:r>
        <w:rPr>
          <w:b/>
          <w:bCs/>
          <w:sz w:val="18"/>
        </w:rPr>
        <w:t>7</w:t>
      </w:r>
      <w:r>
        <w:rPr/>
        <w:t>.</w:t>
      </w:r>
    </w:p>
    <w:p>
      <w:pPr>
        <w:pStyle w:val="Normal"/>
        <w:rPr/>
      </w:pPr>
      <w:r>
        <w:rPr/>
      </w:r>
    </w:p>
    <w:p>
      <w:pPr>
        <w:pStyle w:val="Normal"/>
        <w:rPr/>
      </w:pPr>
      <w:r>
        <w:rPr/>
        <w:t>"The rise of protectionist rhetoric is, above all, symptomatic of the declining competitiveness of US capital and the declining overseas capacity of US economic agencies. In the Heyday of American overseas expansion, when this economic agencies of the imperial state were promoting capital and commerce in every corner of the globe, free trade was the battle cry of an ascending empire of Multi National Companies. Today, the Reganite's free trade exhortations ring hollow as every major US industry from automobiles to machine tools to computers to semi conductors has lost crucial market shares to West European and Japanese competitors"</w:t>
      </w:r>
      <w:r>
        <w:rPr>
          <w:b/>
          <w:bCs/>
          <w:sz w:val="18"/>
        </w:rPr>
        <w:t>8</w:t>
      </w:r>
      <w:r>
        <w:rPr/>
        <w:t>.</w:t>
      </w:r>
    </w:p>
    <w:p>
      <w:pPr>
        <w:pStyle w:val="Normal"/>
        <w:rPr/>
      </w:pPr>
      <w:r>
        <w:rPr/>
      </w:r>
    </w:p>
    <w:p>
      <w:pPr>
        <w:pStyle w:val="Normal"/>
        <w:rPr/>
      </w:pPr>
      <w:r>
        <w:rPr/>
        <w:t>300 bills seeking protection for US goods were pending in-the US Congress in 1985. Protectionism has become a rule than an exception and is seen glaringly in textile trade which is still) governed by Multi Fire Agreement (MFA) based on import quotas completely against GATT rules. The ever-d opening recession in the world economy has made inter-imperialist competition and conflict more ferocious and intense.</w:t>
      </w:r>
    </w:p>
    <w:p>
      <w:pPr>
        <w:pStyle w:val="Normal"/>
        <w:rPr/>
      </w:pPr>
      <w:r>
        <w:rPr/>
      </w:r>
    </w:p>
    <w:p>
      <w:pPr>
        <w:pStyle w:val="Normal"/>
        <w:rPr/>
      </w:pPr>
      <w:r>
        <w:rPr/>
        <w:t>The big   Three   auto   makers of the US —General Motors, Ford, and Chrysler - whose losses amounted to a staggering $ 7 billion</w:t>
      </w:r>
      <w:r>
        <w:rPr>
          <w:b/>
          <w:bCs/>
          <w:sz w:val="18"/>
        </w:rPr>
        <w:t>9</w:t>
      </w:r>
      <w:r>
        <w:rPr/>
        <w:t xml:space="preserve"> this year are putting pressure on the US govt. for protecting the US market from the onslaught of Japanese capital and a bill was introduced in the US Congress limiting US 83les of Japanese cars and trucks to 25 millions, a cut of more than one-third from current levels. The US Commerce dept. also indicated it would impose penalty duties on mini vans sold in the US by Toyota, Mazda and other Japanese automakers after ruling hat the companies were "dumping the vehicles in the US at artificially low prices"</w:t>
      </w:r>
      <w:r>
        <w:rPr>
          <w:b/>
          <w:bCs/>
          <w:sz w:val="18"/>
        </w:rPr>
        <w:t>10</w:t>
      </w:r>
      <w:r>
        <w:rPr/>
        <w:t>.</w:t>
      </w:r>
    </w:p>
    <w:p>
      <w:pPr>
        <w:pStyle w:val="Normal"/>
        <w:rPr/>
      </w:pPr>
      <w:r>
        <w:rPr/>
      </w:r>
    </w:p>
    <w:p>
      <w:pPr>
        <w:pStyle w:val="Normal"/>
        <w:rPr/>
      </w:pPr>
      <w:r>
        <w:rPr/>
        <w:t>Such are the double standards practiced by the US imperialists — resorting to protectionism in the home market but bullying the rest of the world to remove all trade barriers.</w:t>
      </w:r>
    </w:p>
    <w:p>
      <w:pPr>
        <w:pStyle w:val="Normal"/>
        <w:rPr/>
      </w:pPr>
      <w:r>
        <w:rPr/>
      </w:r>
    </w:p>
    <w:p>
      <w:pPr>
        <w:pStyle w:val="Normal"/>
        <w:rPr/>
      </w:pPr>
      <w:r>
        <w:rPr/>
        <w:t>The UR trade negotiations should be seen in the background of the breakdown in the Breton Woods dollar-based international currency regime in 1971 that has intensified the inter-imperialist rivalry once again. While the hegemonistic position of the US has become considerably weakened bringing to a close a period of relative stability, no other imperialist power is capable of filling the vacuum at this juncture. The Soviet Union, the only power capable of taking on the US militarily, had long lost the ability to challenge the other imperialists economically. Its lopsided economic policies have led to the collapse of its economy and, consequently, to the collapse of the centralized state. Although Russia still remains a Super Power in military terms, economically it is heavily dependent on the West and cannot hope to fill the vacuum. The EC, with a combined GNP surpassing that of the US, and Japan, with a GNP that is more than half that of the US (a more important factor than the GNP is the staggering amount of surplus capital at its disposal, as demonstrated by the fact that 10 of the top 15 banks in the world are Japanese-owned while there is not a single US bank in the top twenty) have emerged as powerful rivals on the global scene but are militarily too weak to challenge the US. Hence increased jockeying for positions among the various imperialist powers, while the US is trying to restore its lost hegemony through military means marks the current period.</w:t>
      </w:r>
    </w:p>
    <w:p>
      <w:pPr>
        <w:pStyle w:val="Normal"/>
        <w:rPr/>
      </w:pPr>
      <w:r>
        <w:rPr/>
      </w:r>
    </w:p>
    <w:p>
      <w:pPr>
        <w:pStyle w:val="Normal"/>
        <w:rPr/>
      </w:pPr>
      <w:r>
        <w:rPr/>
        <w:t>The collapse or the UR thus corresponds to the decline of the US as the sole dominant economic power in the current world just as the success of the Oil Ion (1960-61) and the Kennedy Rounds (1964-67) and half-a-dozen other Rounds reflected the all-pervasive and undisputed hegemony of the US Super Power in the post-World War Two period. The cracks that appeared during the Tokyo Round (1973-80) have now become an irreconcilable chasm that has no way of being bridged leaving trade retaliations, regional trade military blocs and military confrontations as the only options before the various imperialist powers.</w:t>
      </w:r>
    </w:p>
    <w:p>
      <w:pPr>
        <w:pStyle w:val="Normal"/>
        <w:rPr/>
      </w:pPr>
      <w:r>
        <w:rPr/>
      </w:r>
    </w:p>
    <w:p>
      <w:pPr>
        <w:pStyle w:val="Normal"/>
        <w:rPr/>
      </w:pPr>
      <w:r>
        <w:rPr/>
        <w:t>NOTES</w:t>
      </w:r>
    </w:p>
    <w:p>
      <w:pPr>
        <w:pStyle w:val="Normal"/>
        <w:tabs>
          <w:tab w:val="clear" w:pos="720"/>
          <w:tab w:val="left" w:pos="360" w:leader="none"/>
        </w:tabs>
        <w:rPr/>
      </w:pPr>
      <w:r>
        <w:rPr/>
        <w:t xml:space="preserve">1. </w:t>
        <w:tab/>
        <w:t>"Restructuring the world economy" by Joyce Kolko</w:t>
      </w:r>
    </w:p>
    <w:p>
      <w:pPr>
        <w:pStyle w:val="Normal"/>
        <w:tabs>
          <w:tab w:val="clear" w:pos="720"/>
          <w:tab w:val="left" w:pos="360" w:leader="none"/>
        </w:tabs>
        <w:rPr/>
      </w:pPr>
      <w:r>
        <w:rPr/>
        <w:t>2.</w:t>
        <w:tab/>
        <w:t xml:space="preserve"> (Ibid.)</w:t>
      </w:r>
    </w:p>
    <w:p>
      <w:pPr>
        <w:pStyle w:val="Normal"/>
        <w:tabs>
          <w:tab w:val="clear" w:pos="720"/>
          <w:tab w:val="left" w:pos="360" w:leader="none"/>
        </w:tabs>
        <w:rPr/>
      </w:pPr>
      <w:r>
        <w:rPr/>
        <w:t>3.    (ibid,)</w:t>
      </w:r>
    </w:p>
    <w:p>
      <w:pPr>
        <w:pStyle w:val="Normal"/>
        <w:tabs>
          <w:tab w:val="clear" w:pos="720"/>
          <w:tab w:val="left" w:pos="360" w:leader="none"/>
        </w:tabs>
        <w:rPr/>
      </w:pPr>
      <w:r>
        <w:rPr/>
        <w:t>4.    "A new stage of Capitalism ahead"" by Horry May dof</w:t>
      </w:r>
    </w:p>
    <w:p>
      <w:pPr>
        <w:pStyle w:val="Normal"/>
        <w:tabs>
          <w:tab w:val="clear" w:pos="720"/>
          <w:tab w:val="left" w:pos="360" w:leader="none"/>
        </w:tabs>
        <w:rPr/>
      </w:pPr>
      <w:r>
        <w:rPr/>
        <w:t>5.    FORBES, Aug~22, 1988</w:t>
      </w:r>
    </w:p>
    <w:p>
      <w:pPr>
        <w:pStyle w:val="Normal"/>
        <w:tabs>
          <w:tab w:val="clear" w:pos="720"/>
          <w:tab w:val="left" w:pos="360" w:leader="none"/>
        </w:tabs>
        <w:rPr/>
      </w:pPr>
      <w:r>
        <w:rPr/>
        <w:t>6.    "Restructuring of the world economy and its political implications for the Third world" by Cline Y. Thomas</w:t>
      </w:r>
    </w:p>
    <w:p>
      <w:pPr>
        <w:pStyle w:val="Normal"/>
        <w:tabs>
          <w:tab w:val="clear" w:pos="720"/>
          <w:tab w:val="left" w:pos="360" w:leader="none"/>
        </w:tabs>
        <w:rPr/>
      </w:pPr>
      <w:r>
        <w:rPr/>
        <w:t>7.    Frederick F Clairmonte "Debacle of the UR" EPW, Nov. 24, 1980</w:t>
      </w:r>
    </w:p>
    <w:p>
      <w:pPr>
        <w:pStyle w:val="Normal"/>
        <w:tabs>
          <w:tab w:val="clear" w:pos="720"/>
          <w:tab w:val="left" w:pos="360" w:leader="none"/>
        </w:tabs>
        <w:rPr/>
      </w:pPr>
      <w:r>
        <w:rPr/>
        <w:t>8.    "The Imperial state in the rise and fall of US imperialism" by James F Petras and MORUS H, MORLEY</w:t>
      </w:r>
    </w:p>
    <w:p>
      <w:pPr>
        <w:pStyle w:val="Normal"/>
        <w:tabs>
          <w:tab w:val="clear" w:pos="720"/>
          <w:tab w:val="left" w:pos="360" w:leader="none"/>
        </w:tabs>
        <w:rPr/>
      </w:pPr>
      <w:r>
        <w:rPr/>
        <w:t>9.    FORTUNE INTERNATIONAL, September 9, 1991</w:t>
      </w:r>
    </w:p>
    <w:p>
      <w:pPr>
        <w:pStyle w:val="Normal"/>
        <w:tabs>
          <w:tab w:val="clear" w:pos="720"/>
          <w:tab w:val="left" w:pos="360" w:leader="none"/>
        </w:tabs>
        <w:rPr/>
      </w:pPr>
      <w:r>
        <w:rPr/>
        <w:t>10.  TIME, Dec. 30, 1991</w:t>
        <w:tab/>
      </w:r>
    </w:p>
    <w:p>
      <w:pPr>
        <w:pStyle w:val="Normal"/>
        <w:rPr/>
      </w:pPr>
      <w:r>
        <w:rPr/>
      </w:r>
    </w:p>
    <w:p>
      <w:pPr>
        <w:pStyle w:val="Heading3"/>
        <w:rPr/>
      </w:pPr>
      <w:r>
        <w:rPr/>
      </w:r>
    </w:p>
    <w:p>
      <w:pPr>
        <w:pStyle w:val="Heading3"/>
        <w:rPr/>
      </w:pPr>
      <w:r>
        <w:rPr/>
        <w:t>Red Salutes to People’s Martyrs!</w:t>
      </w:r>
    </w:p>
    <w:p>
      <w:pPr>
        <w:pStyle w:val="Normal"/>
        <w:rPr/>
      </w:pPr>
      <w:r>
        <w:rPr/>
      </w:r>
    </w:p>
    <w:p>
      <w:pPr>
        <w:pStyle w:val="Normal"/>
        <w:rPr/>
      </w:pPr>
      <w:r>
        <w:rPr/>
        <w:t>Glorious Sacrifices of the People’s Martyrs Remain forever in the hearts of Oppressed Masses:</w:t>
      </w:r>
    </w:p>
    <w:p>
      <w:pPr>
        <w:pStyle w:val="Normal"/>
        <w:rPr/>
      </w:pPr>
      <w:r>
        <w:rPr/>
        <w:t>The revolutionary people of Andhra Pradesh, the struggling masses of India, particularly the oppressed peasantry of Telangana always draw inspiration and strength from the ever-glowing examples of the heroic fighters and glorious people who laid-down their lives in the cause of the anti-feudal anti-imperialist struggles of Telangana for nearly more than a decade now. The undeclared war being carried out by the Indian big-bourgeoisie big-landlord government against the Peasant Movement ever since 1985, its latest intensified campaign of suppression going on since the end of 1991, is growing ever more severe by the day calling for greater sacrifices. The common masses of rural Telangana, especially the poor and landless peasantry, are boldly facing this counter-revolutionary war with great fortitude. They are defending the Democratic Revolutionary Movement and its gains through glorious sacrifices. Vanguard joins the fighting ranks in paying sincere homage to all these beloved heroes. We pledge to fight to the end to fulfill the unfinished task left by the Martyrs.</w:t>
      </w:r>
    </w:p>
    <w:p>
      <w:pPr>
        <w:pStyle w:val="Normal"/>
        <w:rPr/>
      </w:pPr>
      <w:r>
        <w:rPr/>
      </w:r>
    </w:p>
    <w:p>
      <w:pPr>
        <w:pStyle w:val="Normal"/>
        <w:rPr/>
      </w:pPr>
      <w:r>
        <w:rPr/>
        <w:t>During the present intensified phase of the war of suppression going on ever since December '91 so far 71 persons, innocent people, militants and party cadres, laid-down their valuable lives in 30 fake encounters staged by the police and the para-military forces.</w:t>
      </w:r>
    </w:p>
    <w:p>
      <w:pPr>
        <w:pStyle w:val="Normal"/>
        <w:rPr/>
      </w:pPr>
      <w:r>
        <w:rPr/>
      </w:r>
    </w:p>
    <w:p>
      <w:pPr>
        <w:pStyle w:val="Normal"/>
        <w:rPr/>
      </w:pPr>
      <w:r>
        <w:rPr/>
        <w:t>On 4 December three members of an armed guerilla squad of Khanapur in Adilabad district, corns. Swarnakka, Prasad and Raju were chased from a people's meeting and killed in a fake encounter along with a local youth.</w:t>
      </w:r>
    </w:p>
    <w:p>
      <w:pPr>
        <w:pStyle w:val="Normal"/>
        <w:rPr/>
      </w:pPr>
      <w:r>
        <w:rPr/>
      </w:r>
    </w:p>
    <w:p>
      <w:pPr>
        <w:pStyle w:val="Normal"/>
        <w:rPr/>
      </w:pPr>
      <w:r>
        <w:rPr/>
        <w:t>On 15 December com. Vijay (Katla Mallesh) was gunned down in the heart of Godavarikhani town while walking along a road, com. Vijay has been organizing the coalmine-workers and leading their struggles for the last 13 years. He was the secretary of the party committee of the coalmine belt extending over Adilabad, Karimnagar and Khammam. He was the most beloved and revered mass leader of the entire coal belt and a nightmare for the Management and the government. Under his dynamic leadership the coalminers carried out widely-reputed strikes extending over a few months at a time and achieved significant victories radically changing the very face of trade union activities in the coal mines and rendering all the bourgeois and revisionist political parties irrelevant. The struggles of Sikasa (Singareni Karmika Samakhya) standout as valuable lessons for fostering worker-peasant alliance and revolutionizing trade union activity with the orientation of New Democratic Revolution. The relentless militant struggle against alcoholism that mobilized the entire people and particularly the women folk all over the coal belt is a living legend to speak about the revolutionary sweep of com. Vijay's leader-ship and his dedication to people's service. In the death of com. Vijay not only Sikasa but also the entire oppressed masses of the coal belt lost a valiant fighter and a best son of the working class. Two more Sikasa organizers were murdered in two separate fake encounters, on in Julapalli of Karimnagar district on Dec 28 and another at Takugudem of Khammam district on 31 Dec'91. Sikasa will certainly avenge their death by forging ahead steadfastly with the revolutionary struggles.</w:t>
      </w:r>
    </w:p>
    <w:p>
      <w:pPr>
        <w:pStyle w:val="Normal"/>
        <w:rPr/>
      </w:pPr>
      <w:r>
        <w:rPr/>
      </w:r>
    </w:p>
    <w:p>
      <w:pPr>
        <w:pStyle w:val="Normal"/>
        <w:rPr/>
      </w:pPr>
      <w:r>
        <w:rPr/>
        <w:t>On December 14 four comrades of Mahaboob Nagar district organization were accidentally caught in the midst of flames caused by a bomb explosion and the- consequent burning of an arrack depot in Achampeta town The police who apprehended the comrades, with grievous burn injuries, instead of providing any medical aid, cruelly shot them down and declared it as an encounter.</w:t>
      </w:r>
    </w:p>
    <w:p>
      <w:pPr>
        <w:pStyle w:val="Normal"/>
        <w:rPr/>
      </w:pPr>
      <w:r>
        <w:rPr/>
      </w:r>
    </w:p>
    <w:p>
      <w:pPr>
        <w:pStyle w:val="Normal"/>
        <w:rPr/>
      </w:pPr>
      <w:r>
        <w:rPr/>
        <w:t>The police arrested thirteen militant youths proceeding in a hired van from Warangal to Khammam on 5 Jan '92 and a day later all of them together were brutally massacred in Pagideru forest in Khammam district. Police, then, circulated the story that the youths died in a fierce encounter while attempting to blow off a BSF van. Two days later they murdered the van   driver   also and depicted it as a fatal road accident,</w:t>
      </w:r>
    </w:p>
    <w:p>
      <w:pPr>
        <w:pStyle w:val="Normal"/>
        <w:rPr/>
      </w:pPr>
      <w:r>
        <w:rPr/>
      </w:r>
    </w:p>
    <w:p>
      <w:pPr>
        <w:pStyle w:val="Normal"/>
        <w:rPr/>
      </w:pPr>
      <w:r>
        <w:rPr/>
        <w:t>On Feb 6, an armed   police   party   raided Mamidipalli forest in   Nizamabad district and shot down com. Jyoti, Commander of Sirnapalli dalam and another villager white they are in a meeting   with   the   local   people.   Com. Jyoti, hailing from a peasant family of the same region, joined the movement a few   years ago and in a very short time endeared herself to the struggling peasantry as a good fighter, able organizer and a beloved leader.   She   married the secretary of the district party committee and continued   to independently   lead    the struggles of an entire area as   the commander of an armed squad.   She won the laurels of the vast masses of the area as well of all   her co-fighters in the   party.    Her loss caused   a deep anguish in the   peasantry   of   the entire district and, with in two days of the "encounter", a CRPF van was blown off by a landmine r at Ramareddy in the same district   in which &amp; police were killed.</w:t>
      </w:r>
    </w:p>
    <w:p>
      <w:pPr>
        <w:pStyle w:val="Normal"/>
        <w:rPr/>
      </w:pPr>
      <w:r>
        <w:rPr/>
      </w:r>
    </w:p>
    <w:p>
      <w:pPr>
        <w:pStyle w:val="Normal"/>
        <w:rPr/>
      </w:pPr>
      <w:r>
        <w:rPr/>
        <w:t>In Guntur district, the police in a fake encounter killed com. Nagaraju, arc organizer, on December 15. ~</w:t>
      </w:r>
    </w:p>
    <w:p>
      <w:pPr>
        <w:pStyle w:val="Normal"/>
        <w:rPr/>
      </w:pPr>
      <w:r>
        <w:rPr/>
      </w:r>
    </w:p>
    <w:p>
      <w:pPr>
        <w:pStyle w:val="Normal"/>
        <w:rPr/>
      </w:pPr>
      <w:r>
        <w:rPr/>
        <w:t>Besides the above, several dozens of militant activists and unarmed innocent youths were picked up by the police from their homes and fields in Warangal and Karimnagar districts and later brutally shot down, shamelessly, depicting the events as armed encounters.</w:t>
      </w:r>
    </w:p>
    <w:p>
      <w:pPr>
        <w:pStyle w:val="Normal"/>
        <w:rPr/>
      </w:pPr>
      <w:r>
        <w:rPr/>
      </w:r>
    </w:p>
    <w:p>
      <w:pPr>
        <w:pStyle w:val="Normal"/>
        <w:rPr/>
      </w:pPr>
      <w:r>
        <w:rPr/>
        <w:t xml:space="preserve">All these organizers, activists and innocent people laid down their lives for   the   glorious cause of Mew Democratic Revolution of India. We pay our sincere Red Homage to all   these young fighters and beloved heroes. We pledge to avenge their death and carryon the struggle through to the end.    Their life, struggle and sacrifice remain ever-shining examples for al I of us to emulate.    Persisting   in   the revolutionary struggle throughout unswervingly   and completely smashing the enemy who snatched away these precious lives is   the   only   real homage we can pay to our beloved Martyrs. </w:t>
      </w:r>
    </w:p>
    <w:p>
      <w:pPr>
        <w:pStyle w:val="Normal"/>
        <w:rPr/>
      </w:pPr>
      <w:r>
        <w:rPr/>
      </w:r>
    </w:p>
    <w:p>
      <w:pPr>
        <w:pStyle w:val="Heading3"/>
        <w:rPr/>
      </w:pPr>
      <w:r>
        <w:rPr/>
      </w:r>
    </w:p>
    <w:p>
      <w:pPr>
        <w:pStyle w:val="Heading3"/>
        <w:rPr/>
      </w:pPr>
      <w:r>
        <w:rPr/>
        <w:t>Punjab Polls: Rejection of Delhi Rule</w:t>
      </w:r>
    </w:p>
    <w:p>
      <w:pPr>
        <w:pStyle w:val="Normal"/>
        <w:rPr/>
      </w:pPr>
      <w:r>
        <w:rPr/>
      </w:r>
    </w:p>
    <w:p>
      <w:pPr>
        <w:pStyle w:val="Normal"/>
        <w:rPr/>
      </w:pPr>
      <w:r>
        <w:rPr/>
        <w:t>In what can be counted as the biggest farce in the Indian electoral history, the Congress had bagged 12 out of the 13 Lok Sabha seats and a near-three quarter majority in the Punjab Assembly ironically with the support of perhaps one-tenth of the 1.31 crore electorate. The real victors, however, were the militant nationalists who had an overwhelming majority of over 70% of the voters (and in some regions even 90 to 100%) who responded most enthusiastically to their call for boycotting the election farce.</w:t>
      </w:r>
    </w:p>
    <w:p>
      <w:pPr>
        <w:pStyle w:val="Normal"/>
        <w:rPr/>
      </w:pPr>
      <w:r>
        <w:rPr/>
      </w:r>
    </w:p>
    <w:p>
      <w:pPr>
        <w:pStyle w:val="Normal"/>
        <w:rPr/>
      </w:pPr>
      <w:r>
        <w:rPr/>
        <w:t>The menacing presence of 3-lakh, strong armed personnel; the strong-arm tactics of the political parties and their goons; a veritable spending spree by every political party; irresistible offers such as providing jobs to the first five persons who cast their votes at each polling booth could not lure even a sixth of the voters to the polling booths.    The   25-30% polling reported in the media is a highly exaggerated figure and many voters never   really turned up, at the booths. If one takes into account the massive rigging, forcible fetching of the voters of army vans and the like, all these nasty methods notwithstanding, the   voting percentage in the rural areas was as Iowas15% and not a single vote was cast in about 100 villages in the districts of Ferozepur, Bhatinda and Amritsar.   The success of the   48-hour Bandh as reported in the media itself casts aspersions on the Govt.'s claims that 25-30% of people had exercised their votes.</w:t>
      </w:r>
    </w:p>
    <w:p>
      <w:pPr>
        <w:pStyle w:val="Normal"/>
        <w:rPr/>
      </w:pPr>
      <w:r>
        <w:rPr/>
      </w:r>
    </w:p>
    <w:p>
      <w:pPr>
        <w:pStyle w:val="Normal"/>
        <w:rPr/>
      </w:pPr>
      <w:r>
        <w:rPr/>
        <w:t>The results of the Punjab election are a telling indictment on the repressive and oppressive policies being pursued by the Centre and have demonstrated in unmistakable terms the total sway of the militants over the politics of the state shattering the constant refrain of the Centre and the various political parties such as the Cong. (I), BJP, CPI, CPM that the militants are just a handful of desperados with hardly any mass support. On the contrary, it is these established political parties that have become totally irrelevant and estranged from the masses of Punjab.</w:t>
      </w:r>
    </w:p>
    <w:p>
      <w:pPr>
        <w:pStyle w:val="Normal"/>
        <w:rPr/>
      </w:pPr>
      <w:r>
        <w:rPr/>
      </w:r>
    </w:p>
    <w:p>
      <w:pPr>
        <w:pStyle w:val="Normal"/>
        <w:rPr/>
      </w:pPr>
      <w:r>
        <w:rPr/>
        <w:t xml:space="preserve">In fact, by rejecting outright the Centre-sponsored elections the overwhelming majority of the people of Punjab have proclaimed their desire to be free from the oppressive Delhi rule. </w:t>
      </w:r>
      <w:r>
        <w:rPr>
          <w:b/>
          <w:bCs/>
        </w:rPr>
        <w:t>In a way, the Punjab polls served as a referendum for the people to establish their own Sovereign Republic.</w:t>
      </w:r>
    </w:p>
    <w:p>
      <w:pPr>
        <w:pStyle w:val="Normal"/>
        <w:rPr>
          <w:b/>
          <w:b/>
          <w:bCs/>
        </w:rPr>
      </w:pPr>
      <w:r>
        <w:rPr>
          <w:b/>
          <w:bCs/>
        </w:rPr>
      </w:r>
    </w:p>
    <w:p>
      <w:pPr>
        <w:pStyle w:val="Normal"/>
        <w:rPr/>
      </w:pPr>
      <w:r>
        <w:rPr/>
        <w:t>The isolation of the major political parties from the Punjabi people was evident long before Feb. 19. In last June itself, electioneering was on such a low key and the candidates received such a hostile reception wherever they ventured to campaign (about two dozen Candidates themselves faced the wrath of then militants), that the Govt. had to abort the elections midway aware of the defiant mood of the masses.</w:t>
      </w:r>
    </w:p>
    <w:p>
      <w:pPr>
        <w:pStyle w:val="Normal"/>
        <w:rPr/>
      </w:pPr>
      <w:r>
        <w:rPr/>
      </w:r>
    </w:p>
    <w:p>
      <w:pPr>
        <w:pStyle w:val="Normal"/>
        <w:rPr/>
      </w:pPr>
      <w:r>
        <w:rPr/>
        <w:t>The situation had progressively worsened over the past eight months due to the barbaric repression by the Centre's   mercenary forces and the major political parties   have become even more isolated from the masses.   But the minority PVN Govt. had pushed through   the elections under the shadow of the gun despite stiff opposition from the majority of the population of Punjab as well as by the four major Akali factions and two Sikh   Student Federation factions.   This is a ploy to gain a few more seats to further reduce its minority status as well as to further divide the Hindus and Sikhs along communal lines.</w:t>
      </w:r>
    </w:p>
    <w:p>
      <w:pPr>
        <w:pStyle w:val="Normal"/>
        <w:rPr/>
      </w:pPr>
      <w:r>
        <w:rPr/>
      </w:r>
    </w:p>
    <w:p>
      <w:pPr>
        <w:pStyle w:val="Normal"/>
        <w:rPr/>
      </w:pPr>
      <w:r>
        <w:rPr/>
        <w:t>But there was hardly any campaigning by the candidates openly. None of the top Central leaders of the various parties campaigned for their party candidates. But the campaign by the militant leaders and by the local parties boycotting the polls was hectic indeed with even door-to-door canvassing in the countryside despite the 3-lakh armed contingents deployed on the eve of the elections. The unprecedented security provided to each contesting candidate presented a picture of a real battlefield.</w:t>
      </w:r>
    </w:p>
    <w:p>
      <w:pPr>
        <w:pStyle w:val="Normal"/>
        <w:rPr/>
      </w:pPr>
      <w:r>
        <w:rPr/>
      </w:r>
    </w:p>
    <w:p>
      <w:pPr>
        <w:pStyle w:val="Normal"/>
        <w:rPr/>
      </w:pPr>
      <w:r>
        <w:rPr/>
        <w:t>The five-year-long central rule in Punjab had left behind a bloody trail of death and destruction, claiming a bizarre toll of a few thousand Sikh youth. Every day of central rule only brought more support to the Punjab people's struggle, and the number of people going over to the side of the militants' cause grew in direct proportion to the untold brutalities perpetrated by the mercenary forces. During the time of Bhindranwale, despite the sensational reporting in the press, militancy in Punjab was only a fringe phenomenon, Operation Blue Star hurt the pride of every Sikh and operation Woodrose completed the process of alienation of the whole nationality. And in the past seven years militancy has been the mainstream of Punjab politics with the established political parties pushed to the sidelines.</w:t>
      </w:r>
    </w:p>
    <w:p>
      <w:pPr>
        <w:pStyle w:val="Normal"/>
        <w:rPr/>
      </w:pPr>
      <w:r>
        <w:rPr/>
      </w:r>
    </w:p>
    <w:p>
      <w:pPr>
        <w:pStyle w:val="Normal"/>
        <w:rPr/>
      </w:pPr>
      <w:r>
        <w:rPr/>
        <w:t>The umpteen promises showered on the people of Punjab by the central government only remained on paper. Rajiv-Longowal Accord died long before the death of the signatories. No action was taken by the government to soothe the Sikh psyche after the brutal butchering of 4000-odd Sikhs in the 1984 riots in the wake of Indira's assassination. All these had rendered the disintegration of Sikh community from the Indian main stream an irreversible phenomena.</w:t>
      </w:r>
    </w:p>
    <w:p>
      <w:pPr>
        <w:pStyle w:val="Normal"/>
        <w:rPr/>
      </w:pPr>
      <w:r>
        <w:rPr/>
      </w:r>
    </w:p>
    <w:p>
      <w:pPr>
        <w:pStyle w:val="Normal"/>
        <w:rPr/>
      </w:pPr>
      <w:r>
        <w:rPr/>
        <w:t>Induction of the military and paramilitary and the imposition of President's rule had, however, one positive effect. All the devious attempts by the parties in power at the centre to take up communal passions and to bring about a permanent cleavage between the Hindus and the Sikhs notwithstanding "the ire of the people was concentrated upon the center's mercenary forces. More number of Sikh collaborators was killed than Hindus and the center's nefarious games were foiled.</w:t>
      </w:r>
    </w:p>
    <w:p>
      <w:pPr>
        <w:pStyle w:val="Normal"/>
        <w:rPr/>
      </w:pPr>
      <w:r>
        <w:rPr/>
      </w:r>
    </w:p>
    <w:p>
      <w:pPr>
        <w:pStyle w:val="Normal"/>
        <w:rPr/>
      </w:pPr>
      <w:r>
        <w:rPr/>
        <w:t>The elections were sought to be utilized to bring about a further polarization of the people among communal lines. The Pakistan card too was played up to belittle the aspirations of the Punjab is for self-determination. But all these had collapsed like a pack of cards with the people disapproving both these conspiracies of the ruling classes by boycotting the polls in a telling manner. The overwhelming majority of the 48%-odd Hindus themselves rejected the polls thus publicly displaying their heart-felt sympathy and solidarity for their Sikh Brothering and also disapproving the highhanded policies of the centre. The elections have in fact exposed the hollowness of the claim by the Indian Government and the major political parties that Pakistan was the mentor of the Punjab militants. Even the naivest of the people cannot believe that Pak could subvert an election from across the border with such devastating effect.</w:t>
      </w:r>
    </w:p>
    <w:p>
      <w:pPr>
        <w:pStyle w:val="Normal"/>
        <w:rPr/>
      </w:pPr>
      <w:r>
        <w:rPr/>
      </w:r>
    </w:p>
    <w:p>
      <w:pPr>
        <w:pStyle w:val="Normal"/>
        <w:rPr/>
      </w:pPr>
      <w:r>
        <w:rPr/>
        <w:t>The media, which had been euphoric over the overwhelming rejection of the central rule through referendums in Lithuania, Latvia, Estonia, Moldavia and other republics in the erstwhile Soviet Union, has displayed its double standards by condemning the no-less overwhelming rejection of the central rule by the Punjabi nationalists through their poll boycott. Just as the massive fascist state machinery of a powerful super power had to ultimately bow down to the aspirations of its nationalities for self-determination leading to the creation of sovereign republics, so would the Indian comprador bourgeoisie-landlord government is compelled to give-in come what may be the toil in human lives in the process.</w:t>
      </w:r>
    </w:p>
    <w:p>
      <w:pPr>
        <w:pStyle w:val="Normal"/>
        <w:rPr/>
      </w:pPr>
      <w:r>
        <w:rPr/>
      </w:r>
    </w:p>
    <w:p>
      <w:pPr>
        <w:pStyle w:val="Heading3"/>
        <w:rPr/>
      </w:pPr>
      <w:r>
        <w:rPr/>
      </w:r>
    </w:p>
    <w:p>
      <w:pPr>
        <w:pStyle w:val="Heading3"/>
        <w:rPr/>
      </w:pPr>
      <w:r>
        <w:rPr/>
        <w:t>THE REAL FACE OF DISARMAMENT</w:t>
      </w:r>
    </w:p>
    <w:p>
      <w:pPr>
        <w:pStyle w:val="Normal"/>
        <w:rPr/>
      </w:pPr>
      <w:r>
        <w:rPr/>
      </w:r>
    </w:p>
    <w:p>
      <w:pPr>
        <w:pStyle w:val="Normal"/>
        <w:rPr/>
      </w:pPr>
      <w:r>
        <w:rPr/>
        <w:t>It is the intensity of the crises in the internal economies of the two Super Powers and their failure to achieve their long-cherished objective of establishing world hegemony despite their overwhelming military build-up that had compelled them to come to a mutual, agreement on curtailing military expansion, particularly, the expansion of the expensive nuclear weapons.</w:t>
      </w:r>
    </w:p>
    <w:p>
      <w:pPr>
        <w:pStyle w:val="Normal"/>
        <w:rPr/>
      </w:pPr>
      <w:r>
        <w:rPr/>
      </w:r>
    </w:p>
    <w:p>
      <w:pPr>
        <w:pStyle w:val="Normal"/>
        <w:rPr/>
      </w:pPr>
      <w:r>
        <w:rPr/>
        <w:t>The Soviet Union, with an economy that is half the size of the US, had been overstretching its resources by spending about 14% of its GDP annually on arms in order to match the military might of the US and to gain an upper hand in its ambition for world hegemony. But the heroic resistance of the Third World people, particularly the Afghan guerillas and the Kampuchean Khmer Rouge; the struggles by the people of East Europe ultimately leading to the break-up of the Warsaw Pact; the growing armed resistance by its own nationalities for complete secession; and, finally, the crumbling economy characterized by massive shortages of capital and consumer goods and even food grains in the Soviet Union, have compelled the neo-Tsars to temporarily retreat from their global ambitions. They were in fact struggling to keep in tact their own fast-disintegrating empire during the 1980s. It is to hide these harsh realities of the crisis in the Soviet Union and to dupe the world people as a champion of world peace that Gorbachev began his 'peace offensive’ in 1985.</w:t>
      </w:r>
    </w:p>
    <w:p>
      <w:pPr>
        <w:pStyle w:val="Normal"/>
        <w:rPr/>
      </w:pPr>
      <w:r>
        <w:rPr/>
      </w:r>
    </w:p>
    <w:p>
      <w:pPr>
        <w:pStyle w:val="Normal"/>
        <w:rPr/>
      </w:pPr>
      <w:r>
        <w:rPr/>
        <w:t>The US Super Power too, is forced with similar imperatives. Its economy is in shambles and is facing stiff market competition from the EC and Japan. From the position of being the biggest creditor nation until 1980, it has become the biggest debtor by the late 1980s. Thanks to their low military spending, Japan and Germany have gained technological superiority over US in many sectors and have grabbed a significant share even in the US domestic market. US goods have become uncompetitive and the US faces the danger of being wiped out in competition in the world market if the current trend continues for a few more years.</w:t>
      </w:r>
    </w:p>
    <w:p>
      <w:pPr>
        <w:pStyle w:val="Normal"/>
        <w:rPr/>
      </w:pPr>
      <w:r>
        <w:rPr/>
      </w:r>
    </w:p>
    <w:p>
      <w:pPr>
        <w:pStyle w:val="Normal"/>
        <w:rPr/>
      </w:pPr>
      <w:r>
        <w:rPr/>
        <w:t>For instance, in 1950, the US produced 40% and Western Europe/Japan less than 22% of the World's goods and services. By 1980, these figures were reversed to 23% and 39% respectively. Between 1960 and 1980, the US share of World trade declined from 16% to 11%. In 1986, for the first time since World War II, the US lost its position as the worlds leading exporter - to West Germany, with Japan threatening to topple it from second place. By 1985, Japan emerged as the world's largest creditor. In the last decade, Japan's share of the world's semi-conductor market has risen from 25% to 45% while the US share has shrunk from 60% to 40%. Japan even supplies "critical" components for US weapons systems. By 1986, the US for the first time ran a trade deficit in high-tech products. In the early 1960s, the US produced nearly 90% of the world's color TV sets, almost half of the world's automobiles and almost a quarter of the world's machine-tool exports. By 1987, Japan produced more than half of all the color TV sets and nearly half of the world's cars, while the US share of the world's machine-tool exports fell to a miniscule 4%.</w:t>
      </w:r>
    </w:p>
    <w:p>
      <w:pPr>
        <w:pStyle w:val="Normal"/>
        <w:rPr/>
      </w:pPr>
      <w:r>
        <w:rPr/>
      </w:r>
    </w:p>
    <w:p>
      <w:pPr>
        <w:pStyle w:val="Normal"/>
        <w:rPr/>
      </w:pPr>
      <w:r>
        <w:rPr/>
        <w:t>In order to make its industry viable and regain its economic superiority, the US needs to spend vast amounts of capital on modernizing and updating its technology. Hence the imperative needs to limit the limitless expansionary drive in accumulating the means of destruction, which had acquired phenomenal proportions especially during the Reagon years. Between 1980 and 1987, the US defense budget increased by almost 50%. Military outlays rose from 4.8% of GNP in 1978 to 6.4% in 1987 and have been hovering around that level up to the current year. This comes to a mind-boggling sum of over $300 billion in stark contrast to the $30 billion, which, Japan, with a GNP that is more than half that of the US, is planning to spend on arms in the current year.</w:t>
      </w:r>
    </w:p>
    <w:p>
      <w:pPr>
        <w:pStyle w:val="Normal"/>
        <w:rPr/>
      </w:pPr>
      <w:r>
        <w:rPr/>
      </w:r>
    </w:p>
    <w:p>
      <w:pPr>
        <w:pStyle w:val="Normal"/>
        <w:rPr/>
      </w:pPr>
      <w:r>
        <w:rPr/>
        <w:t>Although the unprecedented level of arms expenditure in the post-World War II period, by diverting a large part of the accumulated surplus value, served to offset the tendencies of the organic composition of capital to rise and the rate of profit to fall thereby prolonging *he period of boom, it eventually began to boomerang on the US economy with the onset of the acute world-wide crisis in the early 1970s. While the huge military spending in the 1950s and 1960s generated new employment opportunities and opened up new avenues for investments in manufacture thereby sustaining the US economy, there was a decline in new investment in manufacture and employment opportunities during the 1970s and 1980s due to the concentration on sophisticated arms technology. Moreover, three-quarters of the entire R&amp;D budget is allotted for military R&amp;D alone thereby reducing the competitiveness of the US goods and services vis-a-vis Germany and Japan which have concentrated on civilian R&amp;D.</w:t>
      </w:r>
    </w:p>
    <w:p>
      <w:pPr>
        <w:pStyle w:val="Normal"/>
        <w:rPr/>
      </w:pPr>
      <w:r>
        <w:rPr/>
      </w:r>
    </w:p>
    <w:p>
      <w:pPr>
        <w:pStyle w:val="Normal"/>
        <w:rPr/>
      </w:pPr>
      <w:r>
        <w:rPr/>
        <w:t>It is these mutual compulsions that had brought the two Super Powers together to limit their huge spending on arms. But disarmament is a deceptive term. In the name of disarmament what really is taking place is the scrapping of the outdated scrap from the military arsenals of the two Super Powers, which in no way reduces their military strength.</w:t>
      </w:r>
    </w:p>
    <w:p>
      <w:pPr>
        <w:pStyle w:val="Normal"/>
        <w:rPr/>
      </w:pPr>
      <w:r>
        <w:rPr/>
      </w:r>
    </w:p>
    <w:p>
      <w:pPr>
        <w:pStyle w:val="Normal"/>
        <w:rPr/>
      </w:pPr>
      <w:r>
        <w:rPr/>
        <w:t>For instance, if Bush's nuclear cuts are carried through, the US will still retain 9,000 strategic nuclear warheads out of the existing 11,966, while the USSR plans similar cuts out of its 10,880 strategic warheads. The total number of nuclear weapons (both strategic and foertical) with the USSR is around 27,000. Most of these weapons are actually due to be eliminated since they have lost their military value. Both the Super Powers will have the capability to destroy the world hundreds of times over even if their much-lauded START successfully ends. Even the smallest strategic missile warhead has three times the destructive power of the bomb dropped on Hiroshima, Moreover, the US Govt., had sanctioned as much on arms this year as the previous year, its talks of disarmament and world peace notwithstanding. Most of these funds will go to develop the Star Wars and B-52 Stealth Bomber programmes and for further modernizing their military machine through Electronic warfare. They are even planning to develop robots to take the place of soldiers since there has been a public outcry against the deployment of US soldiers outside its frontiers ever since the Vietnam War and since desertions have become a permanent feature in the US armed forces. Thus, with the two Super Powers equipped to the teeth with the deadliest means of destruction, disarmament will have a marginal effect, if any.</w:t>
      </w:r>
    </w:p>
    <w:p>
      <w:pPr>
        <w:pStyle w:val="Normal"/>
        <w:rPr/>
      </w:pPr>
      <w:r>
        <w:rPr/>
      </w:r>
    </w:p>
    <w:p>
      <w:pPr>
        <w:pStyle w:val="Normal"/>
        <w:rPr/>
      </w:pPr>
      <w:r>
        <w:rPr/>
        <w:t>Disarmament is only a ploy to lull and dupe the world people. While talking of disarmament and nuclear non-proliferation all the imperialist powers are launching programmes to increase their military strength. Britain, which has currently 192 nuclear warheads, is increasing them to 512 through its Trident programme. France will be increasing its present arsenal of 600 warheads to 1500 within 6 years. These, along with China with 324 warheads, are the only five "declared" nuclear powers. In the name of disarmament, and NPT, what these imperialist powers really intend to do is to stop the other countries from producing nuclear weapons. With the break up of the Soviet Union, three more nuclear powers have come into existance - the Ukraine, Kazakhstan, and Byelorussia.</w:t>
      </w:r>
    </w:p>
    <w:p>
      <w:pPr>
        <w:pStyle w:val="Normal"/>
        <w:rPr/>
      </w:pPr>
      <w:r>
        <w:rPr/>
      </w:r>
    </w:p>
    <w:p>
      <w:pPr>
        <w:pStyle w:val="Normal"/>
        <w:rPr/>
      </w:pPr>
      <w:r>
        <w:rPr/>
        <w:t>In the name of disarmament, they want to remain, as the sole and exclusive monopolists with the means of destruction so that they may destroy at will any country that dares to challenge their authority as the recent case of Iraq amply demonstrates.</w:t>
      </w:r>
    </w:p>
    <w:p>
      <w:pPr>
        <w:pStyle w:val="Normal"/>
        <w:rPr/>
      </w:pPr>
      <w:r>
        <w:rPr/>
      </w:r>
    </w:p>
    <w:p>
      <w:pPr>
        <w:pStyle w:val="Normal"/>
        <w:rPr/>
      </w:pPr>
      <w:r>
        <w:rPr/>
        <w:t>In the name of disarmament and world peace, the two Super Powers are modernizing their military arsenals to launch a more ruthless and more bizarre war against humanity. Even though the Soviet Union has broken up into several smaller republics the Russian Federation still retains 82% of the nuclear arsenal and still remains a military Super Power. Their aim of global hegemony, which they could not achieve individually, is now sought to be achieved through mutual agreement.</w:t>
      </w:r>
    </w:p>
    <w:p>
      <w:pPr>
        <w:pStyle w:val="Normal"/>
        <w:rPr/>
      </w:pPr>
      <w:r>
        <w:rPr/>
      </w:r>
    </w:p>
    <w:p>
      <w:pPr>
        <w:pStyle w:val="Normal"/>
        <w:rPr/>
      </w:pPr>
      <w:r>
        <w:rPr/>
        <w:t>By enacting the drama of disarmament, the two Super Powers, along with the other imperialist powers have begun to put pressure on the rest of the world to reduce their spending on sophisticated arms, not to undertake nuclear bomb-making and to open up their nuclear facilities to international inspection. The "nuclear" nations are being forced to sign the Nuclear Non-Proliferation Treaty (NPT) and are being forced to agree to establish Nuclear Weapon Free Zones (NWFZ).</w:t>
      </w:r>
    </w:p>
    <w:p>
      <w:pPr>
        <w:pStyle w:val="Normal"/>
        <w:rPr/>
      </w:pPr>
      <w:r>
        <w:rPr/>
      </w:r>
    </w:p>
    <w:p>
      <w:pPr>
        <w:pStyle w:val="Normal"/>
        <w:rPr/>
      </w:pPr>
      <w:r>
        <w:rPr/>
        <w:t>Through these measures, the Big Five Nuclear Powers seek to prevent others from possessing the nuclear bomb. At least four other countries have nuclear bombs at present -Israel, India, Pakistan and the West supplied South Africa -all of which. Two Americans were arrested in 1987 for making shipments of nuclear materials to Pakistan in 1982 and 1983. Transactions were made through the BCCI. Pakistan is believed to have at least six bombs.</w:t>
      </w:r>
    </w:p>
    <w:p>
      <w:pPr>
        <w:pStyle w:val="Normal"/>
        <w:rPr/>
      </w:pPr>
      <w:r>
        <w:rPr/>
      </w:r>
    </w:p>
    <w:p>
      <w:pPr>
        <w:pStyle w:val="Normal"/>
        <w:rPr/>
      </w:pPr>
      <w:r>
        <w:rPr/>
        <w:t>India exploded its first nuclear device in the Thar Desert in 1974 using Plutonium manufactured in a nuclear power plant supplied by Canada. The Carnegie Endowment, an American Research Institute, says India probably now has 40 to 60 bombs.</w:t>
      </w:r>
    </w:p>
    <w:p>
      <w:pPr>
        <w:pStyle w:val="Normal"/>
        <w:rPr/>
      </w:pPr>
      <w:r>
        <w:rPr/>
        <w:t>The Israelis are known to be in the possession of nuclear weapons since the past 15 years and a technician from Israel’s Dimona Research Centre, Morde-chai Vanunu, who gave detailed evidence of Israel’s nuclear forces after fleeing to the West in 1986, confirmed it. Israel is said to possess at least 50 and possibly 200 nuclear weapons. The Jericho MD-660 missile, the most basic in the Israeli armory, has a range of 480 km and can wipe out all the major cities of Syria, Jordan or Egypt. The cruise missile, which Israel is developing with American technical assistance, could obliterate Baghdad. But the US still pretends Israel does not have the bomb and is rushing in aid to use Israel as its fist in the Middle East to intimidate and blackmail the other Arab countries into meek submission.</w:t>
      </w:r>
    </w:p>
    <w:p>
      <w:pPr>
        <w:pStyle w:val="Normal"/>
        <w:rPr/>
      </w:pPr>
      <w:r>
        <w:rPr/>
      </w:r>
    </w:p>
    <w:p>
      <w:pPr>
        <w:pStyle w:val="Normal"/>
        <w:rPr/>
      </w:pPr>
      <w:r>
        <w:rPr/>
        <w:t>While allowing Israel to expand its nuclear arsenal, the US has been threatening Iraq with another war if the latter attempts to develop a nuclear bomb. Even without the Gulf War, Iraq would have been able to produce only one nuclear warhead every five years from the year 2000.    With 18 Iraqi   nuclear sites having been wiped out by the US in   the Gulf War, even that seems unlikely.   But if Western nations sell, it is not difficult for any country to possess a nuclear bomb. The newly formed independent republics—the Ukraine, Kazakhstan, Byelorussia—now poses an additional threat for nuclear proliferation.    Hence the   desperation of the US in pushing through the NPT and NWFZ while aiding secretly the Zionist Israel and, through   it, the   racist   South Africa in their nuclear weapons programmes.    The Two Super Powers are putting pressure on North Korea to abandon its nuclear weapon programme and to agree to international inspection while the US stockpiles in   South Korea are placed beyond inspection.</w:t>
      </w:r>
    </w:p>
    <w:p>
      <w:pPr>
        <w:pStyle w:val="Normal"/>
        <w:rPr/>
      </w:pPr>
      <w:r>
        <w:rPr/>
      </w:r>
    </w:p>
    <w:p>
      <w:pPr>
        <w:pStyle w:val="Normal"/>
        <w:rPr/>
      </w:pPr>
      <w:r>
        <w:rPr/>
        <w:t>The dubiousness of the NWFZ can be judged from the fact that the US, and to certain extent Russia have deployed their nuclear warheads all over the world. The US has 1400 nuclear bombs on German and British soil ready for launch at a moment's notice. Apart from South Korea, the US also has huge stockpiles of nuclear weapons in Turkey and Diego-Garcia in the Indian Ocean. The US is pressing for a NWFZ for South Asia while its nuclear stockpiles in Diego Garcia can hit any target in South Asia.</w:t>
      </w:r>
    </w:p>
    <w:p>
      <w:pPr>
        <w:pStyle w:val="Normal"/>
        <w:rPr/>
      </w:pPr>
      <w:r>
        <w:rPr/>
      </w:r>
    </w:p>
    <w:p>
      <w:pPr>
        <w:pStyle w:val="Normal"/>
        <w:rPr/>
      </w:pPr>
      <w:r>
        <w:rPr/>
        <w:t>Disarmament thus is an instrument used by the two Super Powers and now especially by US, to DISARM the world and achieve their long-cherished goal of world hegemony.</w:t>
      </w:r>
    </w:p>
    <w:p>
      <w:pPr>
        <w:pStyle w:val="Normal"/>
        <w:rPr/>
      </w:pPr>
      <w:r>
        <w:rPr/>
      </w:r>
    </w:p>
    <w:p>
      <w:pPr>
        <w:pStyle w:val="Normal"/>
        <w:rPr/>
      </w:pPr>
      <w:r>
        <w:rPr/>
        <w:t>Real disarmament can be achieved only by defeating imperialism in genera! and the two Super Powers in particular. It is only the total victory of the World Socialist Revolution that can create a world without nuclear weapons and a world without wars.</w:t>
      </w:r>
    </w:p>
    <w:p>
      <w:pPr>
        <w:pStyle w:val="Normal"/>
        <w:rPr/>
      </w:pPr>
      <w:r>
        <w:rPr/>
      </w:r>
    </w:p>
    <w:p>
      <w:pPr>
        <w:pStyle w:val="Normal"/>
        <w:rPr>
          <w:b/>
          <w:b/>
          <w:bCs/>
          <w:sz w:val="28"/>
        </w:rPr>
      </w:pPr>
      <w:r>
        <w:rPr>
          <w:b/>
          <w:bCs/>
          <w:sz w:val="28"/>
        </w:rPr>
      </w:r>
    </w:p>
    <w:p>
      <w:pPr>
        <w:pStyle w:val="Normal"/>
        <w:rPr>
          <w:b/>
          <w:b/>
          <w:bCs/>
          <w:sz w:val="28"/>
        </w:rPr>
      </w:pPr>
      <w:r>
        <w:rPr>
          <w:b/>
          <w:bCs/>
          <w:sz w:val="28"/>
        </w:rPr>
        <w:t>DANDAKARANYA</w:t>
      </w:r>
    </w:p>
    <w:p>
      <w:pPr>
        <w:pStyle w:val="Normal"/>
        <w:rPr>
          <w:b/>
          <w:b/>
          <w:bCs/>
          <w:sz w:val="28"/>
        </w:rPr>
      </w:pPr>
      <w:r>
        <w:rPr>
          <w:b/>
          <w:bCs/>
          <w:sz w:val="28"/>
        </w:rPr>
      </w:r>
    </w:p>
    <w:p>
      <w:pPr>
        <w:pStyle w:val="Heading3"/>
        <w:rPr/>
      </w:pPr>
      <w:r>
        <w:rPr/>
        <w:t>Repulsing the Mounting Police Repression</w:t>
      </w:r>
    </w:p>
    <w:p>
      <w:pPr>
        <w:pStyle w:val="Normal"/>
        <w:rPr/>
      </w:pPr>
      <w:r>
        <w:rPr/>
      </w:r>
    </w:p>
    <w:p>
      <w:pPr>
        <w:pStyle w:val="Normal"/>
        <w:rPr/>
      </w:pPr>
      <w:r>
        <w:rPr/>
        <w:t>Ever since the PV Government   undertook to raise a special structure of 'Joint Command' controlled by Delhi to direct and carryout the suppression campaign against   "Naxalites” in AP and Dandakaranya, closely   and   actively coordinating the operations of the armed police forces of AP, Maharashtra, Madhya   Pradesh and Orissa with those of   the   Central   Police Forces and the Paramilitary Forces, the   armed suppression campaign   in Dandakaranya   was further galvanized.    Closely following   in the footsteps of AP Police, the SRP of   Maharashtra and the SAF of MP also   are   resorting to fake encounter killings, "unidentified deaths" and large-scale mass terror tactics.   Both these Governments have been hectically   trying, for the last few years, to   hoodwink   the tribal people    through   various     dubious    welfare schemes.    But they neither are nor of much avail so far are realized by them as well.    As such, they are giving a free hand to   the   special   armed police   forces to   enforce    the    suppression campaign ever more ruthlessly.    Besides encircling and ransacking tribal hamlets with huge forces and beating them enmass, the police are inhumanly harassing the girijans at their work" places also, deep in the woods, in the name of combing.    In the name of   special   operations actually armed battles are   being   carried out against the girijans.    For instance during the first quarter of 1991 hundreds of armed troops unleashed severe repression on Abuj-Maad, Kondagav, Narayanapur, Keskal etc., areas of North   Bastar   in   the    name   of    "Godavari Abhiyan", particularly concentrating on water-spots to smash the armed guerilla squads.</w:t>
      </w:r>
    </w:p>
    <w:p>
      <w:pPr>
        <w:pStyle w:val="Normal"/>
        <w:rPr/>
      </w:pPr>
      <w:r>
        <w:rPr/>
      </w:r>
    </w:p>
    <w:p>
      <w:pPr>
        <w:pStyle w:val="Normal"/>
        <w:rPr/>
      </w:pPr>
      <w:r>
        <w:rPr/>
        <w:t>Enlisting the services of some lumped elements and a handful of local leaders of electoral political parties, the BJP Government in MP carried out 'Jana Jagaran' and 'Astha Sibir' campaigns solely designed to nab activists and destroy DAKMS, the organization of tribal peasants, which is spearheading the movement. Through these campaigns the girijans are forced to point out their own kith and kin as activists and beat them in public. Threatened with total destruction they are forced to help the police in combing operations by heading and leading their detachments into forest, taking bows and arrows in hand. Employing the local bad-gentry the police made every effort to see that the girijans dismantle their own organization and severe contacts with the armed squads. They use every method to silence or eliminate the committed and militant youths. Under the illusion that this campaign yielded some results in Bastar, the BJP Government tried to repeat the Jana jagaran in Balaghat district also in vain.</w:t>
      </w:r>
    </w:p>
    <w:p>
      <w:pPr>
        <w:pStyle w:val="Normal"/>
        <w:rPr/>
      </w:pPr>
      <w:r>
        <w:rPr/>
      </w:r>
    </w:p>
    <w:p>
      <w:pPr>
        <w:pStyle w:val="Normal"/>
        <w:rPr/>
      </w:pPr>
      <w:r>
        <w:rPr/>
        <w:t>In Maharashtra they launched a similar campaign in Bhamraghar area of Gadchiroli district in the name of 'The Party'. This was also aimed at smashing the DAKMS, eliminating activists and terrorizing the girijans so as to isolate and destroy the armed dalams.</w:t>
      </w:r>
    </w:p>
    <w:p>
      <w:pPr>
        <w:pStyle w:val="Normal"/>
        <w:rPr/>
      </w:pPr>
      <w:r>
        <w:rPr/>
      </w:r>
    </w:p>
    <w:p>
      <w:pPr>
        <w:pStyle w:val="Normal"/>
        <w:rPr/>
      </w:pPr>
      <w:r>
        <w:rPr/>
        <w:t>In Etapalli tehsil of Gadchiroli district the police launched an organization called "Shanti Sena" (Peace Army) under the leadership of a local bad-character named Biravarshe- He roped in 18 tribal youths, ten out of them being hired-hands out of the migrant labor of uran tribe coming from Bijaspur district of MP, to start this 'sena'. Employing this band of miscreants they let-loose a smear campaign to sow confusion among innocent girijans and resorted to stealthy raids and killings to create large scale disturbances with a view to step up military operations in the forest in the name of restoring law and order. As a part of its activities the sena murdered three Bengali hawkers (refugees settled in this area by the Government) and looted their shops trying to throw the blame on the armed guerrilla squads. Whipping up community sentiments and encashing on the feeling of insecurity in a foreign land the Bengalis living in the border areas of Maharashtra and MP are mobilized into "Chetana Mandali" and incited to take revenge against native Madiya people. But the DAKMS exposed all the nefarious activities and caught hold of the culprits. Two tribal youths Suklu and Manku who became the kingpins of the Sena were first reprimanded and then done to death by the girijan peasantry in October 1991.</w:t>
      </w:r>
    </w:p>
    <w:p>
      <w:pPr>
        <w:pStyle w:val="Normal"/>
        <w:rPr/>
      </w:pPr>
      <w:r>
        <w:rPr/>
      </w:r>
    </w:p>
    <w:p>
      <w:pPr>
        <w:pStyle w:val="Normal"/>
        <w:rPr/>
      </w:pPr>
      <w:r>
        <w:rPr/>
        <w:t>Apart from all these campaigns and armed onslaughts, the Police top-brass (now there are more than half-a-dozen DIGs and IGs in Nagpur. Chandrapur Bhandara area alone specially in charge of these operations) have concentrated on a regularly paid informers mechanism, arranged in three layers, penetrating deep into the toiling masses to collect and relay information about the identity of militants and the movements of the dalams. Agents in various disguises were sneaked into tribal villages and the forest as hawkers, beggars, laborers, vagabonds etc., Such agents are being trained in advance to behave as genuine oppressed people interested in meeting the 'annas' (squads) and even they hum revolutionary songs and slogans as a make-believe craft. Utilizing the leverage of aid distributed through ITDA (Integrated Tribal Development Authority) the police officers are trying to rear up a section among girijans who toe their line and help them as informers. They are also encouraging some voluntary organizations to work among tribals. More than all these, they are concentrating on recruiting tribals into police force in the name of providing them employment. In the past one-decade nearly around 2 to 3 hundred girijan youths might have joined the police.</w:t>
      </w:r>
    </w:p>
    <w:p>
      <w:pPr>
        <w:pStyle w:val="Normal"/>
        <w:rPr/>
      </w:pPr>
      <w:r>
        <w:rPr/>
      </w:r>
    </w:p>
    <w:p>
      <w:pPr>
        <w:pStyle w:val="Normal"/>
        <w:rPr/>
      </w:pPr>
      <w:r>
        <w:rPr/>
        <w:t>To beef up their striking capacity, of late, the police are abandoning too-many small camps and instead pitching up bigger camps with more than 50-armed men in each camp provided with quick transport and efficient equipment so that they can move swiftly and combat effectively.</w:t>
      </w:r>
    </w:p>
    <w:p>
      <w:pPr>
        <w:pStyle w:val="Normal"/>
        <w:rPr/>
      </w:pPr>
      <w:r>
        <w:rPr/>
      </w:r>
    </w:p>
    <w:p>
      <w:pPr>
        <w:pStyle w:val="Normal"/>
        <w:rPr/>
      </w:pPr>
      <w:r>
        <w:rPr/>
        <w:t>In the face of such growing counterinsurgency methods of the enemy and the increasing severity of State repression, the tribal peasantry also stepped up their vigilance adopting appropriate tit-for-tat tactics. In the East forest division of Dandakaranya alone half-a-dozen police informers and one secret police roaming as a hawker were killed during the second half of 1991. During the last general elections when guerrillas raided a polling booth at Sarugudu village of Nathavaram mandalam of Vishakhapatnam district two constables died and four guns were seized. Since then a camp was set up there with 50 armed policemen, which became a big menace to Nagulakonda area. So, one day, the tribal peasants of the area exploded a country made bomb behind the camp the deafening sound of which rattled them out of wits. The camp was immediately shifted. In Bastar also four informers were killed, in Gadchiroli besides eliminating confirmed informers, the police network of Shanti Sena also was smashed.</w:t>
      </w:r>
    </w:p>
    <w:p>
      <w:pPr>
        <w:pStyle w:val="Normal"/>
        <w:rPr/>
      </w:pPr>
      <w:r>
        <w:rPr/>
      </w:r>
    </w:p>
    <w:p>
      <w:pPr>
        <w:pStyle w:val="Normal"/>
        <w:rPr/>
      </w:pPr>
      <w:r>
        <w:rPr/>
        <w:t>While all their measures are thus proving futile, the SRP and SAP of Maharashtra and MP are growing more restive and are stepping up their armed onslaught against tribal population in a mad frenzy. In the name of patrolling and combing they are harassing the girijans with unprecedented cruelty and murdering innocent youths on one pretext or the other. For instance on 10th May, 1991 they raided on a peasant's meeting at Katulwada village of Tipraghad area in Gadchiroli district and shot dead a peasant named Baisu. In the same month they fired upon a group of people returning after a video-show and seriously injured two girls. The SRP men arrested four tribal youth on 7th Dec. 1991, killed them on 11th by shooting them in Khiyyeru vagu (stream) of Gadchiroli district and described it as an "armed encounter". They are all innocent youths belong to Arewada, Kursanar and Jaraguda villages. Within two days, again on 13th Dec, two more youths were shot dead in the forest near Lekuruboddi village of Kurkeda taluk. Again the police shamelessly propagate the 'story' of an 'encounter' in which ten youths escaped firing rifles. Neither the dalam nor the local people of the area could identify the bodies so far. Evidently the SRP brought these unarmed youth from somewhere else and shot down here to terrorize the people.</w:t>
      </w:r>
    </w:p>
    <w:p>
      <w:pPr>
        <w:pStyle w:val="Normal"/>
        <w:rPr/>
      </w:pPr>
      <w:r>
        <w:rPr/>
      </w:r>
    </w:p>
    <w:p>
      <w:pPr>
        <w:pStyle w:val="Normal"/>
        <w:rPr/>
      </w:pPr>
      <w:r>
        <w:rPr/>
        <w:t>With such mindless repression and barbaric armed attacks the police are making the living conditions of the girijans unbearable throwing them to the wall to protect themselves. Under such compelling circumstances the peasant armed guerilla squads resorted to strike a few retaliatory blows. In one such ambush, one van of the SAP was destroyed near yetegatta village of Kunta tehsil of Bastar district on 26th August, 1991. in which 6-armed policemen including one ASI were killed and a few weapons seized. More recently, on 9th November 1991, 23 SRP men of the group IV Battalion of Maharashtra were trapped in a land-mine-blast at Tsdigarn village of Bamraghar area of Gadchiroli district. When the van they were traveling in tread on the mine it was blown into pieces instantly. During the ambush that ensued 10 men died on the spot while all the rest were grievously injured. The guerrillas seized nearly two dozens of weapons including two submachine guns and some ammunition. While the enemy was unnerved and thrown of his feet by these retaliatory blows, these small victories greatly enthused the girijan masses.</w:t>
      </w:r>
    </w:p>
    <w:p>
      <w:pPr>
        <w:pStyle w:val="Normal"/>
        <w:rPr/>
      </w:pPr>
      <w:r>
        <w:rPr/>
      </w:r>
    </w:p>
    <w:p>
      <w:pPr>
        <w:pStyle w:val="Normal"/>
        <w:rPr/>
      </w:pPr>
      <w:r>
        <w:rPr/>
        <w:t>The tribal people are very much determined to save their movement and preserve their forces at any cost. They are realizing through their own experience that all the reactionaries are only paper tigers.</w:t>
      </w:r>
    </w:p>
    <w:p>
      <w:pPr>
        <w:pStyle w:val="Normal"/>
        <w:rPr/>
      </w:pPr>
      <w:r>
        <w:rPr/>
      </w:r>
    </w:p>
    <w:p>
      <w:pPr>
        <w:pStyle w:val="Heading1"/>
        <w:rPr/>
      </w:pPr>
      <w:r>
        <w:rPr/>
      </w:r>
    </w:p>
    <w:p>
      <w:pPr>
        <w:pStyle w:val="Heading1"/>
        <w:rPr/>
      </w:pPr>
      <w:r>
        <w:rPr/>
        <w:t>Krantikari Adivasi Mahila Sanghatan Holds First Conference in Gadchiroli</w:t>
      </w:r>
    </w:p>
    <w:p>
      <w:pPr>
        <w:pStyle w:val="Normal"/>
        <w:rPr>
          <w:b/>
          <w:b/>
          <w:bCs/>
          <w:sz w:val="28"/>
        </w:rPr>
      </w:pPr>
      <w:r>
        <w:rPr>
          <w:b/>
          <w:bCs/>
          <w:sz w:val="28"/>
        </w:rPr>
      </w:r>
    </w:p>
    <w:p>
      <w:pPr>
        <w:pStyle w:val="Normal"/>
        <w:rPr/>
      </w:pPr>
      <w:r>
        <w:rPr/>
        <w:t>The Krantikari Adivasi Mahila Sanghatan of Gadchiroli division successfully held its first divisional conference on 7th and 8th of October '91. Probably this is the first of its kind in the history of Indian Revolution.</w:t>
      </w:r>
    </w:p>
    <w:p>
      <w:pPr>
        <w:pStyle w:val="Normal"/>
        <w:rPr/>
      </w:pPr>
      <w:r>
        <w:rPr/>
      </w:r>
    </w:p>
    <w:p>
      <w:pPr>
        <w:pStyle w:val="Normal"/>
        <w:rPr/>
      </w:pPr>
      <w:r>
        <w:rPr/>
        <w:t>Women play a very crucial role in adivasi life. Hunting, wood-cutting, agriculture, animal husbandry, hard manual labor, performing arts-in each and every aspect of adivasi life women share equal or even greater burden along with men. In struggles also they stand in the forefront with equal zeal and heroism. Despite such pivotal role, age-old tribal customs and superstitions discriminate adivasi women and subject them to many indignities and sufferings. So, ever since the adivasi peasantry treads the path of the on-going armed struggle, while playing a significant role in it, the adivasi women have also launched a sustained agitation against the backward tribal customs weighing on them heavily. They are already winning some impressive achievements such as freedom to wear full and decent dress even after marriage, controlling and limiting the amount paid for brides and excessive wasteful expenses in marriages, discouraging the practice of engaging young men as bonded labor on the promise of giving daughters in marriage (lamadi) etc.</w:t>
      </w:r>
    </w:p>
    <w:p>
      <w:pPr>
        <w:pStyle w:val="Normal"/>
        <w:rPr/>
      </w:pPr>
      <w:r>
        <w:rPr/>
      </w:r>
    </w:p>
    <w:p>
      <w:pPr>
        <w:pStyle w:val="Normal"/>
        <w:rPr/>
      </w:pPr>
      <w:r>
        <w:rPr/>
        <w:t>Significantly, adivasi women joining the armed guerrilla squads even outnumber men. Also, in the face of increasing severe state repression adivasi women have developed militant collective resistance against police raids on villages and in several cases even successfully wrested the release of arrested persons from police.</w:t>
      </w:r>
    </w:p>
    <w:p>
      <w:pPr>
        <w:pStyle w:val="Normal"/>
        <w:rPr/>
      </w:pPr>
      <w:r>
        <w:rPr/>
      </w:r>
    </w:p>
    <w:p>
      <w:pPr>
        <w:pStyle w:val="Normal"/>
        <w:rPr/>
      </w:pPr>
      <w:r>
        <w:rPr/>
        <w:t>While the formation of the DAKMS (Dandakaranya Adivasi Kisan Mazdoor Sanghatan) involving a number of different Vibes and encompassing a vast contiguous forest area spreading across four states and nine districts is a significant step in the history of tribal struggles itself, the consolidation of the Adivasi Mahila Sanghatan is certainly another welcome advancement in that direction.</w:t>
      </w:r>
    </w:p>
    <w:p>
      <w:pPr>
        <w:pStyle w:val="Normal"/>
        <w:rPr/>
      </w:pPr>
      <w:r>
        <w:rPr/>
      </w:r>
    </w:p>
    <w:p>
      <w:pPr>
        <w:pStyle w:val="Normal"/>
        <w:rPr/>
      </w:pPr>
      <w:r>
        <w:rPr/>
        <w:t>The two-day Divisional Conference particularly concentrated its discussions on the current burning problems of the area such as famine and failure of crops, intensifying police repression, the disaster of cholera epidemic and the growing invasion of government arrack sales.</w:t>
      </w:r>
    </w:p>
    <w:p>
      <w:pPr>
        <w:pStyle w:val="Normal"/>
        <w:rPr/>
      </w:pPr>
      <w:r>
        <w:rPr/>
      </w:r>
    </w:p>
    <w:p>
      <w:pPr>
        <w:pStyle w:val="Normal"/>
        <w:rPr/>
      </w:pPr>
      <w:r>
        <w:rPr/>
        <w:t>Due to famine conditions 70% of standing crops have failed. Unless irrigation facilities are developed properly agriculture cannot sustain even in future years. But the administration does not care. It adamantly insists only on laying roads in the interior forests so as to spend the allocated funds in time. So also, while cholera epidemic was quite rampant and people were migrating in large numbers for safety and when even the dead could not be properly disposed of from the villages, the government does not care to take measures against it but the officials and political leaders endlessly talk about further strengthening of armed forces in the forests to tackle "Naxals". The SRP is already creating a hell in tribal villages and arbitrarily killing young men. The three districts of Chandrapur, Bhandara and Gadchiroli have observed bandhs on 7th and 25th September '91 to protest against these police murders. So also the sale of government liquor in tribal areas became a big menace to the health and economy for adivasis. So the DAKMS and the Mahila Sanghatan have already launched a campaign to put an end to this business as well as to discourage the habit of drinking itself. The Mahila Sanghatan planned to organize a big rally to stop arrack selling; it has given a call to stop working in government road works; and appealed to all adivasi women to boldly resist police repression and strengthen the fighting solidarity of the Krantikari Adivasi Mahila Sanghatan.</w:t>
      </w:r>
    </w:p>
    <w:p>
      <w:pPr>
        <w:pStyle w:val="Normal"/>
        <w:rPr/>
      </w:pPr>
      <w:r>
        <w:rPr/>
      </w:r>
    </w:p>
    <w:p>
      <w:pPr>
        <w:pStyle w:val="Heading2"/>
        <w:rPr/>
      </w:pPr>
      <w:r>
        <w:rPr/>
      </w:r>
    </w:p>
    <w:p>
      <w:pPr>
        <w:pStyle w:val="Heading2"/>
        <w:rPr/>
      </w:pPr>
      <w:r>
        <w:rPr/>
        <w:t>TAMILNADU</w:t>
      </w:r>
    </w:p>
    <w:p>
      <w:pPr>
        <w:pStyle w:val="Normal"/>
        <w:rPr>
          <w:b/>
          <w:b/>
          <w:bCs/>
        </w:rPr>
      </w:pPr>
      <w:r>
        <w:rPr>
          <w:b/>
          <w:bCs/>
        </w:rPr>
      </w:r>
    </w:p>
    <w:p>
      <w:pPr>
        <w:pStyle w:val="Normal"/>
        <w:rPr>
          <w:b/>
          <w:b/>
          <w:bCs/>
        </w:rPr>
      </w:pPr>
      <w:r>
        <w:rPr>
          <w:b/>
          <w:bCs/>
        </w:rPr>
        <w:t>JAYALALITHA BARES HER FASCIST FANGS ON DEMOCRATIC MOVEMENTS</w:t>
      </w:r>
    </w:p>
    <w:p>
      <w:pPr>
        <w:pStyle w:val="Normal"/>
        <w:rPr>
          <w:b/>
          <w:b/>
          <w:bCs/>
        </w:rPr>
      </w:pPr>
      <w:r>
        <w:rPr>
          <w:b/>
          <w:bCs/>
        </w:rPr>
      </w:r>
    </w:p>
    <w:p>
      <w:pPr>
        <w:pStyle w:val="Normal"/>
        <w:rPr/>
      </w:pPr>
      <w:r>
        <w:rPr/>
        <w:t>Jayalalitha's AIADMK Government in Tamil Nadu had unleashed a reign of terror throughout the state, using the assassination of Rajiv Gandhi as a pretext, concentrating its attacks on the nationalistic, democratic, and revolutionary forces, The CPI (ML) (People's War) took up an extensive campaign through leaflets and other means exposing the conspiracy of the Central and State Govts. to deport all Srilankan Tamils including the refugees from Tamil Nadu, the indiscriminate arrests and torture of Eelam supporters and the malicious propaganda campaign against those supporting Eelam struggle.</w:t>
      </w:r>
    </w:p>
    <w:p>
      <w:pPr>
        <w:pStyle w:val="Normal"/>
        <w:rPr/>
      </w:pPr>
      <w:r>
        <w:rPr/>
      </w:r>
    </w:p>
    <w:p>
      <w:pPr>
        <w:pStyle w:val="Normal"/>
        <w:rPr/>
      </w:pPr>
      <w:r>
        <w:rPr/>
        <w:t>The fascist character of Jayalalitha's Govt. is also brought out clearly in its attacks on democratic and revolutionary forces and suppression of the fundamental rights guaranteed by the constitution. Resorting to ruthless methods disrupted the First State Conference of the Radical Youth League scheduled to be held on September 21 and 22 at Arur in Dharmapuri district. Section 144 was clamped in Arur for the first time in its history and police forces were deployed all around to prevent people from reaching the Conference place. Over 5,000 Police led by three SPs were posted in Dharmapuri, Salem and North Arcot to disrupt the Conference. More than 50 comrades were arrested in Nellai, Ramanathapuram, North Arcot, Madurai and Coimbatore on the eve of the RYL State Conference.</w:t>
      </w:r>
    </w:p>
    <w:p>
      <w:pPr>
        <w:pStyle w:val="Normal"/>
        <w:rPr/>
      </w:pPr>
      <w:r>
        <w:rPr/>
      </w:r>
    </w:p>
    <w:p>
      <w:pPr>
        <w:pStyle w:val="Normal"/>
        <w:rPr/>
      </w:pPr>
      <w:r>
        <w:rPr/>
        <w:t>In spite of all these terror tactics about 300 RYL members gathered at the Conference venue on Sept 21. The police pounced upon them, arrested even women and infants and sent them to prison after severe torture. On the next day, another 30 people from Nellai district proceeding to the Conference venue were arrested and brutally tortured not sparing even children. They were later sent to Vellore prison. ASP Sailendra Babu and SI Murali led this inhuman attack.</w:t>
      </w:r>
    </w:p>
    <w:p>
      <w:pPr>
        <w:pStyle w:val="Normal"/>
        <w:rPr/>
      </w:pPr>
      <w:r>
        <w:rPr/>
        <w:t xml:space="preserve"> </w:t>
      </w:r>
    </w:p>
    <w:p>
      <w:pPr>
        <w:pStyle w:val="Normal"/>
        <w:rPr/>
      </w:pPr>
      <w:r>
        <w:rPr/>
        <w:t>Prior to the State Conference, district conferences of RYL in Madras, North Arcot, Dharmapuri, Coimbatore, Madurai, Nellai and Ramanathapuram and General Body meetings in Salem and South Arcot also were planned. But police foiled most of these. District Conferences of Dharmapuri and Ramanathapuram were held successfully despite police disruption. At Madurai and Salem, although prior police permission was obtained for the meetings, about 100 participants were arrested, tortured and imprisoned under Sec. 124 (anti-national activities) and 307 (attempt to murder). These heinous actions were sought to be justified by branding the RYL meetings is anti-national and as aiding the LTTE.</w:t>
      </w:r>
    </w:p>
    <w:p>
      <w:pPr>
        <w:pStyle w:val="Normal"/>
        <w:rPr/>
      </w:pPr>
      <w:r>
        <w:rPr/>
      </w:r>
    </w:p>
    <w:p>
      <w:pPr>
        <w:pStyle w:val="Normal"/>
        <w:rPr>
          <w:b/>
          <w:b/>
          <w:bCs/>
        </w:rPr>
      </w:pPr>
      <w:r>
        <w:rPr>
          <w:b/>
          <w:bCs/>
        </w:rPr>
        <w:t>People's resistance to Police repression:</w:t>
      </w:r>
    </w:p>
    <w:p>
      <w:pPr>
        <w:pStyle w:val="Normal"/>
        <w:rPr>
          <w:b/>
          <w:b/>
          <w:bCs/>
        </w:rPr>
      </w:pPr>
      <w:r>
        <w:rPr>
          <w:b/>
          <w:bCs/>
        </w:rPr>
      </w:r>
    </w:p>
    <w:p>
      <w:pPr>
        <w:pStyle w:val="Normal"/>
        <w:rPr/>
      </w:pPr>
      <w:r>
        <w:rPr/>
        <w:t>A Govt. jeep was burnt on the day when the police disrupted the RYL State Conference. Poster campaign was carried throughout the state demanding the release of those arrested. The arrested comrades held the RYL Conference inside the jail. In protest against the unlawful attack on the State Conference, they also undertook a hunger strike inside the Jail demanding action against ASP Sailendra Babu and SI Murali and demanding release of all arrested persons. The hunger strike in prison was also supported from outside by uniting other democratic forces and through an extensive propaganda campaign. These struggles inside and outside the prison helped in securing the release of the comrades through a High Court order in spite of the Govt.'s stiff opposition. The police high-handedness of-course continued even after their release by court/through such despicable acts as arresting the bail sureties. Com. Arivoli. an RYL activist from Salem and five others were illegally arrested and detained under TADA.</w:t>
      </w:r>
    </w:p>
    <w:p>
      <w:pPr>
        <w:pStyle w:val="Normal"/>
        <w:rPr/>
      </w:pPr>
      <w:r>
        <w:rPr/>
      </w:r>
    </w:p>
    <w:p>
      <w:pPr>
        <w:pStyle w:val="Normal"/>
        <w:rPr/>
      </w:pPr>
      <w:r>
        <w:rPr/>
        <w:t>When bus fares were exorbitantly raised in Tamil Nadu at the behest of the imperialist IMF and World Bank, students condemning the same launched a massive agitation. Radical Students Union also participated in the protests in Madras and Madurai.   The Tamil Nadu government prohibited the public meetings arranged in Dharmapuri and   Vellore to condemn the bus fare-hike.   Afterwards, some buses   were   burnt   in Dharmapuri, Madurai, Ramanathapuram, Nellai, Madras and   North Arcot districts as part of the protest agitation called by the Tamil Nadu branch of CPI (ML) (People's War).</w:t>
      </w:r>
    </w:p>
    <w:p>
      <w:pPr>
        <w:pStyle w:val="Normal"/>
        <w:rPr/>
      </w:pPr>
      <w:r>
        <w:rPr/>
      </w:r>
    </w:p>
    <w:p>
      <w:pPr>
        <w:pStyle w:val="Normal"/>
        <w:rPr/>
      </w:pPr>
      <w:r>
        <w:rPr/>
        <w:t>In North Arcot district, ten comrades of Radical Youth League were re-arrested and false cases were foisted on them. In Nellai district, fifteen comrades were arrested and severely tortured. In Dharmapuri district two RYL comrades were arrested and false cases were filed against them.</w:t>
      </w:r>
    </w:p>
    <w:p>
      <w:pPr>
        <w:pStyle w:val="Normal"/>
        <w:rPr/>
      </w:pPr>
      <w:r>
        <w:rPr/>
      </w:r>
    </w:p>
    <w:p>
      <w:pPr>
        <w:pStyle w:val="Normal"/>
        <w:rPr/>
      </w:pPr>
      <w:r>
        <w:rPr/>
        <w:t>The RSU and RYL also took up a campaign exposing the pro-Brahminical stand of Jayalalitha in proposing a Vedanta Institute.</w:t>
      </w:r>
    </w:p>
    <w:p>
      <w:pPr>
        <w:pStyle w:val="Normal"/>
        <w:rPr/>
      </w:pPr>
      <w:r>
        <w:rPr/>
      </w:r>
    </w:p>
    <w:p>
      <w:pPr>
        <w:pStyle w:val="Normal"/>
        <w:rPr/>
      </w:pPr>
      <w:r>
        <w:rPr/>
        <w:t>TNRYL and   TNRSU took up a posturing and wall-writing   campaign    throughout the state exposing the conspiracy of the Central and State governments in dividing the people of both states using the cauvery waters dispute; and condemning the attacks on Tamil people   in   Karnataka.   The    effigy    of    the Karnataka CM  Bangarappa was hanged in a few centres.</w:t>
      </w:r>
    </w:p>
    <w:p>
      <w:pPr>
        <w:pStyle w:val="Normal"/>
        <w:rPr/>
      </w:pPr>
      <w:r>
        <w:rPr/>
        <w:t>In Madurai Law College the ABVP goondas have   been   continuously   fomenting   trouble among students by converting every trifle issue into a Hindu-Muslim or Hindu-Christian clash. On 12-11-91 while on oratory competition was going on the ABVP again raised communal slogans trying to provoke clashes.   RSU students immediately chased   the   ABVP goondas and checked any escalation of clashes.   The police frame-up the RSU comrades in false criminal cases.   Then, RSU took initiative and formed a broad united front called the 'Anti-Communal Forum' uniting the students of various organizations and parties such as the SF1, AISF, DMK, AIDMK, Congress etc. and conducted a wide poster campaign condemning ABVP's communal mischief. The forum is vigorously continuing its activities.</w:t>
      </w:r>
    </w:p>
    <w:p>
      <w:pPr>
        <w:pStyle w:val="Normal"/>
        <w:rPr/>
      </w:pPr>
      <w:r>
        <w:rPr/>
      </w:r>
    </w:p>
    <w:p>
      <w:pPr>
        <w:pStyle w:val="Normal"/>
        <w:rPr/>
      </w:pPr>
      <w:r>
        <w:rPr/>
        <w:t>So also an Anti-Repression front was for med by the initiative of TNRSU and TNRYL with as many as 15 organizations including the Pattali Makkal Katchi (PMK), Dravidar Kazhagam (DK) and the Republican Party against government's brutal repression over democrats and revolutionary forces. This forum in several centres organizes a Series of public meetings and wide-ranging poster campaigns condemning state repression.</w:t>
        <w:tab/>
      </w:r>
    </w:p>
    <w:p>
      <w:pPr>
        <w:pStyle w:val="Normal"/>
        <w:rPr/>
      </w:pPr>
      <w:r>
        <w:rPr/>
      </w:r>
    </w:p>
    <w:p>
      <w:pPr>
        <w:pStyle w:val="Normal"/>
        <w:rPr/>
      </w:pPr>
      <w:r>
        <w:rPr/>
        <w:t>On Republic Day, Jan 26, posters were pasted everywhere condemning state atrocities with slogans such as "Preaching National Integration in words and massacring Nationalities in deeds".</w:t>
      </w:r>
    </w:p>
    <w:p>
      <w:pPr>
        <w:pStyle w:val="Normal"/>
        <w:rPr/>
      </w:pPr>
      <w:r>
        <w:rPr/>
      </w:r>
    </w:p>
    <w:p>
      <w:pPr>
        <w:pStyle w:val="Normal"/>
        <w:rPr/>
      </w:pPr>
      <w:r>
        <w:rPr/>
        <w:t>Condemning the skyrocketing price rise and the pro-imperialist economic and industrial policies of PVN government, street-corner meetings were conducted by the TNRSU.</w:t>
      </w:r>
    </w:p>
    <w:p>
      <w:pPr>
        <w:pStyle w:val="Normal"/>
        <w:rPr/>
      </w:pPr>
      <w:r>
        <w:rPr/>
      </w:r>
    </w:p>
    <w:p>
      <w:pPr>
        <w:pStyle w:val="Normal"/>
        <w:rPr/>
      </w:pPr>
      <w:r>
        <w:rPr/>
        <w:t>Feeling glittery about the growing volume of protest, the TN Government is contemplating yet another draconian law to throttle the voice of protest.   The proposed law stipulates that anybody planning a rally or demonstration shall give an undertaking in writing to avoid violence and to pay compensation in case any damage occurs to public property.    In effect such a law nullifies the fundamental   rights of freedom of speech and association guaranteed by the constitution.   This suffices to show the real fascist face of Jayalalitha.   The people of Tamil Nadu will certainly teach   her government a fitting lesson.</w:t>
      </w:r>
    </w:p>
    <w:p>
      <w:pPr>
        <w:pStyle w:val="Normal"/>
        <w:rPr/>
      </w:pPr>
      <w:r>
        <w:rPr/>
      </w:r>
    </w:p>
    <w:p>
      <w:pPr>
        <w:pStyle w:val="Heading3"/>
        <w:rPr/>
      </w:pPr>
      <w:r>
        <w:rPr/>
        <w:t>CAUVERY WATERS</w:t>
      </w:r>
    </w:p>
    <w:p>
      <w:pPr>
        <w:pStyle w:val="Normal"/>
        <w:rPr/>
      </w:pPr>
      <w:r>
        <w:rPr/>
        <w:t>(Text of the Joint Statement of the State Committees of Tamil Nadu and Karnataka of CPI (ML)   (People's War) issued on 17-2-'92.)</w:t>
      </w:r>
    </w:p>
    <w:p>
      <w:pPr>
        <w:pStyle w:val="Normal"/>
        <w:rPr/>
      </w:pPr>
      <w:r>
        <w:rPr/>
      </w:r>
    </w:p>
    <w:p>
      <w:pPr>
        <w:pStyle w:val="Normal"/>
        <w:rPr/>
      </w:pPr>
      <w:r>
        <w:rPr/>
        <w:t>The minority P. V. Narasimha Rao government, by publishing the Cauvery Tribunal's Interim Award in the Gazette suddenly on 9 December 1991, had rendered the already complicated Cauvery issue more complex.</w:t>
      </w:r>
    </w:p>
    <w:p>
      <w:pPr>
        <w:pStyle w:val="Normal"/>
        <w:rPr/>
      </w:pPr>
      <w:r>
        <w:rPr/>
      </w:r>
    </w:p>
    <w:p>
      <w:pPr>
        <w:pStyle w:val="Normal"/>
        <w:rPr/>
      </w:pPr>
      <w:r>
        <w:rPr/>
        <w:t>The urgent inclusion of the Interim Award in the Gazette is only a ploy by the PVN government to 'divide and rule' the people of Tamil and Kannada nationalities in order to safeguard its existence in the wake of its own minority status at the Centre. In fact, such a step is totally against the wishes of the people of Karnataka and is not at all an immediate necessity for the people of Tamil Nadu (since more than the allotted 205TMCft. water had flown to Tamil Nadu for the year 1991-92).</w:t>
      </w:r>
    </w:p>
    <w:p>
      <w:pPr>
        <w:pStyle w:val="Normal"/>
        <w:rPr/>
      </w:pPr>
      <w:r>
        <w:rPr/>
        <w:t>In the past few years, the Kannada people, groaning under the policy of national oppression by the Central govt., have been fighting against the dictatorial policies of the Central Govt., and also against the comprador State Govt., of Bangarappa. Alarmed and shaken by the growing assertion of the Kannada nationality, the Central and State government, with the aid of some narrow national chauvinists, succeeded in diverting the Kannada people's struggle against the minority Tamil nationals residing in Karnataka. The State Committees of Karnataka and Tamil Nadu of CPI (ML) (People's War), while whole-heartedly support the Kannada people's struggle for their national rights, also condemn the attacks against the minority Tamil people in Karnataka organized with the help of narrow Kannada chauvinists, goondas, and police force.</w:t>
      </w:r>
    </w:p>
    <w:p>
      <w:pPr>
        <w:pStyle w:val="Normal"/>
        <w:rPr/>
      </w:pPr>
      <w:r>
        <w:rPr/>
      </w:r>
    </w:p>
    <w:p>
      <w:pPr>
        <w:pStyle w:val="Normal"/>
        <w:rPr/>
      </w:pPr>
      <w:r>
        <w:rPr/>
        <w:t>Their heir, the Central Govt., is following the same policy pursued by the British imperialists with regard to the Cauvery issue for over a century to suit their vested interests, also. The latter does not have any concrete plan or policy to resolve the Cauvery issue and has not even formulated an All India river water policy to resolve problems related to river water distribution.</w:t>
      </w:r>
    </w:p>
    <w:p>
      <w:pPr>
        <w:pStyle w:val="Normal"/>
        <w:rPr/>
      </w:pPr>
      <w:r>
        <w:rPr/>
      </w:r>
    </w:p>
    <w:p>
      <w:pPr>
        <w:pStyle w:val="Normal"/>
        <w:rPr/>
      </w:pPr>
      <w:r>
        <w:rPr/>
        <w:t>The governments of Karnataka and Tamil Nadu are acting like the servants of the Centre. While on the one hand, they proclaim themselves to be the champions of their respective nationalities; on the other hand they are suppressing the struggling people. Bangarappa's Govt. had shot dead 16 people on the day of Karnataka Bandh. In Tamil Nadu, Jayalalitha's Govt., had killed three persons in the police firings on people protesting against Central Govt.'s delay tactics. Instead of finding a solution to the dispute, these traitorous anti-people Governments are trying to take political advantage by leaving the issue unresolved. The State Committees of Tamil Nadu and Karnataka of CPI (ML) (PW), caution the people of the two states not to fall prey to the evil designs of the Central and State governments and call upon the people to launch a united struggle to smash their conspiracies.</w:t>
      </w:r>
    </w:p>
    <w:p>
      <w:pPr>
        <w:pStyle w:val="Normal"/>
        <w:rPr/>
      </w:pPr>
      <w:r>
        <w:rPr/>
      </w:r>
    </w:p>
    <w:p>
      <w:pPr>
        <w:pStyle w:val="Normal"/>
        <w:rPr/>
      </w:pPr>
      <w:r>
        <w:rPr/>
        <w:t>We firmly believe that a permanent solution to the Cauvery dispute is possible only by taking into consideration the actual requirements   of the   two States, based on democratic and scientific principles evolved at Helsinki in 1956 with regard to international river water distribution and with due respect to the aspirations of the Kannada and Tamil nationalities. The exploitative ruling classes, true to their pro-imperialist, pro-feudal nature, will not strive for such a solution but on the contrary, continue to pursue their policy of 'Divide and Rule'. It is only the people's Democratic states, which can ultimately bring about real amity among various nationalities by resolving such issues in a democratic manner. We call upon the people of the two states to reject the Interim Award and the Cauvery Water Dispute Tribunal instituted to serve the anti-people, dictatorial policies of the Central government.</w:t>
      </w:r>
    </w:p>
    <w:p>
      <w:pPr>
        <w:pStyle w:val="Normal"/>
        <w:rPr/>
      </w:pPr>
      <w:r>
        <w:rPr/>
      </w:r>
    </w:p>
    <w:p>
      <w:pPr>
        <w:pStyle w:val="Normal"/>
        <w:rPr/>
      </w:pPr>
      <w:r>
        <w:rPr/>
        <w:t>Both   the   State   Committees are of the opinion that an interim solution   to the issue lies in distributing the waters that flow into the Cauvery annually (after Kerala and Pondicherry take their share as they had been taking earlier) in the ratio of 45.15% to Karnataka and 54 85% to Tamil Nadu calculated on the claims made by the two states in 1990 viz., 465 TMC ft. for Karnataka and 566 TMC ft. for Tamil Nadu. Such a ratio alone will serve the interests of both the states at the present juncture.</w:t>
      </w:r>
    </w:p>
    <w:p>
      <w:pPr>
        <w:pStyle w:val="Normal"/>
        <w:rPr/>
      </w:pPr>
      <w:r>
        <w:rPr/>
        <w:t>We call upon the people of both" nationalities to defeat the conspiracies of the Central and State governments; not to fall prey to narrow national chauvinism; and unitedly fight for the implementation of the above mentioned interim and permanent solutions to the Cauvery issue.</w:t>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t>PROTEST</w:t>
      </w:r>
    </w:p>
    <w:p>
      <w:pPr>
        <w:pStyle w:val="Heading2"/>
        <w:rPr/>
      </w:pPr>
      <w:r>
        <w:rPr/>
        <w:t>SELL-OUT TO IMF, NEW INDUSTRIAL POLICY, LIBERALISATION REFORMS etc</w:t>
      </w:r>
    </w:p>
    <w:p>
      <w:pPr>
        <w:pStyle w:val="Normal"/>
        <w:ind w:left="2880" w:firstLine="720"/>
        <w:rPr/>
      </w:pPr>
      <w:r>
        <w:rPr/>
        <w:t>CONDEMN</w:t>
      </w:r>
    </w:p>
    <w:p>
      <w:pPr>
        <w:pStyle w:val="Normal"/>
        <w:ind w:firstLine="720"/>
        <w:rPr/>
      </w:pPr>
      <w:r>
        <w:rPr/>
        <w:t>STATE'S BRUTAL REPRESSION ON REVOLUTIONARY MOVEMENTS</w:t>
      </w:r>
    </w:p>
    <w:p>
      <w:pPr>
        <w:pStyle w:val="Normal"/>
        <w:ind w:left="2160" w:firstLine="720"/>
        <w:rPr/>
      </w:pPr>
      <w:r>
        <w:rPr/>
        <w:t>SEMINAR AND  PUBLIC RALLY</w:t>
      </w:r>
    </w:p>
    <w:p>
      <w:pPr>
        <w:pStyle w:val="Normal"/>
        <w:ind w:left="2160" w:firstLine="720"/>
        <w:rPr/>
      </w:pPr>
      <w:r>
        <w:rPr/>
        <w:t>On 20 &amp; 21 April 1992 at CALCUTTA</w:t>
      </w:r>
    </w:p>
    <w:p>
      <w:pPr>
        <w:pStyle w:val="Normal"/>
        <w:ind w:left="2880" w:firstLine="720"/>
        <w:rPr/>
      </w:pPr>
      <w:r>
        <w:rPr/>
        <w:t>Organized by</w:t>
      </w:r>
    </w:p>
    <w:p>
      <w:pPr>
        <w:pStyle w:val="Heading4"/>
        <w:ind w:left="1440" w:firstLine="720"/>
        <w:rPr/>
      </w:pPr>
      <w:r>
        <w:rPr/>
        <w:t>ALL INDIA PEOPLES RESISTANCE FORUM</w:t>
      </w:r>
    </w:p>
    <w:p>
      <w:pPr>
        <w:pStyle w:val="Normal"/>
        <w:rPr/>
      </w:pPr>
      <w:r>
        <w:rPr/>
        <w:t>Speakers: Corns. Khagen Das;  Sunit Kumar Ghosh;  V.V.,   Balagopaf,   Paresh Dhan etc</w:t>
      </w:r>
    </w:p>
    <w:p>
      <w:pPr>
        <w:pStyle w:val="Normal"/>
        <w:rPr/>
      </w:pPr>
      <w:r>
        <w:rPr/>
        <w:t>Nov-Dec '91;   Jan-Feb '92</w:t>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1440" w:firstLine="720"/>
      <w:outlineLvl w:val="3"/>
    </w:pPr>
    <w:rPr>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27:00Z</dcterms:created>
  <dc:creator>P.Govindan kutty</dc:creator>
  <dc:description/>
  <cp:keywords/>
  <dc:language>en-US</dc:language>
  <cp:lastModifiedBy>John Scott Harrison</cp:lastModifiedBy>
  <dcterms:modified xsi:type="dcterms:W3CDTF">2010-04-03T22:35:00Z</dcterms:modified>
  <cp:revision>11</cp:revision>
  <dc:subject/>
  <dc:title>JOINT STATEMENT</dc:title>
</cp:coreProperties>
</file>