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b w:val="false"/>
          <w:szCs w:val="32"/>
        </w:rPr>
        <w:t xml:space="preserve">[Articles from </w:t>
      </w:r>
      <w:r>
        <w:rPr>
          <w:b w:val="false"/>
          <w:i/>
          <w:szCs w:val="32"/>
        </w:rPr>
        <w:t>Vanguard</w:t>
      </w:r>
      <w:r>
        <w:rPr>
          <w:b w:val="false"/>
          <w:szCs w:val="32"/>
        </w:rPr>
        <w:t>, May-June 1991]</w:t>
      </w:r>
    </w:p>
    <w:p>
      <w:pPr>
        <w:pStyle w:val="Heading1"/>
        <w:jc w:val="center"/>
        <w:rPr>
          <w:b w:val="false"/>
          <w:b w:val="false"/>
          <w:szCs w:val="32"/>
        </w:rPr>
      </w:pPr>
      <w:r>
        <w:rPr>
          <w:b w:val="false"/>
          <w:szCs w:val="32"/>
        </w:rPr>
      </w:r>
    </w:p>
    <w:p>
      <w:pPr>
        <w:pStyle w:val="Heading1"/>
        <w:rPr/>
      </w:pPr>
      <w:r>
        <w:rPr/>
      </w:r>
    </w:p>
    <w:p>
      <w:pPr>
        <w:pStyle w:val="Heading1"/>
        <w:rPr/>
      </w:pPr>
      <w:r>
        <w:rPr/>
        <w:t>ON RESUMING PUBLICATION</w:t>
      </w:r>
    </w:p>
    <w:p>
      <w:pPr>
        <w:pStyle w:val="Normal"/>
        <w:rPr>
          <w:b/>
          <w:b/>
          <w:bCs/>
          <w:sz w:val="32"/>
        </w:rPr>
      </w:pPr>
      <w:r>
        <w:rPr>
          <w:b/>
          <w:bCs/>
          <w:sz w:val="32"/>
        </w:rPr>
      </w:r>
    </w:p>
    <w:p>
      <w:pPr>
        <w:pStyle w:val="Normal"/>
        <w:rPr/>
      </w:pPr>
      <w:r>
        <w:rPr/>
        <w:t>Dear readers and friends!</w:t>
      </w:r>
    </w:p>
    <w:p>
      <w:pPr>
        <w:pStyle w:val="Normal"/>
        <w:rPr/>
      </w:pPr>
      <w:r>
        <w:rPr/>
      </w:r>
    </w:p>
    <w:p>
      <w:pPr>
        <w:pStyle w:val="Normal"/>
        <w:rPr/>
      </w:pPr>
      <w:r>
        <w:rPr/>
        <w:t>The "Voice of the Vanguard” resumes regular publication with this issue, after a gap of more than five years. Five years is indeed a long gap and the loss is irredeemable. But then, it was rather inevitable.</w:t>
      </w:r>
    </w:p>
    <w:p>
      <w:pPr>
        <w:pStyle w:val="Normal"/>
        <w:rPr/>
      </w:pPr>
      <w:r>
        <w:rPr/>
        <w:t>This periodical was launched in March 1983 by the then Central Committee (CC) of the CPI (ML) (PW) as its official organ, When a crisis was precipitated in the CC in February 1985 and as it defied solution despite all round efforts for months on end, the CC was totally paralyzed and as a corollary the publication of this journal was also stopped by the end of 1985. Again until the present Central Organizing Committee (COC) was formed through a central plenum held in August 1990, resuming this publication could not come up on agenda. In this sense the gap is inevitable. We regret it.</w:t>
      </w:r>
    </w:p>
    <w:p>
      <w:pPr>
        <w:pStyle w:val="Normal"/>
        <w:rPr/>
      </w:pPr>
      <w:r>
        <w:rPr/>
      </w:r>
    </w:p>
    <w:p>
      <w:pPr>
        <w:pStyle w:val="Normal"/>
        <w:rPr/>
      </w:pPr>
      <w:r>
        <w:rPr/>
        <w:t>In April 1984 the CC unanimously accepted the current "political resolution", which was put into practice by the entire party. A schedule for holding the long-overdue party congress, on the basis of that political resolution was also planned and started working. It is at such a juncture in February 1985, four members of the CC, including the then secretary hatched a conspiracy to seize the CC, organized themselves into a faction and precipitated the crisis asserting their numerical majority over the rest of the three members in the committee and tried every means to stall all the party activities. In fact, the CC was formed with individual members deputed by the respective party groups of Andhra Pradesh and Tamil Nadu at the time of their coining together in April 1980. After two years another Individual member sent by the Maharashtra comrades joined it. As such, it was not at all a full-fledged CC elected by a regular Party Congress. So it suffers from its own limitations of credibility. The faction, the so-called majority in the CC, tried to impose their interpretation and application of the principle of democratic centralism on that body to carry on their conspiracy through to the end. But when their tactics did not work, the whole tangle had to be unraveled before the entire rank and file of the party, they called it their ‘jihad’- the two line struggle in the party.</w:t>
      </w:r>
    </w:p>
    <w:p>
      <w:pPr>
        <w:pStyle w:val="Normal"/>
        <w:rPr/>
      </w:pPr>
      <w:r>
        <w:rPr/>
      </w:r>
    </w:p>
    <w:p>
      <w:pPr>
        <w:pStyle w:val="Normal"/>
        <w:rPr/>
      </w:pPr>
      <w:r>
        <w:rPr/>
        <w:t>This naked opportunism they indulged in, hindered the party work for more than two years. The other side duly replied to the plethora of all sorts of arguments contrived by this so-called majority in the CC. These voluminous documents by both sides were studied and debated by the entire Party and were thrashed out in special representative meetings held at provincial level in Andhra Pradesh, Tamil Nadu, Maharashtra and Karnataka. Thus through a long-drawn out and concerted struggle the rank opportunism of the so-called majority in the CC could be thoroughly exposed for what it is, its conspiracy established beyond doubt and its sham two line struggle smashed. More than anything, the anti-feudal armed peasant struggle of AP and Dandakaranya, facing the combined military onslaught of the central and various state governments, could stiffly withstand this added internal sabotage at the same time. And it successfully defeated opportunism, which was raising its ugly head inside the party's biggest leading body and could advance to new heights.</w:t>
      </w:r>
    </w:p>
    <w:p>
      <w:pPr>
        <w:pStyle w:val="Normal"/>
        <w:rPr/>
      </w:pPr>
      <w:r>
        <w:rPr/>
      </w:r>
    </w:p>
    <w:p>
      <w:pPr>
        <w:pStyle w:val="Normal"/>
        <w:rPr/>
      </w:pPr>
      <w:r>
        <w:rPr/>
        <w:t>When all the strenuous efforts to solve the crisis in the CC ended in a deadlock and as there was no use in continuing that defunct body, the CC dissolved itself on April 12, 1987.</w:t>
      </w:r>
    </w:p>
    <w:p>
      <w:pPr>
        <w:pStyle w:val="Normal"/>
        <w:rPr/>
      </w:pPr>
      <w:r>
        <w:rPr/>
      </w:r>
    </w:p>
    <w:p>
      <w:pPr>
        <w:pStyle w:val="Normal"/>
        <w:rPr/>
      </w:pPr>
      <w:r>
        <w:rPr/>
        <w:t>Since then the party units in AP, Dandakaranya and Karnataka have been carrying on the struggle following the same guidance provided by the political resolution of 1984 and closely co-coordinating their activities. Then the party unit of TN also, which fought against the coteries represented in the erstwhile CC severed from them, continued activity along the same political line and began co-coordinating with the above-mentioned units. Thus, these four units have been working with a single general line and in close co-ordination ever since 1987, even though it did not have organizational structure. Realizing the unity of thinking, unity of purpose and unity of action these four units have been pursuing for years and recognizing the every growing urgent need for strengthening the subjective factor to be able to fully harness the excellently developing revolutionary situation these four units held a central plenum in August 1990 and elected a Central Organizing Committee to fulfill the respirations of a single, strong, united party—— the CPI (ML) (PW).</w:t>
      </w:r>
    </w:p>
    <w:p>
      <w:pPr>
        <w:pStyle w:val="Normal"/>
        <w:rPr/>
      </w:pPr>
      <w:r>
        <w:rPr/>
      </w:r>
    </w:p>
    <w:p>
      <w:pPr>
        <w:pStyle w:val="Normal"/>
        <w:rPr/>
      </w:pPr>
      <w:r>
        <w:rPr/>
        <w:t>Dear readers and friends!</w:t>
      </w:r>
    </w:p>
    <w:p>
      <w:pPr>
        <w:pStyle w:val="Normal"/>
        <w:rPr/>
      </w:pPr>
      <w:r>
        <w:rPr/>
      </w:r>
    </w:p>
    <w:p>
      <w:pPr>
        <w:pStyle w:val="Normal"/>
        <w:rPr/>
      </w:pPr>
      <w:r>
        <w:rPr/>
        <w:t>We are happy to announce that the Voice of the Vanguard is resuming regular publication, as a bi-monthly to begin with, on behalf of this COC.</w:t>
      </w:r>
    </w:p>
    <w:p>
      <w:pPr>
        <w:pStyle w:val="Normal"/>
        <w:rPr/>
      </w:pPr>
      <w:r>
        <w:rPr/>
      </w:r>
    </w:p>
    <w:p>
      <w:pPr>
        <w:pStyle w:val="Normal"/>
        <w:rPr/>
      </w:pPr>
      <w:r>
        <w:rPr/>
        <w:t>Vanguard is resuming publication at a time when several changes are occurring internationally and nationally. Some developments have really far-reaching effects too. Especially 1989 and 1990 were very tumultuous.</w:t>
      </w:r>
    </w:p>
    <w:p>
      <w:pPr>
        <w:pStyle w:val="Normal"/>
        <w:rPr/>
      </w:pPr>
      <w:r>
        <w:rPr/>
      </w:r>
    </w:p>
    <w:p>
      <w:pPr>
        <w:pStyle w:val="Normal"/>
        <w:rPr/>
      </w:pPr>
      <w:r>
        <w:rPr/>
        <w:t>Vanguard is resuming publication at a time when the all-encompassing, ever deepening and progressively worsening world economic crisis, now in its third stage of general crisis, is dragging the entire world into ever deeper abyss by the day. In one word, the world revolutionary situation is developing excellently and people everywhere are getting ever more radicalized.</w:t>
      </w:r>
    </w:p>
    <w:p>
      <w:pPr>
        <w:pStyle w:val="Normal"/>
        <w:rPr/>
      </w:pPr>
      <w:r>
        <w:rPr/>
      </w:r>
    </w:p>
    <w:p>
      <w:pPr>
        <w:pStyle w:val="Normal"/>
        <w:rPr/>
      </w:pPr>
      <w:r>
        <w:rPr/>
        <w:t>Vanguard is resuming publication at a time when the agrarian revolutionary struggles of Andhra Pradesh, Dandakaranya and Bihar have all come of age and although now they are sparks limited to certain pockets alone, certainly they hold out the promise of a future prairie fire.</w:t>
      </w:r>
    </w:p>
    <w:p>
      <w:pPr>
        <w:pStyle w:val="Normal"/>
        <w:rPr/>
      </w:pPr>
      <w:r>
        <w:rPr/>
      </w:r>
    </w:p>
    <w:p>
      <w:pPr>
        <w:pStyle w:val="Normal"/>
        <w:rPr/>
      </w:pPr>
      <w:r>
        <w:rPr/>
        <w:t>Vanguard feels happy that it could reappear at a crucial time like this. Vanguard vows to do its best to rally the working class, the peasantry, the adivasis, students, all oppressed nationalities, the intellectuals and all the oppressed sections of the Indian masses onto the path of the protracted people's war so as to effectively harness the excellently developing revolutionary situation and accomplish a victorious New Democratic Revolution of India.</w:t>
      </w:r>
    </w:p>
    <w:p>
      <w:pPr>
        <w:pStyle w:val="Normal"/>
        <w:rPr/>
      </w:pPr>
      <w:r>
        <w:rPr/>
      </w:r>
    </w:p>
    <w:p>
      <w:pPr>
        <w:pStyle w:val="Normal"/>
        <w:rPr/>
      </w:pPr>
      <w:r>
        <w:rPr/>
        <w:t>Dear readers and friends!</w:t>
      </w:r>
    </w:p>
    <w:p>
      <w:pPr>
        <w:pStyle w:val="Normal"/>
        <w:rPr/>
      </w:pPr>
      <w:r>
        <w:rPr/>
      </w:r>
    </w:p>
    <w:p>
      <w:pPr>
        <w:pStyle w:val="Normal"/>
        <w:rPr/>
      </w:pPr>
      <w:r>
        <w:rPr/>
        <w:t>The fast disintegrating ruling classes and their fascist state machinery already desparately trying to crush the revolutionary activities of the oppressed masses at any cost, will spare no efforts to stifle oar voice. This hardly needs reiteration. So this entails a larger and tougher task on all of as to protect, promote, enrich and strengthen our "Voice of the Vanguard" to serves ourselves well.</w:t>
      </w:r>
    </w:p>
    <w:p>
      <w:pPr>
        <w:pStyle w:val="Normal"/>
        <w:rPr/>
      </w:pPr>
      <w:r>
        <w:rPr/>
      </w:r>
    </w:p>
    <w:p>
      <w:pPr>
        <w:pStyle w:val="Normal"/>
        <w:rPr/>
      </w:pPr>
      <w:r>
        <w:rPr/>
        <w:t xml:space="preserve">From comments and suggestions for improvements and contributions to enrich the output, to sustaining subscriptions and a helping hand in enlarging circulation, any thing is a welcome help. We are confident that our esteemed readers will certainly give us their warmth as ever and stand by us steadfastly. </w:t>
      </w:r>
    </w:p>
    <w:p>
      <w:pPr>
        <w:pStyle w:val="Normal"/>
        <w:rPr/>
      </w:pPr>
      <w:r>
        <w:rPr/>
      </w:r>
    </w:p>
    <w:p>
      <w:pPr>
        <w:pStyle w:val="Normal"/>
        <w:rPr/>
      </w:pPr>
      <w:r>
        <w:rPr/>
      </w:r>
    </w:p>
    <w:p>
      <w:pPr>
        <w:pStyle w:val="Normal"/>
        <w:rPr/>
      </w:pPr>
      <w:r>
        <w:rPr>
          <w:b/>
          <w:bCs/>
          <w:sz w:val="32"/>
        </w:rPr>
        <w:t>BOYCOTT ELECTIONS</w:t>
      </w:r>
      <w:r>
        <w:rPr>
          <w:b/>
          <w:bCs/>
        </w:rPr>
        <w:t>:</w:t>
      </w:r>
    </w:p>
    <w:p>
      <w:pPr>
        <w:pStyle w:val="Normal"/>
        <w:rPr>
          <w:b/>
          <w:b/>
          <w:bCs/>
        </w:rPr>
      </w:pPr>
      <w:r>
        <w:rPr>
          <w:b/>
          <w:bCs/>
        </w:rPr>
        <w:t>Carry Out Large Scale Political Campaign</w:t>
      </w:r>
    </w:p>
    <w:p>
      <w:pPr>
        <w:pStyle w:val="Normal"/>
        <w:rPr>
          <w:b/>
          <w:b/>
          <w:bCs/>
        </w:rPr>
      </w:pPr>
      <w:r>
        <w:rPr>
          <w:b/>
          <w:bCs/>
        </w:rPr>
        <w:t>March Ahead Along Agrarian Revolution</w:t>
      </w:r>
    </w:p>
    <w:p>
      <w:pPr>
        <w:pStyle w:val="Normal"/>
        <w:numPr>
          <w:ilvl w:val="0"/>
          <w:numId w:val="2"/>
        </w:numPr>
        <w:rPr/>
      </w:pPr>
      <w:r>
        <w:rPr/>
        <w:t>A call by Com. K. S., Gen. Secretary, COC, CPI (M.L) (P.W)</w:t>
      </w:r>
    </w:p>
    <w:p>
      <w:pPr>
        <w:pStyle w:val="Normal"/>
        <w:rPr/>
      </w:pPr>
      <w:r>
        <w:rPr/>
      </w:r>
    </w:p>
    <w:p>
      <w:pPr>
        <w:pStyle w:val="Normal"/>
        <w:rPr/>
      </w:pPr>
      <w:r>
        <w:rPr/>
        <w:t>Dear Brothers and Sisters!    Dear Friends!</w:t>
      </w:r>
    </w:p>
    <w:p>
      <w:pPr>
        <w:pStyle w:val="Normal"/>
        <w:rPr/>
      </w:pPr>
      <w:r>
        <w:rPr/>
        <w:t>The historic role of the working class in building socialist society is very clearly and unambiguously explained by Marxist theory long back in 1844 itself.</w:t>
      </w:r>
    </w:p>
    <w:p>
      <w:pPr>
        <w:pStyle w:val="Normal"/>
        <w:rPr/>
      </w:pPr>
      <w:r>
        <w:rPr/>
      </w:r>
    </w:p>
    <w:p>
      <w:pPr>
        <w:pStyle w:val="Normal"/>
        <w:rPr/>
      </w:pPr>
      <w:r>
        <w:rPr/>
        <w:t>The Communist Manifesto written by Marx and Engels, published in 1848, further explained it much more clearly. It is the best work, which, even today, continues to greatly inspire all the people aspiring for socialism -all the oppressed masses of the world, the students, the youth and the intellectuals winning their acclaim. The world history of the past more than 140 years ever since then, can be broadly divided Into three periods, according to the understanding of Com. Lenin.</w:t>
      </w:r>
    </w:p>
    <w:p>
      <w:pPr>
        <w:pStyle w:val="Normal"/>
        <w:rPr/>
      </w:pPr>
      <w:r>
        <w:rPr/>
      </w:r>
    </w:p>
    <w:p>
      <w:pPr>
        <w:pStyle w:val="Normal"/>
        <w:rPr/>
      </w:pPr>
      <w:r>
        <w:rPr/>
        <w:t>First: The period between the social revolution of Germany in 1848 and the Paris Commune of 1871.</w:t>
      </w:r>
    </w:p>
    <w:p>
      <w:pPr>
        <w:pStyle w:val="Normal"/>
        <w:rPr/>
      </w:pPr>
      <w:r>
        <w:rPr/>
        <w:t>Second: The period between the world famous Paris Commune and the Russian Revolution of 1905.</w:t>
      </w:r>
    </w:p>
    <w:p>
      <w:pPr>
        <w:pStyle w:val="Normal"/>
        <w:rPr/>
      </w:pPr>
      <w:r>
        <w:rPr/>
        <w:t>Third: The period between the Russian Revolution of 1905 and the world famous Great October Socialist Revolution which became victorious after 12 years, (i. e) on November 7, 1917.</w:t>
      </w:r>
    </w:p>
    <w:p>
      <w:pPr>
        <w:pStyle w:val="Normal"/>
        <w:rPr/>
      </w:pPr>
      <w:r>
        <w:rPr/>
      </w:r>
    </w:p>
    <w:p>
      <w:pPr>
        <w:pStyle w:val="Normal"/>
        <w:rPr/>
      </w:pPr>
      <w:r>
        <w:rPr/>
        <w:t>Let us see what developments took place during the above three periods, in the practice of the well renowned Marxist theory, which clearly explained in 1844 itself, the historic role of the proletariat in building socialist society.</w:t>
      </w:r>
    </w:p>
    <w:p>
      <w:pPr>
        <w:pStyle w:val="Normal"/>
        <w:rPr/>
      </w:pPr>
      <w:r>
        <w:rPr/>
      </w:r>
    </w:p>
    <w:p>
      <w:pPr>
        <w:pStyle w:val="Normal"/>
        <w:rPr/>
      </w:pPr>
      <w:r>
        <w:rPr/>
        <w:t>During the first period Marxism has not yet gained a place of prominence and authority. It was simply one of the several trends of Socialism exposed by many groups ' each according to its own understanding.</w:t>
      </w:r>
    </w:p>
    <w:p>
      <w:pPr>
        <w:pStyle w:val="Normal"/>
        <w:rPr/>
      </w:pPr>
      <w:r>
        <w:rPr/>
      </w:r>
    </w:p>
    <w:p>
      <w:pPr>
        <w:pStyle w:val="Normal"/>
        <w:rPr/>
      </w:pPr>
      <w:r>
        <w:rPr/>
        <w:t>The social Revolution of 1848 in Germany dealt a deathblow to all wrong trends prevailing in the world before the advent of Marxism including those propagated by Narodniks in Russia.</w:t>
      </w:r>
    </w:p>
    <w:p>
      <w:pPr>
        <w:pStyle w:val="Normal"/>
        <w:rPr/>
      </w:pPr>
      <w:r>
        <w:rPr/>
      </w:r>
    </w:p>
    <w:p>
      <w:pPr>
        <w:pStyle w:val="Normal"/>
        <w:rPr/>
      </w:pPr>
      <w:r>
        <w:rPr/>
        <w:t>Having been beaten in two World Wars, imperialism, today, is engrossed in preparations for a third World War. Throughout the world now it is on its deathbed. The countries of Asia, Africa, and Latin America, which were, to some extent, an advantageous rear to imperialism during the earlier two World Wars, have now turned into direct war fronts against it. In many countries people's armies have been formed and they are fighting Democratic revolutions against imperialism and its lackeys. Crisis in imperialism has reached a very intensive stage. Com. Stalin had explained that the production of all the imperialist countries put together has not so far reached the level of 1939 i. e. the level of production which existed before the Second World War, and also that it is impossible for them to do so. Also, the conflict between the Third World countries and imperialist countries is intensifying day by day. So also the conflict between the two super powers and the remaining imperialist countries is also growing. So, under the present international conditions, where contradictions within imperialism are intensifying day by day, nations want liberation, countries want independence and people want revolution; they are marching ahead with their movements.</w:t>
      </w:r>
    </w:p>
    <w:p>
      <w:pPr>
        <w:pStyle w:val="Normal"/>
        <w:rPr/>
      </w:pPr>
      <w:r>
        <w:rPr/>
      </w:r>
    </w:p>
    <w:p>
      <w:pPr>
        <w:pStyle w:val="Normal"/>
        <w:rPr/>
      </w:pPr>
      <w:r>
        <w:rPr/>
        <w:t xml:space="preserve">As a consequence, Marxism, which grew through the three stages mentioned above, gradually gained strength and became a mighty force that could lead the proletariat and score a tremendous victory in this historical era, the eve of Socialist, revolution. Dear Brothers and Sisters! Dear Friends! </w:t>
      </w:r>
    </w:p>
    <w:p>
      <w:pPr>
        <w:pStyle w:val="Normal"/>
        <w:rPr/>
      </w:pPr>
      <w:r>
        <w:rPr/>
      </w:r>
    </w:p>
    <w:p>
      <w:pPr>
        <w:pStyle w:val="Normal"/>
        <w:rPr/>
      </w:pPr>
      <w:r>
        <w:rPr/>
        <w:t>Revolutionary Greetings. It is my duty to put before you precisely and clearly the tasks of our Party and those of the people who aspire for Socialism, during the general elections going to be held during the month of May.</w:t>
      </w:r>
    </w:p>
    <w:p>
      <w:pPr>
        <w:pStyle w:val="Normal"/>
        <w:rPr/>
      </w:pPr>
      <w:r>
        <w:rPr/>
      </w:r>
    </w:p>
    <w:p>
      <w:pPr>
        <w:pStyle w:val="Normal"/>
        <w:rPr/>
      </w:pPr>
      <w:r>
        <w:rPr/>
        <w:t>I fondly hope that all of you, who want Socialism, will accordingly carry out the campaign of 'Election Boycott’ very sincerely and succeed in it. I once again give you my revolutionary greetings.</w:t>
      </w:r>
    </w:p>
    <w:p>
      <w:pPr>
        <w:pStyle w:val="Normal"/>
        <w:rPr/>
      </w:pPr>
      <w:r>
        <w:rPr/>
      </w:r>
    </w:p>
    <w:p>
      <w:pPr>
        <w:pStyle w:val="Normal"/>
        <w:rPr/>
      </w:pPr>
      <w:r>
        <w:rPr/>
        <w:t>Dear Friends!</w:t>
      </w:r>
    </w:p>
    <w:p>
      <w:pPr>
        <w:pStyle w:val="Normal"/>
        <w:rPr/>
      </w:pPr>
      <w:r>
        <w:rPr/>
      </w:r>
    </w:p>
    <w:p>
      <w:pPr>
        <w:pStyle w:val="Normal"/>
        <w:rPr/>
      </w:pPr>
      <w:r>
        <w:rPr/>
        <w:t>No Marxist believes that either socialist revolution can be successful through elections or thereby socialism can be built in actual practice. But the Second International clique betrayed the revolution by nurturing such beliefs and dragging the World Communist movement into the cesspool of parliamentarism. The Third Communist International was formed under Com. Lenin who defeated that betrayal and advanced the revolution.</w:t>
      </w:r>
    </w:p>
    <w:p>
      <w:pPr>
        <w:pStyle w:val="Normal"/>
        <w:rPr/>
      </w:pPr>
      <w:r>
        <w:rPr/>
      </w:r>
    </w:p>
    <w:p>
      <w:pPr>
        <w:pStyle w:val="Normal"/>
        <w:rPr/>
      </w:pPr>
      <w:r>
        <w:rPr/>
        <w:t>From the beginning of the 20th Century, capitalism has become imperialism. Com. Lenin taught us that imperialism means, moribund capitalism and the eve of revolutions. So also our greatest Marxist teacher Com. Mao clearly explained that all imperialists are only paper tigers and that this is the era of revolutions. As explained by Comrade Stalin in the 'History of the Communist Party of the Soviet Union (B), in the process of social development the parliamentary path is quite useless, according to Com. Lenin's opinion. It should be only auxiliary to the needs of revolution. The decision of the communist parties will be only to boycott the elections that take place on the eve of revolutions. Boycott means only active boycott. Interpreting it as merely abstention from voting is not at all correct under any circumstances. On the contrary, Bolsheviks sincerely take up boycott of elections as a sharp weapon to prepare the common masses of the people to achieve success of social revolution that is necessary to eliminate capitalism and build socialism.</w:t>
      </w:r>
    </w:p>
    <w:p>
      <w:pPr>
        <w:pStyle w:val="Normal"/>
        <w:rPr/>
      </w:pPr>
      <w:r>
        <w:rPr/>
      </w:r>
    </w:p>
    <w:p>
      <w:pPr>
        <w:pStyle w:val="Normal"/>
        <w:rPr/>
      </w:pPr>
      <w:r>
        <w:rPr/>
        <w:t>Imperialism which was hit by two world wars is, today, engrossed in the preparations for a third world war. Now it is on deathbed throughout the world. The countries of Asia, Africa, and South America, which have been to some extent an advantageous rear, have today turned into direct war fronts against imperialism. Moreover, in many countries people’s armies, whether big or small, have been formed and they are waging Democratic revolutions against imperialists and their lackeys.</w:t>
      </w:r>
    </w:p>
    <w:p>
      <w:pPr>
        <w:pStyle w:val="Normal"/>
        <w:rPr/>
      </w:pPr>
      <w:r>
        <w:rPr/>
      </w:r>
    </w:p>
    <w:p>
      <w:pPr>
        <w:pStyle w:val="Normal"/>
        <w:rPr/>
      </w:pPr>
      <w:r>
        <w:rPr/>
        <w:t>The crisis of capitalism has become very serious and intense as has been never before.</w:t>
      </w:r>
    </w:p>
    <w:p>
      <w:pPr>
        <w:pStyle w:val="Normal"/>
        <w:rPr/>
      </w:pPr>
      <w:r>
        <w:rPr/>
      </w:r>
    </w:p>
    <w:p>
      <w:pPr>
        <w:pStyle w:val="Normal"/>
        <w:rPr/>
      </w:pPr>
      <w:r>
        <w:rPr/>
        <w:t>Com. Stalin in his book, 'The Economic Problems of Socialism in USSR' explained that the level of production of all the capitalist countries put together has not so far reached the level of 1939 that is to what it was before the Second World War; and also it is impossible to reach that level.</w:t>
      </w:r>
    </w:p>
    <w:p>
      <w:pPr>
        <w:pStyle w:val="Normal"/>
        <w:rPr/>
      </w:pPr>
      <w:r>
        <w:rPr/>
      </w:r>
    </w:p>
    <w:p>
      <w:pPr>
        <w:pStyle w:val="Normal"/>
        <w:rPr/>
      </w:pPr>
      <w:r>
        <w:rPr/>
        <w:t>1.    The conflict between the third world countries and the imperialist countries is intensifying day by day.</w:t>
      </w:r>
    </w:p>
    <w:p>
      <w:pPr>
        <w:pStyle w:val="Normal"/>
        <w:rPr/>
      </w:pPr>
      <w:r>
        <w:rPr/>
      </w:r>
    </w:p>
    <w:p>
      <w:pPr>
        <w:pStyle w:val="Normal"/>
        <w:rPr/>
      </w:pPr>
      <w:r>
        <w:rPr/>
        <w:t>2.    So also, the contradiction between the two super powers and the remaining imperialist countries is intensifying.</w:t>
      </w:r>
    </w:p>
    <w:p>
      <w:pPr>
        <w:pStyle w:val="Normal"/>
        <w:rPr/>
      </w:pPr>
      <w:r>
        <w:rPr/>
      </w:r>
    </w:p>
    <w:p>
      <w:pPr>
        <w:pStyle w:val="Normal"/>
        <w:rPr/>
      </w:pPr>
      <w:r>
        <w:rPr/>
        <w:t>3.    Conflicts between the attempts of both the super-powers to extend their respective spheres of influence also are increasing day by day.</w:t>
      </w:r>
    </w:p>
    <w:p>
      <w:pPr>
        <w:pStyle w:val="Normal"/>
        <w:rPr/>
      </w:pPr>
      <w:r>
        <w:rPr/>
      </w:r>
    </w:p>
    <w:p>
      <w:pPr>
        <w:pStyle w:val="Normal"/>
        <w:rPr/>
      </w:pPr>
      <w:r>
        <w:rPr/>
        <w:t>All the above conflicts will inevitably lead to another fierce war in the near future. In the present international situation beset with such a terrifying atmosphere:</w:t>
      </w:r>
    </w:p>
    <w:p>
      <w:pPr>
        <w:pStyle w:val="Normal"/>
        <w:rPr/>
      </w:pPr>
      <w:r>
        <w:rPr/>
      </w:r>
    </w:p>
    <w:p>
      <w:pPr>
        <w:pStyle w:val="Normal"/>
        <w:rPr/>
      </w:pPr>
      <w:r>
        <w:rPr/>
        <w:t>1.</w:t>
        <w:tab/>
        <w:t>Nations want liberation.</w:t>
      </w:r>
    </w:p>
    <w:p>
      <w:pPr>
        <w:pStyle w:val="Normal"/>
        <w:rPr/>
      </w:pPr>
      <w:r>
        <w:rPr/>
        <w:t>2.</w:t>
        <w:tab/>
        <w:t>Countries want independence.</w:t>
      </w:r>
    </w:p>
    <w:p>
      <w:pPr>
        <w:pStyle w:val="Normal"/>
        <w:rPr/>
      </w:pPr>
      <w:r>
        <w:rPr/>
        <w:t>3.</w:t>
        <w:tab/>
        <w:t>People want revolution.</w:t>
      </w:r>
    </w:p>
    <w:p>
      <w:pPr>
        <w:pStyle w:val="Normal"/>
        <w:rPr/>
      </w:pPr>
      <w:r>
        <w:rPr/>
      </w:r>
    </w:p>
    <w:p>
      <w:pPr>
        <w:pStyle w:val="Normal"/>
        <w:rPr/>
      </w:pPr>
      <w:r>
        <w:rPr/>
        <w:t>With such high spirits and emotions they are marching forward with their movements.</w:t>
      </w:r>
    </w:p>
    <w:p>
      <w:pPr>
        <w:pStyle w:val="Normal"/>
        <w:rPr/>
      </w:pPr>
      <w:r>
        <w:rPr/>
      </w:r>
    </w:p>
    <w:p>
      <w:pPr>
        <w:pStyle w:val="Normal"/>
        <w:rPr/>
      </w:pPr>
      <w:r>
        <w:rPr/>
        <w:t>All this is profound proof of the undeniable fact that such a glorious world revolutionary situation as this is unprecedented in history.</w:t>
      </w:r>
    </w:p>
    <w:p>
      <w:pPr>
        <w:pStyle w:val="Normal"/>
        <w:rPr/>
      </w:pPr>
      <w:r>
        <w:rPr/>
      </w:r>
    </w:p>
    <w:p>
      <w:pPr>
        <w:pStyle w:val="Normal"/>
        <w:rPr/>
      </w:pPr>
      <w:r>
        <w:rPr/>
        <w:t xml:space="preserve">Therefore, during the ensuing elections our party will not agree under any circumstances for either participating in elections on various grounds of removing the illusions of the people or supporting one of the parties partaking in elections.  </w:t>
      </w:r>
    </w:p>
    <w:p>
      <w:pPr>
        <w:pStyle w:val="Normal"/>
        <w:rPr/>
      </w:pPr>
      <w:r>
        <w:rPr/>
      </w:r>
    </w:p>
    <w:p>
      <w:pPr>
        <w:pStyle w:val="Normal"/>
        <w:rPr/>
      </w:pPr>
      <w:r>
        <w:rPr/>
        <w:t>1.   Our party will not participate in the ensuing elections.</w:t>
      </w:r>
    </w:p>
    <w:p>
      <w:pPr>
        <w:pStyle w:val="Normal"/>
        <w:rPr/>
      </w:pPr>
      <w:r>
        <w:rPr/>
        <w:t>2.   Our party boycotts those elections.</w:t>
      </w:r>
    </w:p>
    <w:p>
      <w:pPr>
        <w:pStyle w:val="Normal"/>
        <w:tabs>
          <w:tab w:val="clear" w:pos="720"/>
          <w:tab w:val="left" w:pos="360" w:leader="none"/>
        </w:tabs>
        <w:rPr/>
      </w:pPr>
      <w:r>
        <w:rPr/>
        <w:t xml:space="preserve">3. </w:t>
        <w:tab/>
        <w:t>No party taking part in elections will be supported.</w:t>
      </w:r>
    </w:p>
    <w:p>
      <w:pPr>
        <w:pStyle w:val="Normal"/>
        <w:rPr/>
      </w:pPr>
      <w:r>
        <w:rPr/>
      </w:r>
    </w:p>
    <w:p>
      <w:pPr>
        <w:pStyle w:val="Normal"/>
        <w:rPr/>
      </w:pPr>
      <w:r>
        <w:rPr/>
        <w:t>Therefore, our election boycott programme should comprise of:</w:t>
      </w:r>
    </w:p>
    <w:p>
      <w:pPr>
        <w:pStyle w:val="Normal"/>
        <w:rPr/>
      </w:pPr>
      <w:r>
        <w:rPr/>
      </w:r>
    </w:p>
    <w:p>
      <w:pPr>
        <w:pStyle w:val="Normal"/>
        <w:rPr/>
      </w:pPr>
      <w:r>
        <w:rPr/>
        <w:t>1. The combining of the propaganda for boycott of elections with the practice of agrarian revolution:</w:t>
      </w:r>
    </w:p>
    <w:p>
      <w:pPr>
        <w:pStyle w:val="Normal"/>
        <w:rPr/>
      </w:pPr>
      <w:r>
        <w:rPr/>
        <w:t>2. Condemning the Congress, Janata Dal etc., parties which create hurdles for that (agrarian) programme;</w:t>
      </w:r>
    </w:p>
    <w:p>
      <w:pPr>
        <w:pStyle w:val="Normal"/>
        <w:rPr/>
      </w:pPr>
      <w:r>
        <w:rPr/>
        <w:t>3. Concentrating on condemning the Marxist party, and the Pulla Reddy, Nagireddy, Pyla etc., parties that are resorting to similar disruptive acts in the garb of revolution;</w:t>
      </w:r>
    </w:p>
    <w:p>
      <w:pPr>
        <w:pStyle w:val="Normal"/>
        <w:rPr/>
      </w:pPr>
      <w:r>
        <w:rPr/>
        <w:t>4. Preparing the common masses for participation in the agrarian revolutionary practice.</w:t>
      </w:r>
    </w:p>
    <w:p>
      <w:pPr>
        <w:pStyle w:val="Normal"/>
        <w:rPr/>
      </w:pPr>
      <w:r>
        <w:rPr/>
        <w:t>The focal point of the election boycott speeches should be the slogan calling for intensification of agrarian revolution. To this end, the CPI (ML) (Peoples War) urges you to concentrate on carrying out the following programme.</w:t>
      </w:r>
    </w:p>
    <w:p>
      <w:pPr>
        <w:pStyle w:val="Normal"/>
        <w:rPr/>
      </w:pPr>
      <w:r>
        <w:rPr/>
      </w:r>
    </w:p>
    <w:p>
      <w:pPr>
        <w:pStyle w:val="Heading2"/>
        <w:rPr/>
      </w:pPr>
      <w:r>
        <w:rPr/>
        <w:t>PROGRAMME</w:t>
      </w:r>
    </w:p>
    <w:p>
      <w:pPr>
        <w:pStyle w:val="Normal"/>
        <w:rPr/>
      </w:pPr>
      <w:r>
        <w:rPr/>
      </w:r>
    </w:p>
    <w:p>
      <w:pPr>
        <w:pStyle w:val="Normal"/>
        <w:rPr/>
      </w:pPr>
      <w:r>
        <w:rPr/>
        <w:t>Village will be centre for the boycott election campaign. Efforts must be made to make ail the members of the youth, students, peasant and agriculture labor associations present in the village participate in the election boycott campaign.</w:t>
      </w:r>
    </w:p>
    <w:p>
      <w:pPr>
        <w:pStyle w:val="Normal"/>
        <w:rPr/>
      </w:pPr>
      <w:r>
        <w:rPr/>
        <w:t>Our line on boycott of elections should be thoroughly explained to all the members of the local mass organizations in each and every village as well as all the bastis in the town. All the militant youth must be mobilized to write the following slogans on walls.</w:t>
      </w:r>
    </w:p>
    <w:p>
      <w:pPr>
        <w:pStyle w:val="Normal"/>
        <w:rPr/>
      </w:pPr>
      <w:r>
        <w:rPr/>
      </w:r>
    </w:p>
    <w:p>
      <w:pPr>
        <w:pStyle w:val="Normal"/>
        <w:rPr/>
      </w:pPr>
      <w:r>
        <w:rPr/>
        <w:t>1.   Destroy feudalism.</w:t>
      </w:r>
    </w:p>
    <w:p>
      <w:pPr>
        <w:pStyle w:val="Normal"/>
        <w:rPr/>
      </w:pPr>
      <w:r>
        <w:rPr/>
        <w:t>2.   Special importance should be attached to   distribute   the land seized from landlords to the landless peasants and agricultural labor.</w:t>
      </w:r>
    </w:p>
    <w:p>
      <w:pPr>
        <w:pStyle w:val="Normal"/>
        <w:rPr/>
      </w:pPr>
      <w:r>
        <w:rPr/>
        <w:t>3.    Land to the tiller.</w:t>
      </w:r>
    </w:p>
    <w:p>
      <w:pPr>
        <w:pStyle w:val="Normal"/>
        <w:rPr/>
      </w:pPr>
      <w:r>
        <w:rPr/>
        <w:t>4.   Long live - agrarian revolution.</w:t>
      </w:r>
    </w:p>
    <w:p>
      <w:pPr>
        <w:pStyle w:val="Normal"/>
        <w:rPr/>
      </w:pPr>
      <w:r>
        <w:rPr/>
        <w:t>5.   Poverty will not end through elections.</w:t>
      </w:r>
    </w:p>
    <w:p>
      <w:pPr>
        <w:pStyle w:val="Normal"/>
        <w:rPr/>
      </w:pPr>
      <w:r>
        <w:rPr/>
        <w:t>6.   To drive out poverty, agrarian revolution should be fulfilled through to the end.</w:t>
      </w:r>
    </w:p>
    <w:p>
      <w:pPr>
        <w:pStyle w:val="Normal"/>
        <w:rPr/>
      </w:pPr>
      <w:r>
        <w:rPr/>
        <w:t>7.   Red salutes to Martyrs.</w:t>
      </w:r>
    </w:p>
    <w:p>
      <w:pPr>
        <w:pStyle w:val="Normal"/>
        <w:rPr/>
      </w:pPr>
      <w:r>
        <w:rPr/>
        <w:t>8.   Long live - Naxalbari peasant’s revolution.</w:t>
      </w:r>
    </w:p>
    <w:p>
      <w:pPr>
        <w:pStyle w:val="Normal"/>
        <w:rPr/>
      </w:pPr>
      <w:r>
        <w:rPr/>
        <w:t>9.   Long live - Srikakulam peasant’s revolution.</w:t>
      </w:r>
    </w:p>
    <w:p>
      <w:pPr>
        <w:pStyle w:val="Normal"/>
        <w:rPr/>
      </w:pPr>
      <w:r>
        <w:rPr/>
        <w:t>10.   Long live  Indian peasants revolution.</w:t>
      </w:r>
    </w:p>
    <w:p>
      <w:pPr>
        <w:pStyle w:val="Normal"/>
        <w:rPr/>
      </w:pPr>
      <w:r>
        <w:rPr/>
        <w:t>11.   Long live  Peoples Democratic revolution.</w:t>
      </w:r>
    </w:p>
    <w:p>
      <w:pPr>
        <w:pStyle w:val="Normal"/>
        <w:rPr/>
      </w:pPr>
      <w:r>
        <w:rPr/>
        <w:t>12.   Long live - CPI (M-L)   (Peoples War)</w:t>
      </w:r>
    </w:p>
    <w:p>
      <w:pPr>
        <w:pStyle w:val="Normal"/>
        <w:rPr/>
      </w:pPr>
      <w:r>
        <w:rPr/>
        <w:t>13.   Long live - Marxism-Leninism-Mao Ze dong Thought</w:t>
      </w:r>
    </w:p>
    <w:p>
      <w:pPr>
        <w:pStyle w:val="Normal"/>
        <w:rPr/>
      </w:pPr>
      <w:r>
        <w:rPr/>
        <w:t>14.   We pledge to carry on forward   the ideals of our Martyrs.</w:t>
      </w:r>
    </w:p>
    <w:p>
      <w:pPr>
        <w:pStyle w:val="Normal"/>
        <w:rPr/>
      </w:pPr>
      <w:r>
        <w:rPr/>
      </w:r>
    </w:p>
    <w:p>
      <w:pPr>
        <w:pStyle w:val="Normal"/>
        <w:rPr/>
      </w:pPr>
      <w:r>
        <w:rPr/>
        <w:t>Mobilize all the militants and fill all the walls with the above slogans.</w:t>
      </w:r>
    </w:p>
    <w:p>
      <w:pPr>
        <w:pStyle w:val="Normal"/>
        <w:rPr/>
      </w:pPr>
      <w:r>
        <w:rPr/>
      </w:r>
    </w:p>
    <w:p>
      <w:pPr>
        <w:pStyle w:val="Normal"/>
        <w:rPr/>
      </w:pPr>
      <w:r>
        <w:rPr/>
        <w:t>Wherever people can be mobilized, rallies and processions must be held and the above slogans should be extensively popularized.</w:t>
      </w:r>
    </w:p>
    <w:p>
      <w:pPr>
        <w:pStyle w:val="Normal"/>
        <w:rPr/>
      </w:pPr>
      <w:r>
        <w:rPr/>
      </w:r>
    </w:p>
    <w:p>
      <w:pPr>
        <w:pStyle w:val="Normal"/>
        <w:rPr/>
      </w:pPr>
      <w:r>
        <w:rPr/>
        <w:t>Along with the above programme, revolutionary literature and party literature and magazines such as 'KRANTI', 'RADICAL MARCH’ etc., should be sold.</w:t>
      </w:r>
    </w:p>
    <w:p>
      <w:pPr>
        <w:pStyle w:val="Normal"/>
        <w:rPr/>
      </w:pPr>
      <w:r>
        <w:rPr/>
      </w:r>
    </w:p>
    <w:p>
      <w:pPr>
        <w:pStyle w:val="Normal"/>
        <w:rPr/>
      </w:pPr>
      <w:r>
        <w:rPr/>
        <w:t>Comrades!</w:t>
      </w:r>
    </w:p>
    <w:p>
      <w:pPr>
        <w:pStyle w:val="Normal"/>
        <w:rPr/>
      </w:pPr>
      <w:r>
        <w:rPr/>
      </w:r>
    </w:p>
    <w:p>
      <w:pPr>
        <w:pStyle w:val="Normal"/>
        <w:rPr/>
      </w:pPr>
      <w:r>
        <w:rPr/>
        <w:t>With this election campaign we should extend to new villages. This campaign should be carried out as a massive political campaign.</w:t>
      </w:r>
    </w:p>
    <w:p>
      <w:pPr>
        <w:pStyle w:val="Normal"/>
        <w:rPr/>
      </w:pPr>
      <w:r>
        <w:rPr/>
      </w:r>
    </w:p>
    <w:p>
      <w:pPr>
        <w:pStyle w:val="Normal"/>
        <w:rPr/>
      </w:pPr>
      <w:r>
        <w:rPr/>
        <w:t>Through this campaign let us establish solid relations with the masses and let us prepare for another offensive in the Peoples Democratic Revolution.</w:t>
      </w:r>
    </w:p>
    <w:p>
      <w:pPr>
        <w:pStyle w:val="Normal"/>
        <w:rPr/>
      </w:pPr>
      <w:r>
        <w:rPr/>
      </w:r>
    </w:p>
    <w:p>
      <w:pPr>
        <w:pStyle w:val="Normal"/>
        <w:rPr/>
      </w:pPr>
      <w:r>
        <w:rPr/>
        <w:t>with Revolutionary Greetings,</w:t>
      </w:r>
    </w:p>
    <w:p>
      <w:pPr>
        <w:pStyle w:val="Normal"/>
        <w:rPr/>
      </w:pPr>
      <w:r>
        <w:rPr/>
        <w:t>General Secretary,</w:t>
      </w:r>
    </w:p>
    <w:p>
      <w:pPr>
        <w:pStyle w:val="Normal"/>
        <w:rPr/>
      </w:pPr>
      <w:r>
        <w:rPr/>
        <w:t>Central Organizing Committee,</w:t>
      </w:r>
    </w:p>
    <w:p>
      <w:pPr>
        <w:pStyle w:val="Normal"/>
        <w:rPr/>
      </w:pPr>
      <w:r>
        <w:rPr/>
        <w:t>CPI (ML) (Peoples War).</w:t>
      </w:r>
    </w:p>
    <w:p>
      <w:pPr>
        <w:pStyle w:val="Normal"/>
        <w:rPr/>
      </w:pPr>
      <w:r>
        <w:rPr/>
      </w:r>
    </w:p>
    <w:p>
      <w:pPr>
        <w:pStyle w:val="Heading1"/>
        <w:rPr/>
      </w:pPr>
      <w:r>
        <w:rPr/>
        <w:t>Struggle for Self-determination Sharpens</w:t>
      </w:r>
    </w:p>
    <w:p>
      <w:pPr>
        <w:pStyle w:val="Normal"/>
        <w:rPr/>
      </w:pPr>
      <w:r>
        <w:rPr/>
      </w:r>
    </w:p>
    <w:p>
      <w:pPr>
        <w:pStyle w:val="Normal"/>
        <w:rPr/>
      </w:pPr>
      <w:r>
        <w:rPr/>
        <w:t>Nationalities struggles in India are acquiring a sharp edge and a clearer focus with every passing day. Going beyond the phase of partial demands such as a separate state or a better share in development spending or safeguards for its language and culture etc., these struggles have begun, in recent days, to grapple with the political reality and more clearly defining their goals in terms of their Right to Self Determination. In other words, they are seriously striving to find their political bearings more precisely and take their stand more solidly. What is more, there seems to have begun an earnest exercise to clearly demarcate the enemy whom to fight against and the real friends whom to align with. So the nationalities struggles in India can be seen as realizing their political perspective and deciding their strategy as well more clearly. Although time alone can show how much conscious and sincere these attempts are, and how far the present leaders will allow these portends to develop in the correct direction, for the present, at the least these developments can be construed as a welcome augury for the Indian Polity.</w:t>
      </w:r>
    </w:p>
    <w:p>
      <w:pPr>
        <w:pStyle w:val="Normal"/>
        <w:rPr/>
      </w:pPr>
      <w:r>
        <w:rPr/>
      </w:r>
    </w:p>
    <w:p>
      <w:pPr>
        <w:pStyle w:val="Normal"/>
        <w:rPr/>
      </w:pPr>
      <w:r>
        <w:rPr/>
        <w:t>Recent statements and interviews of the Shiromani Akali Dal (SAD) president Simranjit Singh Mann are a pointer. His assertions about the right to self determination for Sikhs were first enunciated in his memorandum to the Prime Minister two months ago at the time of their talks, His interview to The Hindu (14 April 1991) reveals more sharply the present thinking of the Akali Dal and looks at the other nationalities' struggles in a perspective. Let us quote him verbatim: "The Hindi states, the Hindi heart land ... have been lording it over the other people, the Tamils, the Telugu people, the people from Kerala, Orissa, Assam. They have humiliated all these people, the Dravidians especially, and they lord it over and they say we are a superior culture and hence we must rule over Delhi. I am ready to fight for their rights ... and for the Dravidians to find their correct national aspirations, to fight the north Indian Aryan who thinks that he is too superior. The Dravidians, the Sikhs, the Assamese, the Kashmiris, the Oriya people should get on one plank".</w:t>
      </w:r>
    </w:p>
    <w:p>
      <w:pPr>
        <w:pStyle w:val="Normal"/>
        <w:rPr/>
      </w:pPr>
      <w:r>
        <w:rPr/>
      </w:r>
    </w:p>
    <w:p>
      <w:pPr>
        <w:pStyle w:val="Normal"/>
        <w:rPr/>
      </w:pPr>
      <w:r>
        <w:rPr/>
        <w:t>Reiterating his earlier remarks at the Bangla Sahib Gurudwara he said, "... if they want the right to self-determination, the Tamils, the Oriyas and the Assamese, the Shiromani Akali Dal will lead these people into the battle. And we do not want any fence sitters now, those who in the name of self-determination sell the people to the dictates of New Delhi. Now the Tamils must realize that their Chief Ministers have been humiliated by the Brahminical Order (the Centre) time and again". He emphatically declared, "We refuse to live under colonial system". These Self-explanatory remarks hardly need any elaboration. His anguish also is quite transparent.</w:t>
      </w:r>
    </w:p>
    <w:p>
      <w:pPr>
        <w:pStyle w:val="Normal"/>
        <w:rPr/>
      </w:pPr>
      <w:r>
        <w:rPr/>
      </w:r>
    </w:p>
    <w:p>
      <w:pPr>
        <w:pStyle w:val="Normal"/>
        <w:rPr/>
      </w:pPr>
      <w:r>
        <w:rPr/>
        <w:t>However, his equivocation, at the same time, for elections under the present dispensation seems incompatible with the above stand. Probably he is at the old game of keeping everybody - the militants and the Government of India as well - in good humor. In that case he cannot avoid the fate of his predecessors.</w:t>
      </w:r>
    </w:p>
    <w:p>
      <w:pPr>
        <w:pStyle w:val="Normal"/>
        <w:rPr/>
      </w:pPr>
      <w:r>
        <w:rPr/>
      </w:r>
    </w:p>
    <w:p>
      <w:pPr>
        <w:pStyle w:val="Normal"/>
        <w:rPr/>
      </w:pPr>
      <w:r>
        <w:rPr/>
        <w:t>But then once the consciousness is roused to fight for self-determination then no one can stop the struggle from taking its historical course (i.e) becoming part of New Democratic Revolution. For, it is not the individual leaders but rather the very nature of the historical epoch and the universal fact of the growing radicalization of the people all over the world that will direct and decide the course of action.</w:t>
      </w:r>
    </w:p>
    <w:p>
      <w:pPr>
        <w:pStyle w:val="Normal"/>
        <w:rPr/>
      </w:pPr>
      <w:r>
        <w:rPr/>
        <w:t>Viewed against this backdrop, the orchestrated panic calls of all the ruling class political parties about unity and integrity of India will reveal more. Their growing alarm clearly points to their hapless situation and their desperation to hold on.</w:t>
      </w:r>
    </w:p>
    <w:p>
      <w:pPr>
        <w:pStyle w:val="Normal"/>
        <w:rPr/>
      </w:pPr>
      <w:r>
        <w:rPr/>
      </w:r>
    </w:p>
    <w:p>
      <w:pPr>
        <w:pStyle w:val="Normal"/>
        <w:rPr/>
      </w:pPr>
      <w:r>
        <w:rPr/>
        <w:t>After all, that day when Nationality struggles and the new Democratic Revolutionary struggles under proletariat leadership advance hand in hand concertedly delivering decisive blows at the Indian comprador big-bourgeoisie and big-landlord class and their imperialist collaborators, may not be far off.</w:t>
        <w:tab/>
      </w:r>
    </w:p>
    <w:p>
      <w:pPr>
        <w:pStyle w:val="Normal"/>
        <w:rPr/>
      </w:pPr>
      <w:r>
        <w:rPr/>
      </w:r>
    </w:p>
    <w:p>
      <w:pPr>
        <w:pStyle w:val="Heading3"/>
        <w:rPr/>
      </w:pPr>
      <w:r>
        <w:rPr/>
      </w:r>
    </w:p>
    <w:p>
      <w:pPr>
        <w:pStyle w:val="Heading3"/>
        <w:rPr/>
      </w:pPr>
      <w:r>
        <w:rPr/>
        <w:t>DOCUMENT</w:t>
      </w:r>
    </w:p>
    <w:p>
      <w:pPr>
        <w:pStyle w:val="Normal"/>
        <w:rPr/>
      </w:pPr>
      <w:r>
        <w:rPr/>
        <w:t xml:space="preserve">  </w:t>
      </w:r>
    </w:p>
    <w:p>
      <w:pPr>
        <w:pStyle w:val="Heading1"/>
        <w:rPr/>
      </w:pPr>
      <w:r>
        <w:rPr/>
        <w:t>Present International, National Situation and our Tasks</w:t>
      </w:r>
    </w:p>
    <w:p>
      <w:pPr>
        <w:pStyle w:val="Normal"/>
        <w:rPr/>
      </w:pPr>
      <w:r>
        <w:rPr/>
      </w:r>
    </w:p>
    <w:p>
      <w:pPr>
        <w:pStyle w:val="TextBody"/>
        <w:rPr/>
      </w:pPr>
      <w:r>
        <w:rPr/>
        <w:t>(We reproduce below the first installment of the resolution adopted by the Central plenum of the CPI (M-L) (Peoples War) held on 3-4 August 1990.)</w:t>
      </w:r>
    </w:p>
    <w:p>
      <w:pPr>
        <w:pStyle w:val="Normal"/>
        <w:rPr/>
      </w:pPr>
      <w:r>
        <w:rPr/>
      </w:r>
    </w:p>
    <w:p>
      <w:pPr>
        <w:pStyle w:val="Normal"/>
        <w:rPr/>
      </w:pPr>
      <w:r>
        <w:rPr/>
        <w:t>The current world scene is one of big turmoil. This is an era when nations want liberation, countries want independence, and people want revolution. This truth is being vindicated worldwide at every step. Caught up in the third phase of the General crisis, imperialism is weakening with every passing day. While on the one hand, the imperialist Superpowers are Preparing themselves for another human genocide as part of their severe contention for world hegemony, the world proletariat and the oppressed people on the other hand are preparing for another round of revolutions.</w:t>
      </w:r>
    </w:p>
    <w:p>
      <w:pPr>
        <w:pStyle w:val="Normal"/>
        <w:rPr/>
      </w:pPr>
      <w:r>
        <w:rPr/>
      </w:r>
    </w:p>
    <w:p>
      <w:pPr>
        <w:pStyle w:val="Normal"/>
        <w:rPr/>
      </w:pPr>
      <w:r>
        <w:rPr/>
        <w:t>While the present international situation is becoming favorable to the world proletariat and oppressed people with every passing day, it is becoming increasingly unfavorable to imperialism, modern revisionism and reactionaries of various hues.</w:t>
      </w:r>
    </w:p>
    <w:p>
      <w:pPr>
        <w:pStyle w:val="Normal"/>
        <w:ind w:left="3600" w:firstLine="720"/>
        <w:rPr/>
      </w:pPr>
      <w:r>
        <w:rPr/>
        <w:t>I</w:t>
      </w:r>
    </w:p>
    <w:p>
      <w:pPr>
        <w:pStyle w:val="Normal"/>
        <w:rPr/>
      </w:pPr>
      <w:r>
        <w:rPr/>
        <w:t>Our great Marxist leader Com. Lenin pointed out: "an essential feature of imperialism is the rivalry between several great powers in the striving for hegemony." Presently the two imperialist Superpowers - US and the Soviet Union - are contending seriously for world hegemony. This contention has extended to West Asia, Asia-Pacific, Persian Gulf, Africa, Central America, South Asia and other regions. Europe, the cradle of capitalism, continues to be the key centre for Superpower contention.</w:t>
      </w:r>
    </w:p>
    <w:p>
      <w:pPr>
        <w:pStyle w:val="Normal"/>
        <w:rPr/>
      </w:pPr>
      <w:r>
        <w:rPr/>
        <w:t>While contending seriously for world hegemony, the two Super Powers are also colluding with each other as part of their strategic hegemonistic interests. Utilizing the peace pacts concluded by the Superpowers recently in the name of "prevention of regional conflicts” "establishing peace and stability” etc., the bourgeois media has undertaken a massive campaign proclaiming that the gates of a new peace era have opened with the establishment of mutual goodwill and cooperation between the Superpowers. There cannot be a more false propaganda than this.</w:t>
      </w:r>
    </w:p>
    <w:p>
      <w:pPr>
        <w:pStyle w:val="Normal"/>
        <w:rPr/>
      </w:pPr>
      <w:r>
        <w:rPr/>
      </w:r>
    </w:p>
    <w:p>
      <w:pPr>
        <w:pStyle w:val="Normal"/>
        <w:rPr/>
      </w:pPr>
      <w:r>
        <w:rPr/>
        <w:t>In his famous work, "Imperialism, the highest stage of Capitalism" Com. Lenin stated:</w:t>
      </w:r>
    </w:p>
    <w:p>
      <w:pPr>
        <w:pStyle w:val="Normal"/>
        <w:rPr/>
      </w:pPr>
      <w:r>
        <w:rPr/>
        <w:t>"Peaceful alliances prepare the ground for wars, and in their turn grow out of wars; the one conditions the other giving rise to alternating forms of peaceful and non-peaceful struggle out of one and the same basis of imperialist connections and relations within world economics and politics ......"</w:t>
      </w:r>
    </w:p>
    <w:p>
      <w:pPr>
        <w:pStyle w:val="Normal"/>
        <w:rPr/>
      </w:pPr>
      <w:r>
        <w:rPr/>
        <w:t>Com. Lenin severely criticized the bourgeoisie and renegades like Kautsky and all those who, by looking at. the external forms of peace pacts among imperialists, tried to create the illusion that such is the characteristic nature of their struggle. Further, he said: "the essence of imperialist politics is world hegemony. War is the continuation of this politics.” Com. Mao taught us "politics is war without bloodshed and that war is politics with bloodshed."</w:t>
      </w:r>
    </w:p>
    <w:p>
      <w:pPr>
        <w:pStyle w:val="Normal"/>
        <w:rPr/>
      </w:pPr>
      <w:r>
        <w:rPr/>
      </w:r>
    </w:p>
    <w:p>
      <w:pPr>
        <w:pStyle w:val="Normal"/>
        <w:rPr/>
      </w:pPr>
      <w:r>
        <w:rPr/>
        <w:t>Such is the essence of the contention between the two Superpowers for world hegemony. At a time when the world developments are becoming increasingly disadvantageous for the imperialists, and when their oppressive policies are receiving deathblows alt over the world, it is nothing new for them to deliver peace sermons donning peace garbs. Achieving their aims by "peaceful methods" wherever possible has always been the traditional tactics of the imperialists. Priest-like deception and butcher-like suppression-utilizing these two methods skillfully has been the policy of the imperialists.</w:t>
      </w:r>
    </w:p>
    <w:p>
      <w:pPr>
        <w:pStyle w:val="Normal"/>
        <w:rPr/>
      </w:pPr>
      <w:r>
        <w:rPr/>
        <w:t>Contention and collusion between the Superpowers are but two aspects of the same aim of establishing world hegemony. Suppression of anti-imperialist struggles and subjection of the vast toiling masses throughout the world to exploitation and oppression - such is the aim behind the Super Power collusion. The "peaceful policies" pursued by the two Superpowers at present in the name of "preventing regional conflicts” will only help their continuing contention for global hegemony to a higher pitch. A glance at the past historical experiences or the present world developments clearly reveals this truth.</w:t>
      </w:r>
    </w:p>
    <w:p>
      <w:pPr>
        <w:pStyle w:val="Normal"/>
        <w:rPr/>
      </w:pPr>
      <w:r>
        <w:rPr/>
      </w:r>
    </w:p>
    <w:p>
      <w:pPr>
        <w:pStyle w:val="Normal"/>
        <w:rPr/>
      </w:pPr>
      <w:r>
        <w:rPr/>
        <w:t>In a manner reminiscent of the mutual collusion of Khrushchev and Eisenhower directed against the world people while proclaiming that they "whole-heartedly desire world peace", the Heads of the Super Powers at present are issuing deceptive statements and lauding each other's efforts for establishing world peace.</w:t>
      </w:r>
    </w:p>
    <w:p>
      <w:pPr>
        <w:pStyle w:val="Normal"/>
        <w:rPr/>
      </w:pPr>
      <w:r>
        <w:rPr/>
      </w:r>
    </w:p>
    <w:p>
      <w:pPr>
        <w:pStyle w:val="Normal"/>
        <w:rPr/>
      </w:pPr>
      <w:r>
        <w:rPr/>
        <w:t>While crying from roof-tops that they are striving hard to establish ‘world peace’ and 'prevent arms race’, the two Super Powers are actually piling up deadly weapons and competing to overtake each other militarily.</w:t>
      </w:r>
    </w:p>
    <w:p>
      <w:pPr>
        <w:pStyle w:val="Normal"/>
        <w:rPr/>
      </w:pPr>
      <w:r>
        <w:rPr/>
      </w:r>
    </w:p>
    <w:p>
      <w:pPr>
        <w:pStyle w:val="Normal"/>
        <w:rPr/>
      </w:pPr>
      <w:r>
        <w:rPr/>
        <w:t>Despite the withdrawal of Soviet troops from Afghanistan neither have peace and stability been established there nor has there been an end to bloodshed. Supplying deadly weapons on a massive scale, the Super Powers are feverishly provoking a large-scale civil war in Afghanistan as per plan. The two Super Powers are also drawing schemes, to increase their respective influence over South East Asia while conspiring jointly to deny a rightful place in the proposed interim government in Kampuchea to Khmer Rouge which had stood in the forefront in the war of resistance against Vietnam and, if compelled to give it a role in the govt., to disarm its armed forces built on innumerable sacrifices. Withdrawal of recognition to the representative of the Democratic Government of Kampuchea at the UN by the US and its readiness to hold talks with the Vietnamese puppet Hun Sen government are a part of this heinous plot. Even if the Vietnamese troops are withdrawn from Kampuchea, they will continue to exist in neighboring Laos. And though the Cuban troops are withdrawn from Angola in the Southern part of Africa, in accordance with the Tripartite agreement between Angola, Cuba and South Africa concluded in New York under the mediation of the US and the backing of the Soviet imperialists, in the Northern region the Russian troops will continue to render assistance to the bloodthirsty Ethiopian rulers who are drowning the Eritrea people's liberation struggle in rivers of blood. While the land-based Intermediate Range Nuclear Missiles are ”eliminated" from European soil in accordance with the INF Treaty between the two Super Powers, the latter are competing seriously to develop sea-based Intermediate Range Nuclear Missiles from Asia-pacific region. The latest brutal aggression on Panama by the US imperialists demonstrates the serious tense situation in that region.</w:t>
      </w:r>
    </w:p>
    <w:p>
      <w:pPr>
        <w:pStyle w:val="Normal"/>
        <w:rPr/>
      </w:pPr>
      <w:r>
        <w:rPr/>
      </w:r>
    </w:p>
    <w:p>
      <w:pPr>
        <w:pStyle w:val="Normal"/>
        <w:rPr/>
      </w:pPr>
      <w:r>
        <w:rPr/>
        <w:t>According to the statistics published by a research institute in the US, 22 wars took place in 1987 alone, the number being unprecedented in history. The institute categorized as wars only those conflicts that took a toll of more than a thousand lives per year. Most of the wars being waged at present are actively supported and encouraged by America and Russia. Military tensions in the Gulf and the Mediterranean are accentuating day by day. In 1986 US planes attacked Libya; Again in January 1989, the US warplanes belonging to its Navy attacked and destroyed two MIG-23 aircraft of Libya. All the countries in the world condemned the attack on Libya as a violation of International Laws. None of the Second World countries barring Great Britain supported the US action.</w:t>
      </w:r>
    </w:p>
    <w:p>
      <w:pPr>
        <w:pStyle w:val="Normal"/>
        <w:rPr/>
      </w:pPr>
      <w:r>
        <w:rPr/>
      </w:r>
    </w:p>
    <w:p>
      <w:pPr>
        <w:pStyle w:val="Normal"/>
        <w:rPr/>
      </w:pPr>
      <w:r>
        <w:rPr/>
        <w:t>In its Asia-Pacific region, the Soviet Union deployed troops on a massive scale in Vladivostok, the head quarters of the Soviet Pacific Naval Force, and evolved a military command that will be able to move into war at a moment's notice. Russia, which is in a superior position in respect of conventional weapons in this region, has now increased its strength much further.</w:t>
      </w:r>
    </w:p>
    <w:p>
      <w:pPr>
        <w:pStyle w:val="Normal"/>
        <w:rPr/>
      </w:pPr>
      <w:r>
        <w:rPr/>
      </w:r>
    </w:p>
    <w:p>
      <w:pPr>
        <w:pStyle w:val="Normal"/>
        <w:rPr/>
      </w:pPr>
      <w:r>
        <w:rPr/>
        <w:t>The number of the nuclear weapons to be reduced as per the INF treaty concluded by the Super Powers for the removal of ground-based Intermediate-range nuclear missiles from Europe and Asia accounts for a negligible number out of the total 50 thousand nuclear warheads that exist in the world now. Moreover, as per the treaty, missiles and nuclear warheads were treated as two different things. Missile means nuclear warheads carrier. Missiles will be "eliminated" not by physical destruction but by putting them indefinitely on static display and the chance to fix the nuclear warhead in another missile exists anyhow. This is the true color of the INF treaty, which is being hailed as an effort, which will pave the way for world peace. America's military expenditure, which was 280 billion dollars in 1986, has reached 293.6 billion dollars in 1987-Russian military spending which was 245 billion dollars in 1986 reached 260 billion dollars in 1987. In 1987 out of the total world military expenditure of 960 billion dollars, the expenditure of Super Powers accounted for 60%. Although recently Russia had proclaimed amidst much fanfare that it had reduced its military expenditure, in fact it was only a nominal reduction, and moreover, is in accordance with its usual practice of showing the military expenditure as the expenditure under other heads.</w:t>
      </w:r>
    </w:p>
    <w:p>
      <w:pPr>
        <w:pStyle w:val="Normal"/>
        <w:rPr/>
      </w:pPr>
      <w:r>
        <w:rPr/>
      </w:r>
    </w:p>
    <w:p>
      <w:pPr>
        <w:pStyle w:val="Normal"/>
        <w:rPr/>
      </w:pPr>
      <w:r>
        <w:rPr/>
        <w:t>The US imperialists are severely shaken with the emergence of West Germany and Japan as strong contenders based on their strong and stable financial and economic strength. The conflicts between the US monopoly firms and those of West Europe and Japan are escalating seriously with the growing competition between them. There is increasing pressure on these countries by the US imperialists to import more of its own goods and to reduce their exports to the US. in addition, the US imperialists, by pursuing a policy of "protection of the Home Market", have imposed restrictions on the import of foreign goods. With this a trade war has arisen between the US imperialists on the one-hand and West European countries and Japan on the other. This increasing internal contradiction within imperialists has been described by the bourgeois media itself as a 'trade war". The aforesaid policies of the US imperialists to shift the burden of its economic crisis onto the backs of other countries, naturally gave rise to antagonism and discontent among West European countries and Japan. Aiming desperately to transform such a situation to their advantage the Russian imperialists are proposing all sorts of attractive incentives and are also making feverish attempts to provoke the West European alliances against the US imperialists by strengthening their economic cooperation with the West European nations.</w:t>
      </w:r>
    </w:p>
    <w:p>
      <w:pPr>
        <w:pStyle w:val="Normal"/>
        <w:rPr/>
      </w:pPr>
      <w:r>
        <w:rPr/>
      </w:r>
    </w:p>
    <w:p>
      <w:pPr>
        <w:pStyle w:val="Normal"/>
        <w:rPr/>
      </w:pPr>
      <w:r>
        <w:rPr/>
        <w:t>Having been compelled to realize that this internal economic and political crisis is one of the major limitations to the fulfillment of their struggle for Global hegemony, the Russian imperialists, in order to consolidate their own position, have brought forth their "magic wand" of "Perestroika" and "Glasnost" as a panacea not only for the problems facing the Russian imperialists but also for those of the entire world. They are also introducing many major reforms in their countries in the desperate hope of establishing economic and diplomatic relations with the maximum number of countries. But this Russian imperialist policy of Perestroika is nothing but a conspiracy to dupe and divert the world proletariat, which is becoming more and more conscious with every passing day. In fact, even at the recently concluded 28th Congress of CPSU, many delegates belonging to anti-Gorbachev faction have launched a scathing attack on "Perestroika" stating that it is restoring private property, opening the flood gates for free market economy, segregating its armed forces from politics and leading to the degeneration of the Party into a confederation of the Communist Parties of the various Soviet Republics. In accordance with this new policy of "Perestroika", the Russian imperialists are at present talking loudly about "national harmony", "multi-lateral relations", "broad-based international cooperation", "establishment of new and just relations", "mutual interests" etc. and they are also making several attempts to penetrate into regions of US domination under the garb of "economic cooperation", in the fond hope that the mistrust and hostile attitude of the countries of the world have disappeared after the withdrawal of its troops from Afghanistan. Jumping at the opportunity created due to the deteriorating US influence in West Asia, the Russian imperialists have begun to multiply their expansionist activities in the region by giving more importance to improve relations with the countries of West Asia including Israel and Saudi Arabia. Hence, in the course of this process the contention between the Super Powers for foreign markets and spheres of influence is bound to increase to an unprecedented degree.</w:t>
      </w:r>
    </w:p>
    <w:p>
      <w:pPr>
        <w:pStyle w:val="Normal"/>
        <w:rPr/>
      </w:pPr>
      <w:r>
        <w:rPr/>
      </w:r>
    </w:p>
    <w:p>
      <w:pPr>
        <w:pStyle w:val="Normal"/>
        <w:rPr/>
      </w:pPr>
      <w:r>
        <w:rPr/>
        <w:t>In the light of the above, anyone can understand as to how neither of the two Super Powers is ready to give up its contention for economic and military superiority over the other as part of its aim to establish global hegemony as well as the false propaganda that gates have opened wide for a new era of peace with "peace, stability and cooperation" having replaced "war, conflict and tensions".</w:t>
      </w:r>
    </w:p>
    <w:p>
      <w:pPr>
        <w:pStyle w:val="Normal"/>
        <w:rPr/>
      </w:pPr>
      <w:r>
        <w:rPr/>
      </w:r>
    </w:p>
    <w:p>
      <w:pPr>
        <w:pStyle w:val="Normal"/>
        <w:rPr/>
      </w:pPr>
      <w:r>
        <w:rPr/>
        <w:t>The basis for war continues to exist as long as imperialism and the system of exploitation of man by man exist. Although of late the Super Powers could arrive at certain "peace pacts" in the fond hope of consolidating themselves by coming out of the economic and political crisis both internally and externally that have arisen in the wake of the death-blows suffered by their aggressive policies, the contention between the Super Powers for world hegemony has only been escalating continuously. This is an irrefutable fact.</w:t>
      </w:r>
    </w:p>
    <w:p>
      <w:pPr>
        <w:pStyle w:val="Normal"/>
        <w:rPr/>
      </w:pPr>
      <w:r>
        <w:rPr/>
      </w:r>
    </w:p>
    <w:p>
      <w:pPr>
        <w:pStyle w:val="Normal"/>
        <w:rPr/>
      </w:pPr>
      <w:r>
        <w:rPr/>
        <w:t>The truth of Com. Mao's words that "since the two Super Powers are contending for world hegemony, the contradiction between them is irreconcilable. One either overpowers the other or is   overpowered.   Their compromise and collusion can only be partial, temporary and relative while their contention is all embracing, permanent and absolute ......   They may reach certain agreements, but their agreements are only a facade and a deception. At bottom they are aiming at greater and fiercer contention. The contention between the two Super Powers extends over the entire globe." — is being vindicated with every passing day.</w:t>
      </w:r>
    </w:p>
    <w:p>
      <w:pPr>
        <w:pStyle w:val="Normal"/>
        <w:ind w:left="3600" w:firstLine="720"/>
        <w:rPr/>
      </w:pPr>
      <w:r>
        <w:rPr/>
        <w:t>II</w:t>
      </w:r>
    </w:p>
    <w:p>
      <w:pPr>
        <w:pStyle w:val="Normal"/>
        <w:rPr/>
      </w:pPr>
      <w:r>
        <w:rPr/>
        <w:t>The aggressive and subversive activities and policies of intervention and exploitation pursued by the Super Powers in their contention for world hegemony have faced severe resistance from the world proletariat and oppressed people. As a result people's struggles have broken out all over the world against the colonial, neo-colonial and hegemonistic policies of the imperialists. Today the world proletarian revolution against imperialism is getting strengthened and advancing with every passing day.</w:t>
      </w:r>
    </w:p>
    <w:p>
      <w:pPr>
        <w:pStyle w:val="Normal"/>
        <w:rPr/>
      </w:pPr>
      <w:r>
        <w:rPr/>
      </w:r>
    </w:p>
    <w:p>
      <w:pPr>
        <w:pStyle w:val="Normal"/>
        <w:rPr/>
      </w:pPr>
      <w:r>
        <w:rPr/>
        <w:t>Unable to face the heroic resistance of the Afghan guerillas, about 1 lakh 15 thousand Russian troops was withdrawn from Afghanistan on 15 February last year. This is the first significant defeat for the aggressive policies pursued by the Russian imperialists in the Third World countries. Just as the Russian troops faced severe resistance in Afghanistan, its lackeys - the Vietnamese and Cuban troops -who pursued similar policies of aggression had to face severe unfavorable conditions. With the Kampuchean people's national liberation struggle advancing amidst severe ups and downs, Vietnam had no other alternative but to withdraw its troops. The world people as well as several Second and Third World countries have resisted the« aggressive policies of the Russian imperialists. The relations of Russia with the Arab countries have landed in severe difficulties. The grip of the Russian imperialists over East Europe is getting weakened day by day. In short, the Russian domination and influence, which had spread to several regions in the world in the late ‘70s, is now forced to beat a retreat.</w:t>
      </w:r>
    </w:p>
    <w:p>
      <w:pPr>
        <w:pStyle w:val="Normal"/>
        <w:rPr/>
      </w:pPr>
      <w:r>
        <w:rPr/>
      </w:r>
    </w:p>
    <w:p>
      <w:pPr>
        <w:pStyle w:val="Normal"/>
        <w:rPr/>
      </w:pPr>
      <w:r>
        <w:rPr/>
        <w:t>The US imperialists who have suffered deathblows in Indo-China by 1975 had to later face severe resistance from other regions as well. Overcoming the direct and indirect military actions of the US imperialists, the national liberation struggles in Guatemala and El Salvador have further advanced. In the decade of 1930s, military fascist dictatorships have collapsed in 9 Latin American countries paving way to parliamentary democratic govts. With Latin America, the backyard of US imperialism, getting caught inextricably in debt traps, the wrath of the people against their govts. increased manifold. General strikes have taken place widely in Argentina, Peru, Ecuador, and Brazil etc. People have begun to flood the streets demanding an end to inflation, unemployment, and for wage increases and confrontation with the military and paramilitary has become a common feature.</w:t>
      </w:r>
    </w:p>
    <w:p>
      <w:pPr>
        <w:pStyle w:val="Normal"/>
        <w:rPr/>
      </w:pPr>
      <w:r>
        <w:rPr/>
      </w:r>
    </w:p>
    <w:p>
      <w:pPr>
        <w:pStyle w:val="Normal"/>
        <w:rPr/>
      </w:pPr>
      <w:r>
        <w:rPr/>
        <w:t>The Black people's liberation struggle against the American and British imperialist-backed racist regime of South Africa is surging ahead uncompromisingly. The white racist regime had no other go but to release Nelson Mandela bowing to the demand of the Black people. As the Namibian people's liberation struggle became a powerful force to contend with, the South African rulers and their US sponsors were compelled to oblige to the people's wishes thereby giving birth to an independent Namibia. The policies of US imperialists to fulfill their hegemonistic interests by militarily intervening in Lebanon in West Asia, suffered severe defeat. The US imperialists had to spend huge amounts due to their involvement in the Iran-Iraq war in the name of "protection of its interests in the Gulf." US influence in this region is diminishing day by day. The Palestine Liberation Struggle in Israeli-occupied territories is continuing unabated. The people of Philippines have not only thrown out the US imperialist lackey - Marcos - from power but are also severely resisting pro-US policies of the Aquino government at present.</w:t>
      </w:r>
    </w:p>
    <w:p>
      <w:pPr>
        <w:pStyle w:val="Normal"/>
        <w:rPr/>
      </w:pPr>
      <w:r>
        <w:rPr/>
      </w:r>
    </w:p>
    <w:p>
      <w:pPr>
        <w:pStyle w:val="Normal"/>
        <w:rPr/>
      </w:pPr>
      <w:r>
        <w:rPr/>
        <w:t>The Communist Party of Philippines consisting of 33,000 Party members and 20,000 Army, having emerged as a mighty force and powerful inspiration to the Philippines people's movement, is shaking the US-backed Aquino government.   In Burma, Thailand, Peru   etc., the activities of the Communist guerillas   and peoples' movements are   intensifying day   by day.   In South Korea, students numbering in thousands and lakhs, waged resolute struggles against dictatorial rule.   The Eritrea people's liberation struggle is advancing significantly by scoring several victories over the armed forces belonging to the Russian-backed puppet Ethiopian government.   In Nepal people have begun to resist the monarchic rule on a massive scale. In Sri Lanka the Tamil people's struggle for separate Eelam   is   advancing   undeterred. They fought   heroically and   threw   out   the occupation forces of   the   Indian   Govt.   The Kurdish people's struggle for national independence and sovereignty is intensifying with every passing day.   Students, workers and   sections of the middle class   rose   up like   a   tornado against the fascist regime   of   the   revisionist Deng clique that usurped power   in   China. While Super Power contention has   become   a deadly threat to the people   of Europe, anti-imperialist people's struggles in these countries are emerging as a powerful force.</w:t>
      </w:r>
    </w:p>
    <w:p>
      <w:pPr>
        <w:pStyle w:val="Normal"/>
        <w:rPr/>
      </w:pPr>
      <w:r>
        <w:rPr/>
      </w:r>
    </w:p>
    <w:p>
      <w:pPr>
        <w:pStyle w:val="Normal"/>
        <w:rPr/>
      </w:pPr>
      <w:r>
        <w:rPr/>
        <w:t>The third World countries are uniting evermore solidly in condemning the hegemonistic policies of the Super Powers and in resisting their neo-colonial exploitation. They are fighting for a "new international economic order". The membership of the NAM countries, which stood at 20 in the 1960s, has now gone up to 102.</w:t>
      </w:r>
    </w:p>
    <w:p>
      <w:pPr>
        <w:pStyle w:val="Normal"/>
        <w:rPr/>
      </w:pPr>
      <w:r>
        <w:rPr/>
      </w:r>
    </w:p>
    <w:p>
      <w:pPr>
        <w:pStyle w:val="Normal"/>
        <w:rPr/>
      </w:pPr>
      <w:r>
        <w:rPr/>
        <w:t>The Third World countries are now playing a prominent role both in resolving regional disputes as well as checking Super Power intervention. By mediating in the 8 year-old Iran-Iraq war, the 20-member Arab League had at last succeeded in putting an end to the war. It is also striving to resolve the disputes between its member countries. The Organization for African Unity (OAU) is making efforts to resolve the Chad-Libya border dispute and other regional conflicts in the African continent. The Contadora group is trying to ease tensions in Central America. The Latin American heads of states have not only been holding mutual consultations on regional issues but are also demanding the Super Powers to desist from intervening in the internal affairs of Nicaragua and El Salvador. The recent attack on Panama by the US imperialists was severely condemned by the Latin American countries, the NAM and the UNO. Some Latin American countries have recalled their ambassadors from the US. These worldwide protests against the aggressive policies of the Super Powers reveal as to how they are getting isolated from the rest of the nations in the world.</w:t>
      </w:r>
    </w:p>
    <w:p>
      <w:pPr>
        <w:pStyle w:val="Normal"/>
        <w:rPr/>
      </w:pPr>
      <w:r>
        <w:rPr/>
      </w:r>
    </w:p>
    <w:p>
      <w:pPr>
        <w:pStyle w:val="Normal"/>
        <w:rPr/>
      </w:pPr>
      <w:r>
        <w:rPr/>
        <w:t>Unlike in the past, the US imperialists are unable to dictate terms even to their West European 'NATO' allies at present. The reason for this development is the relative shift of the Second World countries from a position of inevitable surrender and total dependence on the US imperialists to a position of pursuing independent policies and resistance to US domination. Another significant development is the striving of these countries to fulfill their desire to evolve a United European market by 1992 in order to safeguard themselves from US domination and exploitation.</w:t>
      </w:r>
    </w:p>
    <w:p>
      <w:pPr>
        <w:pStyle w:val="Normal"/>
        <w:rPr/>
      </w:pPr>
      <w:r>
        <w:rPr/>
      </w:r>
    </w:p>
    <w:p>
      <w:pPr>
        <w:pStyle w:val="Normal"/>
        <w:rPr/>
      </w:pPr>
      <w:r>
        <w:rPr/>
        <w:t>Recently in East Europe, the revolutionary struggles of the proletariat and the broad masses demanding democracy have erupted on a massive scale challenging the revisionist fascist regimes, which have been ruling these countries for over 3 1/2 decades under the garb of ‘socialism’, and serving the Soviet Social imperialists. In the period between June and December last year, hundreds of thousands of people flooded the streets of the capital cities and several towns of the countries of East Europe and held massive anti-government protests, rallies and demonstrations. At a few places, some people laid down their lives while fighting heroically against the police and the military. The people raised clear-cut political demands during demonstrations, which swept these countries like a deluge. Shaken by these massive waves of protest, which had tremendous mass support, the East European ruling regimes had no other alternative than to bow to the peoples' wishes and aspirations. Consequently the German people tore down the Berlin wall, which symbolized the expansionist aims of the Super Powers contending for world hegemony after dividing Europe into their respective spheres of influence. The unification process of the two Germanys has thereby begun. The two Super Powers which vehemently opposed the unification of Germany initially, had to finally concede to the people's wish. In all East European countries including Yugoslavia, a multi-party system was introduced and free elections were held. In Bulgaria Marshal Zhivkov, the Head of State resigned. In Rumania government was formed under' the leadership of the National Salvation Front.</w:t>
      </w:r>
    </w:p>
    <w:p>
      <w:pPr>
        <w:pStyle w:val="Normal"/>
        <w:rPr/>
      </w:pPr>
      <w:r>
        <w:rPr/>
      </w:r>
    </w:p>
    <w:p>
      <w:pPr>
        <w:pStyle w:val="Normal"/>
        <w:rPr/>
      </w:pPr>
      <w:r>
        <w:rPr/>
        <w:t>If we study either the background of these people's movements and the demands they brought to the fore, or the active and extensive participation of various sections of the oppressed people in these movements, we can easily understand their just and progressive nature. All these militant activities of the East European people, endowed with a glorious tradition of struggles, reflect their revolutionary will and their uncompromising determination against fascist rule. Yet, since these East European movements had no clear goal, another in all these countries has replaced one exploiting regime. It is inevitable that the people's struggles in these countries will advance more vigorously as a result of the failure on the part of the new governments in solving their basic problems. In such a situation, the proletariat in these countries should organize the people ever more solidly into these movements under the guidance of Marxism-Leninism-Mao's Thought and pave the way for building a society free of all exploitation and oppression. These revolutionary struggles of the East European people have not only thrown out the revisionist governments - the targets of people's wrath and hatred - from power but also dealt a crushing blow to the hegemony of the Soviet Social imperialists over these countries.</w:t>
      </w:r>
    </w:p>
    <w:p>
      <w:pPr>
        <w:pStyle w:val="Normal"/>
        <w:rPr/>
      </w:pPr>
      <w:r>
        <w:rPr/>
        <w:t xml:space="preserve"> </w:t>
      </w:r>
    </w:p>
    <w:p>
      <w:pPr>
        <w:pStyle w:val="Normal"/>
        <w:rPr/>
      </w:pPr>
      <w:r>
        <w:rPr/>
        <w:t>Moreover, the current developments in East Europe cannot but hasten the cooperation among the European countries invariably arising out of their resistance to the exploitative and hegemonistic policies of the two Super Powers. Current events in East Europe are an irrefutable proof of the growing radicalization of the people around the world and point to the strengthening of the democratic aspirations among them. These developments are significant pointers to the advancement of the world revolution against imperialism, which is caught neck-deep in the third phase of the general crisis and heading speedily towards its final collapse.</w:t>
      </w:r>
    </w:p>
    <w:p>
      <w:pPr>
        <w:pStyle w:val="Normal"/>
        <w:rPr/>
      </w:pPr>
      <w:r>
        <w:rPr/>
      </w:r>
    </w:p>
    <w:p>
      <w:pPr>
        <w:pStyle w:val="Normal"/>
        <w:rPr/>
      </w:pPr>
      <w:r>
        <w:rPr/>
        <w:t>While on the one hand, the pro-Soviet puppet revisionist governments in East European countries collapsed in the face of the high tide of the people's struggle, on the other hand, in the Soviet Union itself, nationality 'struggles opposing the policies of national oppression pursued by the revisionist rulers since the last 3 1/2 decades erupted placing the Gorbachev government under siege. The acute scarcity of essential goods in the Soviet Union resulting from the severe economic and political crisis has given rise to unprecedented dissatisfaction among the various sections of the oppressed people whose struggles have become a challenge to these revisionist rulers.</w:t>
      </w:r>
    </w:p>
    <w:p>
      <w:pPr>
        <w:pStyle w:val="Normal"/>
        <w:rPr/>
      </w:pPr>
      <w:r>
        <w:rPr/>
      </w:r>
    </w:p>
    <w:p>
      <w:pPr>
        <w:pStyle w:val="Normal"/>
        <w:rPr/>
      </w:pPr>
      <w:r>
        <w:rPr/>
        <w:t>As long as imperialist oppression and exploitation exist, it is an indisputable fact that people will never abandon their struggle against them however tortuous and protracted the task may be. Countries want independence, nations want liberation and people want revolution - such is the current world trend.</w:t>
      </w:r>
    </w:p>
    <w:p>
      <w:pPr>
        <w:pStyle w:val="Normal"/>
        <w:rPr/>
      </w:pPr>
      <w:r>
        <w:rPr/>
      </w:r>
    </w:p>
    <w:p>
      <w:pPr>
        <w:pStyle w:val="Normal"/>
        <w:ind w:left="3600" w:firstLine="720"/>
        <w:rPr/>
      </w:pPr>
      <w:r>
        <w:rPr/>
        <w:t>III</w:t>
      </w:r>
    </w:p>
    <w:p>
      <w:pPr>
        <w:pStyle w:val="Normal"/>
        <w:rPr/>
      </w:pPr>
      <w:r>
        <w:rPr/>
        <w:t>From the foregoing, it becomes clear to anyone that all the contradictions within imperialism are sharpening as never before and that some contradictions, particularly - the internal contradiction within the imperialists and the contradiction between imperialism and the oppressed nations - these two are not only intensifying to an unprecedented degree, but also that significant changes are taking place in their manifestation. Another significant feature is that all these changes are unfolding in a manner that is detrimental to the interests of imperialists and extremely favorable to the World Socialist Revolution.</w:t>
      </w:r>
    </w:p>
    <w:p>
      <w:pPr>
        <w:pStyle w:val="Normal"/>
        <w:rPr/>
      </w:pPr>
      <w:r>
        <w:rPr/>
      </w:r>
    </w:p>
    <w:p>
      <w:pPr>
        <w:pStyle w:val="Normal"/>
        <w:rPr/>
      </w:pPr>
      <w:r>
        <w:rPr/>
        <w:t>While' on the one hand, the imperialist Super Powers are contending seriously for world hegemony and are preparing for another human genocide, the world proletariat and the oppressed people on the other band are getting ready for another revolutionary upsurge. War and Revolution - present-day events are developing in the direction of these two aspects. Our great Marxist teacher Com. Mao stated as follows:</w:t>
      </w:r>
    </w:p>
    <w:p>
      <w:pPr>
        <w:pStyle w:val="Normal"/>
        <w:rPr/>
      </w:pPr>
      <w:r>
        <w:rPr/>
      </w:r>
    </w:p>
    <w:p>
      <w:pPr>
        <w:pStyle w:val="Normal"/>
        <w:rPr/>
      </w:pPr>
      <w:r>
        <w:rPr/>
        <w:t>"Either revolutions may rage everywhere and prevent the world war or war may break giving rise to revolutions everywhere. Whichever may happen, this is an era of revolutions".</w:t>
      </w:r>
    </w:p>
    <w:p>
      <w:pPr>
        <w:pStyle w:val="Normal"/>
        <w:rPr/>
      </w:pPr>
      <w:r>
        <w:rPr/>
      </w:r>
    </w:p>
    <w:p>
      <w:pPr>
        <w:pStyle w:val="Normal"/>
        <w:rPr/>
      </w:pPr>
      <w:r>
        <w:rPr/>
        <w:t>Further he said:   "Imperialism has pushed all the people of the world over into a historic epoch of great struggles which will wipe out imperialism itself.   The two Super Powers are engaged in aggression and expansion   using the local ruling tyrants at several places......several</w:t>
      </w:r>
    </w:p>
    <w:p>
      <w:pPr>
        <w:pStyle w:val="Normal"/>
        <w:rPr/>
      </w:pPr>
      <w:r>
        <w:rPr/>
        <w:t>countries are becoming victims of aggression, disruptive activities, intervention, control and domination by the Super Powers. Peoples of various countries have stood up in struggle. Vast regions in the countries of Asia, Africa and Latin America which suffered long under imperialist plunder and oppression have emerged to the forefront as the storm centres of world revolution and standard bearers of anti-imperialist struggles. The working class movement and other revolutionary mass movement in the capitalist countries are taking place under the strong impetus provided by the revolutionary storms in Asia, Africa and Latin American countries".</w:t>
      </w:r>
    </w:p>
    <w:p>
      <w:pPr>
        <w:pStyle w:val="Normal"/>
        <w:rPr/>
      </w:pPr>
      <w:r>
        <w:rPr/>
      </w:r>
    </w:p>
    <w:p>
      <w:pPr>
        <w:pStyle w:val="Normal"/>
        <w:rPr/>
      </w:pPr>
      <w:r>
        <w:rPr/>
        <w:t>Hence at a time when imperialism is struggling for its survival, caught in the midst of the Third Phase of the General crisis, the revolutionary forces should grab the initiative to victoriously complete the social revolutions in their respective countries as part of the World Socialist Revolution by properly utilizing the excellently growing world-wide revolutionary situation.</w:t>
      </w:r>
    </w:p>
    <w:p>
      <w:pPr>
        <w:pStyle w:val="Normal"/>
        <w:rPr/>
      </w:pPr>
      <w:r>
        <w:rPr/>
      </w:r>
    </w:p>
    <w:p>
      <w:pPr>
        <w:pStyle w:val="Normal"/>
        <w:rPr/>
      </w:pPr>
      <w:r>
        <w:rPr/>
        <w:t>In case the imperialist Super Powers resorts to a Third World War, the revolutionary forces should prepare the people so as to convert it into a civil war.</w:t>
        <w:tab/>
      </w:r>
    </w:p>
    <w:p>
      <w:pPr>
        <w:pStyle w:val="Normal"/>
        <w:rPr/>
      </w:pPr>
      <w:r>
        <w:rPr/>
      </w:r>
    </w:p>
    <w:p>
      <w:pPr>
        <w:pStyle w:val="Heading3"/>
        <w:rPr/>
      </w:pPr>
      <w:r>
        <w:rPr/>
      </w:r>
    </w:p>
    <w:p>
      <w:pPr>
        <w:pStyle w:val="Heading3"/>
        <w:rPr/>
      </w:pPr>
      <w:r>
        <w:rPr/>
        <w:t>REVOLUTIONARY PEASANT MOVEMENT OF</w:t>
      </w:r>
    </w:p>
    <w:p>
      <w:pPr>
        <w:pStyle w:val="Normal"/>
        <w:rPr>
          <w:b/>
          <w:b/>
          <w:bCs/>
          <w:sz w:val="28"/>
        </w:rPr>
      </w:pPr>
      <w:r>
        <w:rPr>
          <w:b/>
          <w:bCs/>
          <w:sz w:val="28"/>
        </w:rPr>
        <w:t>AP &amp; DANDAKARAHYA GAINS MOMENTUM</w:t>
      </w:r>
    </w:p>
    <w:p>
      <w:pPr>
        <w:pStyle w:val="Normal"/>
        <w:rPr>
          <w:b/>
          <w:b/>
          <w:bCs/>
          <w:sz w:val="28"/>
        </w:rPr>
      </w:pPr>
      <w:r>
        <w:rPr>
          <w:b/>
          <w:bCs/>
          <w:sz w:val="28"/>
        </w:rPr>
      </w:r>
    </w:p>
    <w:p>
      <w:pPr>
        <w:pStyle w:val="Normal"/>
        <w:rPr/>
      </w:pPr>
      <w:r>
        <w:rPr/>
        <w:t>The armed peasant revolutionary movement of Telangana is now twelve years old. During this period it has faced successive waves of fascist police repression and brutal "encounter killings.". The movement not only withstood continuous barbarous onslaught and became an indomitable political force, but also spread to other districts of Andhra Pradesh and also to the adjacent vast forest areas of Maharashtra, Madhya Pradesh and Orissa developing the first elements of its own armed strength. Shedding blood and making innumerable sacrifices, the peasantry got steeled in the course of the struggle itself. Corresponding to the growing needs of the movement in the face of ever intensifying repression it adopted new forms of struggle and organization, and garnered strength. Especially during the past two years much public attention was focused on certain features of the movement such as massive political demonstrations, rallies and bandhs protesting against fascist repression and demanding solutions to many problems of the peasantry; growing armed reprisals and mass resistance against various suppressive measures of the government including the development of new militant forms of struggle such as kidnaps and destruction of government properties, and especially the recent campaign of occupation of patta lands of landlords and their distribution among landless peasants and agricultural labor, and the holding of Praja panchayats (which press describes as peoples Courts) in the villages. The expanding movement and the developing class struggle laid the foundations for building a guerilla zone and a People's Armed Force.</w:t>
      </w:r>
    </w:p>
    <w:p>
      <w:pPr>
        <w:pStyle w:val="Normal"/>
        <w:rPr/>
      </w:pPr>
      <w:r>
        <w:rPr/>
      </w:r>
    </w:p>
    <w:p>
      <w:pPr>
        <w:pStyle w:val="Normal"/>
        <w:rPr>
          <w:b/>
          <w:b/>
          <w:bCs/>
        </w:rPr>
      </w:pPr>
      <w:r>
        <w:rPr>
          <w:b/>
          <w:bCs/>
        </w:rPr>
        <w:t>Fighting back repression; new forms to the fore:</w:t>
      </w:r>
    </w:p>
    <w:p>
      <w:pPr>
        <w:pStyle w:val="Normal"/>
        <w:rPr>
          <w:b/>
          <w:b/>
          <w:bCs/>
        </w:rPr>
      </w:pPr>
      <w:r>
        <w:rPr>
          <w:b/>
          <w:bCs/>
        </w:rPr>
      </w:r>
    </w:p>
    <w:p>
      <w:pPr>
        <w:pStyle w:val="Normal"/>
        <w:rPr/>
      </w:pPr>
      <w:r>
        <w:rPr/>
        <w:t>The Telugu Desam Government, which came to power in 1983, followed the footsteps of its predecessor Congress (I) governments and intensified fascist repression against the peasant movement. It gave a free hand to the police to kill as many activists as it could in the name of "encounters", to perpetuate all sorts of atrocities in the villages to create terror on a large scale and at the same time to thwart by all means the activities of mass organizations and stifle their voice. These measures reached a climax by 1985. In May 1985 the State the police disrupted level conference of the AP Rytu Cooli Sangham (RCS) scheduled to be held at Rajahmundry. Thus, the iron curtain was rung down on all open activity. Even without a formal ban, all the mass organizations were perforce pushed into the underground. In this period the police in fake encounters killed about 115 comrades. Another 25 persona were abducted "by the police and [reported them as 'missing’. Thousands of peasants were thrown into prison and properties, houses and crops worth lakhs of rupees were destroyed. Also the police [resorted to demolishing Martyrs' Memorials to ^further provoke and intimidate the fighting ^peasantry. By 1985 dozens of battalions of para-military forces were deployed in Dandakaranya the forest area in AP, Maharashtra, MP and Orissa adjoining the Telangana struggle area-to crush the growing Adivasi peasant movement. They launched combing operations on a large scale to locate and eliminate the peasant guerilla squads. Both the armed police and paramilitary force behaved like occupation armies. Thus by early 1985 the Central and various State governments have launched a concerted new offensive and in fact started an undeclared war to crush the growing peasant movement in Telangana and Dandakaranya.</w:t>
      </w:r>
    </w:p>
    <w:p>
      <w:pPr>
        <w:pStyle w:val="Normal"/>
        <w:rPr/>
      </w:pPr>
      <w:r>
        <w:rPr/>
      </w:r>
    </w:p>
    <w:p>
      <w:pPr>
        <w:pStyle w:val="Normal"/>
        <w:rPr/>
      </w:pPr>
      <w:r>
        <w:rPr/>
        <w:t>The peasantry faced this undeclared war thrust upon them, with their own indigenous methods of self-defense war and sustained their ground firmly. All the mass organizations strengthened their secret functioning and continued to stay and work among the masses further cementing their links with the people. Amidst this severe fascist repression people continued their struggles for wage increase, occupation of waste lands, resisting the local bad gentry, fighting against arbitrary forest officials, forest and arrack contractors. Through these innumerable struggles the peasantry gradually gathered their strength, regained their initiative and broke the tightening vice-like grip of repression.</w:t>
      </w:r>
    </w:p>
    <w:p>
      <w:pPr>
        <w:pStyle w:val="Normal"/>
        <w:rPr/>
      </w:pPr>
      <w:r>
        <w:rPr/>
        <w:t>District, region and Statewide bandhs, and burning of Govt. properties protesting encounter killings and Police repression:</w:t>
      </w:r>
    </w:p>
    <w:p>
      <w:pPr>
        <w:pStyle w:val="Normal"/>
        <w:rPr/>
      </w:pPr>
      <w:r>
        <w:rPr/>
      </w:r>
    </w:p>
    <w:p>
      <w:pPr>
        <w:pStyle w:val="Normal"/>
        <w:rPr/>
      </w:pPr>
      <w:r>
        <w:rPr/>
        <w:t>In May 1985 within 15 days the police in fake encounters killed 8 Revolutionaries. In protest, a statewide bandh was observed on June 14 despite heavy police deployment. So also on 30th April Adilabad district observed a bandh protesting police disruption of Indravelli Martyrs Memorial meeting on April 20th. Nizamabad district observed a bandh on May 15 in protest against Basvapur "encounter" killing. There was a total bandh at Warangal City on 16th September to condemn the murder of Dr. Ramanadham by the police. Similarly, condemning the killing of Com. Laxmareddy, another civil liberties leader, Bellampalli observed a bandh on 20th November 1986. South and West Bastar of MP organized a successful bandh on 30th July 1987 condemning the fake encounter at Gorka Village. Karimnagar district observed bandh on 13th August 1988 condemning the encounter killing of Com. Puli Ramulu, district secretary. On 13th December 1988 in the entire Visakha agency area and on 30th December 1988 throughout Dandakaranya and the whole of Andhra Pradesh a total bandh was observed to condemn encounter killings and demanding a halt to police repression. During these bandhs, traffic, trade and normal life was brought to a standstill and thus people forcefully expressed their anguish at the growing barbarity of police repression. To fight back the spree of encounter killings peasantry took to direct action and everywhere there were spontaneous retaliations to encounter killings by burning down State Transport buses, government properties, such as offices, microwave stations telephone exchanges, jeeps and trucks of forest offices etc. when the government wanted to terrorize the peasantry by attacking and burning their properties, the people paid it back in the same coin.</w:t>
      </w:r>
    </w:p>
    <w:p>
      <w:pPr>
        <w:pStyle w:val="Normal"/>
        <w:rPr/>
      </w:pPr>
      <w:r>
        <w:rPr/>
      </w:r>
    </w:p>
    <w:p>
      <w:pPr>
        <w:pStyle w:val="Normal"/>
        <w:rPr/>
      </w:pPr>
      <w:r>
        <w:rPr/>
        <w:t>In Dandakaranya the government tried to cut down the Tendu leaf collection rates, make adivasis work through threat of force and collect the leaf through forest department instead of private contractors. But the Adivasi Kisan Mazdoor Sanghatan successfully fought back these nefarious attempts and brought the govt. to its knees by striking work through successive seasons and also by burning down stocks of beedi leaves worth lakhs of rupees. They could achieve enhancement of the rates from 5 paise in 1978 to 45 paise in 1989.</w:t>
      </w:r>
    </w:p>
    <w:p>
      <w:pPr>
        <w:pStyle w:val="Normal"/>
        <w:rPr/>
      </w:pPr>
      <w:r>
        <w:rPr/>
      </w:r>
    </w:p>
    <w:p>
      <w:pPr>
        <w:pStyle w:val="Normal"/>
        <w:rPr/>
      </w:pPr>
      <w:r>
        <w:rPr/>
        <w:t>Simultaneously people in the villages began enmasse resisting police raids. When police visit the villages to arrest somebody, hundreds of men, women and children surround them and secure the release of arrested youths and push the police out of the village. In some instances people, especially women, fought back the police with chilly powder sticks and stones. This became another general form of militant resistance.</w:t>
      </w:r>
    </w:p>
    <w:p>
      <w:pPr>
        <w:pStyle w:val="Normal"/>
        <w:rPr/>
      </w:pPr>
      <w:r>
        <w:rPr/>
      </w:r>
    </w:p>
    <w:p>
      <w:pPr>
        <w:pStyle w:val="Normal"/>
        <w:rPr>
          <w:b/>
          <w:b/>
          <w:bCs/>
        </w:rPr>
      </w:pPr>
      <w:r>
        <w:rPr>
          <w:b/>
          <w:bCs/>
        </w:rPr>
        <w:t>Kidnap: a new form of struggle:</w:t>
      </w:r>
    </w:p>
    <w:p>
      <w:pPr>
        <w:pStyle w:val="Normal"/>
        <w:rPr>
          <w:b/>
          <w:b/>
          <w:bCs/>
        </w:rPr>
      </w:pPr>
      <w:r>
        <w:rPr>
          <w:b/>
          <w:bCs/>
        </w:rPr>
      </w:r>
    </w:p>
    <w:p>
      <w:pPr>
        <w:pStyle w:val="Normal"/>
        <w:rPr/>
      </w:pPr>
      <w:r>
        <w:rPr/>
        <w:t>As against the fake encounter killings, abducting people as missing cases, and the demolition of Martyrs' memorials which the police have adopted as common forms of suppression, the peasantry found an effective means of restraining them by kidnapping government officials and wresting the release or production in court of the arrested comrades.</w:t>
      </w:r>
    </w:p>
    <w:p>
      <w:pPr>
        <w:pStyle w:val="Normal"/>
        <w:rPr/>
      </w:pPr>
      <w:r>
        <w:rPr/>
      </w:r>
    </w:p>
    <w:p>
      <w:pPr>
        <w:pStyle w:val="Normal"/>
        <w:rPr/>
      </w:pPr>
      <w:r>
        <w:rPr/>
        <w:t>First, on 27th December 1987 a peasant guerilla squad captured seven I.A.S. Officers as hostages at Gurtedu village in East Godavari district and in exchange obtained the unconditional release of 7 comrades arrested by the police. This event greatly enthused all the revolutionary ranks and all the oppressed masses and shook the TDP Government. While the police illegally put the revolutionaries in lock-ups for years together and deny them all opportunities to defend themselves and to come out, and more importantly when there; is no guarantee for their life, this method of taking government 'officials as hostages has become a weapon, a new form of struggle in the hands of the peasantry.</w:t>
      </w:r>
    </w:p>
    <w:p>
      <w:pPr>
        <w:pStyle w:val="Normal"/>
        <w:rPr/>
      </w:pPr>
      <w:r>
        <w:rPr/>
        <w:t>la December 1988, AP Police apprehended Com. Ilayya, the Party Secretary of North Telengana Regional Committee and another Comrade Rajamallu. When they were not produced in Court even after six months, the Mandal Praja Parishad Presidents in several Telangana districts were kidnapped demanding the Government to announce their whereabouts and produce them in Court. But since NTR Government persisted with its false statements and adamant postures, one Telugu Desam MPP president of Tadicherla, Malhara Rao had to pay for it with his life.</w:t>
      </w:r>
    </w:p>
    <w:p>
      <w:pPr>
        <w:pStyle w:val="Normal"/>
        <w:rPr/>
      </w:pPr>
      <w:r>
        <w:rPr/>
      </w:r>
    </w:p>
    <w:p>
      <w:pPr>
        <w:pStyle w:val="Normal"/>
        <w:rPr/>
      </w:pPr>
      <w:r>
        <w:rPr/>
        <w:t>Afterwards NTR Government grudgingly appointed a single Judge Commission to investigate the missing cases but like all government measures it remained eyewash. In the meanwhile police continued their mischief - demolishing the Indravelli and other memorial monuments. As a result the peasantry struck back with a few kidnaps of local political leaders. NTR climbed down and promised to rebuild the damaged monuments but Rajiv Gandhi and Jyoti Basu raised a big hue and cry castigating NTR for his surrender to Naxals and boosting the morale of the BJP camp. However, the criticism was sidetracked and the damaged monuments were built up. Then NTR in his unique way began trumpeting about talks with Naxals, offering rehabilitation to those who surrender. Despite all the exaggerations of his police chiefs and the high-pitch propaganda it ended up in a fiasco. Thus till the end of 1989 kidnaps continued demanding the release of all political prisoners and to reveal facts about the "missing" comrades.</w:t>
      </w:r>
    </w:p>
    <w:p>
      <w:pPr>
        <w:pStyle w:val="Normal"/>
        <w:rPr/>
      </w:pPr>
      <w:r>
        <w:rPr/>
      </w:r>
    </w:p>
    <w:p>
      <w:pPr>
        <w:pStyle w:val="Normal"/>
        <w:rPr/>
      </w:pPr>
      <w:r>
        <w:rPr/>
        <w:t>Meanwhile in December 1989 new governments came to power both at Delhi and Hydrabad. As Chennareddy was assuming office, several Mandal Presidents and government officers including a TDP MLA were kidnapped demanding release of political prisoners, abolition of police camps, lifting of foisted cases, halting false encounters and punishing the erring police officers, instituting enquiries into all missing cases and punishing those who are responsible, creating conducive conditions to carry on public meetings and rallies. Chennareddy, in his own interest, bowed to public pressure and agreed to release all political prisoners and afford for public meetings and all legal activity.</w:t>
      </w:r>
    </w:p>
    <w:p>
      <w:pPr>
        <w:pStyle w:val="Normal"/>
        <w:rPr/>
      </w:pPr>
      <w:r>
        <w:rPr/>
      </w:r>
    </w:p>
    <w:p>
      <w:pPr>
        <w:pStyle w:val="Normal"/>
        <w:rPr/>
      </w:pPr>
      <w:r>
        <w:rPr/>
        <w:t>Thus by the beginning of 1990 the peasantry through their relentless struggle wrested a breathing space and 'brought about a limited change in the situation.</w:t>
      </w:r>
    </w:p>
    <w:p>
      <w:pPr>
        <w:pStyle w:val="Normal"/>
        <w:rPr/>
      </w:pPr>
      <w:r>
        <w:rPr/>
      </w:r>
    </w:p>
    <w:p>
      <w:pPr>
        <w:pStyle w:val="Normal"/>
        <w:rPr/>
      </w:pPr>
      <w:r>
        <w:rPr/>
        <w:t>Mammoth public meetings, demonstrations and rallies:</w:t>
      </w:r>
    </w:p>
    <w:p>
      <w:pPr>
        <w:pStyle w:val="Normal"/>
        <w:rPr/>
      </w:pPr>
      <w:r>
        <w:rPr/>
      </w:r>
    </w:p>
    <w:p>
      <w:pPr>
        <w:pStyle w:val="Normal"/>
        <w:rPr/>
      </w:pPr>
      <w:r>
        <w:rPr/>
        <w:t>Even before Chenna Reddy came up with his pronouncement of affording legal opportunities, preparations were on for holding the 20th annual celebrations of VIRASAM (the Revolutionary Writers Association) at Hydrabad on 11, 12, 13 of January '90. To express solidarity, the struggling peasants of Telangana districts have attended it in good strength. More than 50 thousand people participated in the procession on the last day and many more attended the public meeting. The conference and the public meeting condemned the fascist repression and fake encounter killings and demanded withdrawal of all police camps and foisted cases. All those who have been crying hoarse that the peasant [movement had no mass base and that it is resorting to individual terrorist activities out of sheer desperation had the first rebuttal with this massive rally in the heart of the capital.</w:t>
      </w:r>
    </w:p>
    <w:p>
      <w:pPr>
        <w:pStyle w:val="Normal"/>
        <w:rPr/>
      </w:pPr>
      <w:r>
        <w:rPr/>
      </w:r>
    </w:p>
    <w:p>
      <w:pPr>
        <w:pStyle w:val="Normal"/>
        <w:rPr/>
      </w:pPr>
      <w:r>
        <w:rPr/>
        <w:t>Trying to take full advantage of the situation, the 18th anniversary conference of Jana Natya Mandali (JNM) was planned at Hydrabad on 20 February. Com. Gaddar and some of his colleagues who went underground for 5 years, surfaced on this occasion and participated in the; celebrations. Smt. Narasamma, mother of a martyr, Com. Ashok, unfurled the red flag and inaugurated the celebrations. The procession and public meeting were attended by more than 1.5 lakhs of people from all over the state. The state capital was reverberated with revolutionary slogans and songs.</w:t>
      </w:r>
    </w:p>
    <w:p>
      <w:pPr>
        <w:pStyle w:val="Normal"/>
        <w:rPr/>
      </w:pPr>
      <w:r>
        <w:rPr/>
      </w:r>
    </w:p>
    <w:p>
      <w:pPr>
        <w:pStyle w:val="Normal"/>
        <w:rPr/>
      </w:pPr>
      <w:r>
        <w:rPr/>
        <w:t>These two public rallies in Hydrabad, got up within a short notice, have £ forcefully, demonstrated to everyone beyond doubt the fact that behind the iron curtain of state repression the peasant movement has been steadily expanding its influence (all these years and became much mow strong and invincible.</w:t>
      </w:r>
    </w:p>
    <w:p>
      <w:pPr>
        <w:pStyle w:val="Normal"/>
        <w:rPr/>
      </w:pPr>
      <w:r>
        <w:rPr/>
        <w:t>Chennareddy who declared Karimnagar as disturbed area in 197S and who squashed the Bhargava enquiry commission set up for investigating the Emergency period killings of Naxals perpetrated by Vengal Rao, was now trying to take credit for treating Naxal issue as a sociopolitical issue and offered to have consultations with Naxal leaders promising release of all those languishing in jails. The AP State committee of the Party responded through the press stating among other things "it is never averse to talks if at all the government is ever prepared for it sincerely. We do not have any other interests than those of the oppressed people." But it had reason to doubt govt.'s sincerity since it is talking of consultations on one hand and continuing police raids on villages on the other hand. So reiterating its preparedness for talks it categorically said that the responsibility to create the proper atmosphere for talks squarely rests with the government and demanded the following as necessary conditions to achieve the right atmosphere: (1) All the cases foisted on political activists and people in the past should be withdrawn. (2) All encounter deaths and the cases of missing persons should be investigated by a Supreme Court judge and those who found guilty should be punished (3) Police raids on villages should stop; Grey Hounds should be abolished; it should be ensured that no killings take place in the name of encounters; all meetings and rallies must be allowed to go on unhindered; (4) There should be no hindrance to mass organizations' activities (5) The disturbed areas act should be annulled. Some time later Chennareddy slyly buried the talk about talks.</w:t>
      </w:r>
    </w:p>
    <w:p>
      <w:pPr>
        <w:pStyle w:val="Normal"/>
        <w:rPr/>
      </w:pPr>
      <w:r>
        <w:rPr/>
      </w:r>
    </w:p>
    <w:p>
      <w:pPr>
        <w:pStyle w:val="Normal"/>
        <w:rPr/>
      </w:pPr>
      <w:r>
        <w:rPr/>
        <w:t>Then began from the end of Feb. '90 a spate of rallies, demonstrations and rasta roko and rail roko agitations pressing for the partial demands of the peasants such as uninterrupted supply of power for irrigation, proper supply of fertilizers and unadulterated pesticides, payment of reasonable support prices to sugar-cane, tobacoo, cotton etc., cancellation of peasants’ debts; assured supply of credit in time from co-operatives and Banks etc. All the smaller Mandal and Taluk centres also held rallies with 10 to 40 thousands of people each while those at the district centres ran into lakhs. To quote a few: On March 1st at Siddipeta with 30 thousands; at Narsapur with 15 thousands and Tupran with 10 thousands all in Medak district, besides a dozen more small and big rallies were held in Medak district alone. On March 6th at Kamareddi town in Nizamabad district 60 thousand peasants participated in a rally. Two and a half lakhs people attended the rally in Nizamabad town on March 13th. On March 10</w:t>
      </w:r>
      <w:r>
        <w:rPr>
          <w:vertAlign w:val="superscript"/>
        </w:rPr>
        <w:t>th</w:t>
      </w:r>
      <w:r>
        <w:rPr/>
        <w:t xml:space="preserve"> at Karimnagar a 20 thousand strong demonstration and Warangal witnessed a 70 thousand strong rally on March 20th. A public meeting at Sarvapally in Nalgonda was attended by 20 thousands, the one at Manthani drew an attendance of one lakh and the meeting at Kataram in Karimnagar had a 20 thousand attendance. The Martyr's memorial meeting at Indravelli was held with one lakh 20 thousand people. Bellampalli and Mandamarri in Adilabad district had two separate public meetings with over one lakh and fifty thousands respectively. All these meetings and rallies highlighted the problems the peasantry was facing. Apart from these, in Medak and Nizamabad districts, a number of rasta roko agitations were held in the second week of March' 90. Thousands of peasants men, women, young, old and children all thronged to the highway and brought traffic to a standstill for hours together. While Chennareddy was on one hand trumpeting about 'his' granting legal opportunities, on the other hand got some of the above peaceful demonstrations and rasta rokos mercilessly lathi-charged. In Padkal of Nizamabad district, police fired upon a peasant rally and killed two peasant youths. All these rallies and agitations were conducted throughout the Telangana region like a tidal wave campaign from the end of Feb to the end of April 90 and in all more than 30 lakh peasants participated in these meetings. Several huge public meetings were conducted in the coastal districts and Rayalaseema areas also during this period. A solidarity rally held at Rajahmundry by the Radical Students Union and 1 lakh people attended the Radical Youth League. 20 thousands attended a Radical Youth League meeting at Srikakulam. At a meeting in memory of Karamchedu Martyrs at Chirala the turnout was 35 thousands. The district conferences of Rytu Cooli Sangam (RCS) of Prakasam, Guntur, West Godawari and Mahaboob nagar were held with 35, 30, 10 and 10 thousand peasants respectively. Kolhapur and Gadwal towns of Mahaboob nagar district also held big public meetings with thousands of peasants. While the Rayalaseema RCS conference was held with 30 thousands another 4 or 5 meetings with thousands of peasants were held in the same region. Students also were rallied from high schools to universities in several mammoth meetings under the aegis of the Radical Students Union. To cite only the university gatherings, at Tirupati SO thousands, at Visakha and Guntur 10 thousands and at Anantapur 5 thousands students attended these meetings.</w:t>
      </w:r>
    </w:p>
    <w:p>
      <w:pPr>
        <w:pStyle w:val="Normal"/>
        <w:rPr/>
      </w:pPr>
      <w:r>
        <w:rPr/>
      </w:r>
    </w:p>
    <w:p>
      <w:pPr>
        <w:pStyle w:val="Normal"/>
        <w:rPr/>
      </w:pPr>
      <w:r>
        <w:rPr/>
        <w:t>Mainly in all Telangana districts, 5 to 10 thousands peasants were mobilized at each and every Mandal headquarters and memoranda were submitted to the MROs on peasants’ demands. All the ruling class parties who are known to shedding crocodile tears for peasants, became silent and later some even began opposing these demands, once the People's War party took up peasants demands. However, the peasants could secure at least uninterrupted supply of power for 10 hours a day, and could stop the cheating in market yards. The loans below Rs. 10,000 were abolished.</w:t>
      </w:r>
    </w:p>
    <w:p>
      <w:pPr>
        <w:pStyle w:val="Normal"/>
        <w:rPr/>
      </w:pPr>
      <w:r>
        <w:rPr/>
      </w:r>
    </w:p>
    <w:p>
      <w:pPr>
        <w:pStyle w:val="Normal"/>
        <w:rPr/>
      </w:pPr>
      <w:r>
        <w:rPr/>
        <w:t>RCS State level conference at Warangal – an unprecedented large historic gathering:</w:t>
      </w:r>
    </w:p>
    <w:p>
      <w:pPr>
        <w:pStyle w:val="Normal"/>
        <w:rPr/>
      </w:pPr>
      <w:r>
        <w:rPr/>
      </w:r>
    </w:p>
    <w:p>
      <w:pPr>
        <w:pStyle w:val="Normal"/>
        <w:rPr/>
      </w:pPr>
      <w:r>
        <w:rPr/>
        <w:t>The RCS organizations at village and Taluk level were streamlined simultaneously with the public meetings and rallies conducted to highlight the demands of the peasants ingrpu the preceding three months and in culmination of all that, the third state level conference of RCS was held at Warangal on May 5 and 6, 1990. About 12 lakh peasants turned out for the public meeting on the second day making it a memorable historic event. 1500 volunteers worked day and night for full three weeks to prepare the venue and complete the preparations. Warangal town was turned into a sea of humanity and the entire city played the host. On that occasion the AP RCS presented a memorandum to the Chief Minister demanding pattas to forest and banjar lands occupied by the peasantry since 1978. As per the detailed statistics provided in the memorandum region-wise, and district wise, a total of 1,90,122 acres of forest, banjar, ceiling, temple and other categories of lands in 929 villages spreading throughout the state have been occupied by the peasantry during the last one-decade under the leadership of the RCS. The Conference also demanded the gevt. to put a stop to police repression over the peasantry. The conference practically demonstrated to one and all the real strength of the movement.</w:t>
      </w:r>
    </w:p>
    <w:p>
      <w:pPr>
        <w:pStyle w:val="Normal"/>
        <w:rPr/>
      </w:pPr>
      <w:r>
        <w:rPr/>
      </w:r>
    </w:p>
    <w:p>
      <w:pPr>
        <w:pStyle w:val="Normal"/>
        <w:rPr>
          <w:b/>
          <w:b/>
          <w:bCs/>
        </w:rPr>
      </w:pPr>
      <w:r>
        <w:rPr>
          <w:b/>
          <w:bCs/>
        </w:rPr>
        <w:t>Occupation of Patta lands of landlords:</w:t>
      </w:r>
    </w:p>
    <w:p>
      <w:pPr>
        <w:pStyle w:val="Normal"/>
        <w:rPr>
          <w:b/>
          <w:b/>
          <w:bCs/>
        </w:rPr>
      </w:pPr>
      <w:r>
        <w:rPr>
          <w:b/>
          <w:bCs/>
        </w:rPr>
      </w:r>
    </w:p>
    <w:p>
      <w:pPr>
        <w:pStyle w:val="Normal"/>
        <w:rPr/>
      </w:pPr>
      <w:r>
        <w:rPr/>
        <w:t xml:space="preserve">After the successful completion of the RCS conference, the peasants have built up struggle committees in their villages and localities and launched a campaign of seizing the patta lands of the landlords. The local RCS would first investigate who are landlords in the village, how much land they own etc., and then all the villagers meet and discuss their needs end how much lands should be seized from whom. In pursuance of those decisions the peasants collectively reach those lands with red flags, plough and occupy them. Then they distribute the lands equitably among the landless and agricultural laborers in many cases the landlords also attend the village meetings and agree to abide by the decisions of the RCS. Taking into account the total acreage owned by them, the number of family members depending on that land, and also the attitude they have been adopting to the peasant struggles all these years, the village meeting and the RCS will decide how much land can be allowed to them and how much to be seized. So also for distribution of these lands, necessary criteria and standards have been prescribed by consultations with local peasantry keeping in view the different conditions of different areas. This campaign of occupation and distribution of patta lands of landlords has been going on since May 90 mainly in all Telangana districts and sporadically in Rayalaseema and coastal Andhra Pradesh also. Following are some of the details of the lands occupied in several districts, which give a rough idea of the extent of the struggle. However these statistics are not at all exhaustive. </w:t>
      </w:r>
    </w:p>
    <w:p>
      <w:pPr>
        <w:pStyle w:val="Normal"/>
        <w:rPr/>
      </w:pPr>
      <w:r>
        <w:rPr/>
      </w:r>
    </w:p>
    <w:p>
      <w:pPr>
        <w:pStyle w:val="Normal"/>
        <w:rPr/>
      </w:pPr>
      <w:r>
        <w:rPr/>
      </w:r>
    </w:p>
    <w:p>
      <w:pPr>
        <w:pStyle w:val="Normal"/>
        <w:rPr/>
      </w:pPr>
      <w:r>
        <w:rPr/>
      </w:r>
    </w:p>
    <w:p>
      <w:pPr>
        <w:pStyle w:val="Normal"/>
        <w:rPr/>
      </w:pPr>
      <w:r>
        <w:rPr/>
        <w:t xml:space="preserve">Name of the   No. of villages   No. of landlords   Occupied land in Acres No. of people participated  </w:t>
      </w:r>
    </w:p>
    <w:p>
      <w:pPr>
        <w:pStyle w:val="Normal"/>
        <w:rPr/>
      </w:pPr>
      <w:r>
        <w:rPr/>
        <w:t xml:space="preserve">    </w:t>
      </w:r>
      <w:r>
        <w:rPr/>
        <w:t>District          covered</w:t>
        <w:tab/>
        <w:tab/>
        <w:t xml:space="preserve">                                                                    or other details                                        </w:t>
      </w:r>
    </w:p>
    <w:p>
      <w:pPr>
        <w:pStyle w:val="Normal"/>
        <w:rPr/>
      </w:pPr>
      <w:r>
        <w:rPr/>
      </w:r>
    </w:p>
    <w:p>
      <w:pPr>
        <w:pStyle w:val="Normal"/>
        <w:rPr/>
      </w:pPr>
      <w:r>
        <w:rPr/>
        <w:t>Warangal</w:t>
        <w:tab/>
        <w:t>77</w:t>
        <w:tab/>
        <w:tab/>
        <w:t>107</w:t>
        <w:tab/>
        <w:tab/>
        <w:tab/>
        <w:t>3,015</w:t>
        <w:tab/>
        <w:tab/>
        <w:t>700 families for agriculture                               .                                                                                                            and 500 house sites</w:t>
      </w:r>
    </w:p>
    <w:p>
      <w:pPr>
        <w:pStyle w:val="Normal"/>
        <w:rPr/>
      </w:pPr>
      <w:r>
        <w:rPr/>
        <w:tab/>
        <w:tab/>
        <w:t>__</w:t>
        <w:tab/>
        <w:tab/>
        <w:t>——</w:t>
        <w:tab/>
        <w:tab/>
        <w:tab/>
        <w:t>6,000</w:t>
        <w:tab/>
        <w:tab/>
        <w:t xml:space="preserve">Forest lands occupied by </w:t>
      </w:r>
    </w:p>
    <w:p>
      <w:pPr>
        <w:pStyle w:val="Normal"/>
        <w:tabs>
          <w:tab w:val="clear" w:pos="720"/>
          <w:tab w:val="left" w:pos="6510" w:leader="none"/>
        </w:tabs>
        <w:rPr/>
      </w:pPr>
      <w:r>
        <w:rPr/>
        <w:tab/>
        <w:t>3000 families</w:t>
      </w:r>
    </w:p>
    <w:p>
      <w:pPr>
        <w:pStyle w:val="Normal"/>
        <w:rPr/>
      </w:pPr>
      <w:r>
        <w:rPr/>
        <w:t>Karimnagar</w:t>
        <w:tab/>
        <w:t>48</w:t>
        <w:tab/>
        <w:tab/>
        <w:t>24</w:t>
        <w:tab/>
        <w:tab/>
        <w:tab/>
        <w:t>4,238</w:t>
        <w:tab/>
        <w:tab/>
        <w:t xml:space="preserve">3516 persons participated.   </w:t>
      </w:r>
    </w:p>
    <w:p>
      <w:pPr>
        <w:pStyle w:val="Normal"/>
        <w:ind w:left="6540" w:hanging="0"/>
        <w:rPr/>
      </w:pPr>
      <w:r>
        <w:rPr/>
        <w:t>600 acres of forest land       included</w:t>
      </w:r>
    </w:p>
    <w:p>
      <w:pPr>
        <w:pStyle w:val="Normal"/>
        <w:rPr/>
      </w:pPr>
      <w:r>
        <w:rPr/>
        <w:t>Adilabad</w:t>
        <w:tab/>
        <w:t>47</w:t>
        <w:tab/>
        <w:tab/>
        <w:t>136</w:t>
        <w:tab/>
        <w:tab/>
        <w:tab/>
        <w:t>1,919</w:t>
        <w:tab/>
      </w:r>
    </w:p>
    <w:p>
      <w:pPr>
        <w:pStyle w:val="Normal"/>
        <w:rPr/>
      </w:pPr>
      <w:r>
        <w:rPr/>
        <w:tab/>
        <w:tab/>
        <w:tab/>
        <w:tab/>
        <w:tab/>
        <w:tab/>
        <w:tab/>
        <w:t>+501</w:t>
        <w:tab/>
        <w:tab/>
        <w:t xml:space="preserve"> lands surrendered by land-</w:t>
      </w:r>
    </w:p>
    <w:p>
      <w:pPr>
        <w:pStyle w:val="Normal"/>
        <w:rPr/>
      </w:pPr>
      <w:r>
        <w:rPr/>
        <w:tab/>
        <w:tab/>
        <w:tab/>
        <w:tab/>
        <w:tab/>
        <w:tab/>
        <w:tab/>
        <w:tab/>
        <w:tab/>
        <w:t xml:space="preserve">  lords voluntarily</w:t>
      </w:r>
    </w:p>
    <w:p>
      <w:pPr>
        <w:pStyle w:val="Normal"/>
        <w:rPr/>
      </w:pPr>
      <w:r>
        <w:rPr/>
        <w:t>Nizamabad</w:t>
        <w:tab/>
        <w:t>10</w:t>
        <w:tab/>
        <w:tab/>
        <w:t>15</w:t>
        <w:tab/>
        <w:tab/>
        <w:tab/>
        <w:t>348</w:t>
        <w:tab/>
        <w:tab/>
        <w:t xml:space="preserve">40 acres  forest lands </w:t>
      </w:r>
    </w:p>
    <w:p>
      <w:pPr>
        <w:pStyle w:val="Normal"/>
        <w:rPr/>
      </w:pPr>
      <w:r>
        <w:rPr/>
        <w:t xml:space="preserve">                                                                                                                       </w:t>
      </w:r>
      <w:r>
        <w:rPr/>
        <w:t>included.</w:t>
      </w:r>
    </w:p>
    <w:p>
      <w:pPr>
        <w:pStyle w:val="Normal"/>
        <w:rPr/>
      </w:pPr>
      <w:r>
        <w:rPr/>
        <w:t>East Godavari</w:t>
        <w:tab/>
        <w:t>48</w:t>
        <w:tab/>
        <w:tab/>
        <w:t>97</w:t>
        <w:tab/>
        <w:tab/>
        <w:tab/>
        <w:t>4,341</w:t>
        <w:tab/>
        <w:tab/>
        <w:t xml:space="preserve">2,200 acres forest land and   </w:t>
      </w:r>
    </w:p>
    <w:p>
      <w:pPr>
        <w:pStyle w:val="Normal"/>
        <w:ind w:left="6480" w:hanging="0"/>
        <w:rPr/>
      </w:pPr>
      <w:r>
        <w:rPr/>
        <w:t>175 acres fruit gardens   included</w:t>
      </w:r>
    </w:p>
    <w:p>
      <w:pPr>
        <w:pStyle w:val="Normal"/>
        <w:rPr/>
      </w:pPr>
      <w:r>
        <w:rPr/>
        <w:tab/>
        <w:tab/>
        <w:tab/>
        <w:tab/>
        <w:tab/>
        <w:tab/>
        <w:tab/>
        <w:tab/>
        <w:tab/>
        <w:t>1210 families</w:t>
      </w:r>
    </w:p>
    <w:p>
      <w:pPr>
        <w:pStyle w:val="Normal"/>
        <w:rPr/>
      </w:pPr>
      <w:r>
        <w:rPr/>
        <w:t>Visakhapatna</w:t>
        <w:tab/>
        <w:t>7</w:t>
        <w:tab/>
        <w:tab/>
        <w:t>6</w:t>
        <w:tab/>
        <w:tab/>
        <w:tab/>
        <w:t>423</w:t>
        <w:tab/>
        <w:tab/>
        <w:t>50 families</w:t>
      </w:r>
    </w:p>
    <w:p>
      <w:pPr>
        <w:pStyle w:val="Normal"/>
        <w:rPr/>
      </w:pPr>
      <w:r>
        <w:rPr/>
        <w:t>Guntur</w:t>
        <w:tab/>
        <w:tab/>
        <w:t>5</w:t>
        <w:tab/>
        <w:tab/>
        <w:t>1</w:t>
        <w:tab/>
        <w:tab/>
        <w:tab/>
        <w:t>480</w:t>
        <w:tab/>
        <w:tab/>
        <w:t>430 acres Temple lands</w:t>
      </w:r>
    </w:p>
    <w:p>
      <w:pPr>
        <w:pStyle w:val="Normal"/>
        <w:rPr/>
      </w:pPr>
      <w:r>
        <w:rPr/>
        <w:t>Anantapur</w:t>
        <w:tab/>
        <w:t>13</w:t>
        <w:tab/>
        <w:tab/>
        <w:t>——</w:t>
        <w:tab/>
        <w:tab/>
        <w:tab/>
        <w:t>722</w:t>
        <w:tab/>
        <w:tab/>
        <w:t>Temple and Banjarlands</w:t>
      </w:r>
    </w:p>
    <w:p>
      <w:pPr>
        <w:pStyle w:val="Normal"/>
        <w:rPr/>
      </w:pPr>
      <w:r>
        <w:rPr/>
        <w:t>Cuddapah</w:t>
        <w:tab/>
        <w:t>1</w:t>
        <w:tab/>
        <w:tab/>
        <w:t>1</w:t>
        <w:tab/>
        <w:tab/>
        <w:tab/>
        <w:t>40</w:t>
        <w:tab/>
        <w:tab/>
        <w:t>Recaptured from landlord</w:t>
      </w:r>
    </w:p>
    <w:p>
      <w:pPr>
        <w:pStyle w:val="Normal"/>
        <w:rPr/>
      </w:pPr>
      <w:r>
        <w:rPr/>
        <w:t>Srikakulam</w:t>
        <w:tab/>
        <w:t>20</w:t>
        <w:tab/>
        <w:tab/>
        <w:t>1</w:t>
        <w:tab/>
        <w:tab/>
        <w:tab/>
        <w:t>173</w:t>
        <w:tab/>
        <w:tab/>
        <w:t>Cashew tope</w:t>
      </w:r>
    </w:p>
    <w:p>
      <w:pPr>
        <w:pStyle w:val="Normal"/>
        <w:rPr/>
      </w:pPr>
      <w:r>
        <w:rPr/>
        <w:t>Medak</w:t>
        <w:tab/>
        <w:tab/>
        <w:t>2</w:t>
        <w:tab/>
        <w:tab/>
        <w:t>1</w:t>
        <w:tab/>
        <w:tab/>
        <w:tab/>
        <w:t>16</w:t>
        <w:tab/>
        <w:tab/>
        <w:t xml:space="preserve">Temple lands held by </w:t>
      </w:r>
    </w:p>
    <w:p>
      <w:pPr>
        <w:pStyle w:val="Normal"/>
        <w:rPr/>
      </w:pPr>
      <w:r>
        <w:rPr/>
        <w:t xml:space="preserve">                                                                                                             </w:t>
      </w:r>
      <w:r>
        <w:rPr/>
        <w:t>landlord</w:t>
      </w:r>
    </w:p>
    <w:p>
      <w:pPr>
        <w:pStyle w:val="Normal"/>
        <w:rPr/>
      </w:pPr>
      <w:r>
        <w:rPr/>
        <w:t>Chittoor</w:t>
        <w:tab/>
        <w:t>1</w:t>
        <w:tab/>
        <w:tab/>
        <w:t>——</w:t>
        <w:tab/>
        <w:tab/>
        <w:tab/>
        <w:t>40</w:t>
        <w:tab/>
        <w:tab/>
        <w:t>By 60 families</w:t>
      </w:r>
    </w:p>
    <w:p>
      <w:pPr>
        <w:pStyle w:val="Normal"/>
        <w:rPr/>
      </w:pPr>
      <w:r>
        <w:rPr/>
        <w:t>Gadchiroli</w:t>
        <w:tab/>
        <w:t>8</w:t>
        <w:tab/>
        <w:tab/>
        <w:t>15</w:t>
        <w:tab/>
        <w:tab/>
        <w:tab/>
        <w:t>434</w:t>
        <w:tab/>
        <w:tab/>
        <w:t xml:space="preserve"> voluntarily surrendered</w:t>
      </w:r>
    </w:p>
    <w:p>
      <w:pPr>
        <w:pStyle w:val="Normal"/>
        <w:rPr/>
      </w:pPr>
      <w:r>
        <w:rPr/>
        <w:t>(Maharasbtra)</w:t>
        <w:tab/>
        <w:tab/>
        <w:tab/>
        <w:tab/>
        <w:tab/>
        <w:tab/>
        <w:t xml:space="preserve">+ 65 </w:t>
        <w:tab/>
        <w:t xml:space="preserve"> </w:t>
        <w:tab/>
        <w:t>by landlords.</w:t>
      </w:r>
    </w:p>
    <w:p>
      <w:pPr>
        <w:pStyle w:val="Normal"/>
        <w:rPr/>
      </w:pPr>
      <w:r>
        <w:rPr/>
      </w:r>
    </w:p>
    <w:p>
      <w:pPr>
        <w:pStyle w:val="Normal"/>
        <w:rPr/>
      </w:pPr>
      <w:r>
        <w:rPr/>
        <w:t>In some cases, for instance from half a dozen landlords in Adilabad, along with lands some agricultural implements; seeds and cattle were also seized. While the occupied lands are immediately distributed among the agricultural labor and landless peasants, in a few cases they are being cultivated collectively also for the time being. With the occupation and distribution of patta lands, the oppressed peasantry is greatly enthused and they are preparing to defend the lands, their hard earned gains of the struggle at any cost.</w:t>
      </w:r>
    </w:p>
    <w:p>
      <w:pPr>
        <w:pStyle w:val="Normal"/>
        <w:rPr/>
      </w:pPr>
      <w:r>
        <w:rPr/>
      </w:r>
    </w:p>
    <w:p>
      <w:pPr>
        <w:pStyle w:val="Normal"/>
        <w:rPr/>
      </w:pPr>
      <w:r>
        <w:rPr/>
        <w:t>Praja Panchayats:</w:t>
      </w:r>
    </w:p>
    <w:p>
      <w:pPr>
        <w:pStyle w:val="Normal"/>
        <w:rPr/>
      </w:pPr>
      <w:r>
        <w:rPr/>
      </w:r>
    </w:p>
    <w:p>
      <w:pPr>
        <w:pStyle w:val="Normal"/>
        <w:rPr/>
      </w:pPr>
      <w:r>
        <w:rPr/>
        <w:t>In the villages the landlords used to settle all disputes in the past and these village panchayats were a strong weapon in their hands to perpetuate their authority and exploitation over the masses. Now the RCS struck deep roots among the oppressed masses and won their esteem and confidence through a decade long struggle. Hence, people now approach the Sangam for adjudication of all disputes. In fact now the panchayats in the countryside run by the activists of the RCs have become models of democratic adjudication and instruments of sorting out differences among people and solidifying their unity against the feudal authority. So also the panchayats are now a sharp weapon in the hands of the oppressed masses to carry on their relentless fight against landlords and the establishments.</w:t>
      </w:r>
    </w:p>
    <w:p>
      <w:pPr>
        <w:pStyle w:val="Normal"/>
        <w:rPr/>
      </w:pPr>
      <w:r>
        <w:rPr/>
        <w:t>Building monuments for Martyrs: a stirring campaign:</w:t>
      </w:r>
    </w:p>
    <w:p>
      <w:pPr>
        <w:pStyle w:val="Normal"/>
        <w:rPr/>
      </w:pPr>
      <w:r>
        <w:rPr/>
      </w:r>
    </w:p>
    <w:p>
      <w:pPr>
        <w:pStyle w:val="Normal"/>
        <w:rPr/>
      </w:pPr>
      <w:r>
        <w:rPr/>
        <w:t>Building monuments in memory of the beloved martyrs of the struggle and holding memorial meetings to honor their service is another significant campaign that assumed a statewide character and very big proportions in recent years. Ever since 1989 the party urged the observance of martyrs day on 28th July every year. the day of martyrdom of Com. Charu Mazumdar, our founder Secretary -" uniformly throughout the party and in these two years it took the shape of a state – wide campaign. With the brief period of opportunities for open work in early 1990 the peasantry everywhere began building memorial monuments for the martyrs of the struggles. Within this one-year some hundreds of such sturdy columns in brick and cement have sprung up all over the state and holding big public rallies as martyrs memorial days has become a common but very emotive event throughout the state. The huge gatherings, during these meetings, all stand up in ovation of the glorious sacrifices of the martyrs, and take a collective pledge to fight for the ideals for which they laid their Jives. Thus the martyr’s memorials have become the embodiments of strong desire for thoroughgoing anti-feudal unity in struggle and total dedication to relentless fighting to the end. As such these have become the eyesore of police who tried their best to create hurdles for the construction and inauguration of the memorials. But the united might of the peasantry overcome all these hurdles. In fact in several instances a number of political leaders and government officers were kidnapped for some days to restrain the government from playing mischief with the construction work or inauguration meeting of a memorial monument.</w:t>
      </w:r>
    </w:p>
    <w:p>
      <w:pPr>
        <w:pStyle w:val="Normal"/>
        <w:rPr/>
      </w:pPr>
      <w:r>
        <w:rPr/>
        <w:t xml:space="preserve">The peasantry has pooled lakhs of rupees of funds and weeks of free voluntary labor for the construction of these monuments and the conduct of these and other public meetings. </w:t>
      </w:r>
    </w:p>
    <w:p>
      <w:pPr>
        <w:pStyle w:val="Normal"/>
        <w:rPr/>
      </w:pPr>
      <w:r>
        <w:rPr/>
      </w:r>
    </w:p>
    <w:p>
      <w:pPr>
        <w:pStyle w:val="Normal"/>
        <w:rPr/>
      </w:pPr>
      <w:r>
        <w:rPr/>
        <w:t>Struggles on liquor front:</w:t>
      </w:r>
    </w:p>
    <w:p>
      <w:pPr>
        <w:pStyle w:val="Normal"/>
        <w:rPr/>
      </w:pPr>
      <w:r>
        <w:rPr/>
      </w:r>
    </w:p>
    <w:p>
      <w:pPr>
        <w:pStyle w:val="Normal"/>
        <w:rPr/>
      </w:pPr>
      <w:r>
        <w:rPr/>
        <w:t>The impact of these gigantic peasant struggles of these years can be gauged from a poignant change wrought in the cultural life of the countryside. Over the past 8, 9 years the peasantry has been fighting with considerable success for reduction of retail rates of arrack, against adulteration and high-handed behavior of arrack contractors and for community welfare funds from them. Ever since 199o these struggles have taken a significant step further. In several areas of Telangana districts an education campaign has been launched for total abrogation of drinking habit. Especially the youth and women folk are carrying an incessant propaganda to root out the habit of drinking and demanding the government and contractors to stop selling liquor. Already this campaign has been advancing with big strides.</w:t>
      </w:r>
    </w:p>
    <w:p>
      <w:pPr>
        <w:pStyle w:val="Normal"/>
        <w:rPr/>
      </w:pPr>
      <w:r>
        <w:rPr/>
      </w:r>
    </w:p>
    <w:p>
      <w:pPr>
        <w:pStyle w:val="Normal"/>
        <w:rPr>
          <w:b/>
          <w:b/>
          <w:bCs/>
          <w:sz w:val="28"/>
        </w:rPr>
      </w:pPr>
      <w:r>
        <w:rPr>
          <w:b/>
          <w:bCs/>
          <w:sz w:val="28"/>
        </w:rPr>
        <w:t>Struggles of Coal miners:</w:t>
      </w:r>
    </w:p>
    <w:p>
      <w:pPr>
        <w:pStyle w:val="Normal"/>
        <w:rPr>
          <w:b/>
          <w:b/>
          <w:bCs/>
          <w:sz w:val="28"/>
        </w:rPr>
      </w:pPr>
      <w:r>
        <w:rPr>
          <w:b/>
          <w:bCs/>
          <w:sz w:val="28"/>
        </w:rPr>
      </w:r>
    </w:p>
    <w:p>
      <w:pPr>
        <w:pStyle w:val="Normal"/>
        <w:rPr/>
      </w:pPr>
      <w:r>
        <w:rPr/>
        <w:t>Singareni coalmines are spread in the North Telangana struggle area. The peasant armed struggles in this area and the struggles of the coal miners are naturally intertwined and receive mutual impetus. Singareni Karmika Samakhya (sikasa) as a revolutionary trade union has earned the hearts of the coal mine workers through years of hard work and rendered all the existing bourgeois trade unions irrelevant. Ihe wage board strikes of 1989-90 in which 80 thousand workers participated for more than a month and the recent total strike in Godavarikhani have attracted 'the attention of the entire working class in India. Through a recent strike the coal miners compelled the management to open sufficient schools for their children and to allot houses or house sites to them. The political significance of these demands is obvious. Scared at the growing militancy and steadfastness of Sikasa and the coal mine workers not only the government deployed the Indo-Tibetan border force troops in coal mine areas but the AP State government has decided to raise a special armed battalion exclusively for the coalmines.</w:t>
      </w:r>
    </w:p>
    <w:p>
      <w:pPr>
        <w:pStyle w:val="Normal"/>
        <w:rPr/>
      </w:pPr>
      <w:r>
        <w:rPr/>
      </w:r>
    </w:p>
    <w:p>
      <w:pPr>
        <w:pStyle w:val="Normal"/>
        <w:rPr>
          <w:b/>
          <w:b/>
          <w:bCs/>
        </w:rPr>
      </w:pPr>
      <w:r>
        <w:rPr>
          <w:b/>
          <w:bCs/>
        </w:rPr>
        <w:t>The peasantry is bracing up. to fight back another round of offensive:</w:t>
      </w:r>
    </w:p>
    <w:p>
      <w:pPr>
        <w:pStyle w:val="Normal"/>
        <w:rPr>
          <w:b/>
          <w:b/>
          <w:bCs/>
        </w:rPr>
      </w:pPr>
      <w:r>
        <w:rPr>
          <w:b/>
          <w:bCs/>
        </w:rPr>
      </w:r>
    </w:p>
    <w:p>
      <w:pPr>
        <w:pStyle w:val="Normal"/>
        <w:rPr/>
      </w:pPr>
      <w:r>
        <w:rPr/>
        <w:t>Chennareddy government tried to buy time with his propaganda of relaxing repression and providing legal opportunities, to prepare for a further offensive. This was evident from the beginning. The simple fact that criminal cases against about 2000 persons registered in the wake of the notorious Vijayawada 'riots' were withdrawn with one stroke of pen as soon as Chennareddy took office but not even a single case against the peasantry was withdrawn in spite of all the tall talk. This is sufficed to prove the intentions of Chennareddy government.</w:t>
      </w:r>
    </w:p>
    <w:p>
      <w:pPr>
        <w:pStyle w:val="Normal"/>
        <w:rPr/>
      </w:pPr>
      <w:r>
        <w:rPr/>
      </w:r>
    </w:p>
    <w:p>
      <w:pPr>
        <w:pStyle w:val="Normal"/>
        <w:rPr/>
      </w:pPr>
      <w:r>
        <w:rPr/>
        <w:t>With the occupation of patta lands gaining momentum, and the enlarging wide mass base as demonstrated by the series of huge rallies and public meetings, a chorus of allegations and mudslinging campaign was started by the government; the opposition political parties and even some so-called revolutionary groups joined it. They raised a hue and cry that the Radicals are holding people's courts and handing down heavy punishments and extorting crores of rupees as funds at gunpoint and that the party is actually running a parallel government. A public hullabaloo is created alleging that Chcnnareddy's lenient policy has resulted in sliding the situation into anarchy. Chennareddy government tore off its conciliatory mask and his police force continued their brutal encounter killings. A few instances are cited herein. In early June 1990, Nizamabad police on one hand gave permission to hold a public meeting at Madanapalli and on the other raided the village, caught 3 youths and killed them in public view in the name of encounter. Even before that, on May 6th police in Anantapur district gunned down Com. Kesa Naik. In Nizamabad district four comrades were killed at Tippapur village in July 1990 and another two Comrades were killed at Vellutla village on August 10th. One more comrade was killed in Vangapadu village, Warangal district in the same period. The list goes on. These are only a few instances. The police blatantly began disrupting public meetings on flimsy grounds that the radicals are taking away trucks by force to illegally transport people to meetings and that they are extorting money from public by force. A peaceful dharna at Narmetta in Warangal Taluk was fired upon killing 12 persons. Even after Janardhan Reddy became Chief minister in Dec. '90, encounter killings continued and brutal methods to disrupt public meetings and demonstrations have in fact, further intensified. The police used inhuman methods to disrupt a public meeting in Achampeta of Mahaboobnagar district, even though the district collector announced on radio permitting the meeting and in the police firing that followed seven persons lost their lives. A Martyr memorial meeting at Bhuvanagiri of Nalgonda district on Dec. 23, a public meeting at Gajwel of Medak dt. on Dec. 26, a public meeting at Kovur of Nellore dt. on Dec. 16 to condemn communalism and support mandal reservations, another meeting at Duggondi of Karimnagar on Dec. 21, a rally and dharna of peasants at Mutyampeta sugar factory on Dec. 30 - Janardhan Reddy’s police disrupted all these public meetings by resorting to lathi-charges and large-scale arrests. Thus these governments have practically pushed the peasantry to resort to kidnaps even for their public more para military forces in Telangana districts and are getting ready to mount serious attacks against the peasantry to see that they do not reap harvests of the occupied patta lands.</w:t>
      </w:r>
    </w:p>
    <w:p>
      <w:pPr>
        <w:pStyle w:val="Normal"/>
        <w:rPr/>
      </w:pPr>
      <w:r>
        <w:rPr/>
      </w:r>
    </w:p>
    <w:p>
      <w:pPr>
        <w:pStyle w:val="Normal"/>
        <w:rPr/>
      </w:pPr>
      <w:r>
        <w:rPr/>
        <w:t>But the peasantry on their part is fully realizing through their own experience that they cannot defend their lands without a protracted armed struggle. Adhering to mass line they are making their own preparations to withstand the onslaught. Despite heavy use of force by the police, the peasantry held successfully a very huge rally at Hydrabad on Sept. 10, 1990 condemning police repression. So also demanding the implementation of Mandal reservations for BCs a public rally was conducted in Hydrabad and a successful bandh was observed throughout the State on Oct. 10, 1990. Again a 48-hour bandh y was observed throughout AP and Dandakaranya on 26-27 March 91 condemning police repression. Armed with the rich experience they gained during the earlier phases of fascist repression the peasantry is determined to fight back any amount of repression and safeguard their lands and the fruits of their struggles. The course ahead is certainly torturous and has many twists and turns but the peasant armed revolutionary movement is all set to forge ahead overcoming all odds. The movement is firmly surging forward along the path of agrarian revolution - the axis of New Democratic Revolution of India.</w:t>
      </w:r>
    </w:p>
    <w:p>
      <w:pPr>
        <w:pStyle w:val="Normal"/>
        <w:rPr/>
      </w:pPr>
      <w:r>
        <w:rPr/>
      </w:r>
    </w:p>
    <w:p>
      <w:pPr>
        <w:pStyle w:val="Heading1"/>
        <w:rPr/>
      </w:pPr>
      <w:r>
        <w:rPr/>
      </w:r>
    </w:p>
    <w:p>
      <w:pPr>
        <w:pStyle w:val="Heading1"/>
        <w:rPr/>
      </w:pPr>
      <w:r>
        <w:rPr/>
        <w:t>48 Hour Bandh in Andhra Pradesh and Dandakaranya</w:t>
      </w:r>
    </w:p>
    <w:p>
      <w:pPr>
        <w:pStyle w:val="Normal"/>
        <w:rPr/>
      </w:pPr>
      <w:r>
        <w:rPr/>
      </w:r>
    </w:p>
    <w:p>
      <w:pPr>
        <w:pStyle w:val="Normal"/>
        <w:rPr/>
      </w:pPr>
      <w:r>
        <w:rPr/>
        <w:t>A 48 hour bandh was observed throughout Andhra Pradesh and Dandakaranya on March 26-27. The bandh was a total success. It was in response to a call given by the COC, of CPI (ML) (People's War) mainly to focus on these demands: implement Mandal Commission recommendations on reservations to backward castes; control the rising prices of essential commodities; solve the various problems of the peasantry; and stop police repression against people's struggles.</w:t>
      </w:r>
    </w:p>
    <w:p>
      <w:pPr>
        <w:pStyle w:val="Normal"/>
        <w:rPr/>
      </w:pPr>
      <w:r>
        <w:rPr/>
      </w:r>
    </w:p>
    <w:p>
      <w:pPr>
        <w:pStyle w:val="Normal"/>
        <w:rPr/>
      </w:pPr>
      <w:r>
        <w:rPr/>
        <w:t>A press statement was issued on January 2, explaining at length the circumstances, which warranted the bandh, and appealing to people to make it a success.</w:t>
      </w:r>
    </w:p>
    <w:p>
      <w:pPr>
        <w:pStyle w:val="Normal"/>
        <w:rPr/>
      </w:pPr>
      <w:r>
        <w:rPr/>
      </w:r>
    </w:p>
    <w:p>
      <w:pPr>
        <w:pStyle w:val="Normal"/>
        <w:rPr/>
      </w:pPr>
      <w:r>
        <w:rPr/>
        <w:t>Two days before the commencement of the bandh i.e., on 24th, in Andhra Pradesh the Director General of Police Prabhakara Rao issued a press statement in Hydrabad warning the people that the police are ready to open fire and said he had already directed the force to take drastic measures. A police officer making such apriori statements in the press in a provocative manner and the political leaders maintaining studied silence over it smacks of their utter disregard for any norms what so ever. People are well aware of the character of these 'public servants* who are accustomed to treat public as their servants.</w:t>
      </w:r>
    </w:p>
    <w:p>
      <w:pPr>
        <w:pStyle w:val="Normal"/>
        <w:rPr/>
      </w:pPr>
      <w:r>
        <w:rPr/>
      </w:r>
    </w:p>
    <w:p>
      <w:pPr>
        <w:pStyle w:val="Normal"/>
        <w:rPr/>
      </w:pPr>
      <w:r>
        <w:rPr/>
        <w:t>Despite serious efforts of the administration to disrupt the bandh, during the two days of the bandh vehicular traffic and normal trade and business operations were totally stopped in the entire Telangana area and seriously affected in other parts of the state. Trains passing through this area also were affected. In Dandakaranya also - the forest area adjacent to Andhra Pradesh spread over the three states of Maharastra, Madhya Pradesh and Orissa -the bandh was total. Mainly in the rural areas, road links were cut off at many places by blowing off bridges and culverts and by felling trees across the road thereby blocking the way. State Transport buses were completely off the road but in some towns a few buses operated with heavy police escort. Rail traffic was affected to some extent since the track was damaged at a few places. In Nizamabad, Warangal and Nalgonda districts rail track was blown off at 3 or 4 places and in Karimnagar and Warangal districts road bridges and culverts were blown off at several places in spite of state government's efforts to disrupt the bandh. In the Telangana districts and in Srikakulam altogether about ten state transport buses and a few government offices were burnt down. In Guntur district one youth was killed when the police escorting an RTC bus fired at him when he asked to stop the bus.</w:t>
      </w:r>
    </w:p>
    <w:p>
      <w:pPr>
        <w:pStyle w:val="Normal"/>
        <w:rPr/>
      </w:pPr>
      <w:r>
        <w:rPr/>
      </w:r>
    </w:p>
    <w:p>
      <w:pPr>
        <w:pStyle w:val="Normal"/>
        <w:rPr/>
      </w:pPr>
      <w:r>
        <w:rPr/>
        <w:t>The bandh once again demonstrated how the rural populace, especially the oppressed peasantry, could effectively paralyze the administration if they take to militant activity. These actions pave the way for a solid alliance of the peasantry with the working class in practice.</w:t>
      </w:r>
    </w:p>
    <w:p>
      <w:pPr>
        <w:pStyle w:val="Normal"/>
        <w:rPr/>
      </w:pPr>
      <w:r>
        <w:rPr/>
      </w:r>
    </w:p>
    <w:p>
      <w:pPr>
        <w:pStyle w:val="Normal"/>
        <w:rPr/>
      </w:pPr>
      <w:r>
        <w:rPr/>
        <w:t>As the earlier mentioned statement by the party explained, all the political parties of the exploiting classes, totally engrossed in power-struggle, are shamelessly inciting religious and caste conflicts and clashes among the people to serve their own selfish ends, and showing utter neglect and callousness towards people's problems. So, even to ensure implementation of the nominal welfare measures, which people wrested through arduous struggles, the people have to fight once again. The statement exposed the ulterior motives of the bourgeois political parties, including CPI and CPM, who vocally supported the Mandal reservations but tacitly encouraged their student and youth wings to create havoc by participating in anti-reservation agitations. Citing how the vested interests even obtained a Supreme Court stay against reservations and congratulating the people for protesting against it through a successful bandh on llth October last, the statement urged the youth to further advance the movement.</w:t>
      </w:r>
    </w:p>
    <w:p>
      <w:pPr>
        <w:pStyle w:val="Normal"/>
        <w:rPr/>
      </w:pPr>
      <w:r>
        <w:rPr/>
        <w:t>On the problem of rising prices it was pointed out that within a short period of 2 years, from 15th October 1988 to 15th October 1990, prices of sugar, dal and groundnut oil rose by 15%, 24.5% and 35% respectively and that of onions and potatoes went up by 86.7% and 100%. The rate of inflation reaching 15% and debt burden increasing enormously and the government's budgetary and taxation measures ail favoring the exploiting classes, the people have no way but to rise and fight against the rising prices in order to improve their already falling standards of living.</w:t>
      </w:r>
    </w:p>
    <w:p>
      <w:pPr>
        <w:pStyle w:val="Normal"/>
        <w:rPr/>
      </w:pPr>
      <w:r>
        <w:rPr/>
      </w:r>
    </w:p>
    <w:p>
      <w:pPr>
        <w:pStyle w:val="Normal"/>
        <w:rPr/>
      </w:pPr>
      <w:r>
        <w:rPr/>
        <w:t>Enumerating the innumerable problems facing the peasantry, it was pointed out how agriculture is increasingly becoming uneconomical due to the lopsided pricing policy of the central government. It was argued with statistics how the cost of production had been galloping for crops like sugarcane, tobacco, cotton or even paddy for that matter and how the niggardly support prices fixed by the government are hitting the peasants hard. Compared to the huge revenues reaped by central and state governments from direct and indirect taxation of cash crops such as sugarcane, the support price offered to the growers not at all worthy of that name. So, the peasantry is urged to rise en-masse to move the government out of this disquieting apathy.</w:t>
      </w:r>
    </w:p>
    <w:p>
      <w:pPr>
        <w:pStyle w:val="Normal"/>
        <w:rPr/>
      </w:pPr>
      <w:r>
        <w:rPr/>
      </w:r>
    </w:p>
    <w:p>
      <w:pPr>
        <w:pStyle w:val="Normal"/>
        <w:rPr/>
      </w:pPr>
      <w:r>
        <w:rPr/>
        <w:t>The governments do not care to look into the problems of the people. Moreover they unleash brutal repression whenever people resort to agitations. Exposing the ongoing fascist police repression against the anti-feudal peasant struggles in Andhra Pradesh and Dandakaranya, where thousands of para military forces are deployed now, the statement said, this fascist repression should be condemned and stopped.</w:t>
      </w:r>
    </w:p>
    <w:p>
      <w:pPr>
        <w:pStyle w:val="Normal"/>
        <w:rPr/>
      </w:pPr>
      <w:r>
        <w:rPr/>
      </w:r>
    </w:p>
    <w:p>
      <w:pPr>
        <w:pStyle w:val="Normal"/>
        <w:rPr/>
      </w:pPr>
      <w:r>
        <w:rPr/>
        <w:t>The people of Andhra Pradesh and Dandakaranya demonstrated a total solidarity with these demands by successfully conducting the 48 hour bandh in a militant way.</w:t>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LONG LIVE THE FIRST OF MAY!</w:t>
      </w:r>
    </w:p>
    <w:p>
      <w:pPr>
        <w:pStyle w:val="Normal"/>
        <w:rPr>
          <w:b/>
          <w:b/>
          <w:bCs/>
        </w:rPr>
      </w:pPr>
      <w:r>
        <w:rPr>
          <w:b/>
          <w:bCs/>
        </w:rPr>
        <w:t>Workers and Oppressed Nations of the World Unite!</w:t>
      </w:r>
    </w:p>
    <w:p>
      <w:pPr>
        <w:pStyle w:val="Normal"/>
        <w:rPr>
          <w:b/>
          <w:b/>
          <w:bCs/>
        </w:rPr>
      </w:pPr>
      <w:r>
        <w:rPr>
          <w:b/>
          <w:bCs/>
        </w:rPr>
        <w:t>Fight Imperialism to the Finish</w:t>
      </w:r>
    </w:p>
    <w:p>
      <w:pPr>
        <w:pStyle w:val="Normal"/>
        <w:rPr>
          <w:b/>
          <w:b/>
          <w:bCs/>
        </w:rPr>
      </w:pPr>
      <w:r>
        <w:rPr>
          <w:b/>
          <w:bCs/>
        </w:rPr>
      </w:r>
    </w:p>
    <w:p>
      <w:pPr>
        <w:pStyle w:val="Normal"/>
        <w:rPr/>
      </w:pPr>
      <w:r>
        <w:rPr>
          <w:i/>
          <w:iCs/>
        </w:rPr>
        <w:t>(May Day has come. The day of celebration of international solidarity of workers and oppressed masses of all countries in their struggle to free the toiling millions from hunger, poverty and humiliation. In the present era when imperialism is heading towards total collapse and Socialism heading for worldwide victory, our fight against imperialism and its local lackey-feudalism assumes greater significance and demands heavier responsibilities. Here are some extracts from the May Day Manifestos of the ECCI of the Third Communist International issued in 1930 and 1933 which are very instructive of our tasks and throw up comparisons of the historical conditions of the times over half-a century. —Ed.)</w:t>
      </w:r>
    </w:p>
    <w:p>
      <w:pPr>
        <w:pStyle w:val="Normal"/>
        <w:rPr>
          <w:i/>
          <w:i/>
          <w:iCs/>
        </w:rPr>
      </w:pPr>
      <w:r>
        <w:rPr>
          <w:i/>
          <w:iCs/>
        </w:rPr>
      </w:r>
    </w:p>
    <w:p>
      <w:pPr>
        <w:pStyle w:val="Normal"/>
        <w:rPr/>
      </w:pPr>
      <w:r>
        <w:rPr/>
        <w:t>Comrades! The maturing world economic crisis is laying bare more and more the contradictions which are tearing the capitalist world asunder. The boastful claims of the bourgeoisie and their social-democratic lackeys concerning the inexhaustible forces and the organizational and creative power of capitalism are collapsing. The bourgeoisie stand impotent before the crumbling of the world capitalist system. But they have still the power to condemn millions and tens of millions of workers and peasants to starvation and death. In all parts of the world, in the home countries and in the colonies, the bourgeoisie are striving to escape from the crisis by worsening the conditions of the toilers. While the financial magnates are making huge profits out of the crisis, the workers are being thrown out of work in hundreds of thousands. Twenty million unemployed victims of the crisis and of capitalist, rationalization are tramping the streets of the cities; while in the country districts large masses of peasants, ruined by the agricultural crisis, are being sold up by the finance-capitalists and forced to join the army of unemployed and paupers.</w:t>
      </w:r>
    </w:p>
    <w:p>
      <w:pPr>
        <w:pStyle w:val="Normal"/>
        <w:rPr/>
      </w:pPr>
      <w:r>
        <w:rPr/>
      </w:r>
    </w:p>
    <w:p>
      <w:pPr>
        <w:pStyle w:val="Normal"/>
        <w:rPr/>
      </w:pPr>
      <w:r>
        <w:rPr/>
        <w:t>The fascist terror rages more fiercely than ever. The capitalist governments, which mean also the social-democratic governments, brutally attack the workers and peasants and put them to death by trial and without trial. They shoot down strikers, demonstrators, protesting peasants, and colonial slaves. Everywhere their first aim is to destroy the revolutionary vanguard of the working class, the Communist Party.</w:t>
      </w:r>
    </w:p>
    <w:p>
      <w:pPr>
        <w:pStyle w:val="Normal"/>
        <w:rPr/>
      </w:pPr>
      <w:r>
        <w:rPr/>
      </w:r>
    </w:p>
    <w:p>
      <w:pPr>
        <w:pStyle w:val="Normal"/>
        <w:rPr/>
      </w:pPr>
      <w:r>
        <w:rPr/>
        <w:t>Workers, can you not see the leaders of the Second International and of the Amsterdam International among the executioners who shoot down and bludgeon the workers in Berlin, London, and New York, in South America, in China, in India, in Indo-China, and in Africa?</w:t>
      </w:r>
    </w:p>
    <w:p>
      <w:pPr>
        <w:pStyle w:val="Normal"/>
        <w:rPr/>
      </w:pPr>
      <w:r>
        <w:rPr/>
      </w:r>
    </w:p>
    <w:p>
      <w:pPr>
        <w:pStyle w:val="Normal"/>
        <w:rPr/>
      </w:pPr>
      <w:r>
        <w:rPr/>
        <w:t>In the imperialist countries the rivalry in armaments is becoming more frenzied.   While ordinary   production   is   being curtailed, the munition   industries    are working at   high pressure in all   capitalist countries. The so-called peace treaties are nothing but a skein of lies to   hide the preparations and the regrouping of forces for new   imperialist wars.    There is not a part of the world between the   USA and Great Britain, which is the pivot of international contradictions in the capitalist world, has not reached an unparalleled degree   of intensity as a consequence of the   economic crisis.</w:t>
      </w:r>
    </w:p>
    <w:p>
      <w:pPr>
        <w:pStyle w:val="Normal"/>
        <w:rPr/>
      </w:pPr>
      <w:r>
        <w:rPr/>
        <w:t>Proletarians of all countries! The Communist International calls on you to signalize May First, the day of international proletarian solidarity, by mass revolutionary actions, by mass strikes or demonstrations, according to the circumstances. It calls on you to rally to its banner for a determined struggle against the growing capitalist offensive, against the monstrous increase of exploitation, against the distress of unemployment, against the brutality of fascism, against the new imperialist wars, which are approaching. The Communist International calls on you to increase your fighting preparedness, and to stand firmly in defense of the Soviet Union against the imperialist cliques and their flunkeys in the camp of social democracy and social-papalism, who are feverishly preparing for their attack upon her.</w:t>
      </w:r>
    </w:p>
    <w:p>
      <w:pPr>
        <w:pStyle w:val="Normal"/>
        <w:rPr/>
      </w:pPr>
      <w:r>
        <w:rPr/>
        <w:t>Workers! Take advantage of the situation created by the economic crisis: support with all your might the millions of unemployed and strengthen thereby the army of the proletariat.</w:t>
      </w:r>
    </w:p>
    <w:p>
      <w:pPr>
        <w:pStyle w:val="Normal"/>
        <w:rPr/>
      </w:pPr>
      <w:r>
        <w:rPr/>
      </w:r>
    </w:p>
    <w:p>
      <w:pPr>
        <w:pStyle w:val="Normal"/>
        <w:rPr/>
      </w:pPr>
      <w:r>
        <w:rPr/>
        <w:t>Organize your forces for the overthrow of capitalism, for the social revolution. Rally around the Communist Party!</w:t>
      </w:r>
    </w:p>
    <w:p>
      <w:pPr>
        <w:pStyle w:val="Normal"/>
        <w:rPr/>
      </w:pPr>
      <w:r>
        <w:rPr/>
      </w:r>
    </w:p>
    <w:p>
      <w:pPr>
        <w:pStyle w:val="Normal"/>
        <w:rPr/>
      </w:pPr>
      <w:r>
        <w:rPr/>
        <w:t>Poor farmers and all the toiling masses of the villages! Only in a fighting alliance with the revolutionary proletariat will you succeed in throwing off the increasing oppression of the capitalists and the landowners. March under the leadership of the proletariat to the victorious struggles for socialism. Learn from the fighters in the October Revolution, learn from the collective farmers in the USSR!</w:t>
      </w:r>
    </w:p>
    <w:p>
      <w:pPr>
        <w:pStyle w:val="Normal"/>
        <w:rPr/>
      </w:pPr>
      <w:r>
        <w:rPr/>
      </w:r>
    </w:p>
    <w:p>
      <w:pPr>
        <w:pStyle w:val="Normal"/>
        <w:rPr/>
      </w:pPr>
      <w:r>
        <w:rPr/>
        <w:t>Oppressed nations of the colonies! Unite in a revolutionary struggle for the overthrow of the power of the imperialist bandits and their feudal-capitalist allies in your country I Join closely with the revolutionary workers of the capitalist countries!</w:t>
      </w:r>
    </w:p>
    <w:p>
      <w:pPr>
        <w:pStyle w:val="Normal"/>
        <w:rPr/>
      </w:pPr>
      <w:r>
        <w:rPr/>
      </w:r>
    </w:p>
    <w:p>
      <w:pPr>
        <w:pStyle w:val="Normal"/>
        <w:rPr/>
      </w:pPr>
      <w:r>
        <w:rPr/>
        <w:t>Toilers and oppressed! Remember the horrors and sacrifices of the imperialist wars. Imperialist wars are stealing on you once more. Rouse the revolutionary consciousness of the soldiers and sailors! Prepare to convert imperialist war into a civil war of all toilers against your own bourgeoisie. Organize your forces for the defense of the USSR!</w:t>
      </w:r>
    </w:p>
    <w:p>
      <w:pPr>
        <w:pStyle w:val="Normal"/>
        <w:rPr/>
      </w:pPr>
      <w:r>
        <w:rPr/>
      </w:r>
    </w:p>
    <w:p>
      <w:pPr>
        <w:pStyle w:val="Normal"/>
        <w:rPr/>
      </w:pPr>
      <w:r>
        <w:rPr/>
        <w:t>Soldiers and Sailors! Down with brass-hat discipline and barrack-room slavery! Fraternize with the workers. Firmly remember your duty in wartime to turn your cannon and machine-guns against the exploiters. (1930)</w:t>
      </w:r>
    </w:p>
    <w:p>
      <w:pPr>
        <w:pStyle w:val="Normal"/>
        <w:rPr/>
      </w:pPr>
      <w:r>
        <w:rPr/>
      </w:r>
    </w:p>
    <w:p>
      <w:pPr>
        <w:pStyle w:val="Normal"/>
        <w:rPr/>
      </w:pPr>
      <w:r>
        <w:rPr/>
        <w:t>Never has the capitalist world presented such a picture of chaos as now. And still no end to the crisis can be seen. Bankrupt capitalism can only increase its exploitation of the working people, but it cannot give work to the unemployed or bread to the hungry. Incapable of finding a way out of the crisis, the bourgeoisie in a number of capitalist countries are going over to open fascist dictatorship, dragging the working people into the abyss of new imperialist wars.</w:t>
      </w:r>
    </w:p>
    <w:p>
      <w:pPr>
        <w:pStyle w:val="Normal"/>
        <w:rPr/>
      </w:pPr>
      <w:r>
        <w:rPr/>
      </w:r>
    </w:p>
    <w:p>
      <w:pPr>
        <w:pStyle w:val="Normal"/>
        <w:rPr/>
      </w:pPr>
      <w:r>
        <w:rPr/>
        <w:t>Political reaction is spreading throughout the capitalist world. In Germany the fascist terror is indulging in bloody orgies; hundreds of workers have been murdered, thousands have been tortured and crippled in the fascist dungeons and barracks, tens of thousands thrown into prison and concentration camp; the communist press has been closed down, the offices of workers' organizations broken up and their property, bought with the workers' pennies, looted by the fascist gangs.</w:t>
      </w:r>
    </w:p>
    <w:p>
      <w:pPr>
        <w:pStyle w:val="Normal"/>
        <w:rPr/>
      </w:pPr>
      <w:r>
        <w:rPr/>
        <w:t>The decisive struggle between the world of the exploited and the world of the exploiters is drawing near. Everywhere there is rising the wave of indignation of the workers and peasants against capitalism, bourgeois dictatorship, and fascist terror. A profound revolutionary ferment has seized the working people; the revolutionary surge is advancing irresistibly. The ground under capitalism is shaking.</w:t>
      </w:r>
    </w:p>
    <w:p>
      <w:pPr>
        <w:pStyle w:val="Normal"/>
        <w:rPr/>
      </w:pPr>
      <w:r>
        <w:rPr/>
      </w:r>
    </w:p>
    <w:p>
      <w:pPr>
        <w:pStyle w:val="Normal"/>
        <w:rPr/>
      </w:pPr>
      <w:r>
        <w:rPr/>
        <w:t>Take note, proletarians, that international social-democracy prefers a united front with fascism to defend and save capitalism to a united front with the working class to overthrow fascism by the proletarian revolution. Take note, proletarians, that the Second International, at the moment of greatest war danger and the spread of fascism, rejected the Communist International's proposal of 5 March 1933 for a united fighting front against fascism and the capitalist offensive....</w:t>
      </w:r>
    </w:p>
    <w:p>
      <w:pPr>
        <w:pStyle w:val="Normal"/>
        <w:rPr/>
      </w:pPr>
      <w:r>
        <w:rPr/>
      </w:r>
    </w:p>
    <w:p>
      <w:pPr>
        <w:pStyle w:val="Normal"/>
        <w:rPr/>
      </w:pPr>
      <w:r>
        <w:rPr/>
        <w:t>What we need now is the united front from below and not negotiations at the summit with Wels and Renaudel. For the leaders of the Second International negotiations at top level are only a way of putting off the united working-class front, hampering it and breaking it up. Only the initiative of the working masses themselves, their effective intervention ... will ensure the fulfillment of this central task of the international labor movement. Only the struggle of the masses themselves under the leadership of the communist party will put an end to the exploitation of the workers by social democracy to strengthen the reactionary united front of capital.</w:t>
      </w:r>
    </w:p>
    <w:p>
      <w:pPr>
        <w:pStyle w:val="Normal"/>
        <w:rPr/>
      </w:pPr>
      <w:r>
        <w:rPr/>
      </w:r>
    </w:p>
    <w:p>
      <w:pPr>
        <w:pStyle w:val="Normal"/>
        <w:rPr/>
      </w:pPr>
      <w:r>
        <w:rPr/>
        <w:t>By widespread mass strikes against wage reductions, for wage increases, by fighting for the forty-hour week without wage cuts, for immediate aid to the unemployed, for social insurance at the expense of the capitalists, the proletariat will re-establish its revolutionary unity as a class. By political action against fascist terror, in defense of its press, its political rights, and its class organizations, the proletariat will consolidate and extend this unity in the political field. By its devoted advocacy of the demands of the peasants facing ruin, by fighting for immediate aid at the expense of the junkers, for the annulment of peasant debts and exemption from taxation, the united proletariat will extend its revolutionary united front by drawing in the bulk of the peasantry. In this way and only in this way will it approach the struggle for the proletarian dictatorship' and bring it nearer.</w:t>
      </w:r>
    </w:p>
    <w:p>
      <w:pPr>
        <w:pStyle w:val="Normal"/>
        <w:rPr/>
      </w:pPr>
      <w:r>
        <w:rPr/>
      </w:r>
    </w:p>
    <w:p>
      <w:pPr>
        <w:pStyle w:val="Normal"/>
        <w:rPr/>
      </w:pPr>
      <w:r>
        <w:rPr/>
        <w:t>Eighty-five years ago Marx wrote that 'communists scorn to hide their views and aims. They openly declare that their purposes can only be achieved by the forcible overthrow of the whole extent social order'. Today also the Communist International declares openly to the millions of workers of the whole world that there can be no real unity of the working class without the fight for the violent overthrow of the entire existing capitalist order, for the establishment of the proletarian dictatorship. The bankruptcy of German social democracy is the bloody collapse of the legend of the entire Second International about democracy as the road to socialism. Workers, you must realize that there is no other way to emancipation from the yoke of capital than the proletarian revolution^ no other road to socialism than the proletarian dictatorship.</w:t>
      </w:r>
    </w:p>
    <w:p>
      <w:pPr>
        <w:pStyle w:val="Normal"/>
        <w:rPr/>
      </w:pPr>
      <w:r>
        <w:rPr/>
        <w:t>(1933)</w:t>
      </w:r>
    </w:p>
    <w:p>
      <w:pPr>
        <w:pStyle w:val="Normal"/>
        <w:rPr/>
      </w:pPr>
      <w:r>
        <w:rPr/>
      </w:r>
    </w:p>
    <w:p>
      <w:pPr>
        <w:pStyle w:val="Normal"/>
        <w:rPr/>
      </w:pPr>
      <w:r>
        <w:rPr/>
      </w:r>
    </w:p>
    <w:p>
      <w:pPr>
        <w:pStyle w:val="Normal"/>
        <w:rPr/>
      </w:pPr>
      <w:r>
        <w:rPr/>
      </w:r>
    </w:p>
    <w:p>
      <w:pPr>
        <w:pStyle w:val="Heading1"/>
        <w:rPr/>
      </w:pPr>
      <w:r>
        <w:rPr/>
        <w:t>WORKING CLASS FESTIVAL</w:t>
      </w:r>
    </w:p>
    <w:p>
      <w:pPr>
        <w:pStyle w:val="Normal"/>
        <w:rPr/>
      </w:pPr>
      <w:r>
        <w:rPr/>
      </w:r>
    </w:p>
    <w:p>
      <w:pPr>
        <w:pStyle w:val="Normal"/>
        <w:rPr/>
      </w:pPr>
      <w:r>
        <w:rPr/>
        <w:t>Comrades!</w:t>
      </w:r>
    </w:p>
    <w:p>
      <w:pPr>
        <w:pStyle w:val="Normal"/>
        <w:rPr/>
      </w:pPr>
      <w:r>
        <w:rPr/>
      </w:r>
    </w:p>
    <w:p>
      <w:pPr>
        <w:pStyle w:val="Normal"/>
        <w:rPr/>
      </w:pPr>
      <w:r>
        <w:rPr/>
        <w:t>As far back as last century, the workers of all countries resolved to celebrate annually this day, the First of May. That was in 1889, when, at the Paris Congress of the Socialists of all countries, the workers resolved to proclaim, precisely on this day, the First of May, when nature is awakening from her winter sleep, when the woods and hills are donning their green mantles and the fields and meadows are adorning themselves with flowers, when the sun shines more warmly, the joy of revival fills the air and nature gives herself up to dancing and rejoicing—they resolved to proclaim loudly and openly to the whole world, precisely on this day, that the workers are bringing spring to mankind and deliverance from the shackles of capitalism, that it is the mission of the workers to renovate the world on the basis of freedom and socialism.</w:t>
      </w:r>
    </w:p>
    <w:p>
      <w:pPr>
        <w:pStyle w:val="Normal"/>
        <w:rPr/>
      </w:pPr>
      <w:r>
        <w:rPr/>
      </w:r>
    </w:p>
    <w:p>
      <w:pPr>
        <w:pStyle w:val="Normal"/>
        <w:rPr/>
      </w:pPr>
      <w:r>
        <w:rPr/>
        <w:t>Every class has its own favorite festivals. The nobility introduced their festivals, and on them they proclaim their "right” to rob the peasants. The bourgeoisie have their festivals and on them they "justify” their "right” to exploit the workers. The clergy, too, have their festivals, and on them they eulogize the existing system under which the toilers die in poverty while the idlers wallow in luxury.</w:t>
      </w:r>
    </w:p>
    <w:p>
      <w:pPr>
        <w:pStyle w:val="Normal"/>
        <w:rPr/>
      </w:pPr>
      <w:r>
        <w:rPr/>
        <w:t>The workers, too, must have their festival, and on it they must proclaim: universal Labor, universal freedom, universal equality of all men. That festival is the festival of the First of May.  — J.V. Stalin</w:t>
      </w:r>
    </w:p>
    <w:p>
      <w:pPr>
        <w:pStyle w:val="Normal"/>
        <w:rPr/>
      </w:pPr>
      <w:r>
        <w:rPr/>
      </w:r>
    </w:p>
    <w:p>
      <w:pPr>
        <w:pStyle w:val="Normal"/>
        <w:rPr>
          <w:b/>
          <w:b/>
          <w:bCs/>
          <w:sz w:val="32"/>
        </w:rPr>
      </w:pPr>
      <w:r>
        <w:rPr>
          <w:b/>
          <w:bCs/>
          <w:sz w:val="32"/>
        </w:rPr>
      </w:r>
    </w:p>
    <w:p>
      <w:pPr>
        <w:pStyle w:val="Normal"/>
        <w:rPr>
          <w:b/>
          <w:b/>
          <w:bCs/>
          <w:sz w:val="32"/>
        </w:rPr>
      </w:pPr>
      <w:r>
        <w:rPr>
          <w:b/>
          <w:bCs/>
          <w:sz w:val="32"/>
        </w:rPr>
        <w:t>ELECTIONS:</w:t>
      </w:r>
    </w:p>
    <w:p>
      <w:pPr>
        <w:pStyle w:val="Normal"/>
        <w:rPr/>
      </w:pPr>
      <w:r>
        <w:rPr/>
        <w:t xml:space="preserve"> </w:t>
      </w:r>
    </w:p>
    <w:p>
      <w:pPr>
        <w:pStyle w:val="Normal"/>
        <w:rPr>
          <w:b/>
          <w:b/>
          <w:bCs/>
        </w:rPr>
      </w:pPr>
      <w:r>
        <w:rPr>
          <w:b/>
          <w:bCs/>
        </w:rPr>
        <w:t>Ruling Class Parties Cannot Solve Peoples Problems:</w:t>
      </w:r>
    </w:p>
    <w:p>
      <w:pPr>
        <w:pStyle w:val="Normal"/>
        <w:rPr>
          <w:b/>
          <w:b/>
          <w:bCs/>
        </w:rPr>
      </w:pPr>
      <w:r>
        <w:rPr>
          <w:b/>
          <w:bCs/>
        </w:rPr>
        <w:t>New Democratic Revolution Is The Only Way!</w:t>
      </w:r>
    </w:p>
    <w:p>
      <w:pPr>
        <w:pStyle w:val="Normal"/>
        <w:rPr>
          <w:b/>
          <w:b/>
          <w:bCs/>
        </w:rPr>
      </w:pPr>
      <w:r>
        <w:rPr>
          <w:b/>
          <w:bCs/>
        </w:rPr>
      </w:r>
    </w:p>
    <w:p>
      <w:pPr>
        <w:pStyle w:val="Normal"/>
        <w:rPr/>
      </w:pPr>
      <w:r>
        <w:rPr/>
        <w:t>In less than one and a half year the Indian people are once again dragged into the most expensive and the costliest extravaganza, the elections, simply because the ruling class political parties could not amicably settle among themselves the business of sharing the spoils of office. Both the V.P. Singh and Chandrasekhar governments had managed to come to power with the connivance and prop of other parties without any common programme and precariously hung to the seat of power just counting days. While the sole aim of those governments was some how to survive in office for an extra day, the Congress (I)'s single minded endeavor was to pull down the governments by hook or crook and to that end it constantly engaged in hatching conspiracies. So also the BJP placing itself in a position of making and breaking governments playing on the religious sentiments of the masses steeped in horrible economic backwardness, wants to worm into power by manipulating the sentiments of the majority community.</w:t>
      </w:r>
    </w:p>
    <w:p>
      <w:pPr>
        <w:pStyle w:val="Normal"/>
        <w:rPr/>
      </w:pPr>
      <w:r>
        <w:rPr/>
      </w:r>
    </w:p>
    <w:p>
      <w:pPr>
        <w:pStyle w:val="Normal"/>
        <w:rPr/>
      </w:pPr>
      <w:r>
        <w:rPr/>
        <w:t>All these developments unmistakably point to the single fact that all the ruling class political parties, including the so-called left parties, have become so hopelessly incapable of taking any real initiative to solve even a single problem that the Indian masses are facing today. Since the ruling classes- the big-bourgeoisie and the big-landlord classes- have betrayed the Indian Democratic revolution and became subservient to imperialism, they cannot any more attend to the real basic problems of the oppressed masses and improve their standard of living or foster any real development in the country. So they have to entirely depend on deception and suppression of the people to perpetuate their oppression and exploitation. The ruling classes and different sections of these ruling classes are inextricably locked up in cut-throat competition and fierce battles among themselves each trying to eject the other and aggrandize an ever larger share of exploitation to itself and so today the ruling classes are hopelessly riven by internal strife, as has been never before.</w:t>
      </w:r>
    </w:p>
    <w:p>
      <w:pPr>
        <w:pStyle w:val="Normal"/>
        <w:rPr/>
      </w:pPr>
      <w:r>
        <w:rPr/>
      </w:r>
    </w:p>
    <w:p>
      <w:pPr>
        <w:pStyle w:val="Normal"/>
        <w:rPr/>
      </w:pPr>
      <w:r>
        <w:rPr/>
        <w:t>As a natural consequence, the political parties, which are only representatives of these ruling classes, are also hopelessly divided and are unable to provide stable governments. However much they strive to bring forth any number of permutations and combinations and whatever fronts and platforms they may builds the fact simply remains that none of them could provide a stable government and a government that can tackle people's basic problems. The utter failure, and more so the betrayal, of the Indian ruling classes to fulfill the democratic revolutionary tasks is the main reason underlying the present impasse of the Indian Polity.</w:t>
      </w:r>
    </w:p>
    <w:p>
      <w:pPr>
        <w:pStyle w:val="Normal"/>
        <w:rPr/>
      </w:pPr>
      <w:r>
        <w:rPr/>
      </w:r>
    </w:p>
    <w:p>
      <w:pPr>
        <w:pStyle w:val="Normal"/>
        <w:rPr>
          <w:b/>
          <w:b/>
          <w:bCs/>
        </w:rPr>
      </w:pPr>
      <w:r>
        <w:rPr>
          <w:b/>
          <w:bCs/>
        </w:rPr>
        <w:t>Erupting Volcano of Economic Crisis: Dogfights of the ruling cliques:</w:t>
      </w:r>
    </w:p>
    <w:p>
      <w:pPr>
        <w:pStyle w:val="Normal"/>
        <w:rPr>
          <w:b/>
          <w:b/>
          <w:bCs/>
        </w:rPr>
      </w:pPr>
      <w:r>
        <w:rPr>
          <w:b/>
          <w:bCs/>
        </w:rPr>
      </w:r>
    </w:p>
    <w:p>
      <w:pPr>
        <w:pStyle w:val="Normal"/>
        <w:rPr/>
      </w:pPr>
      <w:r>
        <w:rPr/>
        <w:t>The all-encompassing political crisis as evidenced in the failure of the ruling class political parties to provide stable government, the progressive 'degeneration of all political institutions and systems and the overall degradation of any values whatsoever has underneath that surface the grueling economic crisis, the boiling lava, which is the real cause of all this chaos. During the last one year itself inflation reached an all time high of 10.8%. The prices of essential commodities shot up by 30-40%. During the very regime of Rajiv Gandhi, which the Congress wants us to believe as the Golden age, this increase was about 35%. Due to all this, the lives of workers, peasants, employees, small shopkeepers and several other sections of people are worsening day by day. The number of people living below the poverty line is increasing alarmingly crossing the 50% mark. The number of registered unemployed crossed the three crore mark. The already huge budget deficit is increasing enormously with the growing defense expenditure and the unlimited government spending which in turn further pushes up inflation and the price hike. The Gulf War and the rise of prices of petroleum products also added to this. The ruling class parties which have so far criminally neglected developing petroleum resources indigenously and left the country heavily dependent on Imports, today try to wash off their hands by simply pointing to the Gulf War as the sole reason for the crisis. Due to the steadily growing adverse balance of payments, the foreign exchange reserves are fast drying up. To overcome such a grave situation, at least temporarily, the Chandrasekhar government, immediately on assuming office, mortgaged the country and borrowed Rs. 3,200 crores from the IMF. The burden of all this economic stress will be certainly shifted to the oppressed people only making their lives still wretched.</w:t>
      </w:r>
    </w:p>
    <w:p>
      <w:pPr>
        <w:pStyle w:val="Normal"/>
        <w:rPr/>
      </w:pPr>
      <w:r>
        <w:rPr/>
      </w:r>
    </w:p>
    <w:p>
      <w:pPr>
        <w:pStyle w:val="Normal"/>
        <w:rPr/>
      </w:pPr>
      <w:r>
        <w:rPr/>
        <w:t>Due to stagnation and crisis in agriculture the industrial sector is facing a serious resource crunch. Due to deepening industrial crisis, rival industrial groups are hell bent on thriving by smashing each other and in that course they resort even to murders. The industrial houses could freely utilize their money power to topple the Governments, which are favorable to their rival groups and install Governments of their choice. So, misusing administration for partisan interests, granting discretionary concessions, patronage and even direct interference in the internal rivalries of the industrial groups all these become natural consequences and have come to stay. All these developments clearly demonstrate the serious crisis the ruling classes are deeply enmeshed in today, which is further worsening with every passing day. As this crisis further intensities the feuds and internal strife in all the ruling class political parties also is bound to further intensify causing more and more splits and leading them to further degeneration.</w:t>
      </w:r>
    </w:p>
    <w:p>
      <w:pPr>
        <w:pStyle w:val="Normal"/>
        <w:rPr/>
      </w:pPr>
      <w:r>
        <w:rPr/>
      </w:r>
    </w:p>
    <w:p>
      <w:pPr>
        <w:pStyle w:val="Normal"/>
        <w:rPr/>
      </w:pPr>
      <w:r>
        <w:rPr/>
        <w:t>All parties are wedded to preserve the existing exploitative system.</w:t>
      </w:r>
    </w:p>
    <w:p>
      <w:pPr>
        <w:pStyle w:val="Normal"/>
        <w:rPr/>
      </w:pPr>
      <w:r>
        <w:rPr/>
      </w:r>
    </w:p>
    <w:p>
      <w:pPr>
        <w:pStyle w:val="Normal"/>
        <w:rPr/>
      </w:pPr>
      <w:r>
        <w:rPr/>
        <w:t>As   this farce   of another election has commenced all the parties are vying with one another to lure the voters with empty promises and attractive slogans and each one is trying to excel the other in posing itself as the sole savior of the downtrodden. All the parties have; gone through the ritual of publishing their election manifestoes. Everybody is struggling hard to solidify their opportunist alliances and to give final touches to their strategy as to how best to entire the largest possible section of voters. The verbose of the election manifestoes is meant for record only and at best serves as fodder for debate for the sophisticated columnists. As far as the common voter is concerned the battle lines are drawn among three main contenders, the National Front and the Left alliance, the BJP and the Congress (I), Each one of them is projecting a major slogan to give their programme in a nutshell. Congress (I) is advancing 'Stability' as its main plank. It contends that no one else can assure a stable government. By citing the experience of 1977 and 1989 it wants the voter to realize the futility of voting any one else except the Congress (I). Thus citing the failures of the opposition the Congress wants to make people believe that this country is destined to be ruled by the Congress (I) forever. This is the party, which has been ruling this country for the last more than 40 years. Everybody knows that it is this party which sabotaged even the nominal federal character of the constitution, trampled underfoot the developmental and national aspirations of various nationalities and served the interests of the exploiting classes all along by drowning peoples struggles in rivers of blood. It is this Congress (I) which is mainly responsible for the present plight of the country. Let alone the State Governments run by other political parties, even in the states where the Congress (I) was in power, this party never allowed stability but the 'High command’ was fomenting and always keeping alive dissidence in the party so that the Chief Ministers may not become strong or try to assert the state's interests. Such is the party. The Cong (I) has no right even to utter that word but it is now crying from rooftops about stability. So also the Cong (I) which castigated the V.P.Singh government for accepting the Mandal Commission report, has now suddenly changed tune and began saying that it accepts the recommendations with some modifications. Again it is this Cong (I) government which through its actions on the eve of 1989 elections, actively encouraged the Ramajanmabhoomi controversy to become a hanging fire and now it unabashedly blames others as being communal, trying to take advantage of the short public memory. Simply trying to encash on the popular feeling of disgust at the oft repeated elections by promising stability, the Cong (I) wants to push all other problems, the real basic problems of the people, under the rug and dupe the people into voting for it. This is sufficed to show how the Cong (I) is practicing deception of people as a matter of state of art.</w:t>
      </w:r>
    </w:p>
    <w:p>
      <w:pPr>
        <w:pStyle w:val="Normal"/>
        <w:rPr/>
      </w:pPr>
      <w:r>
        <w:rPr/>
      </w:r>
    </w:p>
    <w:p>
      <w:pPr>
        <w:pStyle w:val="Normal"/>
        <w:rPr/>
      </w:pPr>
      <w:r>
        <w:rPr/>
        <w:t>Then the alliance of the National Front and the Left. In this grouping the Janata Da1 led by V.P. Singh is the main stay while the revisionist parties - the CPI and CPM are the main alliance partners. This front is raising the slogan of equality, social justice and share of power to people as its election plank. V.P. Singh who was necked out of the Cong (I) due to internal feuds of the Capitalists is now posing as a savior of the oppressed and raising the attractive slogan of equality. The man who clamped a ban on recruitment and then quietly announced the acceptance of Mandal Report has become a hero of reservations overnight. Ihe backward castes have won these reservations through decades of struggle. But V.P.Singh wants to take credit for his generosity. Even the history of other partners of Front, the Telugu Desam, DMK, and the AGP, is the history of betrayal of nationality movements, history of brutal repression of people's struggles and a history of mismanagement of government affairs. As the Cong (I) did, the NF Government also continued fascist repression against Punjab and Kashmir and the nationalities struggles in the North East. It also resorted to police firings killing thousands of innocent people. Except at all talk the people could not get any benefit during NF rule also. As for CPI and CPM, these revisionists are talking of principles but in actual fact, they are joining hands with the NF purely with a view of grabbing a few seats in the Hindi belt with the prop of the Janata Dal. Anybody can easily guess what sort of equality and these people who were praised by capitalists as thorough gentlemen and good friends can bring social justice. Even when capitalists impose layoffs and lockouts, these revisionists only stifle the militancy of the workers through their trade unions and make them scapegoats. People will never forget that it is these "left Parties" who were mainly responsible in crushing the Naxalbari peasant struggles drowning it in pools of blood.</w:t>
      </w:r>
    </w:p>
    <w:p>
      <w:pPr>
        <w:pStyle w:val="Normal"/>
        <w:rPr/>
      </w:pPr>
      <w:r>
        <w:rPr/>
      </w:r>
    </w:p>
    <w:p>
      <w:pPr>
        <w:pStyle w:val="Normal"/>
        <w:rPr/>
      </w:pPr>
      <w:r>
        <w:rPr/>
        <w:t>Then the BJP-for the first time it is dreaming to lord over the country. It has put forward the slogan of Ram, Roti and Insaf (Justice). It is inciting religious and communal feelings to ride to power on that wave. Blaming that caste based reservations are dividing the country and at the same time trying to clothe their communal appeal in the apparent modern phraseology of "fighting against fake secularism", the BJP wants to hoodwink the people as if it is capable of some modern ideology posing as the champion of the Hindu India and at the same time promising benevolence and protection to minorities as a matter of grace. The BJP is trying to rope in the vested interests and also at the same time ensure the following of the intermediary and lower middle class populace. Such is its scheming. The credit of inciting communal passions and lighting the flames of never-ending hatred and discord throughout the country through 'Shilanyas' and 'Rathayathra' certainly goes to this party.</w:t>
      </w:r>
    </w:p>
    <w:p>
      <w:pPr>
        <w:pStyle w:val="Normal"/>
        <w:rPr/>
      </w:pPr>
      <w:r>
        <w:rPr/>
      </w:r>
    </w:p>
    <w:p>
      <w:pPr>
        <w:pStyle w:val="Normal"/>
        <w:rPr/>
      </w:pPr>
      <w:r>
        <w:rPr/>
        <w:t>The Janatadal (S) of Chandrasekhar, Devilal and Co. has no base of its own or any particular programme worth the name except to be ready to share power with anybody by any means. Except abetting the war effort of the US super power by refueling its war planes and mortgaging the country and obtaining a loan of Rs. 3,200 crores from the IMF, thus dragging the country into debt trap, Chandrasekhar's government has not achieved anything else for the people in its 4 months old rule.</w:t>
      </w:r>
    </w:p>
    <w:p>
      <w:pPr>
        <w:pStyle w:val="Normal"/>
        <w:rPr/>
      </w:pPr>
      <w:r>
        <w:rPr/>
        <w:t xml:space="preserve">Other regional and smaller parties who have some standing in their own spheres, for instance such as the AIADMK in Tamil Nadu From a cursory look at the major slogans of the main contenders one thing becomes obvious. Except grabbing at a more catchy-slogan that can garner votes, none of them have any concrete programme worth the name to tackle the current economic crisis in the country or any practical plan to improve the living conditions of the masses. They can search out something from their manifestos but everybody knows these are only for record and do not    really matter even for propaganda during electioneering.   It goes without saying that all these parties are wedded to    preserve the existing exploitative society as it is and all are dedicated to the service of the exploiting ruling classes.   That is why they cannot, by any stretch of imagination, undertake    8ny thing to serve the interests of the    oppressed masses. To hide this fact and cheat the people they invent all sorts of election    slogans.  New </w:t>
      </w:r>
    </w:p>
    <w:p>
      <w:pPr>
        <w:pStyle w:val="Normal"/>
        <w:rPr/>
      </w:pPr>
      <w:r>
        <w:rPr/>
      </w:r>
    </w:p>
    <w:p>
      <w:pPr>
        <w:pStyle w:val="Normal"/>
        <w:rPr>
          <w:b/>
          <w:b/>
          <w:bCs/>
        </w:rPr>
      </w:pPr>
      <w:r>
        <w:rPr>
          <w:b/>
          <w:bCs/>
        </w:rPr>
        <w:t>Democratic Revolution is the only solution.</w:t>
        <w:tab/>
      </w:r>
    </w:p>
    <w:p>
      <w:pPr>
        <w:pStyle w:val="Normal"/>
        <w:rPr>
          <w:b/>
          <w:b/>
          <w:bCs/>
        </w:rPr>
      </w:pPr>
      <w:r>
        <w:rPr>
          <w:b/>
          <w:bCs/>
        </w:rPr>
      </w:r>
    </w:p>
    <w:p>
      <w:pPr>
        <w:pStyle w:val="Normal"/>
        <w:rPr/>
      </w:pPr>
      <w:r>
        <w:rPr/>
        <w:t>Whichever party or front may come to power, in the existing system, the situation cannot improve but more over it is bound to become still worse. These ruling class parties and fronts, including the revisionists, will only help further intensity the imperialist plunder by more and more opening up our country's avenues to foreign capital, as well as encouraging local big-bourgeoisie m the name of liberalization etc. So also while paying lip scrvice to land reforms that too only to deceive the peasantry, they actually suppress me struggles or the landless poor and agricultural laborers ruthlessly.</w:t>
      </w:r>
    </w:p>
    <w:p>
      <w:pPr>
        <w:pStyle w:val="Normal"/>
        <w:rPr/>
      </w:pPr>
      <w:r>
        <w:rPr/>
        <w:t>Even they do not sympathies with the problems of the middle and upper rungs of    me peasantry, such as reasonable support prices cancellation of debts, supply of power      etc but brutally beat back their agitations too’ Even the partial struggles of employees   and middle classes will only meet with severe repression from these parties.   These ruling    class parties are bent upon serving the vested   interests and so they will, as a matter of duty, unleash fascist repression on all nationalities struggles as well as people's struggles led by revolutionaries. So these parties and fronts cannot be expected to solve even a single problem of the oppressed masses. They are dedicated to preserve this society in the existing stage (i.e) as a semi colonial and semifeuda1 society which is the basis and root cause of all the present day evils such as hunger, poverty, unemployment, high prices, - corruption etc.</w:t>
      </w:r>
    </w:p>
    <w:p>
      <w:pPr>
        <w:pStyle w:val="Normal"/>
        <w:rPr/>
      </w:pPr>
      <w:r>
        <w:rPr/>
      </w:r>
    </w:p>
    <w:p>
      <w:pPr>
        <w:pStyle w:val="Normal"/>
        <w:rPr/>
      </w:pPr>
      <w:r>
        <w:rPr/>
        <w:t>If hunger and poverty are to be eliminated, if unemployment should vanish, if the country should prosper then peoples Democratic Revolution must be completed victoriously. That means, the lands of landlords should be confiscated without paying any compensation and distributed among the landless poor and agricultural laborers; properties of imperialists and big-bourgeoisie should be confiscated,' right to self-determination including the right to secession of all nationalities should be recognized. These constitute the first step in solving the problems of our countrymen. Then develop the agriculture, industries science and technology, education and modernize the country to make it self-sufficient. Thus improve the living conditions of the entire people of the country. These steps constitute the next stage of the objectives. In fact this is the only way to salvage the country out of the present crisis and turmoil and push it forward on the path of progress.</w:t>
      </w:r>
    </w:p>
    <w:p>
      <w:pPr>
        <w:pStyle w:val="Normal"/>
        <w:rPr/>
      </w:pPr>
      <w:r>
        <w:rPr/>
      </w:r>
    </w:p>
    <w:p>
      <w:pPr>
        <w:pStyle w:val="Normal"/>
        <w:rPr/>
      </w:pPr>
      <w:r>
        <w:rPr/>
        <w:t>In the present era, when imperialism is inextricably enmeshed in the third phase of general crisis and is beading towards its total collapse, none of these ruling exploiting classes - the comprador bourgeoisie, or the big landlord classes can fulfill the above tasks of Democratic Revolution. This is a fact established by history. So none of these parties can be expected to take up or fulfill any of these democratic tasks.</w:t>
      </w:r>
    </w:p>
    <w:p>
      <w:pPr>
        <w:pStyle w:val="Normal"/>
        <w:rPr/>
      </w:pPr>
      <w:r>
        <w:rPr/>
      </w:r>
    </w:p>
    <w:p>
      <w:pPr>
        <w:pStyle w:val="Normal"/>
        <w:rPr/>
      </w:pPr>
      <w:r>
        <w:rPr/>
        <w:t>Therefore, the people should boycott this Election, which ultimately end up only in handing over power to these ruling classes and their henchmen. Instead, people should firmly take to the path of agrarian revolution under the hegemony of the proletariat and march ahead solidly along the path of protracted armed struggle to abolish the existing system of exploitation and oppression. That' is the present task before the people.</w:t>
      </w:r>
    </w:p>
    <w:p>
      <w:pPr>
        <w:pStyle w:val="Normal"/>
        <w:rPr/>
      </w:pPr>
      <w:r>
        <w:rPr/>
      </w:r>
    </w:p>
    <w:p>
      <w:pPr>
        <w:pStyle w:val="Heading2"/>
        <w:rPr/>
      </w:pPr>
      <w:r>
        <w:rPr/>
        <w:t>The    advancing    agrarian    revolutionary movement</w:t>
      </w:r>
    </w:p>
    <w:p>
      <w:pPr>
        <w:pStyle w:val="Normal"/>
        <w:rPr/>
      </w:pPr>
      <w:r>
        <w:rPr/>
      </w:r>
    </w:p>
    <w:p>
      <w:pPr>
        <w:pStyle w:val="Normal"/>
        <w:rPr/>
      </w:pPr>
      <w:r>
        <w:rPr/>
        <w:t>While all the ruling class political parties and their revisionist collaborators dragged the country into the present plight and while they are still trying their best to keep people submerged in this mess, while they are deeply engrossed in the dog-fight for power, the oppressed people and especially the poor peasants and Adivasis of Andhra Pradesh, Dandakaranya and Bihar, broke out of this vicious circle and they are fighting relentlessly for land and liberation under the leadership of the proletariat. Facing the savage repression of landlords, police and paramilitary forces, they are waging heroic struggles to victoriously complete the agrarian revolution, which forms the axis of New Democratic Revolution. They are confiscating patta lands of landlords on a large scale, distributing them among the poor and landless peasantry. The Governments are killing hundreds of activists but their places are immediately replenished by thousands of fighters. Thus the peasant-armed struggles in these areas are irrepressibly growing stronger over the last two decades.</w:t>
      </w:r>
    </w:p>
    <w:p>
      <w:pPr>
        <w:pStyle w:val="Normal"/>
        <w:rPr/>
      </w:pPr>
      <w:r>
        <w:rPr/>
      </w:r>
    </w:p>
    <w:p>
      <w:pPr>
        <w:pStyle w:val="Normal"/>
        <w:rPr/>
      </w:pPr>
      <w:r>
        <w:rPr/>
        <w:t>Even internationally, anti-imperialist struggles are growing stronger while imperialism is getting weakened with every passing day. The revolutionary situation is developing excellently everywhere.</w:t>
      </w:r>
    </w:p>
    <w:p>
      <w:pPr>
        <w:pStyle w:val="Normal"/>
        <w:rPr/>
      </w:pPr>
      <w:r>
        <w:rPr/>
        <w:t>So, in such a developing situation where the international and national conditions are becoming ever more favorable to oppressed people and revolutionary struggles, all the ruling class parties should be fought out by boycotting these fake elections and demonstrating solidarity with the growing agrarian revolutionary struggles and advancing in their glorious path.</w:t>
      </w:r>
    </w:p>
    <w:p>
      <w:pPr>
        <w:pStyle w:val="Normal"/>
        <w:rPr/>
      </w:pPr>
      <w:r>
        <w:rPr/>
      </w:r>
    </w:p>
    <w:p>
      <w:pPr>
        <w:pStyle w:val="Heading1"/>
        <w:rPr/>
      </w:pPr>
      <w:r>
        <w:rPr/>
        <w:t>Maharashtra and M.P. ban JNM</w:t>
      </w:r>
    </w:p>
    <w:p>
      <w:pPr>
        <w:pStyle w:val="Normal"/>
        <w:rPr/>
      </w:pPr>
      <w:r>
        <w:rPr/>
      </w:r>
    </w:p>
    <w:p>
      <w:pPr>
        <w:pStyle w:val="Normal"/>
        <w:rPr/>
      </w:pPr>
      <w:r>
        <w:rPr/>
        <w:t>The state governments of Maharashtra and Madhya Pradesb, ruled by the Congress (I) and the BJP, are equally frightened out of their wits, it appears. They have responded with alarm to the proposed cultural tour by comrade Gaddar and his Jana Natya Mandali troupe in these states.</w:t>
      </w:r>
    </w:p>
    <w:p>
      <w:pPr>
        <w:pStyle w:val="Normal"/>
        <w:rPr/>
      </w:pPr>
      <w:r>
        <w:rPr/>
      </w:r>
    </w:p>
    <w:p>
      <w:pPr>
        <w:pStyle w:val="Normal"/>
        <w:rPr/>
      </w:pPr>
      <w:r>
        <w:rPr/>
        <w:t>In October 1990, when Gaddar was touring Chattisgarh region with his troupe the district collector of Bastar detained him at Kanker, issued an order banning his entry into the district and sent him back to Andhra Pradesh with escort.</w:t>
      </w:r>
    </w:p>
    <w:p>
      <w:pPr>
        <w:pStyle w:val="Normal"/>
        <w:rPr/>
      </w:pPr>
      <w:r>
        <w:rPr/>
      </w:r>
    </w:p>
    <w:p>
      <w:pPr>
        <w:pStyle w:val="Normal"/>
        <w:rPr/>
      </w:pPr>
      <w:r>
        <w:rPr/>
        <w:t>In Maharastra, the district collector of Nagpur issued a similar order on January 14 1921 prohibiting the entry of Gaddar and his JNM troupe into the district for two months. Goddard’s programme was scheduled for February 13 at Nagpur. The district collector saw this cultural performance as a "threat to public peace and tranquility". The police were even more crude and shameless. As of police as reported in the press, the Inspector General was determined not to allow JNM performances in Maharashtra since, according to him, they will first incite the people for violence and then on their heals follow the organizers of peoples war party to lead the Adivasis. Similarly, Gaddar's entry and his cultural performances were banned in Chandrapur district also.</w:t>
      </w:r>
    </w:p>
    <w:p>
      <w:pPr>
        <w:pStyle w:val="Normal"/>
        <w:rPr/>
      </w:pPr>
      <w:r>
        <w:rPr/>
      </w:r>
    </w:p>
    <w:p>
      <w:pPr>
        <w:pStyle w:val="Normal"/>
        <w:rPr/>
      </w:pPr>
      <w:r>
        <w:rPr/>
        <w:t>The ban in Vidarbha region is all the more intriguing since the JNM tour of Bombay, the state capital and other places in this region went off quite successfully a few days earlier. Or, is it exactly because of this growing popular response the authorities have become panicky?!</w:t>
      </w:r>
    </w:p>
    <w:p>
      <w:pPr>
        <w:pStyle w:val="Normal"/>
        <w:rPr/>
      </w:pPr>
      <w:r>
        <w:rPr/>
      </w:r>
    </w:p>
    <w:p>
      <w:pPr>
        <w:pStyle w:val="Normal"/>
        <w:rPr/>
      </w:pPr>
      <w:r>
        <w:rPr/>
        <w:t>The ban in Maharashtra evoked a wide range of protest from people of various walks of life and several organizations. A memorandum signed by two sitting ML As, 35 prominent citizens and 30 organizations of Nagpur vehemently attacked the ban order and demanded its withdrawal. In Bombay a hundred leading cultural activists and intellectuals joined the signature campaign asking the order to be revoked. In Amaravati and Chandrapur also similar protests were raised. A cultural organization, Dalit Rang Bhoomi, challenged the authorities practically, declaring that it would sing Gaddar's songs and repeat his performances if he is not allowed to perform in Nagpur. Comrade Sanjay Jeevane actually began performing dressed himself in Gaddar's attire and immediately after his second protest performance he and his troupe were arrested and harassed in police lock-up overnight.</w:t>
      </w:r>
    </w:p>
    <w:p>
      <w:pPr>
        <w:pStyle w:val="Normal"/>
        <w:rPr/>
      </w:pPr>
      <w:r>
        <w:rPr/>
      </w:r>
    </w:p>
    <w:p>
      <w:pPr>
        <w:pStyle w:val="Normal"/>
        <w:rPr/>
      </w:pPr>
      <w:r>
        <w:rPr/>
        <w:t>Comrade Gaddar, Aavhaan Natya March (ANM) and several other organizations together challenged the Nagpur collector's ban order in the High Court. The Nagpur Bench of the Maharasbtra High Court quashed the order just a few hours before the scheduled time of the performance. But the police locked the Punjab Deshmukh rao Hall in DNC College where the performance is to be held and a large contingent of police in uniform as well as in plainclothes was deployed at the premises. Police threatened the organizers not to hold the meeting. Outside the college more than 2,000 people gathered and the Nagpur unit of ANM began to sing songs and play a skit. As the performance was in progress Comrade Gaddar emerged from the midst of the audience. Tie police immediately pounced on him and simultaneously launched a brutal lath charge on the audience. More than a hundred people were injured, some of them very seriously, and 15 persons including 8 women were arrested. They were locked up the whole night and false cases were foisted on them. Fresh ban orders were served on Gaddar and Srinivas and they were sent to Andhra Pradesh in a private car. A common all India (administrative) pattern seems to emerge in sending Comrade Gaddar back to the home state.</w:t>
      </w:r>
    </w:p>
    <w:p>
      <w:pPr>
        <w:pStyle w:val="Normal"/>
        <w:rPr/>
      </w:pPr>
      <w:r>
        <w:rPr/>
      </w:r>
    </w:p>
    <w:p>
      <w:pPr>
        <w:pStyle w:val="Normal"/>
        <w:rPr/>
      </w:pPr>
      <w:r>
        <w:rPr/>
        <w:t>The persistent attempt of the Maharashtra Government to disrupt JNM cultural programme and the brutal behavior of the police. In carrying out that resolve, despite High court's orders, evoked spontaneous and large-scale protests everywhere. The next day, colleges were closed in Nagpur and the students of DNC college took out a protest procession where one student was arrested. Following the call of the District Bar Association all the courts were boycotted to protest against the lathi-charge on the audience where a young lawyer sustained a fracture on his hand. In Chandrapur a large demonstration was held to condemn the ban and lathi-charge and it ended in the arrest of 104 persons. In Bombay a protest demonstration was held at the Church-gate railway station. About 20 units and organizations of various parties issued statements unequivocally condemning the ban and the incident. Also a joint dharna was held at the Akashvani Chowk demanding lifting of ban on Gaddar's programme in other districts, suspension of the police commissioner, Nagpur and removal of all false cases.</w:t>
      </w:r>
    </w:p>
    <w:p>
      <w:pPr>
        <w:pStyle w:val="Normal"/>
        <w:rPr/>
      </w:pPr>
      <w:r>
        <w:rPr/>
      </w:r>
    </w:p>
    <w:p>
      <w:pPr>
        <w:pStyle w:val="Normal"/>
        <w:rPr/>
      </w:pPr>
      <w:r>
        <w:rPr/>
        <w:t>Some have likened these autocratic repressive measures on cultural performances to what the Maharashtra government did against Samyukta Maharashtra Movement in 1950 and to</w:t>
      </w:r>
    </w:p>
    <w:p>
      <w:pPr>
        <w:pStyle w:val="Normal"/>
        <w:rPr/>
      </w:pPr>
      <w:r>
        <w:rPr/>
        <w:t>meet the Dalit Panther movement in the 1970s.</w:t>
      </w:r>
    </w:p>
    <w:p>
      <w:pPr>
        <w:pStyle w:val="Normal"/>
        <w:rPr/>
      </w:pPr>
      <w:r>
        <w:rPr/>
      </w:r>
    </w:p>
    <w:p>
      <w:pPr>
        <w:pStyle w:val="Normal"/>
        <w:rPr/>
      </w:pPr>
      <w:r>
        <w:rPr/>
        <w:t>The attitude and actions of both the BJP and Congress (I) governments of Madhya Pradesh and Maharashtra seeking to banish Gaddar and the revolutionary cultural performances of JNM only shown their panic at the very thought of raising people's conscious ness. This clearly demonstrates the utter despair of the rulers and how they are frightened even at the slightest movement of the people. Oppressed people will surely read this message.</w:t>
      </w:r>
    </w:p>
    <w:p>
      <w:pPr>
        <w:pStyle w:val="Normal"/>
        <w:rPr/>
      </w:pPr>
      <w:r>
        <w:rPr/>
      </w:r>
    </w:p>
    <w:p>
      <w:pPr>
        <w:pStyle w:val="Heading2"/>
        <w:rPr/>
      </w:pPr>
      <w:r>
        <w:rPr/>
      </w:r>
    </w:p>
    <w:p>
      <w:pPr>
        <w:pStyle w:val="Heading2"/>
        <w:rPr/>
      </w:pPr>
      <w:r>
        <w:rPr/>
        <w:t>KARNATAKA PEASANTS TAKE TO THE PATH OF ANTI - FEUDAL STRUGGLES</w:t>
      </w:r>
    </w:p>
    <w:p>
      <w:pPr>
        <w:pStyle w:val="Normal"/>
        <w:rPr/>
      </w:pPr>
      <w:r>
        <w:rPr/>
      </w:r>
    </w:p>
    <w:p>
      <w:pPr>
        <w:pStyle w:val="Normal"/>
        <w:rPr/>
      </w:pPr>
      <w:r>
        <w:rPr/>
        <w:t>The Karnataka peasants of the most backward Hydrabad-Karnataka region of the state comprising of Raichur, Gulbarga and Bidar districts have taken to the path of organized struggle against feudalism. Scoring some initial victories since 1987 and realizing through their own experience the need and the mighty potential of organized effort, they have been organizing Karnataka Rytu Cooli Sangha (KRCS) in the villages. Now the KRCS is all set to hold its first regional conference in May 1991.</w:t>
      </w:r>
    </w:p>
    <w:p>
      <w:pPr>
        <w:pStyle w:val="Normal"/>
        <w:rPr/>
      </w:pPr>
      <w:r>
        <w:rPr/>
      </w:r>
    </w:p>
    <w:p>
      <w:pPr>
        <w:pStyle w:val="Normal"/>
        <w:rPr/>
      </w:pPr>
      <w:r>
        <w:rPr/>
        <w:t>Let us look into a few instances. In Aurad Taluk of Bidar district the forest department evicted several hundred families from their lands and planted eucalyptus trees to feed raw material to Birla's Polyfiber. Under the leadership of the KRCS the peasants of several villages cut the eucalyptus plantation and occupied about 3000 acres of land. Arrests, foisting of false cases and eviction by force by forest officials etc., the government is trying all methods but the peasants are steadfastly persisting in their struggle boldly facing the repression. The peasantry is also organizing struggles for drought relief and other demands of the landless peasantry and also attacking the oppressive and notorious authority of local landlords. In Karanji village a notorious landlord extorted 3000 rupees from an innocent peasant through deception and has been extracting free labor from his son also. 300 peasants surrounded the landlord and wrested refund of the amount. He employed goondas but their onslaught was successfully beaten back. Then armed reserve police were pressed into service. They raided six villages, arrested 16 activities and set up a police camp in the village In Singanodi village of Raichur district a cruel landlord borrowed about Rs. 2.5 lakhs from cooperatives 20 years ago in the name of peasants of several villages in the vicinity and by 1987 the dues mounted to a total of Rs. 6.6 lakhs and the government began attaching the properties of the peasants to collect these dues. Under the KRCS leadership the peasants resorted to direct action made the landlord to shell down the dues in April 1988. The landlord employed goondas but they were not only beaten back, the landlord's house was also attacked. He fled the village and returned only with a police camp.</w:t>
      </w:r>
    </w:p>
    <w:p>
      <w:pPr>
        <w:pStyle w:val="Normal"/>
        <w:rPr/>
      </w:pPr>
      <w:r>
        <w:rPr/>
      </w:r>
    </w:p>
    <w:p>
      <w:pPr>
        <w:pStyle w:val="Normal"/>
        <w:rPr/>
      </w:pPr>
      <w:r>
        <w:rPr/>
        <w:t>Inspired with the initial successes the peasantry is advancing to occupation of 'gairan' lands and revolting against the despotic authority of local landlords.</w:t>
      </w:r>
    </w:p>
    <w:p>
      <w:pPr>
        <w:pStyle w:val="Normal"/>
        <w:rPr/>
      </w:pPr>
      <w:r>
        <w:rPr/>
      </w:r>
    </w:p>
    <w:p>
      <w:pPr>
        <w:pStyle w:val="Normal"/>
        <w:rPr/>
      </w:pPr>
      <w:r>
        <w:rPr/>
        <w:t>Landlords became jittery, as evident from the over reaction of the state Home Minister Dharma Singh, himself a typical big landlord of the same area. He announced in February 1991 the setting up of special police squads to-patrol border areas of Karnataka to contain the spurt of Naxalite activity and the raising of two more battalions of state reserve police in addition to the one already raised at Gulbarga at a cost of Rs. 7 crores. Besides, there is already a project of modernizing the police force with an expenditure of Rs. 135 crores. Police housing to build one thousand flats immediately at a cost of Rs. 15 crores, raising loans and to build another 40,000 houses at a cost of Rs.60 crores in phases is receiving top priority. The government has also set up a development board and pushing ahead with building roads and police stations and promising some measures of improvements.</w:t>
      </w:r>
    </w:p>
    <w:p>
      <w:pPr>
        <w:pStyle w:val="Normal"/>
        <w:rPr/>
      </w:pPr>
      <w:r>
        <w:rPr/>
      </w:r>
    </w:p>
    <w:p>
      <w:pPr>
        <w:pStyle w:val="Normal"/>
        <w:rPr/>
      </w:pPr>
      <w:r>
        <w:rPr/>
        <w:t>But the peasantry is firmly set on the path of anti-feudal struggles and is determined to forge ahead against all odds.</w:t>
      </w:r>
    </w:p>
    <w:p>
      <w:pPr>
        <w:pStyle w:val="Normal"/>
        <w:rPr/>
      </w:pPr>
      <w:r>
        <w:rPr/>
      </w:r>
    </w:p>
    <w:p>
      <w:pPr>
        <w:pStyle w:val="Heading1"/>
        <w:rPr/>
      </w:pPr>
      <w:r>
        <w:rPr/>
      </w:r>
    </w:p>
    <w:p>
      <w:pPr>
        <w:pStyle w:val="Heading1"/>
        <w:rPr/>
      </w:pPr>
      <w:r>
        <w:rPr/>
        <w:t>Condemn the US War against Iraq</w:t>
      </w:r>
    </w:p>
    <w:p>
      <w:pPr>
        <w:pStyle w:val="Normal"/>
        <w:rPr>
          <w:b/>
          <w:b/>
          <w:bCs/>
        </w:rPr>
      </w:pPr>
      <w:r>
        <w:rPr>
          <w:b/>
          <w:bCs/>
        </w:rPr>
        <w:t xml:space="preserve">— </w:t>
      </w:r>
      <w:r>
        <w:rPr>
          <w:b/>
          <w:bCs/>
        </w:rPr>
        <w:t>Joint statement by People's War and MCC</w:t>
      </w:r>
    </w:p>
    <w:p>
      <w:pPr>
        <w:pStyle w:val="Normal"/>
        <w:rPr>
          <w:b/>
          <w:b/>
          <w:bCs/>
        </w:rPr>
      </w:pPr>
      <w:r>
        <w:rPr>
          <w:b/>
          <w:bCs/>
        </w:rPr>
      </w:r>
    </w:p>
    <w:p>
      <w:pPr>
        <w:pStyle w:val="Normal"/>
        <w:rPr/>
      </w:pPr>
      <w:r>
        <w:rPr/>
        <w:t>In a joint statement issued to press on 30-1-91 the COC, CPI (M-L) (People's War) and the CC, Maoist Communist Centre, strongly condemned the massive and unprecedented military offensive of the US on Iraq. Collusion of the Soviet super power and Arab disunity enabled the US to realize its dream of controlling the Gulf. The statement also sharply attacked the UN as a puppet of the US for its endorsement of the US war against Iraq and said the UN hitherto never demonstrated such enthusiasm as this. It noted the growing momentum of the anti-war sentiments all over the world as an encouraging sign.</w:t>
      </w:r>
    </w:p>
    <w:p>
      <w:pPr>
        <w:pStyle w:val="Normal"/>
        <w:rPr/>
      </w:pPr>
      <w:r>
        <w:rPr/>
      </w:r>
    </w:p>
    <w:p>
      <w:pPr>
        <w:pStyle w:val="Normal"/>
        <w:rPr/>
      </w:pPr>
      <w:r>
        <w:rPr/>
        <w:t>Affirming that Arabs alone should resolve the Iraqi annexation of Kuwait, the statement opposed all outside intervention. It called upon the Party and mass organizations to carry out extensive anti-war propaganda exposing the super powers and the UN.</w:t>
      </w:r>
    </w:p>
    <w:p>
      <w:pPr>
        <w:pStyle w:val="Normal"/>
        <w:rPr/>
      </w:pPr>
      <w:r>
        <w:rPr/>
      </w:r>
    </w:p>
    <w:p>
      <w:pPr>
        <w:pStyle w:val="Normal"/>
        <w:rPr/>
      </w:pPr>
      <w:r>
        <w:rPr/>
        <w:t>Warning that the dastardly effects of the Gulf war will be of the scale of a world war III and explaining the inevitability of further worsening of the already serious economic crisis and the eruption of spontaneous revolts among the people, the joint statement urged the cadres to mobilize people on large-scale and lead them in struggles. It appealed to the people to realize the fact that wars can be totally eliminated only by rooting out imperialism from the face of the earth and to co-ordinate all their struggles with anti-imperialist struggles and carry them on militantly.</w:t>
      </w:r>
    </w:p>
    <w:p>
      <w:pPr>
        <w:pStyle w:val="Normal"/>
        <w:rPr/>
      </w:pPr>
      <w:r>
        <w:rPr/>
      </w:r>
    </w:p>
    <w:p>
      <w:pPr>
        <w:pStyle w:val="Heading1"/>
        <w:rPr/>
      </w:pPr>
      <w:r>
        <w:rPr/>
        <w:t>HOMAGE TO MARTYRS</w:t>
      </w:r>
    </w:p>
    <w:p>
      <w:pPr>
        <w:pStyle w:val="Normal"/>
        <w:rPr>
          <w:b/>
          <w:b/>
          <w:bCs/>
          <w:sz w:val="32"/>
        </w:rPr>
      </w:pPr>
      <w:r>
        <w:rPr>
          <w:b/>
          <w:bCs/>
          <w:sz w:val="32"/>
        </w:rPr>
      </w:r>
    </w:p>
    <w:p>
      <w:pPr>
        <w:pStyle w:val="Normal"/>
        <w:rPr/>
      </w:pPr>
      <w:r>
        <w:rPr/>
        <w:t xml:space="preserve">Our red salutes to all the glorious comrades who laid their lives in the service of the people. </w:t>
      </w:r>
    </w:p>
    <w:p>
      <w:pPr>
        <w:pStyle w:val="Normal"/>
        <w:rPr/>
      </w:pPr>
      <w:r>
        <w:rPr/>
        <w:t>"Vanguard" pays its sincere red homage to all these heroes of the people who made supreme sacrifices to advance the anti-feudal peasant armed struggles of Andhra Pradesh, Dandakaranya, Bihar and other pans of the country. We solemnly rededicate ourselves to continue with re-doubled vigor their revolutionary struggle through to the CEG for a victorious New Democratic Revolution of India, in keeping with the high ideals and glorious traditions these beloved martyrs had set.</w:t>
      </w:r>
    </w:p>
    <w:p>
      <w:pPr>
        <w:pStyle w:val="Normal"/>
        <w:rPr/>
      </w:pPr>
      <w:r>
        <w:rPr/>
      </w:r>
    </w:p>
    <w:p>
      <w:pPr>
        <w:pStyle w:val="Normal"/>
        <w:rPr/>
      </w:pPr>
      <w:r>
        <w:rPr/>
        <w:t>Ever since the central and state governments have launched an un-declared war against the anti-feudal armed peasant struggles of Andhra Pradesh and Dandakaranya in early 1985, more than 300 comrades became martyrs. While many of them were: brutally murdered in cold blood by the police and para-militry forces in this notorious false encounters: some died heroically fighting the special armed forces and yet few others succumbed to ill health and accidents. These people's martyrs who died a hero's death in the course of the revolutionary movement include not only cadres and party members but also the activists of mass organizations, civil liberties organizations and even some youth, peasants and adivasis who were no way connected with the struggle.</w:t>
      </w:r>
    </w:p>
    <w:p>
      <w:pPr>
        <w:pStyle w:val="Normal"/>
        <w:rPr/>
      </w:pPr>
      <w:r>
        <w:rPr/>
      </w:r>
    </w:p>
    <w:p>
      <w:pPr>
        <w:pStyle w:val="Normal"/>
        <w:rPr/>
      </w:pPr>
      <w:r>
        <w:rPr/>
        <w:t>These comrades have advanced and enriched the cause of new democracy, and brightened the path of protracted people's war by spilling their blood. Their death is glorious and heavier than Himalayas, for they lived purposefully and died fearlessly for the sake of the oppressed masses. They live forever in the hearts of the people. Their example of hard work, simple living, steadfast struggle and unending love for and unflinching service to the people always shire as glorious ideals for all the revolutionary fighters to emulate.</w:t>
      </w:r>
    </w:p>
    <w:p>
      <w:pPr>
        <w:pStyle w:val="Normal"/>
        <w:rPr/>
      </w:pPr>
      <w:r>
        <w:rPr/>
      </w:r>
    </w:p>
    <w:p>
      <w:pPr>
        <w:pStyle w:val="Normal"/>
        <w:rPr/>
      </w:pPr>
      <w:r>
        <w:rPr/>
        <w:t>"Vanguard" bows its head in honor of the memory of our beloved martyrs and vows never to bow before the enemy but to avenge their death. We pledge to play our role ever more: energetically to carry forward the revolutionary struggles of the people. Only that is true homage we can pay to our beloved marty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8:30:00Z</dcterms:created>
  <dc:creator>P.Govindan kutty</dc:creator>
  <dc:description/>
  <cp:keywords/>
  <dc:language>en-US</dc:language>
  <cp:lastModifiedBy>John Scott Harrison</cp:lastModifiedBy>
  <dcterms:modified xsi:type="dcterms:W3CDTF">2010-03-23T00:01:00Z</dcterms:modified>
  <cp:revision>25</cp:revision>
  <dc:subject/>
  <dc:title>ON RESUMING PUBLICATION</dc:title>
</cp:coreProperties>
</file>