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November-December 1985]</w:t>
      </w:r>
    </w:p>
    <w:p>
      <w:pPr>
        <w:pStyle w:val="Normal"/>
        <w:jc w:val="center"/>
        <w:rPr>
          <w:b/>
          <w:b/>
          <w:sz w:val="32"/>
          <w:szCs w:val="32"/>
        </w:rPr>
      </w:pPr>
      <w:r>
        <w:rPr>
          <w:b/>
          <w:sz w:val="32"/>
          <w:szCs w:val="32"/>
        </w:rPr>
      </w:r>
    </w:p>
    <w:p>
      <w:pPr>
        <w:pStyle w:val="Normal"/>
        <w:rPr/>
      </w:pPr>
      <w:r>
        <w:rPr/>
      </w:r>
    </w:p>
    <w:p>
      <w:pPr>
        <w:pStyle w:val="Normal"/>
        <w:rPr/>
      </w:pPr>
      <w:r>
        <w:rPr/>
        <w:t xml:space="preserve">The seed while dying, </w:t>
      </w:r>
    </w:p>
    <w:p>
      <w:pPr>
        <w:pStyle w:val="Normal"/>
        <w:rPr/>
      </w:pPr>
      <w:r>
        <w:rPr/>
        <w:t>Promised a harvest.</w:t>
      </w:r>
    </w:p>
    <w:p>
      <w:pPr>
        <w:pStyle w:val="Normal"/>
        <w:rPr/>
      </w:pPr>
      <w:r>
        <w:rPr/>
      </w:r>
    </w:p>
    <w:p>
      <w:pPr>
        <w:pStyle w:val="Normal"/>
        <w:rPr/>
      </w:pPr>
      <w:r>
        <w:rPr/>
        <w:t xml:space="preserve">The floweret while withering, </w:t>
      </w:r>
    </w:p>
    <w:p>
      <w:pPr>
        <w:pStyle w:val="Normal"/>
        <w:rPr/>
      </w:pPr>
      <w:r>
        <w:rPr/>
        <w:t>Promised a fruit smiling.</w:t>
      </w:r>
    </w:p>
    <w:p>
      <w:pPr>
        <w:pStyle w:val="Normal"/>
        <w:rPr/>
      </w:pPr>
      <w:r>
        <w:rPr/>
      </w:r>
    </w:p>
    <w:p>
      <w:pPr>
        <w:pStyle w:val="Normal"/>
        <w:rPr/>
      </w:pPr>
      <w:r>
        <w:rPr/>
        <w:t xml:space="preserve">The forest while blazing, </w:t>
      </w:r>
    </w:p>
    <w:p>
      <w:pPr>
        <w:pStyle w:val="Normal"/>
        <w:rPr/>
      </w:pPr>
      <w:r>
        <w:rPr/>
        <w:t>Promised a praire fire.</w:t>
      </w:r>
    </w:p>
    <w:p>
      <w:pPr>
        <w:pStyle w:val="Normal"/>
        <w:rPr/>
      </w:pPr>
      <w:r>
        <w:rPr/>
      </w:r>
    </w:p>
    <w:p>
      <w:pPr>
        <w:pStyle w:val="Normal"/>
        <w:rPr/>
      </w:pPr>
      <w:r>
        <w:rPr/>
        <w:t xml:space="preserve">Sunset   shook    hands, </w:t>
      </w:r>
    </w:p>
    <w:p>
      <w:pPr>
        <w:pStyle w:val="Normal"/>
        <w:rPr/>
      </w:pPr>
      <w:r>
        <w:rPr/>
        <w:t>And   promised sunrise.</w:t>
      </w:r>
    </w:p>
    <w:p>
      <w:pPr>
        <w:pStyle w:val="Normal"/>
        <w:rPr/>
      </w:pPr>
      <w:r>
        <w:rPr/>
      </w:r>
    </w:p>
    <w:p>
      <w:pPr>
        <w:pStyle w:val="Normal"/>
        <w:rPr/>
      </w:pPr>
      <w:r>
        <w:rPr/>
        <w:t>Martyrdom is 'beautiful.</w:t>
      </w:r>
    </w:p>
    <w:p>
      <w:pPr>
        <w:pStyle w:val="Normal"/>
        <w:rPr/>
      </w:pPr>
      <w:r>
        <w:rPr/>
        <w:t>Time it embraces, and,</w:t>
      </w:r>
    </w:p>
    <w:p>
      <w:pPr>
        <w:pStyle w:val="Normal"/>
        <w:rPr/>
      </w:pPr>
      <w:r>
        <w:rPr/>
        <w:t>Another world it promises.</w:t>
      </w:r>
    </w:p>
    <w:p>
      <w:pPr>
        <w:pStyle w:val="Normal"/>
        <w:rPr/>
      </w:pPr>
      <w:r>
        <w:rPr/>
      </w:r>
    </w:p>
    <w:p>
      <w:pPr>
        <w:pStyle w:val="Normal"/>
        <w:rPr/>
      </w:pPr>
      <w:r>
        <w:rPr/>
        <w:t>Shiv Sagar</w:t>
      </w:r>
    </w:p>
    <w:p>
      <w:pPr>
        <w:pStyle w:val="Normal"/>
        <w:rPr/>
      </w:pPr>
      <w:r>
        <w:rPr/>
      </w:r>
    </w:p>
    <w:p>
      <w:pPr>
        <w:pStyle w:val="Normal"/>
        <w:rPr/>
      </w:pPr>
      <w:r>
        <w:rPr/>
        <w:t>As the poet dedicates his poem, we solemnly dedicate this</w:t>
      </w:r>
    </w:p>
    <w:p>
      <w:pPr>
        <w:pStyle w:val="Normal"/>
        <w:rPr/>
      </w:pPr>
      <w:r>
        <w:rPr/>
        <w:t>Issue to those Immortal ' Comrade-Sons '</w:t>
        <w:tab/>
        <w:t>Ed.</w:t>
      </w:r>
    </w:p>
    <w:p>
      <w:pPr>
        <w:pStyle w:val="Normal"/>
        <w:rPr/>
      </w:pPr>
      <w:r>
        <w:rPr/>
      </w:r>
    </w:p>
    <w:p>
      <w:pPr>
        <w:pStyle w:val="Normal"/>
        <w:rPr/>
      </w:pPr>
      <w:r>
        <w:rPr/>
        <w:t>NATIQNAI, AND INTERNATIONAL SITUATION</w:t>
      </w:r>
    </w:p>
    <w:p>
      <w:pPr>
        <w:pStyle w:val="Normal"/>
        <w:rPr/>
      </w:pPr>
      <w:r>
        <w:rPr/>
        <w:t>DEEPENING WORLD ECONOMIC CRISIS</w:t>
      </w:r>
    </w:p>
    <w:p>
      <w:pPr>
        <w:pStyle w:val="Normal"/>
        <w:rPr/>
      </w:pPr>
      <w:r>
        <w:rPr/>
        <w:t>FASCISM: REVOLUTION</w:t>
      </w:r>
    </w:p>
    <w:p>
      <w:pPr>
        <w:pStyle w:val="Normal"/>
        <w:rPr/>
      </w:pPr>
      <w:r>
        <w:rPr/>
      </w:r>
    </w:p>
    <w:p>
      <w:pPr>
        <w:pStyle w:val="Normal"/>
        <w:rPr/>
      </w:pPr>
      <w:r>
        <w:rPr/>
        <w:t>Since 1980 the world imperialist economy has been in the midst of a severe crisis.  Though it is much smaller in magnitude compared to the 1930's, the years of Great Depression, yet it is the worst ever crisis since World War II. It can be categorically stated that the world is going through what may be called the Third Round of Crisis. That is, in the imperialist era (of 1900s) the first round of crisis erupted prior to the World War I and the second prior to the World</w:t>
      </w:r>
    </w:p>
    <w:p>
      <w:pPr>
        <w:pStyle w:val="Normal"/>
        <w:rPr/>
      </w:pPr>
      <w:r>
        <w:rPr/>
        <w:t xml:space="preserve">War II. </w:t>
      </w:r>
    </w:p>
    <w:p>
      <w:pPr>
        <w:pStyle w:val="Normal"/>
        <w:rPr/>
      </w:pPr>
      <w:r>
        <w:rPr/>
      </w:r>
    </w:p>
    <w:p>
      <w:pPr>
        <w:pStyle w:val="Normal"/>
        <w:rPr/>
      </w:pPr>
      <w:r>
        <w:rPr/>
        <w:t>American bank failures _______1946-1983________</w:t>
      </w:r>
    </w:p>
    <w:p>
      <w:pPr>
        <w:pStyle w:val="Normal"/>
        <w:rPr/>
      </w:pPr>
      <w:r>
        <w:rPr/>
        <w:t>Year</w:t>
        <w:tab/>
        <w:tab/>
        <w:t>Number of banks closed per year</w:t>
      </w:r>
    </w:p>
    <w:p>
      <w:pPr>
        <w:pStyle w:val="Normal"/>
        <w:rPr/>
      </w:pPr>
      <w:r>
        <w:rPr/>
        <w:t>1946-1950</w:t>
        <w:tab/>
        <w:tab/>
        <w:t>5.0</w:t>
      </w:r>
    </w:p>
    <w:p>
      <w:pPr>
        <w:pStyle w:val="Normal"/>
        <w:rPr/>
      </w:pPr>
      <w:r>
        <w:rPr/>
        <w:t>1951-1955</w:t>
        <w:tab/>
        <w:tab/>
        <w:t>4.6</w:t>
      </w:r>
    </w:p>
    <w:p>
      <w:pPr>
        <w:pStyle w:val="Normal"/>
        <w:rPr/>
      </w:pPr>
      <w:r>
        <w:rPr/>
        <w:t>1956-1960</w:t>
        <w:tab/>
        <w:tab/>
        <w:t>4.0</w:t>
      </w:r>
    </w:p>
    <w:p>
      <w:pPr>
        <w:pStyle w:val="Normal"/>
        <w:rPr/>
      </w:pPr>
      <w:r>
        <w:rPr/>
        <w:t>1961-1965</w:t>
        <w:tab/>
        <w:tab/>
        <w:t>6.6</w:t>
      </w:r>
    </w:p>
    <w:p>
      <w:pPr>
        <w:pStyle w:val="Normal"/>
        <w:rPr/>
      </w:pPr>
      <w:r>
        <w:rPr/>
        <w:t>1966-1970</w:t>
        <w:tab/>
        <w:tab/>
        <w:t>6.4</w:t>
      </w:r>
    </w:p>
    <w:p>
      <w:pPr>
        <w:pStyle w:val="Normal"/>
        <w:rPr/>
      </w:pPr>
      <w:r>
        <w:rPr/>
        <w:t>1971-1975</w:t>
        <w:tab/>
        <w:tab/>
        <w:t>6.8</w:t>
      </w:r>
    </w:p>
    <w:p>
      <w:pPr>
        <w:pStyle w:val="Normal"/>
        <w:rPr/>
      </w:pPr>
      <w:r>
        <w:rPr/>
        <w:t>1976-1980</w:t>
        <w:tab/>
        <w:tab/>
        <w:t>9.8</w:t>
      </w:r>
    </w:p>
    <w:p>
      <w:pPr>
        <w:pStyle w:val="Normal"/>
        <w:rPr/>
      </w:pPr>
      <w:r>
        <w:rPr/>
        <w:t>1981-1983</w:t>
        <w:tab/>
        <w:tab/>
        <w:t>33.3</w:t>
      </w:r>
    </w:p>
    <w:p>
      <w:pPr>
        <w:pStyle w:val="Normal"/>
        <w:rPr/>
      </w:pPr>
      <w:r>
        <w:rPr/>
        <w:t>1981</w:t>
        <w:tab/>
        <w:tab/>
        <w:tab/>
        <w:t>10</w:t>
      </w:r>
    </w:p>
    <w:p>
      <w:pPr>
        <w:pStyle w:val="Normal"/>
        <w:rPr/>
      </w:pPr>
      <w:r>
        <w:rPr/>
        <w:t>1982</w:t>
        <w:tab/>
        <w:tab/>
        <w:tab/>
        <w:t>42</w:t>
      </w:r>
    </w:p>
    <w:p>
      <w:pPr>
        <w:pStyle w:val="Normal"/>
        <w:rPr/>
      </w:pPr>
      <w:r>
        <w:rPr/>
        <w:t>1983</w:t>
        <w:tab/>
        <w:tab/>
        <w:tab/>
        <w:t>48</w:t>
      </w:r>
    </w:p>
    <w:p>
      <w:pPr>
        <w:pStyle w:val="Heading2"/>
        <w:rPr/>
      </w:pPr>
      <w:r>
        <w:rPr/>
        <w:t>Source: FDIC</w:t>
      </w:r>
    </w:p>
    <w:p>
      <w:pPr>
        <w:pStyle w:val="Normal"/>
        <w:rPr/>
      </w:pPr>
      <w:r>
        <w:rPr/>
      </w:r>
    </w:p>
    <w:p>
      <w:pPr>
        <w:pStyle w:val="Normal"/>
        <w:rPr/>
      </w:pPr>
      <w:r>
        <w:rPr/>
        <w:t>Recurrent crises are an inherent aspect of capitalist production. It arises due to the irresolvable contradiction between the accumulating capita1 and the shrinking markets. Generating surplus value or profits being the main objective of the capitalists, capital keeps accumulating. But in order to maximize profits the purchasing power of people is kept to the minimum by paying low wages. At a certain stage a crisis of overproduction develops.</w:t>
      </w:r>
    </w:p>
    <w:p>
      <w:pPr>
        <w:pStyle w:val="Normal"/>
        <w:rPr/>
      </w:pPr>
      <w:r>
        <w:rPr/>
      </w:r>
    </w:p>
    <w:p>
      <w:pPr>
        <w:pStyle w:val="Normal"/>
        <w:rPr/>
      </w:pPr>
      <w:r>
        <w:rPr/>
        <w:t>In the post-World War II period, recession did hit the capitalist- imperialist system around 1974, but it was not as severe as the present recession. Besides this crisis is persisting notwithstanding a slight recovery in 1984.</w:t>
      </w:r>
    </w:p>
    <w:p>
      <w:pPr>
        <w:pStyle w:val="Normal"/>
        <w:rPr/>
      </w:pPr>
      <w:r>
        <w:rPr/>
      </w:r>
    </w:p>
    <w:p>
      <w:pPr>
        <w:pStyle w:val="Normal"/>
        <w:rPr/>
      </w:pPr>
      <w:r>
        <w:rPr/>
        <w:t>For example, while unemployment in the post-World War II period never exceeded 3 % in the OECD countries (Organization for Economic Cooperation and Development-comprising USA, West Europe and Japan), during the present crisis it remained static at over 10 % in Europe and reached 9 % in the USA. Also, bankruptcies have reached a rate higher than ever before in the post-1930s. Now not only the small companies have been hit but also big multinationals, including the banks in USA. The following Table gives a picture of banking failures in the USA but do not include the bankruptcy of the mammoth Continental Illinois Bank in 1984, which was saved by government intervention.</w:t>
      </w:r>
    </w:p>
    <w:p>
      <w:pPr>
        <w:pStyle w:val="Normal"/>
        <w:rPr/>
      </w:pPr>
      <w:r>
        <w:rPr/>
      </w:r>
    </w:p>
    <w:p>
      <w:pPr>
        <w:pStyle w:val="Normal"/>
        <w:rPr/>
      </w:pPr>
      <w:r>
        <w:rPr/>
        <w:t>Besides, massive interest charges, trade and budgetary deficits and an absolute shrinkage of world trade have hit many of the economies with the fall in commodity prices and falling demand. The growth of many economies had come to a virtual halt.</w:t>
      </w:r>
    </w:p>
    <w:p>
      <w:pPr>
        <w:pStyle w:val="Normal"/>
        <w:rPr/>
      </w:pPr>
      <w:r>
        <w:rPr/>
      </w:r>
    </w:p>
    <w:p>
      <w:pPr>
        <w:pStyle w:val="Normal"/>
        <w:rPr/>
      </w:pPr>
      <w:r>
        <w:rPr/>
        <w:t>Lastly, and the most important, the bulk of the Third World countries had declared themselves bankrupt. They were unable to pay even their interest charges. So, for the first time they were allowed to reschedule their foreign debts, thereby given a greater amount of time to repay interest and capital. This has sent panic into the hearts of the international banking order-the bulwark of finance capital</w:t>
      </w:r>
    </w:p>
    <w:p>
      <w:pPr>
        <w:pStyle w:val="Normal"/>
        <w:rPr/>
      </w:pPr>
      <w:r>
        <w:rPr/>
      </w:r>
    </w:p>
    <w:p>
      <w:pPr>
        <w:pStyle w:val="Normal"/>
        <w:rPr/>
      </w:pPr>
      <w:r>
        <w:rPr/>
        <w:t>Despite the deep crisis, in 1984 there was a sudden boom in many countries throughout the world due to a spurt in the US economy. In 1984 the USA economy registered a 6.8 % real economic growth rate and inflation remained low at 4.5%. Unemployment too declined to 7.3 %. But this boom lasted hardly over one year. In the third week of March 1985 once again the slump set in. In the latter months it intensified. And with this slump the world economy went back into recession. The Genera. Agreement on Tariffs and Trade (GATT) estimated a 5 % decline in growth of world trade in 1985 from 9 % in 1984.</w:t>
      </w:r>
    </w:p>
    <w:p>
      <w:pPr>
        <w:pStyle w:val="Normal"/>
        <w:rPr/>
      </w:pPr>
      <w:r>
        <w:rPr/>
      </w:r>
    </w:p>
    <w:p>
      <w:pPr>
        <w:pStyle w:val="Normal"/>
        <w:rPr/>
      </w:pPr>
      <w:r>
        <w:rPr/>
        <w:t>The International Monetary Fund (IMF)’s updated version of world outlook has stated that the growth rate for the underdeveloped countries (UDC) s was expected to drop from 8.5 % in 1984 to 3.5 % in 1985 and 4 % in 1986. It also stated that since mid 1984 commodity prices have weakened ‘notably’ and in the first seven months of 1985 averaged 7.5 % below their level earlier. For 1985, the average rate of inflation in Ducks is estimated at 39 % slightly higher than 1984.</w:t>
      </w:r>
    </w:p>
    <w:p>
      <w:pPr>
        <w:pStyle w:val="Normal"/>
        <w:rPr/>
      </w:pPr>
      <w:r>
        <w:rPr/>
      </w:r>
    </w:p>
    <w:p>
      <w:pPr>
        <w:pStyle w:val="Normal"/>
        <w:rPr/>
      </w:pPr>
      <w:r>
        <w:rPr/>
        <w:t>The IMF Report further added that the growth in volume of exports of Ducks is expected to come down to ZERO from 8.5 % in 1984. This, it said, is due to shrinkage of markets in industrial countries caused by the worldwide recession. These being reports of chief pillars of imperialism, they are likely, in any thing to under estimate the actual depth of the crisis.</w:t>
      </w:r>
    </w:p>
    <w:p>
      <w:pPr>
        <w:pStyle w:val="Normal"/>
        <w:rPr/>
      </w:pPr>
      <w:r>
        <w:rPr/>
      </w:r>
    </w:p>
    <w:p>
      <w:pPr>
        <w:pStyle w:val="Normal"/>
        <w:rPr/>
      </w:pPr>
      <w:r>
        <w:rPr/>
        <w:t>The IMF Annual Report published in early September 1985, has noted a down turn in the early part of 1985, which it says has worsened since. The GATT Annual Report published in end September is even more pessimistic. It says, “indications that the economy recovery is slowing down this year, is more than expected, especially in America and parts of South East Asia. One reason for this is that the world trade growth, which last year reached 9 % and global production growth which hit 5.5 % could well fall even below the respective levels of 5 % and 3 % forecast for this year”. It is quite clear that in 1985 the recessionary trend, which was severest in the 1981-83 periods, is again being repeated. Both IMF and GATT reports say that the recovery in the USA economy during 1984 was a mere ‘flash in the pan’. That is an artificially created recovery boosted by massively increasing the high interest rate on dollar, loans, by heavy borrowings, by allowing huge budgetary deficit etc. there by inflating the USA economy without really touching the disease, which had afflicted it. The ‘growth’ was bound to be short-lived and it is now taking its toll of both the USA and world economies. All reports indicate a severe recession in the offing for the coming years.</w:t>
      </w:r>
    </w:p>
    <w:p>
      <w:pPr>
        <w:pStyle w:val="Normal"/>
        <w:rPr/>
      </w:pPr>
      <w:r>
        <w:rPr/>
      </w:r>
    </w:p>
    <w:p>
      <w:pPr>
        <w:pStyle w:val="Normal"/>
        <w:rPr/>
      </w:pPr>
      <w:r>
        <w:rPr/>
        <w:t xml:space="preserve">The </w:t>
      </w:r>
      <w:r>
        <w:rPr>
          <w:b/>
          <w:bCs/>
        </w:rPr>
        <w:t>Far Eastern Economic Review</w:t>
      </w:r>
      <w:r>
        <w:rPr/>
        <w:t>, a journal of financial capital in its 11</w:t>
      </w:r>
      <w:r>
        <w:rPr>
          <w:vertAlign w:val="superscript"/>
        </w:rPr>
        <w:t>th</w:t>
      </w:r>
      <w:r>
        <w:rPr/>
        <w:t xml:space="preserve"> July, 1985 issue predicted a severe crisis in the international economic order for the coming years. This report predicts:</w:t>
      </w:r>
    </w:p>
    <w:p>
      <w:pPr>
        <w:pStyle w:val="Normal"/>
        <w:rPr>
          <w:i/>
          <w:i/>
          <w:iCs/>
        </w:rPr>
      </w:pPr>
      <w:r>
        <w:rPr>
          <w:i/>
          <w:iCs/>
        </w:rPr>
      </w:r>
    </w:p>
    <w:p>
      <w:pPr>
        <w:pStyle w:val="Normal"/>
        <w:rPr>
          <w:i/>
          <w:i/>
          <w:iCs/>
        </w:rPr>
      </w:pPr>
      <w:r>
        <w:rPr>
          <w:i/>
          <w:iCs/>
        </w:rPr>
        <w:t>From 1985 to 1987 International economic conditions became even more difficult; the trade offensive (against protectionism) of debtor nations increase as they find themselves more restricted in Europe and USA markets; trade between Japan and USA and between Japan and Europe increase; the international financial system becomes more unstable as a result of needs to restructure UDC debts; USA monetary policy becomes extremely erratic as efforts are made to combat sporadic ‘runs’ on the dollar.</w:t>
      </w:r>
    </w:p>
    <w:p>
      <w:pPr>
        <w:pStyle w:val="Normal"/>
        <w:rPr>
          <w:i/>
          <w:i/>
          <w:iCs/>
        </w:rPr>
      </w:pPr>
      <w:r>
        <w:rPr>
          <w:i/>
          <w:iCs/>
        </w:rPr>
      </w:r>
    </w:p>
    <w:p>
      <w:pPr>
        <w:pStyle w:val="Normal"/>
        <w:rPr>
          <w:i/>
          <w:i/>
          <w:iCs/>
        </w:rPr>
      </w:pPr>
      <w:r>
        <w:rPr>
          <w:i/>
          <w:iCs/>
        </w:rPr>
        <w:t>“</w:t>
      </w:r>
      <w:r>
        <w:rPr>
          <w:i/>
          <w:iCs/>
        </w:rPr>
        <w:t>These conditions spawn a further proliferation of trade barriers, which, in turn further impair the ability of the Ducks to service their debts. As loan losses by the commercial banks continue to grow, central banks prevent the complete collapse of their banking system by ‘nationalizing’ their money-centre banks in a fashion similar to the USA government takeover of Continental Illinois Bank in 1984.The subsequent credit contradiction has a strong deflationary impact on the world economy. International trade has almost comes to a halt. Nations and companies are forced to structure complex barter transactions for essentials; market for internationally traded consumer goods collapse.</w:t>
      </w:r>
    </w:p>
    <w:p>
      <w:pPr>
        <w:pStyle w:val="Normal"/>
        <w:rPr>
          <w:i/>
          <w:i/>
          <w:iCs/>
        </w:rPr>
      </w:pPr>
      <w:r>
        <w:rPr>
          <w:i/>
          <w:iCs/>
        </w:rPr>
      </w:r>
    </w:p>
    <w:p>
      <w:pPr>
        <w:pStyle w:val="Normal"/>
        <w:rPr>
          <w:i/>
          <w:i/>
          <w:iCs/>
        </w:rPr>
      </w:pPr>
      <w:r>
        <w:rPr>
          <w:i/>
          <w:iCs/>
        </w:rPr>
        <w:t>‘</w:t>
      </w:r>
      <w:r>
        <w:rPr>
          <w:i/>
          <w:iCs/>
        </w:rPr>
        <w:t>Economic dislocations occur throughout the world as employment, income and profits that were dependent on international trade fall precipitously. Nations and business that are most dependent on foreign markets and resources, will lead to riots, urban unrest and the virtual shut down of the industrial sectors that run out of markets or raw materials’.</w:t>
      </w:r>
    </w:p>
    <w:p>
      <w:pPr>
        <w:pStyle w:val="Normal"/>
        <w:rPr>
          <w:i/>
          <w:i/>
          <w:iCs/>
        </w:rPr>
      </w:pPr>
      <w:r>
        <w:rPr>
          <w:i/>
          <w:iCs/>
        </w:rPr>
      </w:r>
    </w:p>
    <w:p>
      <w:pPr>
        <w:pStyle w:val="Normal"/>
        <w:rPr/>
      </w:pPr>
      <w:r>
        <w:rPr/>
        <w:t>And so the report continues to paint a dismal picture. Though the crisis will, no doubt become very acute in the coming years, it will be cushioned to some extent, by the massive market that has now been opened out to the imperialist with China becoming a capitalist country. An important factor for the Great Depression occurring as soon as World War I was that the imperialists lost a big market after the October Revolution, there by accelerating the crisis in the imperialist countries. Now the imperialists have not lost, but in fact, gained a new big market.</w:t>
      </w:r>
    </w:p>
    <w:p>
      <w:pPr>
        <w:pStyle w:val="Normal"/>
        <w:rPr/>
      </w:pPr>
      <w:r>
        <w:rPr/>
      </w:r>
    </w:p>
    <w:p>
      <w:pPr>
        <w:pStyle w:val="Normal"/>
        <w:rPr/>
      </w:pPr>
      <w:r>
        <w:rPr/>
        <w:t>This year China’s imports are expected to exceed $ 30 billion (Rs 36,000 crore) and its borrowings from the international capitalist will be to the tune of $ 20 billion. That is, for imperialism it is a market equivalent to all south East Asian countries put together and three times India’s market. China’s imports have increased by 66% over the previous year and its commercial borrowings aboard are expected to grow over the next five years. With such a huge market for imperialist goods and capital the imperialists hope to lessen the intensity of the crisis, at least for sometime.</w:t>
      </w:r>
    </w:p>
    <w:p>
      <w:pPr>
        <w:pStyle w:val="Normal"/>
        <w:rPr/>
      </w:pPr>
      <w:r>
        <w:rPr/>
      </w:r>
    </w:p>
    <w:p>
      <w:pPr>
        <w:pStyle w:val="Normal"/>
        <w:rPr/>
      </w:pPr>
      <w:r>
        <w:rPr/>
        <w:t>So we see that the entire capitalist/imperialist world will sink into a depression in the coming years. Also the growth of China as a capitalist country will create its own problems. It will enter the market as a competitor. For example its export of textiles has already badly hit India’s exports market. No doubt, if China had remained Socialist, the imperialist crisis, which is very deep, would have been even more severe. Never the less, the imperialist economy is caught in one of its worst economic crisis and even bourgeoisie economists predict the worst by the end of this decade. The growth of GDP in 1980-85 is currently estimated at about half that of the 1975-80 period, and in spite of the new markets opened up by China, the crisis is going to deepen in the coming years.</w:t>
      </w:r>
    </w:p>
    <w:p>
      <w:pPr>
        <w:pStyle w:val="Normal"/>
        <w:rPr/>
      </w:pPr>
      <w:r>
        <w:rPr/>
      </w:r>
    </w:p>
    <w:p>
      <w:pPr>
        <w:pStyle w:val="Normal"/>
        <w:rPr/>
      </w:pPr>
      <w:r>
        <w:rPr/>
        <w:t>Even the capitalist, now turned social imperialist, Union of Soviet ‘Socialist’ Republics could not escape the pangs of the omnipresent economic crisis. The growth of the USSR economy that began to slump in the mid 70s further declined in the post 1980s when the third round of crisis began to show itself on the world economic landscape.</w:t>
      </w:r>
    </w:p>
    <w:p>
      <w:pPr>
        <w:pStyle w:val="Normal"/>
        <w:rPr/>
      </w:pPr>
      <w:r>
        <w:rPr/>
      </w:r>
    </w:p>
    <w:p>
      <w:pPr>
        <w:pStyle w:val="Normal"/>
        <w:rPr/>
      </w:pPr>
      <w:r>
        <w:rPr/>
        <w:t>Technology has lagged at a time when production could not be increased through more access to abundant labor and raw materials. Oil input in 1984 slipped to 613 million tones, the first time since World War II. The downward trend continues this year despite discovery of new oil fields, not only in USSR but also in its outposts in Asia, Africa and the Middle East. The existing oilfields are being worked at 40-45 % of their capacity.</w:t>
      </w:r>
    </w:p>
    <w:p>
      <w:pPr>
        <w:pStyle w:val="Normal"/>
        <w:rPr/>
      </w:pPr>
      <w:r>
        <w:rPr/>
      </w:r>
    </w:p>
    <w:p>
      <w:pPr>
        <w:pStyle w:val="Normal"/>
        <w:rPr/>
      </w:pPr>
      <w:r>
        <w:rPr/>
        <w:t>At least 30 % of machinery in USSR is more than 15 years old. Nearly 6 million workers are wielding spanners and welding machines in numerous repair workshops (Probably after giving a ‘face lift’ they will be dumped in he third world …..  transfer of technology).</w:t>
      </w:r>
    </w:p>
    <w:p>
      <w:pPr>
        <w:pStyle w:val="Normal"/>
        <w:rPr/>
      </w:pPr>
      <w:r>
        <w:rPr/>
      </w:r>
    </w:p>
    <w:p>
      <w:pPr>
        <w:pStyle w:val="Normal"/>
        <w:rPr/>
      </w:pPr>
      <w:r>
        <w:rPr/>
        <w:t>The productivity per head in USSR is only 55 % of the western levels. Despite the relatively lower standard of life, the extent of unsatisfied consumer demand is appalling. It is illustrated by the rise in bank savings from 91 million roubles in 1975 to 187 million roubles in 1983.</w:t>
      </w:r>
    </w:p>
    <w:p>
      <w:pPr>
        <w:pStyle w:val="Normal"/>
        <w:rPr/>
      </w:pPr>
      <w:r>
        <w:rPr/>
      </w:r>
    </w:p>
    <w:p>
      <w:pPr>
        <w:pStyle w:val="Normal"/>
        <w:rPr/>
      </w:pPr>
      <w:r>
        <w:rPr/>
        <w:t>Agriculture and energy consuming 55 % of capital are not producing even optimum results. Consequently between ’84-85’ USSR bought 52 million tones of food grains costing above 7 billion dollars, 52 % over the previous year. The sixth consecutive poor harvest could not be the only factor responsible, as revisionist’s think tanks would like us to believe. Then naturally subsidies on foodstuffs are bound to cost 40 billion roubles a year to the exchequer.</w:t>
      </w:r>
    </w:p>
    <w:p>
      <w:pPr>
        <w:pStyle w:val="Normal"/>
        <w:rPr/>
      </w:pPr>
      <w:r>
        <w:rPr/>
      </w:r>
    </w:p>
    <w:p>
      <w:pPr>
        <w:pStyle w:val="Normal"/>
        <w:rPr/>
      </w:pPr>
      <w:r>
        <w:rPr/>
        <w:t>Thus Gorbachev’s new programme envisages at least 4 % growth to increase capitalist investment for replacing obsolete machinery, meet higher defense costs (sucking 12 % of the GNP) and feed 277 million mouths without importing grain.</w:t>
      </w:r>
    </w:p>
    <w:p>
      <w:pPr>
        <w:pStyle w:val="Normal"/>
        <w:rPr/>
      </w:pPr>
      <w:r>
        <w:rPr/>
      </w:r>
    </w:p>
    <w:p>
      <w:pPr>
        <w:pStyle w:val="Normal"/>
        <w:rPr/>
      </w:pPr>
      <w:r>
        <w:rPr/>
        <w:t>Now let us see what has been the impact of this crisis on the world in general and India in particular.</w:t>
      </w:r>
    </w:p>
    <w:p>
      <w:pPr>
        <w:pStyle w:val="Normal"/>
        <w:rPr/>
      </w:pPr>
      <w:r>
        <w:rPr/>
      </w:r>
    </w:p>
    <w:p>
      <w:pPr>
        <w:pStyle w:val="Heading3"/>
        <w:rPr/>
      </w:pPr>
      <w:r>
        <w:rPr/>
      </w:r>
    </w:p>
    <w:p>
      <w:pPr>
        <w:pStyle w:val="Heading3"/>
        <w:rPr/>
      </w:pPr>
      <w:r>
        <w:rPr/>
        <w:t>SUPER POWER RIVALRY AND WAR</w:t>
      </w:r>
    </w:p>
    <w:p>
      <w:pPr>
        <w:pStyle w:val="Normal"/>
        <w:rPr/>
      </w:pPr>
      <w:r>
        <w:rPr/>
      </w:r>
    </w:p>
    <w:p>
      <w:pPr>
        <w:pStyle w:val="Normal"/>
        <w:rPr/>
      </w:pPr>
      <w:r>
        <w:rPr/>
        <w:t>In the era of imperialism the entire world market is already divided amongst a handful of powers. Thus a new rising imperialist power can expand its markets only by a forcible redivision of world markets. It must wage war directly or proxy against the existing imperialist powers, wrest and capture their markets.</w:t>
      </w:r>
    </w:p>
    <w:p>
      <w:pPr>
        <w:pStyle w:val="Normal"/>
        <w:rPr/>
      </w:pPr>
      <w:r>
        <w:rPr/>
      </w:r>
    </w:p>
    <w:p>
      <w:pPr>
        <w:pStyle w:val="Normal"/>
        <w:rPr/>
      </w:pPr>
      <w:r>
        <w:rPr/>
        <w:t>Due to an enormous shrinkage in world markets in the period of economic crisis and collapse, the wrestle for markets between the imperialist powers becomes all the more frantic and desperate leading to wars were for a redivision of world markets at a time when the crisis of imperialism was at its worse.</w:t>
      </w:r>
    </w:p>
    <w:p>
      <w:pPr>
        <w:pStyle w:val="Normal"/>
        <w:rPr/>
      </w:pPr>
      <w:r>
        <w:rPr/>
      </w:r>
    </w:p>
    <w:p>
      <w:pPr>
        <w:pStyle w:val="Normal"/>
        <w:rPr/>
      </w:pPr>
      <w:r>
        <w:rPr/>
        <w:t>The present crisis too is heading in the same direction. This time the USSR, the rising social imperialist power, is desperately trying to grab markets from the USA, he ruling overlord. Soviet Social imperialism has had a growth rate far surpassing USA, but it has a very small share in the world market. Though it achieved an average growth rate of 4.1 % in per capita GNP during 1970-79 (and its allies 5 %) compared to 2.4 % of USA (and its allies 3 %). Its world markets have not grown proportionately.</w:t>
      </w:r>
    </w:p>
    <w:p>
      <w:pPr>
        <w:pStyle w:val="Normal"/>
        <w:rPr/>
      </w:pPr>
      <w:r>
        <w:rPr/>
      </w:r>
    </w:p>
    <w:p>
      <w:pPr>
        <w:pStyle w:val="Normal"/>
        <w:rPr/>
      </w:pPr>
      <w:r>
        <w:rPr/>
        <w:t>Similarly, the   USSR   and its allies   with    8.2 % of   world population accounted for 15 %($ 1485 bn.) of World GNP in 1979 while the USA and it allies with 15.6 % of the world population accounted for 64.1 %. ($6334bn) of World GNP   (The Laces comprising nearly 53 % of the world population accounted for only 5.3 % of total world GNP.)   [Courtesy: World Bank's World Development Report, 1981.] Yet, even in 1984 the foreign trade of USSR was only $154 bn.  It is just four billion dollars more than   USA's trade deficit in 1984! !</w:t>
      </w:r>
    </w:p>
    <w:p>
      <w:pPr>
        <w:pStyle w:val="Normal"/>
        <w:rPr/>
      </w:pPr>
      <w:r>
        <w:rPr/>
      </w:r>
    </w:p>
    <w:p>
      <w:pPr>
        <w:pStyle w:val="Normal"/>
        <w:rPr/>
      </w:pPr>
      <w:r>
        <w:rPr/>
        <w:t>Uneven economic development, the growth   of one   industry or country at the cost of others, is a law of imperialist system So today not only is the USSR threatening the markets of the USA but also the US-allies like Japan and West Germany.  This uneven   development is reflected in the growth of labor    productivity   output   per employed worker. In the 1960-83 period, in Japan it increased at an annual rate of nearly 6 % in France and FRG by 4 % and even in UK it was over 2 %.   However, the USA barely managed a 1 %growth.</w:t>
      </w:r>
    </w:p>
    <w:p>
      <w:pPr>
        <w:pStyle w:val="Normal"/>
        <w:rPr/>
      </w:pPr>
      <w:r>
        <w:rPr/>
      </w:r>
    </w:p>
    <w:p>
      <w:pPr>
        <w:pStyle w:val="Normal"/>
        <w:rPr/>
      </w:pPr>
      <w:r>
        <w:rPr/>
        <w:t>So today the world economic domination of US imperialism is facing a threat from not only USSR but also from its own allies. The cracks in its economic domination sent shivers down the backs of US imperialism. This is resulting in trade wars between the USA on the onside and Europe and Japan on the other. Economic alliances are collapsing. USA is even threatening to boycott the forthcoming GATT meeting.</w:t>
      </w:r>
    </w:p>
    <w:p>
      <w:pPr>
        <w:pStyle w:val="Normal"/>
        <w:rPr/>
      </w:pPr>
      <w:r>
        <w:rPr/>
      </w:r>
    </w:p>
    <w:p>
      <w:pPr>
        <w:pStyle w:val="Normal"/>
        <w:rPr/>
      </w:pPr>
      <w:r>
        <w:rPr/>
        <w:t>The greatest spokesmen of' free trade ' the US capitalists, are now advocating ' Protectionism ' They are talking of introducing tariffs and customs duty to prevent foreign goods from swamping their own market. In March, the US senate voted 92-0 to retaliate against Japan unless they open their market to US goods.</w:t>
      </w:r>
    </w:p>
    <w:p>
      <w:pPr>
        <w:pStyle w:val="Normal"/>
        <w:rPr/>
      </w:pPr>
      <w:r>
        <w:rPr/>
      </w:r>
    </w:p>
    <w:p>
      <w:pPr>
        <w:pStyle w:val="Normal"/>
        <w:rPr/>
      </w:pPr>
      <w:r>
        <w:rPr/>
        <w:t>In July, the Democratic Party attempted to push through a bill to impose a 25 %. on imports from Japan, South Korea, Taiwan and Brazil, unless they were to buy more US goods. Ed Jenkins, a Democratic Congressman, has proposed a bill to cut USA's import of clothes and cloth by 30 %. and more. In other words, the biggest textile market of world would be closed to foreign market.</w:t>
      </w:r>
    </w:p>
    <w:p>
      <w:pPr>
        <w:pStyle w:val="Normal"/>
        <w:rPr/>
      </w:pPr>
      <w:r>
        <w:rPr/>
        <w:t>It is said that such protectionist policies in the USA if implemented would pose the most serious challenge to international trade since the infamous Smoot-Hawley tariff that intensified the 1930 Great Depression. So bad is the position of the USA that foreign goods are inundating today its very own home market.</w:t>
      </w:r>
    </w:p>
    <w:p>
      <w:pPr>
        <w:pStyle w:val="Normal"/>
        <w:rPr/>
      </w:pPr>
      <w:r>
        <w:rPr/>
      </w:r>
    </w:p>
    <w:p>
      <w:pPr>
        <w:pStyle w:val="Normal"/>
        <w:rPr/>
      </w:pPr>
      <w:r>
        <w:rPr/>
        <w:t>Until recently the undisputed industrial leader of the world, the USA now imports 42 % of its total purchase of machine tools, compared to only 3 % in 1960. The capital imported goods, which accounted for 25 % of total purchases in early 1985, did not even constitute 2 % of the total, less than two decades ago. The story of gradually losing out to foreign competition is more or less evident in all spheres of production For example, the proportion of imports in total automobile sales rose from 4 % to 22 % in steel from 4 % to 25 % and in clothes from less than 2 % to 30 % between 1960 and 1984.</w:t>
      </w:r>
    </w:p>
    <w:p>
      <w:pPr>
        <w:pStyle w:val="Normal"/>
        <w:rPr/>
      </w:pPr>
      <w:r>
        <w:rPr/>
      </w:r>
    </w:p>
    <w:p>
      <w:pPr>
        <w:pStyle w:val="Normal"/>
        <w:rPr/>
      </w:pPr>
      <w:r>
        <w:rPr/>
        <w:t>The USSR too is in desperate need   for   markets.   Though    its foreign trade grew by 8.6 % in 1984 (compared to 6.6 % in the previous year) the bulk of    the increase, nearly 75 % came from the Soviet bloc countries. Two-way trade with the developed countries was just 41 bn.  roubles  (roughly $50 bn.) in 1984, an increase of 2.5 br;. roubles overthe1983 level, Eighty percent of this trade came from the west European countries. Soviet trade with the Ducks increased by a mere 4.3 % in 1984 to reach a   level of 8.5 bn. roubles. Only   with   India   it increased by 21 %.</w:t>
      </w:r>
    </w:p>
    <w:p>
      <w:pPr>
        <w:pStyle w:val="Normal"/>
        <w:rPr/>
      </w:pPr>
      <w:r>
        <w:rPr/>
      </w:r>
    </w:p>
    <w:p>
      <w:pPr>
        <w:pStyle w:val="Normal"/>
        <w:rPr/>
      </w:pPr>
      <w:r>
        <w:rPr/>
        <w:t>The USSR over the lost decade has   continuously    attempted   to consolidate its position and signed treaties with a number of Afro-Asian Ducks. They include, India (1971), Iraq (1972), Afghanistan (1978), Vietnam   (1978), Yemen   (1970), Syria (1980) and N. Yemen (1934) together with those signed with Angola, Mozambique and Ethiopia. This year the   Warsaw pact was renewed    to   extend   up to   2205 AD.   Since    Gorbachev came to power   he has again revived the plan for an Asian 5 Collective Security'-a veritable Warsaw pact for   Asia-with    India   being   requested to take a lead role.</w:t>
      </w:r>
    </w:p>
    <w:p>
      <w:pPr>
        <w:pStyle w:val="Normal"/>
        <w:rPr/>
      </w:pPr>
      <w:r>
        <w:rPr/>
      </w:r>
    </w:p>
    <w:p>
      <w:pPr>
        <w:pStyle w:val="Normal"/>
        <w:rPr/>
      </w:pPr>
      <w:r>
        <w:rPr/>
        <w:t>Also, the USSR has been increasing its military presence in south East Asia through the use of port and air installations in Vietnam and Kampuchea. It is now trying to play a larger diplomatic role in the region, trying to create divisions within the ASEAN bloc, to woo away Indonesia and Malaya. Mikhail Kapits, the Soviet deputy foreign minister, who has been on a month long tour of south east Asia in September this year, has said that Moscow was prepared to act as a ' generator' of peace in the region, once the countries reached an agreement on Kampuchea.</w:t>
      </w:r>
    </w:p>
    <w:p>
      <w:pPr>
        <w:pStyle w:val="Normal"/>
        <w:rPr/>
      </w:pPr>
      <w:r>
        <w:rPr/>
      </w:r>
    </w:p>
    <w:p>
      <w:pPr>
        <w:pStyle w:val="Normal"/>
        <w:rPr/>
      </w:pPr>
      <w:r>
        <w:rPr/>
        <w:t>With USA fast losing its dominant economic position in the world it is seeking to maintain its position through trade wars on the one hand and through its armed might on the other. In its protectionist measures it has already negotiated ' Free Trade Agreements' (to bind other countries markets to itself) with Canada, Israel and Mexico. It is planning similar agreements with South Korea, Taiwan and Saudi Arabia.</w:t>
      </w:r>
    </w:p>
    <w:p>
      <w:pPr>
        <w:pStyle w:val="Normal"/>
        <w:rPr/>
      </w:pPr>
      <w:r>
        <w:rPr/>
      </w:r>
    </w:p>
    <w:p>
      <w:pPr>
        <w:pStyle w:val="Normal"/>
        <w:rPr/>
      </w:pPr>
      <w:r>
        <w:rPr/>
        <w:t>Militarily, the USA has armed itself to the teeth. But here the USA does not at all fear Japan or FRG who are part of the western imperialist alliance (however fragile). Moreover, they do not have any real army to take on the USA's might-its entire might is geared to ward off the growing Soviet's imperialist penetration throughout the world and particularly in Europe. The gendarme of USA had to shoulder the responsibility of policing the world. In the last four years alone the USA government has spent $1000 bn. on arms and the share of defense in government expenditure increased from 21 % to a gigantic 26.5 % in end-1984.</w:t>
      </w:r>
    </w:p>
    <w:p>
      <w:pPr>
        <w:pStyle w:val="Normal"/>
        <w:rPr/>
      </w:pPr>
      <w:r>
        <w:rPr/>
      </w:r>
    </w:p>
    <w:p>
      <w:pPr>
        <w:pStyle w:val="Normal"/>
        <w:rPr/>
      </w:pPr>
      <w:r>
        <w:rPr/>
        <w:t>The serious world wide economic crisis today only heightens the tensions in the international political and military affairs. The latest example is the solid opposition the USA faced in the NATO meet to its ' Star War' programme. While France did not mince words in opposing the programme. Denmark, Norway, Greece and other Scandinavian countries expressed their reservations, Another example is: the recent rift between USA and New Zealand which almost led to the collapse of Australia, New Zealand and US Treaty (ANZUS). It sparked off when New Zealand refused to grant its port facilities to USA 's nuclear warships. For the time being the Diplomatic exercises of US diplomats have saved the 34-year old Treaty, the basis of western defense in South Pacific, from collapsing. The stance of New Zealand sent ripples through the imperialist world giving a new boost to the peace movements in Europe.</w:t>
      </w:r>
    </w:p>
    <w:p>
      <w:pPr>
        <w:pStyle w:val="Normal"/>
        <w:rPr/>
      </w:pPr>
      <w:r>
        <w:rPr/>
      </w:r>
    </w:p>
    <w:p>
      <w:pPr>
        <w:pStyle w:val="Normal"/>
        <w:rPr/>
      </w:pPr>
      <w:r>
        <w:rPr/>
        <w:t>The future of NATO is clouded by serious Euro-American disputes over major defense and economic policies. The major areas of dispute are, strategic significance, trade protectionism, monetary policy and technology sales to eastern bloc and the crisis in Central America. Instability looms over Middle East, stalemate in Iran-Iraq War, stand on Afghan guerillas fight against USSR, new uncertainties flowing from Israel 's invasion of Lebanon. Instability is rampant in Africa following the collapse of market for African raw materials. Thus, depression and war go hand in hand, as a shrinkage of world markets only make the imperialists scramble for markets all the more fierce.</w:t>
      </w:r>
    </w:p>
    <w:p>
      <w:pPr>
        <w:pStyle w:val="Normal"/>
        <w:rPr/>
      </w:pPr>
      <w:r>
        <w:rPr/>
      </w:r>
    </w:p>
    <w:p>
      <w:pPr>
        <w:pStyle w:val="Normal"/>
        <w:rPr/>
      </w:pPr>
      <w:r>
        <w:rPr/>
        <w:t>In short, there are four major aspects to this increasing contention between the imperialist powers in this period of world economic crisis.</w:t>
      </w:r>
    </w:p>
    <w:p>
      <w:pPr>
        <w:pStyle w:val="BodyText2"/>
        <w:rPr/>
      </w:pPr>
      <w:r>
        <w:rPr/>
      </w:r>
    </w:p>
    <w:p>
      <w:pPr>
        <w:pStyle w:val="BodyText2"/>
        <w:rPr/>
      </w:pPr>
      <w:r>
        <w:rPr/>
        <w:t xml:space="preserve">i) First, the growing contention between the superpowers intensifies and the attempts of Soviet social imperialism to displace the world hegemony of US imperialism would lead to wars and finally a world war,-: </w:t>
      </w:r>
    </w:p>
    <w:p>
      <w:pPr>
        <w:pStyle w:val="Normal"/>
        <w:rPr>
          <w:i/>
          <w:i/>
          <w:iCs/>
        </w:rPr>
      </w:pPr>
      <w:r>
        <w:rPr>
          <w:i/>
          <w:iCs/>
        </w:rPr>
      </w:r>
    </w:p>
    <w:p>
      <w:pPr>
        <w:pStyle w:val="Normal"/>
        <w:rPr>
          <w:i/>
          <w:i/>
          <w:iCs/>
        </w:rPr>
      </w:pPr>
      <w:r>
        <w:rPr>
          <w:i/>
          <w:iCs/>
        </w:rPr>
        <w:t>ii) Second, more economic competition between the imperialist powers due to the shrinkage of markets and the rise of Japan and FRG as fierce competitors to USA leading to trade wars, protectionism and finally the collapse of world trade.</w:t>
      </w:r>
    </w:p>
    <w:p>
      <w:pPr>
        <w:pStyle w:val="Normal"/>
        <w:rPr>
          <w:i/>
          <w:i/>
          <w:iCs/>
        </w:rPr>
      </w:pPr>
      <w:r>
        <w:rPr>
          <w:i/>
          <w:iCs/>
        </w:rPr>
      </w:r>
    </w:p>
    <w:p>
      <w:pPr>
        <w:pStyle w:val="Normal"/>
        <w:rPr>
          <w:i/>
          <w:i/>
          <w:iCs/>
        </w:rPr>
      </w:pPr>
      <w:r>
        <w:rPr>
          <w:i/>
          <w:iCs/>
        </w:rPr>
        <w:t>iii) Third, the weakening of the world wide economic role of US imperialism and therefore its increasing aggressiveness to defend its old world status. Together with this is Soviet imperialism seeking to displace the world hegemony of US imperialism.</w:t>
      </w:r>
    </w:p>
    <w:p>
      <w:pPr>
        <w:pStyle w:val="BodyText2"/>
        <w:rPr>
          <w:i w:val="false"/>
          <w:i w:val="false"/>
          <w:iCs w:val="false"/>
        </w:rPr>
      </w:pPr>
      <w:r>
        <w:rPr>
          <w:i w:val="false"/>
          <w:iCs w:val="false"/>
        </w:rPr>
      </w:r>
    </w:p>
    <w:p>
      <w:pPr>
        <w:pStyle w:val="BodyText2"/>
        <w:rPr/>
      </w:pPr>
      <w:r>
        <w:rPr/>
        <w:t>iv) Lastly, the increasing miniaturization of all economies and the rise of fascist forces within the country to control the rising discontent of its people, with the governments tending to become more and more fascist at home and more and more aggressive abroad</w:t>
      </w:r>
    </w:p>
    <w:p>
      <w:pPr>
        <w:pStyle w:val="Normal"/>
        <w:rPr/>
      </w:pPr>
      <w:r>
        <w:rPr/>
      </w:r>
    </w:p>
    <w:p>
      <w:pPr>
        <w:pStyle w:val="Heading3"/>
        <w:rPr/>
      </w:pPr>
      <w:r>
        <w:rPr/>
      </w:r>
    </w:p>
    <w:p>
      <w:pPr>
        <w:pStyle w:val="Heading3"/>
        <w:rPr/>
      </w:pPr>
      <w:r>
        <w:rPr/>
        <w:t>CRISIS PUSHED ON BACKS OF THIRD WORLD</w:t>
      </w:r>
    </w:p>
    <w:p>
      <w:pPr>
        <w:pStyle w:val="Normal"/>
        <w:rPr/>
      </w:pPr>
      <w:r>
        <w:rPr/>
      </w:r>
    </w:p>
    <w:p>
      <w:pPr>
        <w:pStyle w:val="Normal"/>
        <w:rPr/>
      </w:pPr>
      <w:r>
        <w:rPr/>
        <w:t>The crisis of the capitalist -imperialist countries is pushed on to the backs of the countries of the Third World by:</w:t>
      </w:r>
    </w:p>
    <w:p>
      <w:pPr>
        <w:pStyle w:val="Normal"/>
        <w:rPr>
          <w:i/>
          <w:i/>
          <w:iCs/>
        </w:rPr>
      </w:pPr>
      <w:r>
        <w:rPr>
          <w:i/>
          <w:iCs/>
        </w:rPr>
      </w:r>
    </w:p>
    <w:p>
      <w:pPr>
        <w:pStyle w:val="Normal"/>
        <w:rPr>
          <w:i/>
          <w:i/>
          <w:iCs/>
        </w:rPr>
      </w:pPr>
      <w:r>
        <w:rPr>
          <w:i/>
          <w:iCs/>
        </w:rPr>
        <w:t>a) Flooding the Third World markets with their goods and capital;</w:t>
      </w:r>
    </w:p>
    <w:p>
      <w:pPr>
        <w:pStyle w:val="Normal"/>
        <w:rPr>
          <w:i/>
          <w:i/>
          <w:iCs/>
        </w:rPr>
      </w:pPr>
      <w:r>
        <w:rPr>
          <w:i/>
          <w:iCs/>
        </w:rPr>
      </w:r>
    </w:p>
    <w:p>
      <w:pPr>
        <w:pStyle w:val="Normal"/>
        <w:rPr>
          <w:i/>
          <w:i/>
          <w:iCs/>
        </w:rPr>
      </w:pPr>
      <w:r>
        <w:rPr>
          <w:i/>
          <w:iCs/>
        </w:rPr>
        <w:t>b) Extracting and wrenching greater and greater amounts and thereby retarding capital formation in the Third World; and.</w:t>
      </w:r>
    </w:p>
    <w:p>
      <w:pPr>
        <w:pStyle w:val="Normal"/>
        <w:rPr>
          <w:i/>
          <w:i/>
          <w:iCs/>
        </w:rPr>
      </w:pPr>
      <w:r>
        <w:rPr>
          <w:i/>
          <w:iCs/>
        </w:rPr>
      </w:r>
    </w:p>
    <w:p>
      <w:pPr>
        <w:pStyle w:val="Normal"/>
        <w:rPr>
          <w:i/>
          <w:i/>
          <w:iCs/>
        </w:rPr>
      </w:pPr>
      <w:r>
        <w:rPr>
          <w:i/>
          <w:iCs/>
        </w:rPr>
        <w:t>c) Militarizing the economies of the UDCs and utilizing their people as cannon fodder in imperialists war designs to capture new markets.</w:t>
      </w:r>
    </w:p>
    <w:p>
      <w:pPr>
        <w:pStyle w:val="Normal"/>
        <w:rPr>
          <w:i/>
          <w:i/>
          <w:iCs/>
        </w:rPr>
      </w:pPr>
      <w:r>
        <w:rPr>
          <w:i/>
          <w:iCs/>
        </w:rPr>
      </w:r>
    </w:p>
    <w:p>
      <w:pPr>
        <w:pStyle w:val="Normal"/>
        <w:rPr/>
      </w:pPr>
      <w:r>
        <w:rPr/>
        <w:t>According to an UNCTAD report the socio-economic situation of the Least Developed Countries (LDCs), the 38 poorest and weakest in the world. has worsened appreciably during the past few years. According to the report, the outlook for 1985 evokes serious concern as the LDCs having</w:t>
      </w:r>
    </w:p>
    <w:p>
      <w:pPr>
        <w:pStyle w:val="Normal"/>
        <w:rPr/>
      </w:pPr>
      <w:r>
        <w:rPr/>
        <w:t>Suffered severe hardship on account of the world recession of the early 1980s,</w:t>
      </w:r>
    </w:p>
    <w:p>
      <w:pPr>
        <w:pStyle w:val="Normal"/>
        <w:rPr/>
      </w:pPr>
      <w:r>
        <w:rPr/>
      </w:r>
    </w:p>
    <w:p>
      <w:pPr>
        <w:pStyle w:val="Normal"/>
        <w:rPr/>
      </w:pPr>
      <w:r>
        <w:rPr/>
        <w:t>The per capita GDP of the LDCs was at $ 2l2 in1983.fell to a figure that was lower than the 1980 level, It was 20 % of the other UDCs, 4 % of East European countries and 2 % of the developed economies. After growing at an average rate of 4 % during the 1970s and by about 3 %. in 1980-81 it receded to 1.9 % in 1981-82 and 2.4 % in 1982-83. Estimates for 1983-85 show either stagnation or decline.</w:t>
      </w:r>
    </w:p>
    <w:p>
      <w:pPr>
        <w:pStyle w:val="Normal"/>
        <w:rPr/>
      </w:pPr>
      <w:r>
        <w:rPr/>
      </w:r>
    </w:p>
    <w:p>
      <w:pPr>
        <w:pStyle w:val="Normal"/>
        <w:rPr/>
      </w:pPr>
      <w:r>
        <w:rPr/>
        <w:t>The other impact of the recession on the LDCs has been higher interest payments in foreign loans and deterioration in terms of trade. The 1980-82 recession hit the demand for primary commodities exported by the     LDCs. It depressed their prices, affecting especially some of   their    most important export goods. The overall prices of their exports declined by 10 % as compared to 6 % for the other UDCs. Also, in the 1980s the growth in the share of manufacturing as a percentage of GDP became stagnant whereas it grew at the rate of 4pc.  in the 1970s.  It was due the dumping of capital goods by developed countries thereby turning the LDCs (and   UDCs) in to their junkyard. The value of exports from the LDCs to the   capitalist countries dropped from $ 1596mn. in 1980 to $1186 mn.in 1983. Also in the 1980s the national incomes and    GDPs   of   these   countries virtually stagnated.</w:t>
      </w:r>
    </w:p>
    <w:p>
      <w:pPr>
        <w:pStyle w:val="Normal"/>
        <w:rPr/>
      </w:pPr>
      <w:r>
        <w:rPr/>
      </w:r>
    </w:p>
    <w:p>
      <w:pPr>
        <w:pStyle w:val="Normal"/>
        <w:rPr/>
      </w:pPr>
      <w:r>
        <w:rPr/>
        <w:t xml:space="preserve">The situation is not much different in all the other UDCs of the Third World. Even the slight recovery in the economy in 1984 had little or no impact on the UDCs. Today all the governments of UDCs have, succumbing to the imperialist pressure, gone on a massive ' liberalization ' programme. They opened out their countries completely to foreign goods and capital. To   help   the   western computer industry out of a serious indomitable depression, all the countries of south and south East Asia have gone on a massive computer-buying spree. So also with cars, numerous consumer goods and capital goods as well.   Imperialists   and their allies bullied the entire Third World to open their markets for multinationals and   India    is   no exception.    </w:t>
      </w:r>
    </w:p>
    <w:p>
      <w:pPr>
        <w:pStyle w:val="Normal"/>
        <w:rPr/>
      </w:pPr>
      <w:r>
        <w:rPr/>
      </w:r>
    </w:p>
    <w:p>
      <w:pPr>
        <w:pStyle w:val="Normal"/>
        <w:rPr/>
      </w:pPr>
      <w:r>
        <w:rPr/>
        <w:t>Rajiv Gandhi’s   pro-imperialist policies are nothing but a part of this phenomenon.</w:t>
      </w:r>
    </w:p>
    <w:p>
      <w:pPr>
        <w:pStyle w:val="Normal"/>
        <w:rPr/>
      </w:pPr>
      <w:r>
        <w:rPr/>
        <w:t>Besides goods, foreign capital is flowing in far greater quantities in these countries in the form of investments and loans. The investments are   tied   to   purchase   of foreign   capital   goods, which are sold   at   highly   inflated rates to them. For example, the IMF reports that the exporters of manufactured goods, the capitalist countries, are expected to face only a 1 % drop in their terms of trade, while the Third World countries, exporting primary products are likely to drop by 3.5 % in 1985.</w:t>
      </w:r>
    </w:p>
    <w:p>
      <w:pPr>
        <w:pStyle w:val="Normal"/>
        <w:rPr/>
      </w:pPr>
      <w:r>
        <w:rPr/>
      </w:r>
    </w:p>
    <w:p>
      <w:pPr>
        <w:pStyle w:val="Normal"/>
        <w:rPr/>
      </w:pPr>
      <w:r>
        <w:rPr/>
        <w:t>On loans the terms of repayment and interest charges have enormously increased giving rise to what has come to be know n as the 'debt   crisis'-where   the   Third World debt has reached a gigantic figure of nearly $900 bn.   and a large   number of   countries   are unable to pay even the interest on the debt, which led to the rescheduling of payments   (permission given   to   extend   the period   of repayment) creating    panic    in international banking circuits.</w:t>
      </w:r>
    </w:p>
    <w:p>
      <w:pPr>
        <w:pStyle w:val="Normal"/>
        <w:rPr/>
      </w:pPr>
      <w:r>
        <w:rPr/>
      </w:r>
    </w:p>
    <w:p>
      <w:pPr>
        <w:pStyle w:val="Normal"/>
        <w:rPr/>
      </w:pPr>
      <w:r>
        <w:rPr/>
        <w:t>Debt servicing, i.e., the repayment of loans and payment of interest, payments of the UDCs have been revised upwards thorn $5.5 bn. For 1984 to $ 6 bn. for 1985. The debt service ratio has increased by 1 % in 1984 and 2 5 % in 1985 and is expected to reach 25.5 % of the yearly borrowings making all foreign loans more costly to the UDCs.</w:t>
      </w:r>
    </w:p>
    <w:p>
      <w:pPr>
        <w:pStyle w:val="Normal"/>
        <w:rPr/>
      </w:pPr>
      <w:r>
        <w:rPr/>
      </w:r>
    </w:p>
    <w:p>
      <w:pPr>
        <w:pStyle w:val="Normal"/>
        <w:rPr/>
      </w:pPr>
      <w:r>
        <w:rPr/>
        <w:t>The IMF and World Bank which have prided themselves on providing cheap   loans is taking the lead in raising   interest rates and    making    repayment     terms stiffer.   Also the World   Bank is putting much stiffer conditions on countries that take their loans.  It is reported that there are striking similarities between the conditions imposed today by the World Bank and   the war   reparations, which Germany had to make after World War I.   It is then no wonder that the World Bank, which in 1984-85 recorded the first decline in lend-ring  (of $1,1   bn.)   In its 39-year history, yet made its highest ever of $ 1.14 bn.-an increase of 90 % over the previous year, 1983-84.</w:t>
      </w:r>
    </w:p>
    <w:p>
      <w:pPr>
        <w:pStyle w:val="Normal"/>
        <w:rPr/>
      </w:pPr>
      <w:r>
        <w:rPr/>
      </w:r>
    </w:p>
    <w:p>
      <w:pPr>
        <w:pStyle w:val="Normal"/>
        <w:rPr/>
      </w:pPr>
      <w:r>
        <w:rPr/>
        <w:t>Besides as the following table shows, the bulk of the loans are taken from commercial banks (private creditors) on which interest is very high and terms of</w:t>
      </w:r>
    </w:p>
    <w:p>
      <w:pPr>
        <w:pStyle w:val="Normal"/>
        <w:rPr/>
      </w:pPr>
      <w:r>
        <w:rPr/>
        <w:t>repayment Stiff. (See table)</w:t>
      </w:r>
    </w:p>
    <w:p>
      <w:pPr>
        <w:pStyle w:val="Normal"/>
        <w:rPr/>
      </w:pPr>
      <w:r>
        <w:rPr/>
      </w:r>
    </w:p>
    <w:p>
      <w:pPr>
        <w:pStyle w:val="Normal"/>
        <w:rPr/>
      </w:pPr>
      <w:r>
        <w:rPr/>
        <w:t>Underdeveloped Countries: External Debt Outstanding for Selected Years</w:t>
      </w:r>
    </w:p>
    <w:p>
      <w:pPr>
        <w:pStyle w:val="Normal"/>
        <w:ind w:left="4320" w:firstLine="720"/>
        <w:rPr/>
      </w:pPr>
      <w:r>
        <w:rPr/>
        <w:t>(in billion US dollars)</w:t>
      </w:r>
    </w:p>
    <w:p>
      <w:pPr>
        <w:pStyle w:val="Normal"/>
        <w:ind w:left="4320" w:firstLine="720"/>
        <w:rPr/>
      </w:pPr>
      <w:r>
        <w:rPr/>
        <w:t>Long-term debt Official</w:t>
      </w:r>
    </w:p>
    <w:p>
      <w:pPr>
        <w:pStyle w:val="Normal"/>
        <w:rPr/>
      </w:pPr>
      <w:r>
        <w:rPr/>
        <w:t xml:space="preserve">Year  </w:t>
        <w:tab/>
        <w:tab/>
        <w:tab/>
        <w:t xml:space="preserve">Short-term debt </w:t>
        <w:tab/>
        <w:t xml:space="preserve">creditors     </w:t>
        <w:tab/>
        <w:t>Private creditors</w:t>
      </w:r>
    </w:p>
    <w:p>
      <w:pPr>
        <w:pStyle w:val="Normal"/>
        <w:rPr/>
      </w:pPr>
      <w:r>
        <w:rPr/>
        <w:t>1971</w:t>
        <w:tab/>
        <w:tab/>
        <w:tab/>
        <w:t>57.3</w:t>
        <w:tab/>
        <w:tab/>
        <w:tab/>
        <w:t>1092</w:t>
        <w:tab/>
        <w:tab/>
        <w:t>161.2</w:t>
      </w:r>
    </w:p>
    <w:p>
      <w:pPr>
        <w:pStyle w:val="Normal"/>
        <w:rPr/>
      </w:pPr>
      <w:r>
        <w:rPr/>
        <w:t>1980</w:t>
        <w:tab/>
        <w:tab/>
        <w:tab/>
        <w:t>113.2</w:t>
        <w:tab/>
        <w:tab/>
        <w:tab/>
        <w:t>169.5</w:t>
        <w:tab/>
        <w:tab/>
        <w:t>276.4</w:t>
      </w:r>
    </w:p>
    <w:p>
      <w:pPr>
        <w:pStyle w:val="Normal"/>
        <w:rPr/>
      </w:pPr>
      <w:r>
        <w:rPr/>
        <w:t>1981</w:t>
        <w:tab/>
        <w:tab/>
        <w:tab/>
        <w:t>1360</w:t>
        <w:tab/>
        <w:tab/>
        <w:tab/>
        <w:t>189.1</w:t>
        <w:tab/>
        <w:tab/>
        <w:t>3256</w:t>
        <w:tab/>
        <w:tab/>
        <w:tab/>
      </w:r>
    </w:p>
    <w:p>
      <w:pPr>
        <w:pStyle w:val="Normal"/>
        <w:rPr/>
      </w:pPr>
      <w:r>
        <w:rPr/>
        <w:t xml:space="preserve">1982  </w:t>
        <w:tab/>
        <w:tab/>
        <w:tab/>
        <w:t>150.2</w:t>
        <w:tab/>
        <w:tab/>
        <w:tab/>
        <w:t>211.9</w:t>
        <w:tab/>
        <w:tab/>
        <w:t>3788</w:t>
      </w:r>
    </w:p>
    <w:p>
      <w:pPr>
        <w:pStyle w:val="Normal"/>
        <w:rPr/>
      </w:pPr>
      <w:r>
        <w:rPr/>
        <w:t>1983</w:t>
        <w:tab/>
        <w:tab/>
        <w:tab/>
        <w:t>130.7</w:t>
        <w:tab/>
        <w:tab/>
        <w:tab/>
        <w:t>238.1</w:t>
        <w:tab/>
        <w:tab/>
        <w:t>413.2</w:t>
      </w:r>
    </w:p>
    <w:p>
      <w:pPr>
        <w:pStyle w:val="Normal"/>
        <w:rPr/>
      </w:pPr>
      <w:r>
        <w:rPr/>
        <w:t>1984</w:t>
        <w:tab/>
        <w:tab/>
        <w:tab/>
        <w:t>989</w:t>
        <w:tab/>
        <w:tab/>
        <w:tab/>
        <w:t>267.9</w:t>
        <w:tab/>
        <w:tab/>
        <w:t>459.9</w:t>
      </w:r>
    </w:p>
    <w:p>
      <w:pPr>
        <w:pStyle w:val="Normal"/>
        <w:rPr/>
      </w:pPr>
      <w:r>
        <w:rPr/>
        <w:t>1985</w:t>
        <w:tab/>
        <w:tab/>
        <w:tab/>
        <w:t>104.2</w:t>
        <w:tab/>
        <w:tab/>
        <w:tab/>
        <w:t>2907</w:t>
        <w:tab/>
        <w:tab/>
        <w:t>468.6</w:t>
      </w:r>
    </w:p>
    <w:p>
      <w:pPr>
        <w:pStyle w:val="Normal"/>
        <w:rPr/>
      </w:pPr>
      <w:r>
        <w:rPr/>
        <w:t>Source ' International Monetary Fund, Washington: World Economic Outlook 1984 (Revised Projections)</w:t>
      </w:r>
    </w:p>
    <w:p>
      <w:pPr>
        <w:pStyle w:val="Normal"/>
        <w:rPr/>
      </w:pPr>
      <w:r>
        <w:rPr/>
      </w:r>
    </w:p>
    <w:p>
      <w:pPr>
        <w:pStyle w:val="Normal"/>
        <w:rPr/>
      </w:pPr>
      <w:r>
        <w:rPr/>
        <w:t>With the US government pushing up the interest rates on its loans to incredible levels, the USA made a fortune in the lucrative lending business. In the long-term financial market private lending has for exceeded the official lending (lending by government and its agencies). Private creditors have increased from $161 bn, in 1977 to 469 bn. in 1985 and the 6fficial creditors from 109.2 bn. to 291 bn. in the same period.</w:t>
      </w:r>
    </w:p>
    <w:p>
      <w:pPr>
        <w:pStyle w:val="Normal"/>
        <w:rPr/>
      </w:pPr>
      <w:r>
        <w:rPr/>
      </w:r>
    </w:p>
    <w:p>
      <w:pPr>
        <w:pStyle w:val="Normal"/>
        <w:rPr/>
      </w:pPr>
      <w:r>
        <w:rPr/>
        <w:t>The capitalist countries by cutting down their imports, due to slump, have further precipitated</w:t>
      </w:r>
    </w:p>
    <w:p>
      <w:pPr>
        <w:pStyle w:val="Normal"/>
        <w:rPr/>
      </w:pPr>
      <w:r>
        <w:rPr/>
        <w:t>the debt crisis. So unable to export their commodities the UDCs are faced with skyrocketing trade deficits worsening their repayment problems.</w:t>
      </w:r>
    </w:p>
    <w:p>
      <w:pPr>
        <w:pStyle w:val="Normal"/>
        <w:rPr/>
      </w:pPr>
      <w:r>
        <w:rPr/>
      </w:r>
    </w:p>
    <w:p>
      <w:pPr>
        <w:pStyle w:val="Normal"/>
        <w:rPr/>
      </w:pPr>
      <w:r>
        <w:rPr/>
        <w:t>Another important aspect of the crisis is the escalating defense expenditure of all the Third World countries. This is in preparation for wars to further the geo-political interests of the two superpowers and also to expand their own markets Also the bulk of the arms purchases comes from the major imperialist powers and particularly the two super powers. The arms dealers make massive profits by pushing arms to Third World countries.</w:t>
      </w:r>
    </w:p>
    <w:p>
      <w:pPr>
        <w:pStyle w:val="Normal"/>
        <w:rPr/>
      </w:pPr>
      <w:r>
        <w:rPr/>
      </w:r>
    </w:p>
    <w:p>
      <w:pPr>
        <w:pStyle w:val="Normal"/>
        <w:rPr/>
      </w:pPr>
      <w:r>
        <w:rPr/>
        <w:t>As a result of these economic policies pursued by UDCs, indigenous industries are wiped out by foreign capital and foreign goods compete with and push out the local goods. This results in massive unemployment, inflation, economic chaos and thereby preventing the accumulation of capital in the UDCs. The worst impact of the worldwide crisis will fall on the UDCs, which will be pushed even deeper into poverty.</w:t>
      </w:r>
    </w:p>
    <w:p>
      <w:pPr>
        <w:pStyle w:val="Normal"/>
        <w:rPr/>
      </w:pPr>
      <w:r>
        <w:rPr/>
      </w:r>
    </w:p>
    <w:p>
      <w:pPr>
        <w:pStyle w:val="Heading3"/>
        <w:rPr/>
      </w:pPr>
      <w:r>
        <w:rPr/>
      </w:r>
    </w:p>
    <w:p>
      <w:pPr>
        <w:pStyle w:val="Heading3"/>
        <w:rPr/>
      </w:pPr>
      <w:r>
        <w:rPr/>
        <w:t>CRISIS, WAR AND REVOLUTION</w:t>
      </w:r>
    </w:p>
    <w:p>
      <w:pPr>
        <w:pStyle w:val="Normal"/>
        <w:rPr/>
      </w:pPr>
      <w:r>
        <w:rPr/>
      </w:r>
    </w:p>
    <w:p>
      <w:pPr>
        <w:pStyle w:val="Normal"/>
        <w:rPr/>
      </w:pPr>
      <w:r>
        <w:rPr/>
        <w:t>As the economic crisis deepens, it leads to an enormous worsening of the conditions of the people. This, in turn, leads to greater unrest and giving rise to a revolutionary situation, if correctly handled this can give rise to vast revolutionary forces and a strong revolutionary movement.</w:t>
      </w:r>
    </w:p>
    <w:p>
      <w:pPr>
        <w:pStyle w:val="Normal"/>
        <w:rPr/>
      </w:pPr>
      <w:r>
        <w:rPr/>
      </w:r>
    </w:p>
    <w:p>
      <w:pPr>
        <w:pStyle w:val="Normal"/>
        <w:rPr/>
      </w:pPr>
      <w:r>
        <w:rPr/>
        <w:t>The governments and ruling classes throughout the world, to control the situation and sustain their failing profits, will resort to more and more fascist methods of rule at home and more and more aggression abroad. Not merely the Third World countries, which are anyway bogged down in a perpetual state of crises because of their crises coupled with imperialist plunder, but also the imperialist countries, faced with a severe crisis are turning more and more fascist in the last few years.</w:t>
      </w:r>
    </w:p>
    <w:p>
      <w:pPr>
        <w:pStyle w:val="Normal"/>
        <w:rPr/>
      </w:pPr>
      <w:r>
        <w:rPr/>
      </w:r>
    </w:p>
    <w:p>
      <w:pPr>
        <w:pStyle w:val="Normal"/>
        <w:rPr/>
      </w:pPr>
      <w:r>
        <w:rPr/>
        <w:t>It is, in fact, in such crisis that the conditions are more conducive for the development, growth and victory of revolutions. The First round of crisis and war led to the victory of the Great' October Revolution. The Second round of crisis and war led to the revolutions in East Europe and China.</w:t>
      </w:r>
    </w:p>
    <w:p>
      <w:pPr>
        <w:pStyle w:val="Normal"/>
        <w:rPr/>
      </w:pPr>
      <w:r>
        <w:rPr/>
      </w:r>
    </w:p>
    <w:p>
      <w:pPr>
        <w:pStyle w:val="Normal"/>
        <w:rPr/>
      </w:pPr>
      <w:r>
        <w:rPr/>
        <w:t>Today, of course, with the big setbacks in the international Communist movement, dramatic victories may not be so easy but the conditions will certainly ripen for a favorable advance of the revolutionary movement. It is such crisis that gives rise to a revolutionary situation.</w:t>
      </w:r>
    </w:p>
    <w:p>
      <w:pPr>
        <w:pStyle w:val="Normal"/>
        <w:rPr/>
      </w:pPr>
      <w:r>
        <w:rPr/>
      </w:r>
    </w:p>
    <w:p>
      <w:pPr>
        <w:pStyle w:val="Normal"/>
        <w:rPr/>
      </w:pPr>
      <w:r>
        <w:rPr/>
        <w:t>The crisis also leads to a more desperate scramble for markets leading to proxy wars between the imperialist powers and particularly the two superpowers and finally leading to a World War III. According to the Centre for Defense Information, 45 nations, more than a quarter of those in the world, are engaged in war in the early eighties. Some major wars include - Iran-Iraq; Middle-East (Israel, Jordan, Syria, Egypt, Lebanon, etc.); Falklands war; Africa (Ethiopia, Somalia, Eritrea, Mozambique, Angola, South Africa, Chad etc.); Central America, Kampuchea, Vietnam; Uganda, Tanzania; to name a few. While USSR was directly involved in Afghanistan and USA in Grenada.</w:t>
      </w:r>
    </w:p>
    <w:p>
      <w:pPr>
        <w:pStyle w:val="Normal"/>
        <w:rPr/>
      </w:pPr>
      <w:r>
        <w:rPr/>
      </w:r>
    </w:p>
    <w:p>
      <w:pPr>
        <w:pStyle w:val="Normal"/>
        <w:rPr/>
      </w:pPr>
      <w:r>
        <w:rPr/>
        <w:t>Though more than 40 lakh soldiers are involved in these wars, foreign intervention, overt or covert is reported in nearly every war. with another 5 lakh foreign combat troops active in eight of the conflicts. In 1981, for example, USSR and its surrogate Cuba, stationed 14,000 troops in ten countries of Africa. In these wars, USA is the major supplier of arms to 20 warring countries and USSR to 13.</w:t>
      </w:r>
    </w:p>
    <w:p>
      <w:pPr>
        <w:pStyle w:val="Normal"/>
        <w:rPr/>
      </w:pPr>
      <w:r>
        <w:rPr/>
      </w:r>
    </w:p>
    <w:p>
      <w:pPr>
        <w:pStyle w:val="Normal"/>
        <w:rPr/>
      </w:pPr>
      <w:r>
        <w:rPr/>
        <w:t>But with wars the crisis deepens, as the heavy burden of the wars has to be borne by the people of the country. It further develops the revolutionary situation. That is why Mao said that either revolution prevents a world war or war will lead to revolutions. In the event of war, of course, the international proletariat will seek to turn the war into civil war. The victory of revolution will depend not merely on a favorable objective situation but also on the strength of the subjective (revolutionary) forces. Whether victory is achieved or not, present crisis has led to a favorable revolutionary situation, for the quick advancement of revolutionary forces.</w:t>
      </w:r>
    </w:p>
    <w:p>
      <w:pPr>
        <w:pStyle w:val="Normal"/>
        <w:rPr/>
      </w:pPr>
      <w:r>
        <w:rPr/>
      </w:r>
    </w:p>
    <w:p>
      <w:pPr>
        <w:pStyle w:val="Normal"/>
        <w:rPr/>
      </w:pPr>
      <w:r>
        <w:rPr/>
      </w:r>
    </w:p>
    <w:p>
      <w:pPr>
        <w:pStyle w:val="Normal"/>
        <w:rPr/>
      </w:pPr>
      <w:r>
        <w:rPr/>
        <w:t>PART II</w:t>
      </w:r>
    </w:p>
    <w:p>
      <w:pPr>
        <w:pStyle w:val="Normal"/>
        <w:rPr/>
      </w:pPr>
      <w:r>
        <w:rPr/>
      </w:r>
    </w:p>
    <w:p>
      <w:pPr>
        <w:pStyle w:val="Heading3"/>
        <w:rPr/>
      </w:pPr>
      <w:r>
        <w:rPr/>
        <w:t>IMPACT OF CRISIS ON INDIAN ECONOMY</w:t>
      </w:r>
    </w:p>
    <w:p>
      <w:pPr>
        <w:pStyle w:val="Normal"/>
        <w:rPr/>
      </w:pPr>
      <w:r>
        <w:rPr/>
      </w:r>
    </w:p>
    <w:p>
      <w:pPr>
        <w:pStyle w:val="Normal"/>
        <w:rPr/>
      </w:pPr>
      <w:r>
        <w:rPr/>
        <w:t>Like other Third World countries, India is also taking its share of the burden of the economic crisis at great cost to the economy and the people of India, after all, is the 14</w:t>
      </w:r>
      <w:r>
        <w:rPr>
          <w:vertAlign w:val="superscript"/>
        </w:rPr>
        <w:t>th</w:t>
      </w:r>
      <w:r>
        <w:rPr/>
        <w:t xml:space="preserve"> poorest country in the world. The government of India, acting as servile agents of the imperialist and social imperialist powers, has totally prostrated themselves before them. They are acting at the bidding of imperialists by totally opening out our country for greater imperialist loot.</w:t>
      </w:r>
    </w:p>
    <w:p>
      <w:pPr>
        <w:pStyle w:val="Normal"/>
        <w:rPr/>
      </w:pPr>
      <w:r>
        <w:rPr/>
      </w:r>
    </w:p>
    <w:p>
      <w:pPr>
        <w:pStyle w:val="Normal"/>
        <w:rPr/>
      </w:pPr>
      <w:r>
        <w:rPr/>
        <w:t>This trend did not start with Rajiv Gandhi; it started with Indira Gandhi herself in 1981-82, with the taking of 5-billion IMF loan in November 1981. In September 1982, in a major policy change the Indian government for a period of five years exempted the import of raw materials and components required for the manufacture of goods to be supplied to projects aided by World Bank, the IDA, and other bilateral and multilateral agencies, from customs duty.</w:t>
      </w:r>
    </w:p>
    <w:p>
      <w:pPr>
        <w:pStyle w:val="Normal"/>
        <w:rPr/>
      </w:pPr>
      <w:r>
        <w:rPr/>
      </w:r>
    </w:p>
    <w:p>
      <w:pPr>
        <w:pStyle w:val="Normal"/>
        <w:rPr/>
      </w:pPr>
      <w:r>
        <w:rPr/>
        <w:t>Also it was during Indira Gandhi's regime that relaxations and the so-called liberalizations began on the import of commodities, by listing a large number of them under the open general license (OGL) head. What process Indira Gandhi started, under Rajiv Gandhi's rule it took a quantitative leap, bowing to the World Bank and imperialist dictates.</w:t>
      </w:r>
    </w:p>
    <w:p>
      <w:pPr>
        <w:pStyle w:val="Normal"/>
        <w:rPr/>
      </w:pPr>
      <w:r>
        <w:rPr/>
      </w:r>
    </w:p>
    <w:p>
      <w:pPr>
        <w:pStyle w:val="Normal"/>
        <w:rPr/>
      </w:pPr>
      <w:r>
        <w:rPr/>
        <w:t>A World Bank official, while praising Rajiv Gandhi 's economic policies said, ' Never before h history has India been through this kind of change.' But not yet satisfied with the government's 'liberalization ' policies the World Bank is still pressurizing the government to ' continue liberalizing the economy, lowering cost and becoming more competitive (i.e. exporting cheaper products to the imperialists-Ed.), improving access to foreign technology: and to rather facilitate export promotions that concentrate on restricting imports.' (i.e. to enable the imperialists get cheap goods and use the Indian market to dump their commodities-Ed.)</w:t>
      </w:r>
    </w:p>
    <w:p>
      <w:pPr>
        <w:pStyle w:val="Normal"/>
        <w:rPr/>
      </w:pPr>
      <w:r>
        <w:rPr/>
        <w:t>The main aspect of the imperialist economic offensive is to dump larger quantities of their goods at jacked up prices onto India and to enhance the flow of foreign capital into India by various means.</w:t>
      </w:r>
    </w:p>
    <w:p>
      <w:pPr>
        <w:pStyle w:val="Normal"/>
        <w:rPr/>
      </w:pPr>
      <w:r>
        <w:rPr/>
      </w:r>
    </w:p>
    <w:p>
      <w:pPr>
        <w:pStyle w:val="Heading3"/>
        <w:rPr/>
      </w:pPr>
      <w:r>
        <w:rPr/>
        <w:t>DUMPING OF FOREIGN GOODS</w:t>
      </w:r>
    </w:p>
    <w:p>
      <w:pPr>
        <w:pStyle w:val="Normal"/>
        <w:rPr/>
      </w:pPr>
      <w:r>
        <w:rPr/>
      </w:r>
    </w:p>
    <w:p>
      <w:pPr>
        <w:pStyle w:val="Normal"/>
        <w:rPr/>
      </w:pPr>
      <w:r>
        <w:rPr/>
        <w:t>This has been reflected in a continuous trade deficit with imports increasing at a high rate and exports remaining virtually static. Ever since this world crisis India's trade deficit has stayed at around Rs. 5000 crore per year. This is due to the import liberalization policy of the government.</w:t>
      </w:r>
    </w:p>
    <w:p>
      <w:pPr>
        <w:pStyle w:val="Normal"/>
        <w:rPr/>
      </w:pPr>
      <w:r>
        <w:rPr/>
        <w:t>While the EXIM policy (Export-Import) of 1984 placed 94 new items of industrial machinery under the OGL head, this years EXIM policy included more than 200 items in the OGL list. Not satisfied with this, VP Singh, the finance minister, has announced that there will be another round of liberalization of imports. He said that the OGL list for capital goods is to be further enlarged, tariffs on imported capital goods are to be reduced and all technology import (that do not include a foreign investment component) are likely to be placed under OGL.</w:t>
      </w:r>
    </w:p>
    <w:p>
      <w:pPr>
        <w:pStyle w:val="Normal"/>
        <w:rPr/>
      </w:pPr>
      <w:r>
        <w:rPr/>
      </w:r>
    </w:p>
    <w:p>
      <w:pPr>
        <w:pStyle w:val="Normal"/>
        <w:rPr/>
      </w:pPr>
      <w:r>
        <w:rPr/>
        <w:t>The immediate impact would be a decline in markets for domestic producers of capital goods, which in 1970s met 85% of the domestic requirements. Large, medium units in the public and private sector that were set up to produce capital goods would face the threat of closure. For example the bid by multinationals to enter the power industry making the capital and machinery in government owned BHEL redundant. Such imports are also expensive, consume a large amount of the foreign exchange and are forced to be repetitive, with all producers cornered to follow the lead, once any one competitor resorts to imports.</w:t>
      </w:r>
    </w:p>
    <w:p>
      <w:pPr>
        <w:pStyle w:val="Normal"/>
        <w:rPr/>
      </w:pPr>
      <w:r>
        <w:rPr/>
      </w:r>
    </w:p>
    <w:p>
      <w:pPr>
        <w:pStyle w:val="Normal"/>
        <w:rPr/>
      </w:pPr>
      <w:r>
        <w:rPr/>
        <w:t>Faced with a market attuned to foreign brand names, new and old investors would turn their attention to international markets, while shopping for machinery and equipment. Such imports would be part of a package that brings in technology and know-how and permits the use of a foreign name to local brand names, even in areas where indigenous technology exists. The effects of past attempts at the so called liberalization have been disastrous For example, foreign exchange expenditure on imports of machinery and transport equipment rose from Rs. 1981 crore in 1981-82 to Rs. 2800 crores in 1984-85.</w:t>
      </w:r>
    </w:p>
    <w:p>
      <w:pPr>
        <w:pStyle w:val="Normal"/>
        <w:rPr/>
      </w:pPr>
      <w:r>
        <w:rPr/>
      </w:r>
    </w:p>
    <w:p>
      <w:pPr>
        <w:pStyle w:val="Normal"/>
        <w:rPr/>
      </w:pPr>
      <w:r>
        <w:rPr/>
        <w:t>In this year, the continued steep fall in exports growth and the galloping increase in imports in the wake of the liberalized import policy is going to have a disastraus impact on the indigenous industry. While exports in the first four months of the current financial year (April to July) have remained stagnant at Rs. 2942 crores, as against the level of Rs. 2930 crores in the same period last year, the 'imports jumped up from Rs. 4834 crores in April-July 1984 to 8021 crores in the same period this year. So there is a trade deficit of over Rs. 3000 crores in the first four months of the current financial year, which is expected to shoot up to Rest. 7000 cores by the end of the year.</w:t>
      </w:r>
    </w:p>
    <w:p>
      <w:pPr>
        <w:pStyle w:val="Normal"/>
        <w:rPr/>
      </w:pPr>
      <w:r>
        <w:rPr/>
      </w:r>
    </w:p>
    <w:p>
      <w:pPr>
        <w:pStyle w:val="Normal"/>
        <w:rPr/>
      </w:pPr>
      <w:r>
        <w:rPr/>
        <w:t>Examples of foreign technology displacing the local technology are numerous. Machinery lines for the Maruti car factory are being imported when HMT has a!! the know-how for its manufacture. A few years ago, just when the Fertilizer Engineering Development Organization had fully absorbed the technology for making 900-tonne-a-day nitrogenous fertilizer plants, the government decided to go in for 1350-tonne-a-day plants and invited global Tenders. Today the Gujarat state electricity board has insisted on placing orders abroad for a reverse osmosis water desalination plant when equally modern and more appropriate technology is available within the country at lower cost. Similar examples can be sighted from most major capital goods, sectors such as textile machinery, paper and power generation.</w:t>
      </w:r>
    </w:p>
    <w:p>
      <w:pPr>
        <w:pStyle w:val="Normal"/>
        <w:rPr/>
      </w:pPr>
      <w:r>
        <w:rPr/>
        <w:t>But this state of affairs is not merely with the West; trade with the USSR has registered a three-fold increase in the last few years,</w:t>
      </w:r>
    </w:p>
    <w:p>
      <w:pPr>
        <w:pStyle w:val="Normal"/>
        <w:rPr/>
      </w:pPr>
      <w:r>
        <w:rPr/>
      </w:r>
    </w:p>
    <w:p>
      <w:pPr>
        <w:pStyle w:val="Normal"/>
        <w:rPr/>
      </w:pPr>
      <w:r>
        <w:rPr/>
        <w:t>Trade has grown from Rs. 1949 crores in 1980 to Rs. 3764 in 1985. Besides this, India 's purchase of the bulk of its arms comes from the USSR with which it has signed major contracts in the last few years. Also, after 6 years of bargaining India and the USSR signed an agreement over the multi-million dollar Andhra Pradesh bauxite alumna complex. This plant is to export its entire produce from the mines to USSR port straight exempted from customs and excise duty.</w:t>
      </w:r>
    </w:p>
    <w:p>
      <w:pPr>
        <w:pStyle w:val="Normal"/>
        <w:rPr/>
      </w:pPr>
      <w:r>
        <w:rPr/>
      </w:r>
    </w:p>
    <w:p>
      <w:pPr>
        <w:pStyle w:val="Normal"/>
        <w:rPr/>
      </w:pPr>
      <w:r>
        <w:rPr/>
        <w:t>But this trend of rising imports coupled with falling cheap exports is not a passing phenomenon-it has been enshrined in the very Seventh Five Year Plan itself. In the Plan, Which has just been finalized, the projected figure of trade deficit is about Rs. 34,700 crcres or an average amount of Rs. 7000 crores a year. If this is the projected figure, the actual deficit is likely to be much more in reality and is an indication of what our ' planners ' are planning to do to our country. In fact it is nothing but a planned sell out of our country to the imperialists.</w:t>
      </w:r>
    </w:p>
    <w:p>
      <w:pPr>
        <w:pStyle w:val="Normal"/>
        <w:rPr/>
      </w:pPr>
      <w:r>
        <w:rPr/>
      </w:r>
    </w:p>
    <w:p>
      <w:pPr>
        <w:pStyle w:val="Normal"/>
        <w:rPr/>
      </w:pPr>
      <w:r>
        <w:rPr/>
        <w:t>Besides, all this increasing trade will take place with terms of trade, which will continue to be more and more unfavorable to India-where the imperialists will dictate the terms. For example, the USSR has refused to import greater quantities of textiles from India unless it is linked to the export of textile machinery from their country. Also the USSR has continuously altered the rupee-rouble exchange rate in a way that is disadvantageous to India. In 1984-85 alone thrice amounting to a devaluation of the rupee by 9 %. Also our exports are going out cheap, being heavily subsidized by the Indian government, while the cost of imports is kept higher by the    imperialists   and   social imperialists.</w:t>
      </w:r>
    </w:p>
    <w:p>
      <w:pPr>
        <w:pStyle w:val="Normal"/>
        <w:rPr/>
      </w:pPr>
      <w:r>
        <w:rPr/>
      </w:r>
    </w:p>
    <w:p>
      <w:pPr>
        <w:pStyle w:val="Normal"/>
        <w:rPr/>
      </w:pPr>
      <w:r>
        <w:rPr/>
        <w:t>In short, the impact of the crisis on trade with India will result in far worsening terms of trade resulting in an increasing loot of the country, enormously rising imports which will flood our markets with foreign goods leading to the closure of large number of indigenous industries; dwindling exports due to the crisis in the world imperialist markets; and a massive inflow of foreign capital which will turn India into an imperialist's paradise.</w:t>
      </w:r>
    </w:p>
    <w:p>
      <w:pPr>
        <w:pStyle w:val="Normal"/>
        <w:rPr/>
      </w:pPr>
      <w:r>
        <w:rPr/>
      </w:r>
    </w:p>
    <w:p>
      <w:pPr>
        <w:pStyle w:val="Heading3"/>
        <w:rPr/>
      </w:pPr>
      <w:r>
        <w:rPr/>
        <w:t>ENHANCED EXPORT OF CAPITAL</w:t>
      </w:r>
    </w:p>
    <w:p>
      <w:pPr>
        <w:pStyle w:val="Normal"/>
        <w:rPr/>
      </w:pPr>
      <w:r>
        <w:rPr/>
      </w:r>
    </w:p>
    <w:p>
      <w:pPr>
        <w:pStyle w:val="Normal"/>
        <w:rPr/>
      </w:pPr>
      <w:r>
        <w:rPr/>
        <w:t>Foreign capital   finds its way into the country through two methods: a) direct investments through     foreign     collaborations and NRI's, and (b) foreign loans.</w:t>
      </w:r>
    </w:p>
    <w:p>
      <w:pPr>
        <w:pStyle w:val="Normal"/>
        <w:rPr/>
      </w:pPr>
      <w:r>
        <w:rPr/>
        <w:t xml:space="preserve"> </w:t>
      </w:r>
    </w:p>
    <w:p>
      <w:pPr>
        <w:pStyle w:val="Normal"/>
        <w:rPr/>
      </w:pPr>
      <w:r>
        <w:rPr/>
        <w:t>Indian carmakers' nominal capacity</w:t>
      </w:r>
    </w:p>
    <w:p>
      <w:pPr>
        <w:pStyle w:val="Normal"/>
        <w:rPr/>
      </w:pPr>
      <w:r>
        <w:rPr/>
        <w:t>Note: Figures include both current and applied for capacity. Includes cars and other vehicles for tome of the partnerships. Also, under Indian law, each manufacturer can exceed the HcaitKid Cruelty by 25%. Figures For the Dolphin, the only car bains made in south India, are not wrikibto.</w:t>
      </w:r>
    </w:p>
    <w:p>
      <w:pPr>
        <w:pStyle w:val="Normal"/>
        <w:rPr/>
      </w:pPr>
      <w:r>
        <w:rPr/>
      </w:r>
    </w:p>
    <w:p>
      <w:pPr>
        <w:pStyle w:val="Normal"/>
        <w:rPr/>
      </w:pPr>
      <w:r>
        <w:rPr/>
        <w:t>Direct Investments: With the ' liberal' policy of the government towards foreign investments, foreign collaborations are virtually swamping the Indian industry. From the most petty consumer item to the most sophisticated electronic equipment, from pin to plane, collaborations entered in a big way The following Table gives a picture of collaborations that have entered the motor vehicle industry. But, not only is a very large quantity of capital flowing into the country, very often, the goods and technology dumped here by the imperialists is either out-dated or discarded in their own countries For example. Premier Automobiles, which has imported the discarded dies of the Fiat-124 models and the discarded car engines from Nissan of Japan, to locally ' produce' (assemble) a new NE-118 car to replace its Fiat-1100</w:t>
      </w:r>
    </w:p>
    <w:p>
      <w:pPr>
        <w:pStyle w:val="Normal"/>
        <w:rPr/>
      </w:pPr>
      <w:r>
        <w:rPr/>
      </w:r>
    </w:p>
    <w:p>
      <w:pPr>
        <w:pStyle w:val="Normal"/>
        <w:rPr/>
      </w:pPr>
      <w:r>
        <w:rPr/>
        <w:t>The collaborations have been increasing at a very fast rate. In the 25 years to the mid-1970s the number of foreign collaborations was 7200-ie. an average roughly 245 per year. In 1982 the number of collaborations jumped to 592 and in this year it can be greater Besides, large amounts of foreign capital have found its way into the country through the so-called non resident investment (NRI) which have now amount to 1 5 % of India's GDP. With the government giving big concessions to NRIs it is now the Swaraj Paul, Chhabria gangsters and agents of finance capital, who are seeking to dominate Indian business. Loans: India's foreign debt at the beginning of this year had reached the huge figure of Rs 32,000 crores. Each year the amount of foreign loans taken is increasing. This year the total amount to be taken is estimated at Rs. 3135 crore. Allowing for a repayment of Rs. 625 crore and interest payment of Rs. 585 crores the net external 'assistance' will be Rs, 1925 crores. It means that by the beginning of 1986 the foreign debt will be roughly Rs. 34,000 crores-ie. every family in India carries a foreign debt of Rs 3000 on their heads. India has been virtually mortgaged to the foreign powers. The following table gives a picture of the net inflow of external 'aid' (i.e. after deducting interest charges and repayment on capital)</w:t>
      </w:r>
    </w:p>
    <w:p>
      <w:pPr>
        <w:pStyle w:val="Normal"/>
        <w:rPr/>
      </w:pPr>
      <w:r>
        <w:rPr/>
      </w:r>
    </w:p>
    <w:p>
      <w:pPr>
        <w:pStyle w:val="Normal"/>
        <w:rPr/>
      </w:pPr>
      <w:r>
        <w:rPr/>
        <w:t>Net Inflow of External ' Assistance '</w:t>
      </w:r>
    </w:p>
    <w:p>
      <w:pPr>
        <w:pStyle w:val="Normal"/>
        <w:rPr/>
      </w:pPr>
      <w:r>
        <w:rPr/>
        <w:t>Year</w:t>
        <w:tab/>
        <w:tab/>
        <w:t>Rs. Crores</w:t>
      </w:r>
    </w:p>
    <w:p>
      <w:pPr>
        <w:pStyle w:val="Normal"/>
        <w:rPr/>
      </w:pPr>
      <w:r>
        <w:rPr/>
        <w:t>1978-79</w:t>
        <w:tab/>
        <w:t>420</w:t>
      </w:r>
    </w:p>
    <w:p>
      <w:pPr>
        <w:pStyle w:val="Normal"/>
        <w:rPr/>
      </w:pPr>
      <w:r>
        <w:rPr/>
        <w:t>1979-80</w:t>
        <w:tab/>
        <w:t>552</w:t>
      </w:r>
    </w:p>
    <w:p>
      <w:pPr>
        <w:pStyle w:val="Normal"/>
        <w:rPr/>
      </w:pPr>
      <w:r>
        <w:rPr/>
        <w:t>1980-81</w:t>
        <w:tab/>
        <w:t>1,353</w:t>
      </w:r>
    </w:p>
    <w:p>
      <w:pPr>
        <w:pStyle w:val="Normal"/>
        <w:rPr/>
      </w:pPr>
      <w:r>
        <w:rPr/>
        <w:t>1981-82</w:t>
        <w:tab/>
        <w:t>1,021</w:t>
      </w:r>
    </w:p>
    <w:p>
      <w:pPr>
        <w:pStyle w:val="Normal"/>
        <w:rPr/>
      </w:pPr>
      <w:r>
        <w:rPr/>
        <w:t>1982-83</w:t>
        <w:tab/>
        <w:t>1,302</w:t>
      </w:r>
    </w:p>
    <w:p>
      <w:pPr>
        <w:pStyle w:val="Normal"/>
        <w:rPr/>
      </w:pPr>
      <w:r>
        <w:rPr/>
        <w:t>1983-84</w:t>
        <w:tab/>
        <w:t>1,235</w:t>
      </w:r>
    </w:p>
    <w:p>
      <w:pPr>
        <w:pStyle w:val="Normal"/>
        <w:rPr/>
      </w:pPr>
      <w:r>
        <w:rPr/>
        <w:t>1984-85</w:t>
        <w:tab/>
        <w:t>1,592</w:t>
      </w:r>
    </w:p>
    <w:p>
      <w:pPr>
        <w:pStyle w:val="Normal"/>
        <w:numPr>
          <w:ilvl w:val="1"/>
          <w:numId w:val="2"/>
        </w:numPr>
        <w:rPr/>
      </w:pPr>
      <w:r>
        <w:rPr/>
        <w:t>1,925</w:t>
      </w:r>
    </w:p>
    <w:p>
      <w:pPr>
        <w:pStyle w:val="Normal"/>
        <w:rPr/>
      </w:pPr>
      <w:r>
        <w:rPr/>
        <w:t>Source : Economic Survey J984-85</w:t>
      </w:r>
    </w:p>
    <w:p>
      <w:pPr>
        <w:pStyle w:val="Normal"/>
        <w:rPr/>
      </w:pPr>
      <w:r>
        <w:rPr/>
      </w:r>
    </w:p>
    <w:p>
      <w:pPr>
        <w:pStyle w:val="Normal"/>
        <w:rPr/>
      </w:pPr>
      <w:r>
        <w:rPr/>
        <w:t>And the above figures do not include debt incurred in the form of export credits, which have increased very sharply in the recent years. It can be seen from the above table that in 1980-81 the amount of loan taken more than doubled over the previous year and is now nearly four times the amount taken in 1979-80-ie. in the year just prior to the economic crisis.</w:t>
      </w:r>
    </w:p>
    <w:p>
      <w:pPr>
        <w:pStyle w:val="Normal"/>
        <w:rPr/>
      </w:pPr>
      <w:r>
        <w:rPr/>
      </w:r>
    </w:p>
    <w:p>
      <w:pPr>
        <w:pStyle w:val="Normal"/>
        <w:rPr/>
      </w:pPr>
      <w:r>
        <w:rPr/>
        <w:t>Besides this vast increase in the quantum of loans the terms of the loan have become far more still and expensive to the country. The lead in making loans more expensive came from the World Bank itself. The amount given to India from the IDA whose loans are relatively cheap, has been drastically cut, and now the bulk of India's loans has to come from the IBRD whose interest rate is about 9% and given on much stiffer terms.</w:t>
      </w:r>
    </w:p>
    <w:p>
      <w:pPr>
        <w:pStyle w:val="Normal"/>
        <w:rPr/>
      </w:pPr>
      <w:r>
        <w:rPr/>
      </w:r>
    </w:p>
    <w:p>
      <w:pPr>
        <w:pStyle w:val="Normal"/>
        <w:rPr/>
      </w:pPr>
      <w:r>
        <w:rPr/>
        <w:t>Also, now India is going in for heavy borrowing from the commercial market whose interest rates are even higher. For example, even the World Bank's current rate is 9% interest with a repayment period of 20 years as compared to 11.5% interest for extremely short periods offered by the commercial banks in the Euro market. According to the Economic Survey Data about two thirds of the inflow of foreign 'aid' during the Sixth Five Year Plan period came from official sources and one-third came from commercial sources. These proportions will be reversed in the Seventh Plan.</w:t>
      </w:r>
    </w:p>
    <w:p>
      <w:pPr>
        <w:pStyle w:val="Normal"/>
        <w:rPr/>
      </w:pPr>
      <w:r>
        <w:rPr/>
      </w:r>
    </w:p>
    <w:p>
      <w:pPr>
        <w:pStyle w:val="Normal"/>
        <w:rPr/>
      </w:pPr>
      <w:r>
        <w:rPr/>
        <w:t>In order to squeeze more from the Third World countries the imperialists are now beginning to rely more on commercial loans and reduce the share of concessional loans from multilateral institutions. According to the World Bank's estimates, 65 % or $ 22.5 bn. of the required amount of $ 34.5 bn. will have to be raised commercially during the Seventh Plan period. The following table indicates the raising quantum of commercial borrowings.</w:t>
      </w:r>
    </w:p>
    <w:p>
      <w:pPr>
        <w:pStyle w:val="Normal"/>
        <w:rPr/>
      </w:pPr>
      <w:r>
        <w:rPr/>
      </w:r>
    </w:p>
    <w:p>
      <w:pPr>
        <w:pStyle w:val="Normal"/>
        <w:rPr/>
      </w:pPr>
      <w:r>
        <w:rPr/>
        <w:t>Government Approval For Commercial Loans</w:t>
      </w:r>
    </w:p>
    <w:p>
      <w:pPr>
        <w:pStyle w:val="Normal"/>
        <w:rPr/>
      </w:pPr>
      <w:r>
        <w:rPr/>
        <w:t xml:space="preserve">Year </w:t>
        <w:tab/>
        <w:tab/>
        <w:tab/>
        <w:t>Rs Crores</w:t>
      </w:r>
    </w:p>
    <w:p>
      <w:pPr>
        <w:pStyle w:val="Normal"/>
        <w:rPr/>
      </w:pPr>
      <w:r>
        <w:rPr/>
        <w:t xml:space="preserve"> </w:t>
      </w:r>
    </w:p>
    <w:p>
      <w:pPr>
        <w:pStyle w:val="Normal"/>
        <w:rPr/>
      </w:pPr>
      <w:r>
        <w:rPr/>
        <w:t>1980-81</w:t>
        <w:tab/>
        <w:tab/>
        <w:t>1038</w:t>
      </w:r>
    </w:p>
    <w:p>
      <w:pPr>
        <w:pStyle w:val="Normal"/>
        <w:rPr/>
      </w:pPr>
      <w:r>
        <w:rPr/>
        <w:t>1981-8?</w:t>
        <w:tab/>
        <w:tab/>
        <w:t>1204</w:t>
      </w:r>
    </w:p>
    <w:p>
      <w:pPr>
        <w:pStyle w:val="Normal"/>
        <w:rPr/>
      </w:pPr>
      <w:r>
        <w:rPr/>
        <w:t>1982-83</w:t>
        <w:tab/>
        <w:tab/>
        <w:t>2026</w:t>
      </w:r>
    </w:p>
    <w:p>
      <w:pPr>
        <w:pStyle w:val="Normal"/>
        <w:rPr/>
      </w:pPr>
      <w:r>
        <w:rPr/>
        <w:t>1983-84</w:t>
        <w:tab/>
        <w:tab/>
        <w:t>1085</w:t>
      </w:r>
    </w:p>
    <w:p>
      <w:pPr>
        <w:pStyle w:val="Normal"/>
        <w:rPr/>
      </w:pPr>
      <w:r>
        <w:rPr/>
        <w:t>1984-85</w:t>
        <w:tab/>
        <w:tab/>
        <w:t>1750</w:t>
      </w:r>
    </w:p>
    <w:p>
      <w:pPr>
        <w:pStyle w:val="Normal"/>
        <w:rPr/>
      </w:pPr>
      <w:r>
        <w:rPr/>
        <w:t>(Nine months till December end)</w:t>
      </w:r>
    </w:p>
    <w:p>
      <w:pPr>
        <w:pStyle w:val="Normal"/>
        <w:rPr/>
      </w:pPr>
      <w:r>
        <w:rPr/>
        <w:t>Source: Economic Survey 1984-85</w:t>
      </w:r>
    </w:p>
    <w:p>
      <w:pPr>
        <w:pStyle w:val="Normal"/>
        <w:rPr/>
      </w:pPr>
      <w:r>
        <w:rPr/>
      </w:r>
    </w:p>
    <w:p>
      <w:pPr>
        <w:pStyle w:val="Normal"/>
        <w:rPr/>
      </w:pPr>
      <w:r>
        <w:rPr/>
        <w:t>This year, in pursuance of Rajiv Gandhi's traitorous policies of selling out to imperialism, India 's financial institutions will raise over Rs. 700 crores from international capital markets to facilitate import of machinery and know-how by the country's industrial units. The central government has already cleared imports of foreign capital goods worth 850 crores of which 90 %. would be financed with the ' assistance ' of these institutions.</w:t>
      </w:r>
    </w:p>
    <w:p>
      <w:pPr>
        <w:pStyle w:val="Normal"/>
        <w:rPr/>
      </w:pPr>
      <w:r>
        <w:rPr/>
      </w:r>
    </w:p>
    <w:p>
      <w:pPr>
        <w:pStyle w:val="Normal"/>
        <w:rPr/>
      </w:pPr>
      <w:r>
        <w:rPr/>
        <w:t>But this strong dependence on foreign capital is not confined to this year alone but has been incorporated in very Seventh Plan itself. Wherein 6 % of the Plan resources, or Rs. 18,000 crores, has been projected for' net capital inflow from abroad '-i.e. a massive amount, averaging to a net Rs. 2600 crores a year (compared to an amount of Rs. 1925 crores this year) If debt servicing amounts to even 15 % of the total then the projected gross yearly capital inflow into the country according to the Seventh Plan comes to Rs, 3200crores. Obviously the Seventh Plan is a plan to mortgage our country to the imperialists. Besides these loans are used to import foreign goods, which are sold to India at hiked up prices.</w:t>
      </w:r>
    </w:p>
    <w:p>
      <w:pPr>
        <w:pStyle w:val="Normal"/>
        <w:rPr/>
      </w:pPr>
      <w:r>
        <w:rPr/>
      </w:r>
    </w:p>
    <w:p>
      <w:pPr>
        <w:pStyle w:val="Normal"/>
        <w:rPr/>
      </w:pPr>
      <w:r>
        <w:rPr/>
        <w:t>All this capital or goods coming into this country is not free of cost or given as charity since from it the imperialists will siphon off massive returns which will deeply impoverish India. It will result in closures of indigenous industries, setting up of capital-intensive plants and reduce the level of capital accumulation within the country. This will lead to greater unemployment, greater impoverishment of the rural economy and higher inflation</w:t>
      </w:r>
    </w:p>
    <w:p>
      <w:pPr>
        <w:pStyle w:val="Normal"/>
        <w:rPr/>
      </w:pPr>
      <w:r>
        <w:rPr/>
      </w:r>
    </w:p>
    <w:p>
      <w:pPr>
        <w:pStyle w:val="Heading3"/>
        <w:rPr/>
      </w:pPr>
      <w:r>
        <w:rPr/>
        <w:t>STAGNATION OF INDIAN ECONOMY</w:t>
      </w:r>
    </w:p>
    <w:p>
      <w:pPr>
        <w:pStyle w:val="Normal"/>
        <w:rPr/>
      </w:pPr>
      <w:r>
        <w:rPr/>
      </w:r>
    </w:p>
    <w:p>
      <w:pPr>
        <w:pStyle w:val="Normal"/>
        <w:rPr/>
      </w:pPr>
      <w:r>
        <w:rPr/>
        <w:t>Due to the economic policy of the government and ruling classes the Indian economy is going into an ever-deeper stagnation. During the period of this worldwide crisis, i.e. since 1980s the growth rate of industrial production had dropped to 5.3 % against a targeted growth of 8 %. This low growth rate was primarily due to the sluggish growth rate of 4.5 % in the manufacturing sector. The mining sector has been continuing in a state of depression. Steel production has stagnated for the last 5 years at 8 to 10 mn. tonnes, and coal stocks have swelled from 18 mn. tonnes in 1980-81 to 30 mn. tonnes in 1983-84.</w:t>
      </w:r>
    </w:p>
    <w:p>
      <w:pPr>
        <w:pStyle w:val="Normal"/>
        <w:rPr/>
      </w:pPr>
      <w:r>
        <w:rPr/>
      </w:r>
    </w:p>
    <w:p>
      <w:pPr>
        <w:pStyle w:val="Normal"/>
        <w:rPr/>
      </w:pPr>
      <w:r>
        <w:rPr/>
        <w:t>In agriculture, though India has had a number of good monsoons with increased food grain production, the Indian government has, for the first time in eight years, began importing food grains, in 1981-82. in that year it imported 1.6 mn. tonnes, which increased to 3.7 mn. tonnes in 1982-93 in 1983-84, however, 2.5 mn. tonnes was imported.</w:t>
      </w:r>
    </w:p>
    <w:p>
      <w:pPr>
        <w:pStyle w:val="Normal"/>
        <w:rPr/>
      </w:pPr>
      <w:r>
        <w:rPr/>
      </w:r>
    </w:p>
    <w:p>
      <w:pPr>
        <w:pStyle w:val="Normal"/>
        <w:rPr/>
      </w:pPr>
      <w:r>
        <w:rPr/>
        <w:t>Sugar production fell from a peak of 81 lakh tonnes in 1981-82 to a mere 59 lakh tonnes in 1983-84 In 1984-85 the sugar production was again only 59 lakh tonnes against a minimum demand of 85 lakh tonnes in the country. This year has also witnessed a disastrous groundnut crop in Gujarat (which accounts for the bulk of our groundnut production) when the kharif crop is not expected to give more than 4 lakh tonnes compared to a target of 13 9 lakh tonnes (last year's production was 14 lakh tonnes.)</w:t>
      </w:r>
    </w:p>
    <w:p>
      <w:pPr>
        <w:pStyle w:val="Normal"/>
        <w:rPr/>
      </w:pPr>
      <w:r>
        <w:rPr/>
      </w:r>
    </w:p>
    <w:p>
      <w:pPr>
        <w:pStyle w:val="Normal"/>
        <w:rPr/>
      </w:pPr>
      <w:r>
        <w:rPr/>
        <w:t>This    year   has     witnessed   a continuous    drop     in     industrial growth duet the massive influx of foreign   goods, in spite of the great boom on the Stock Exchange witnessed after the massive concessions to business was announced in the Budget So serious was the stump in industrial production and so great was the rise in imports in the first three months following the Budget (ie. April to June) that even the reactionary Times of India had to state in its editorial dated 17</w:t>
      </w:r>
      <w:r>
        <w:rPr>
          <w:vertAlign w:val="superscript"/>
        </w:rPr>
        <w:t>th</w:t>
      </w:r>
      <w:r>
        <w:rPr/>
        <w:t xml:space="preserve"> October, 1985,:</w:t>
      </w:r>
    </w:p>
    <w:p>
      <w:pPr>
        <w:pStyle w:val="Normal"/>
        <w:rPr/>
      </w:pPr>
      <w:r>
        <w:rPr/>
      </w:r>
    </w:p>
    <w:p>
      <w:pPr>
        <w:pStyle w:val="Normal"/>
        <w:rPr/>
      </w:pPr>
      <w:r>
        <w:rPr/>
        <w:t>" Such   was the enthusiasm with which the industrialists greeted the fiscal concessions given in the budget and the liberalizing of licensing announced soon afterwards, and so great was the   resulting   desire to invest, that the actual slump in industrial growth rate becomes difficult to explain on this (i.e., poor monsoons) grounds alone.  It is difficult to discount the alternative explanation that imports are tending directly to replace domestic production... The surge in imports reflects in part a sharp rise in the import content of local manufacture. What that means is that the increase in value added is most probably even lower than the gross value of production   What is more, even if output pick? up in the succeeding months of the year, value, added will be the real index of the manufacturing sector's contribution to the nation, may still go down.. This truth is inescapable: the country is beginning to feel some of the ill-effects of   liberalization of imports."</w:t>
      </w:r>
    </w:p>
    <w:p>
      <w:pPr>
        <w:pStyle w:val="Normal"/>
        <w:rPr/>
      </w:pPr>
      <w:r>
        <w:rPr/>
      </w:r>
    </w:p>
    <w:p>
      <w:pPr>
        <w:pStyle w:val="Normal"/>
        <w:rPr/>
      </w:pPr>
      <w:r>
        <w:rPr/>
        <w:t>Even the reactionary Times of India fears the impact of Rajiv Gandhi's pro-imperialist policies. But the impact began earlier itself when a large number of indigenous and small-scale industries are being wiped out. The bulk of these closures have taken place in the post-1980 period when once the world wide crisis set in with the imperialists adopting an extra aggressive posture in India and other backward countries to grab markets</w:t>
      </w:r>
    </w:p>
    <w:p>
      <w:pPr>
        <w:pStyle w:val="Normal"/>
        <w:rPr/>
      </w:pPr>
      <w:r>
        <w:rPr/>
      </w:r>
    </w:p>
    <w:p>
      <w:pPr>
        <w:pStyle w:val="Normal"/>
        <w:rPr/>
      </w:pPr>
      <w:r>
        <w:rPr/>
        <w:t>So, on 3</w:t>
      </w:r>
      <w:r>
        <w:rPr>
          <w:vertAlign w:val="superscript"/>
        </w:rPr>
        <w:t>rd</w:t>
      </w:r>
      <w:r>
        <w:rPr/>
        <w:t xml:space="preserve"> June 1983, the number of sick industrial units was 80,110 and reached 83,598 units in 30</w:t>
      </w:r>
      <w:r>
        <w:rPr>
          <w:vertAlign w:val="superscript"/>
        </w:rPr>
        <w:t>th</w:t>
      </w:r>
      <w:r>
        <w:rPr/>
        <w:t xml:space="preserve"> June 1984. By end December 1984 the number of bankrupt units increased to 92,015. In the last year sickness would have increased at an even faster rate, becoming chronic. The gravity can</w:t>
      </w:r>
    </w:p>
    <w:p>
      <w:pPr>
        <w:pStyle w:val="Normal"/>
        <w:rPr/>
      </w:pPr>
      <w:r>
        <w:rPr/>
        <w:t>be gauged from the fact that the number was only 22,366 just five years ago in 1979. It rose to 24,554 in 1980, 26,759 in 1981 and jumped to 68,172 in 1982. The rise was a staggering 400 pc. And this did not merely hit the small-scale sector (which, of course, was the worst affected) but also the large industrial units as well-specifically textiles and engineering.</w:t>
      </w:r>
    </w:p>
    <w:p>
      <w:pPr>
        <w:pStyle w:val="Normal"/>
        <w:rPr/>
      </w:pPr>
      <w:r>
        <w:rPr/>
      </w:r>
    </w:p>
    <w:p>
      <w:pPr>
        <w:pStyle w:val="Normal"/>
        <w:rPr/>
      </w:pPr>
      <w:r>
        <w:rPr/>
        <w:t>In the last four years, according to official (under) estimates, from 1981 to 1984. 178 textile mills (cotton, woolen etc.) closed down displacing roughly one-lakh workers. In these same four years 305 engineering companies closed down displacing roughly 50,000 workers. The following table gives a picture of state-wise break-up and industry wise closure of large scale units in the country over the last few years. With the present excessively pro-imperialist policies of Rajiv Gandhi the number of bankruptcies and closures are bound to increase enormously compared to the 1981-84 period when the policies were just being initiated. By December 1984 there were 544 large-scale sick units as compared to 513 units at June 1984 and 491 at June 1983</w:t>
      </w:r>
    </w:p>
    <w:p>
      <w:pPr>
        <w:pStyle w:val="Normal"/>
        <w:rPr/>
      </w:pPr>
      <w:r>
        <w:rPr/>
      </w:r>
    </w:p>
    <w:p>
      <w:pPr>
        <w:pStyle w:val="Normal"/>
        <w:rPr/>
      </w:pPr>
      <w:r>
        <w:rPr/>
        <w:t>This will particularly hit the village and small-scale sector, which has been allocated a mere 1.5 % of the Seventh Plan expenditure, and is even lower than the 1.8 % allocated in the Sixth Plan.</w:t>
      </w:r>
    </w:p>
    <w:p>
      <w:pPr>
        <w:pStyle w:val="Normal"/>
        <w:rPr/>
      </w:pPr>
      <w:r>
        <w:rPr/>
      </w:r>
    </w:p>
    <w:p>
      <w:pPr>
        <w:pStyle w:val="Normal"/>
        <w:rPr/>
      </w:pPr>
      <w:r>
        <w:rPr/>
        <w:t>But, in human terms, the impact of these policies is going to be even more disastrous on the people of our country. First, in the industrial and service sectors with the big computerization and 'modernization' programmes, thousands and thousands of workers are going to loose their jobs; and what with the dwindling market due to the crisis and even that limited market being swamped by foreign goods, the ranks of the unemployed are going to swell beyond limits. Already the number of registered unemployed have been increasing since 1981 at a rate of over 20 lakhs per year to reach a figure of 2.2 crore 1983.</w:t>
      </w:r>
    </w:p>
    <w:p>
      <w:pPr>
        <w:pStyle w:val="Normal"/>
        <w:rPr/>
      </w:pPr>
      <w:r>
        <w:rPr/>
      </w:r>
    </w:p>
    <w:p>
      <w:pPr>
        <w:pStyle w:val="Normal"/>
        <w:rPr/>
      </w:pPr>
      <w:r>
        <w:rPr/>
        <w:t>That means in 1983 the number of people on the registered employment exchange is virtually equal to the total employed in the private and public sectors. The total employed in the organized sector was just 2.3 crore in 1982. The rate of increase in unemployment would since then be much more faster and so today the number on the ' unemployment' exchange will be more than the total number of people employed in the organized sector.</w:t>
      </w:r>
    </w:p>
    <w:p>
      <w:pPr>
        <w:pStyle w:val="Normal"/>
        <w:rPr/>
      </w:pPr>
      <w:r>
        <w:rPr/>
        <w:t>Besides, with the present economic policies inflation has been galloping ahead eating into the real wages of the people. Prices steadily increased in 1982-83 and 1983-84. The wholesale price index had increased by 9.7% up to 14</w:t>
      </w:r>
      <w:r>
        <w:rPr>
          <w:vertAlign w:val="superscript"/>
        </w:rPr>
        <w:t>th</w:t>
      </w:r>
      <w:r>
        <w:rPr/>
        <w:t xml:space="preserve"> January 1984 compared with 5.2 % in the same period the previous year. After the 1985 Budget the wholesale price index rose by 7.5 in just five months.</w:t>
      </w:r>
    </w:p>
    <w:p>
      <w:pPr>
        <w:pStyle w:val="Normal"/>
        <w:rPr/>
      </w:pPr>
      <w:r>
        <w:rPr/>
      </w:r>
    </w:p>
    <w:p>
      <w:pPr>
        <w:pStyle w:val="Normal"/>
        <w:rPr/>
      </w:pPr>
      <w:r>
        <w:rPr/>
        <w:t>But this is not the real picture the retail prices of all commodities, except television sets, have been skyrocketing. Also the rural economy is being totally destroyed. Behind the optimistic statistics of higher grain production live masses of peasantry squeezed by the comprador big bourgeoisie, government who are demanding cheap raw materials from the countryside to feed their industrial empires.</w:t>
      </w:r>
    </w:p>
    <w:p>
      <w:pPr>
        <w:pStyle w:val="Normal"/>
        <w:rPr/>
      </w:pPr>
      <w:r>
        <w:rPr/>
      </w:r>
    </w:p>
    <w:p>
      <w:pPr>
        <w:pStyle w:val="Normal"/>
        <w:rPr/>
      </w:pPr>
      <w:r>
        <w:rPr/>
        <w:t>Between April 1982 and June 1984 sugar cane price slumped from Rs. 250 to Rs. 180 per tonne, onions from Rs. 73 to Rs. 60 per tonne, wheat a nominal increase from Rs. 150 to Rs. 151 per quintal. On the other hand, cost of inputs like power, pumps, cess.</w:t>
      </w:r>
    </w:p>
    <w:p>
      <w:pPr>
        <w:pStyle w:val="Normal"/>
        <w:rPr/>
      </w:pPr>
      <w:r>
        <w:rPr/>
      </w:r>
    </w:p>
    <w:p>
      <w:pPr>
        <w:pStyle w:val="Normal"/>
        <w:rPr/>
      </w:pPr>
      <w:r>
        <w:rPr/>
      </w:r>
    </w:p>
    <w:p>
      <w:pPr>
        <w:pStyle w:val="Normal"/>
        <w:ind w:left="2160" w:firstLine="720"/>
        <w:rPr/>
      </w:pPr>
      <w:r>
        <w:rPr/>
        <w:t xml:space="preserve">Large Scale Industrial Units </w:t>
      </w:r>
    </w:p>
    <w:p>
      <w:pPr>
        <w:pStyle w:val="Normal"/>
        <w:rPr/>
      </w:pPr>
      <w:r>
        <w:rPr/>
        <w:t>(Statewide incidence of sickness) in six states with major share of credit (Amount in Rs. Crores)</w:t>
      </w:r>
    </w:p>
    <w:p>
      <w:pPr>
        <w:pStyle w:val="Normal"/>
        <w:rPr/>
      </w:pPr>
      <w:r>
        <w:rPr/>
      </w:r>
    </w:p>
    <w:p>
      <w:pPr>
        <w:pStyle w:val="Normal"/>
        <w:rPr/>
      </w:pPr>
      <w:r>
        <w:rPr/>
        <w:t>State</w:t>
        <w:tab/>
        <w:t>As at the end of June</w:t>
        <w:tab/>
        <w:t>1983</w:t>
        <w:tab/>
        <w:t>As at the end of Dec.</w:t>
        <w:tab/>
        <w:t>1983</w:t>
      </w:r>
    </w:p>
    <w:p>
      <w:pPr>
        <w:pStyle w:val="TextBody"/>
        <w:ind w:left="720" w:firstLine="720"/>
        <w:rPr>
          <w:sz w:val="16"/>
        </w:rPr>
      </w:pPr>
      <w:r>
        <w:rPr>
          <w:sz w:val="16"/>
        </w:rPr>
        <w:t>No. of Units   Amount outstanding   % share of outstanding    No.ofUnits   Amount outstanding    % share of outstanding</w:t>
      </w:r>
    </w:p>
    <w:p>
      <w:pPr>
        <w:pStyle w:val="Normal"/>
        <w:rPr/>
      </w:pPr>
      <w:r>
        <w:rPr/>
        <w:t>1.West Bengal      108</w:t>
        <w:tab/>
        <w:tab/>
        <w:t>423.94</w:t>
        <w:tab/>
        <w:tab/>
        <w:t>22.2</w:t>
        <w:tab/>
        <w:tab/>
        <w:t>112</w:t>
        <w:tab/>
        <w:t>467.06</w:t>
        <w:tab/>
        <w:tab/>
        <w:t>23.2</w:t>
      </w:r>
    </w:p>
    <w:p>
      <w:pPr>
        <w:pStyle w:val="Normal"/>
        <w:rPr/>
      </w:pPr>
      <w:r>
        <w:rPr/>
        <w:t xml:space="preserve">2.Maharashtra </w:t>
        <w:tab/>
        <w:t xml:space="preserve">       92</w:t>
        <w:tab/>
        <w:tab/>
        <w:t>405.48</w:t>
        <w:tab/>
        <w:tab/>
        <w:t>21.2</w:t>
        <w:tab/>
        <w:tab/>
        <w:t>100</w:t>
        <w:tab/>
        <w:t>461.48</w:t>
        <w:tab/>
        <w:tab/>
        <w:t>22.9</w:t>
      </w:r>
    </w:p>
    <w:p>
      <w:pPr>
        <w:pStyle w:val="Normal"/>
        <w:rPr/>
      </w:pPr>
      <w:r>
        <w:rPr/>
        <w:t>3.Tamil Nadu         40</w:t>
        <w:tab/>
        <w:tab/>
        <w:t>228.24</w:t>
        <w:tab/>
        <w:tab/>
        <w:t>11.9</w:t>
        <w:tab/>
        <w:tab/>
        <w:t>44</w:t>
        <w:tab/>
        <w:t>183.3</w:t>
        <w:tab/>
        <w:tab/>
        <w:t>19.1</w:t>
      </w:r>
    </w:p>
    <w:p>
      <w:pPr>
        <w:pStyle w:val="Normal"/>
        <w:rPr/>
      </w:pPr>
      <w:r>
        <w:rPr/>
        <w:t>4.Uttar Pradesh      54</w:t>
        <w:tab/>
        <w:tab/>
        <w:t>220.89</w:t>
        <w:tab/>
        <w:tab/>
        <w:t>11 6</w:t>
        <w:tab/>
        <w:tab/>
        <w:t>54</w:t>
        <w:tab/>
        <w:t>202.89</w:t>
        <w:tab/>
        <w:tab/>
        <w:t>10.0</w:t>
      </w:r>
    </w:p>
    <w:p>
      <w:pPr>
        <w:pStyle w:val="Normal"/>
        <w:rPr/>
      </w:pPr>
      <w:r>
        <w:rPr/>
        <w:t>5.Karnataka            27</w:t>
        <w:tab/>
        <w:tab/>
        <w:t>173.11</w:t>
        <w:tab/>
        <w:tab/>
        <w:t>9.0</w:t>
        <w:tab/>
        <w:tab/>
        <w:t>29</w:t>
        <w:tab/>
        <w:t>176.47</w:t>
        <w:tab/>
        <w:tab/>
        <w:t>8.8</w:t>
      </w:r>
    </w:p>
    <w:p>
      <w:pPr>
        <w:pStyle w:val="Normal"/>
        <w:rPr/>
      </w:pPr>
      <w:r>
        <w:rPr/>
        <w:t>6.Gujarat</w:t>
        <w:tab/>
        <w:t xml:space="preserve">       42</w:t>
        <w:tab/>
        <w:tab/>
        <w:t>151.95</w:t>
        <w:tab/>
        <w:tab/>
        <w:t>7.9</w:t>
        <w:tab/>
        <w:tab/>
        <w:t>45</w:t>
        <w:tab/>
        <w:t>170.82</w:t>
        <w:tab/>
        <w:tab/>
        <w:t>8.5</w:t>
      </w:r>
    </w:p>
    <w:p>
      <w:pPr>
        <w:pStyle w:val="Normal"/>
        <w:rPr/>
      </w:pPr>
      <w:r>
        <w:rPr/>
        <w:t>7 Total (1 to 6)     363</w:t>
        <w:tab/>
        <w:tab/>
        <w:t>1603.61</w:t>
        <w:tab/>
        <w:t>83.8</w:t>
        <w:tab/>
        <w:tab/>
        <w:t>384</w:t>
        <w:tab/>
        <w:t>1661.33</w:t>
        <w:tab/>
        <w:t>82.5</w:t>
      </w:r>
    </w:p>
    <w:p>
      <w:pPr>
        <w:pStyle w:val="Normal"/>
        <w:rPr/>
      </w:pPr>
      <w:r>
        <w:rPr>
          <w:sz w:val="16"/>
        </w:rPr>
        <w:t>Total (including others)</w:t>
      </w:r>
      <w:r>
        <w:rPr/>
        <w:t xml:space="preserve">   463</w:t>
        <w:tab/>
        <w:tab/>
        <w:t>1913.10</w:t>
        <w:tab/>
        <w:t>100.0</w:t>
        <w:tab/>
        <w:tab/>
        <w:t>491</w:t>
        <w:tab/>
        <w:t>2014.33</w:t>
        <w:tab/>
        <w:t>100.0</w:t>
      </w:r>
    </w:p>
    <w:p>
      <w:pPr>
        <w:pStyle w:val="Normal"/>
        <w:rPr/>
      </w:pPr>
      <w:r>
        <w:rPr/>
      </w:r>
    </w:p>
    <w:p>
      <w:pPr>
        <w:pStyle w:val="Normal"/>
        <w:rPr/>
      </w:pPr>
      <w:r>
        <w:rPr/>
        <w:t>Fertilizers, insecticides etc. have increased enormously to inflate the profits of multinational corporations, monopoly capital and government. Farmers of ' green revolution ' era are much badly hit.</w:t>
      </w:r>
    </w:p>
    <w:p>
      <w:pPr>
        <w:pStyle w:val="Normal"/>
        <w:rPr/>
      </w:pPr>
      <w:r>
        <w:rPr/>
      </w:r>
    </w:p>
    <w:p>
      <w:pPr>
        <w:pStyle w:val="Normal"/>
        <w:rPr/>
      </w:pPr>
      <w:r>
        <w:rPr/>
        <w:t>Also, agriculture's terms of trade are the relation of agriculture prices to non-agricultural prices, which the farmers have to purchase. The available wholesale prices data shows that in 35years (1950-51 to 1984-85) taking 1970-71 as the base only in one year. 1969-70 was the farm index of 103.4 above the parity level. In 34 years it was against agriculture. For example, in 1980-81 it stood at 122: 100. in other words it was 18.1 % against agriculture.</w:t>
      </w:r>
    </w:p>
    <w:p>
      <w:pPr>
        <w:pStyle w:val="Normal"/>
        <w:rPr/>
      </w:pPr>
      <w:r>
        <w:rPr/>
      </w:r>
    </w:p>
    <w:p>
      <w:pPr>
        <w:pStyle w:val="Normal"/>
        <w:rPr/>
      </w:pPr>
      <w:r>
        <w:rPr/>
        <w:t>On an average, between 1979-84 the percentage of overdues to the demand for agricultural credit was at 45 % both with the cooperative institutions and commercial banks. According to RBI Survey:</w:t>
      </w:r>
    </w:p>
    <w:p>
      <w:pPr>
        <w:pStyle w:val="Normal"/>
        <w:rPr/>
      </w:pPr>
      <w:r>
        <w:rPr/>
        <w:t xml:space="preserve">a) Nearly 70 % of all agricultural families are in debt. </w:t>
      </w:r>
    </w:p>
    <w:p>
      <w:pPr>
        <w:pStyle w:val="Normal"/>
        <w:rPr/>
      </w:pPr>
      <w:r>
        <w:rPr/>
        <w:t>b) The burden of debt is larger in the case of small farmers.</w:t>
      </w:r>
    </w:p>
    <w:p>
      <w:pPr>
        <w:pStyle w:val="Normal"/>
        <w:rPr/>
      </w:pPr>
      <w:r>
        <w:rPr/>
        <w:t>c) Rural indebtedness is high in Andhra Pradesh, Tamil Nadu and Karnataka.</w:t>
      </w:r>
    </w:p>
    <w:p>
      <w:pPr>
        <w:pStyle w:val="Normal"/>
        <w:rPr/>
      </w:pPr>
      <w:r>
        <w:rPr/>
        <w:t>d) About 50 % of total borrowings are for capital expenditure and the rest for family expenditure.</w:t>
      </w:r>
    </w:p>
    <w:p>
      <w:pPr>
        <w:pStyle w:val="Normal"/>
        <w:rPr/>
      </w:pPr>
      <w:r>
        <w:rPr/>
        <w:t>In the power sector, the industrial-urban combine consumes 72 % of available power supply and even in the balance 28 % only 15 % is used for irrigation.</w:t>
      </w:r>
    </w:p>
    <w:p>
      <w:pPr>
        <w:pStyle w:val="Normal"/>
        <w:rPr/>
      </w:pPr>
      <w:r>
        <w:rPr/>
      </w:r>
    </w:p>
    <w:p>
      <w:pPr>
        <w:pStyle w:val="Normal"/>
        <w:rPr/>
      </w:pPr>
      <w:r>
        <w:rPr/>
      </w:r>
    </w:p>
    <w:p>
      <w:pPr>
        <w:pStyle w:val="Normal"/>
        <w:rPr/>
      </w:pPr>
      <w:r>
        <w:rPr/>
      </w:r>
    </w:p>
    <w:p>
      <w:pPr>
        <w:pStyle w:val="Normal"/>
        <w:rPr/>
      </w:pPr>
      <w:r>
        <w:rPr/>
        <w:t>Statement showing number of closures and number of workers   affected during 1981-1984</w:t>
      </w:r>
    </w:p>
    <w:p>
      <w:pPr>
        <w:pStyle w:val="Normal"/>
        <w:ind w:left="2160" w:firstLine="720"/>
        <w:rPr/>
      </w:pPr>
      <w:r>
        <w:rPr/>
        <w:t>in some important industries</w:t>
      </w:r>
    </w:p>
    <w:p>
      <w:pPr>
        <w:pStyle w:val="Normal"/>
        <w:rPr/>
      </w:pPr>
      <w:r>
        <w:rPr/>
        <w:t>Industry</w:t>
        <w:tab/>
        <w:tab/>
        <w:tab/>
        <w:t>No. of closures during</w:t>
        <w:tab/>
        <w:tab/>
        <w:t xml:space="preserve">     No.of workers affected during</w:t>
      </w:r>
    </w:p>
    <w:p>
      <w:pPr>
        <w:pStyle w:val="Normal"/>
        <w:rPr/>
      </w:pPr>
      <w:r>
        <w:rPr/>
        <w:tab/>
        <w:tab/>
        <w:tab/>
        <w:t>1981(P)  1982(P)  1983(P)  1984(P)  1981(P)  1982(P) 1983(P)  1984(P)</w:t>
      </w:r>
    </w:p>
    <w:p>
      <w:pPr>
        <w:pStyle w:val="Normal"/>
        <w:rPr/>
      </w:pPr>
      <w:r>
        <w:rPr/>
        <w:t>23Manufacture of Cotton32</w:t>
        <w:tab/>
        <w:t xml:space="preserve">     27</w:t>
        <w:tab/>
        <w:tab/>
        <w:t>24</w:t>
        <w:tab/>
        <w:t>33</w:t>
        <w:tab/>
        <w:t>21,139</w:t>
        <w:tab/>
        <w:t xml:space="preserve">  10,090    28,277    34,46</w:t>
      </w:r>
    </w:p>
    <w:p>
      <w:pPr>
        <w:pStyle w:val="Normal"/>
        <w:rPr/>
      </w:pPr>
      <w:r>
        <w:rPr/>
        <w:t xml:space="preserve">    </w:t>
      </w:r>
      <w:r>
        <w:rPr/>
        <w:t>Textiles</w:t>
      </w:r>
    </w:p>
    <w:p>
      <w:pPr>
        <w:pStyle w:val="Normal"/>
        <w:rPr/>
      </w:pPr>
      <w:r>
        <w:rPr/>
        <w:t>24.Manufacture of wool, 23</w:t>
        <w:tab/>
        <w:t xml:space="preserve">     18</w:t>
        <w:tab/>
        <w:tab/>
        <w:t>15</w:t>
        <w:tab/>
        <w:t>6</w:t>
        <w:tab/>
        <w:t>642</w:t>
        <w:tab/>
        <w:t xml:space="preserve">   531</w:t>
        <w:tab/>
        <w:t xml:space="preserve">   1,103</w:t>
        <w:tab/>
        <w:t>595</w:t>
      </w:r>
    </w:p>
    <w:p>
      <w:pPr>
        <w:pStyle w:val="Normal"/>
        <w:rPr/>
      </w:pPr>
      <w:r>
        <w:rPr/>
        <w:t>Silk &amp; Synthetic Fibre Textile</w:t>
        <w:tab/>
        <w:tab/>
        <w:tab/>
        <w:tab/>
        <w:tab/>
        <w:tab/>
        <w:tab/>
        <w:tab/>
      </w:r>
    </w:p>
    <w:p>
      <w:pPr>
        <w:pStyle w:val="Normal"/>
        <w:rPr/>
      </w:pPr>
      <w:r>
        <w:rPr/>
        <w:t>25Manufacture of Jute,      1</w:t>
        <w:tab/>
        <w:t xml:space="preserve">     —</w:t>
        <w:tab/>
        <w:tab/>
        <w:t>2</w:t>
        <w:tab/>
        <w:t>—</w:t>
        <w:tab/>
        <w:t>9</w:t>
        <w:tab/>
        <w:t xml:space="preserve">    —</w:t>
        <w:tab/>
        <w:t xml:space="preserve">     174</w:t>
        <w:tab/>
        <w:tab/>
        <w:t>—</w:t>
      </w:r>
    </w:p>
    <w:p>
      <w:pPr>
        <w:pStyle w:val="Normal"/>
        <w:rPr/>
      </w:pPr>
      <w:r>
        <w:rPr/>
        <w:t>Hemp and Mesta Textiles</w:t>
      </w:r>
    </w:p>
    <w:p>
      <w:pPr>
        <w:pStyle w:val="Normal"/>
        <w:rPr/>
      </w:pPr>
      <w:r>
        <w:rPr/>
        <w:t>30.Manufacture of            11</w:t>
        <w:tab/>
        <w:t xml:space="preserve">     13</w:t>
        <w:tab/>
        <w:t xml:space="preserve"> </w:t>
        <w:tab/>
        <w:t>8</w:t>
        <w:tab/>
        <w:t>2</w:t>
        <w:tab/>
        <w:t xml:space="preserve">  712</w:t>
        <w:tab/>
        <w:t xml:space="preserve">   738</w:t>
        <w:tab/>
        <w:t xml:space="preserve">     487</w:t>
        <w:tab/>
        <w:tab/>
        <w:t>156</w:t>
      </w:r>
    </w:p>
    <w:p>
      <w:pPr>
        <w:pStyle w:val="Normal"/>
        <w:rPr/>
      </w:pPr>
      <w:r>
        <w:rPr/>
        <w:t>Rubber, Plastic, Petroleum</w:t>
        <w:tab/>
        <w:tab/>
        <w:tab/>
        <w:tab/>
        <w:tab/>
        <w:tab/>
        <w:tab/>
        <w:tab/>
      </w:r>
    </w:p>
    <w:p>
      <w:pPr>
        <w:pStyle w:val="Normal"/>
        <w:rPr/>
      </w:pPr>
      <w:r>
        <w:rPr/>
        <w:t>&amp; Coal Products</w:t>
      </w:r>
    </w:p>
    <w:p>
      <w:pPr>
        <w:pStyle w:val="Normal"/>
        <w:rPr/>
      </w:pPr>
      <w:r>
        <w:rPr/>
        <w:t>31.Manufacture of</w:t>
        <w:tab/>
        <w:t xml:space="preserve">      13</w:t>
        <w:tab/>
        <w:t xml:space="preserve">     15</w:t>
        <w:tab/>
        <w:tab/>
        <w:t>12</w:t>
        <w:tab/>
        <w:t>2</w:t>
        <w:tab/>
        <w:t>1,191</w:t>
        <w:tab/>
        <w:t xml:space="preserve">    291</w:t>
        <w:tab/>
        <w:t xml:space="preserve">     492</w:t>
        <w:tab/>
        <w:tab/>
        <w:t xml:space="preserve">25    </w:t>
      </w:r>
    </w:p>
    <w:p>
      <w:pPr>
        <w:pStyle w:val="Normal"/>
        <w:rPr/>
      </w:pPr>
      <w:r>
        <w:rPr/>
        <w:t>Chemicals &amp; Chemicals Products</w:t>
      </w:r>
    </w:p>
    <w:p>
      <w:pPr>
        <w:pStyle w:val="Normal"/>
        <w:rPr/>
      </w:pPr>
      <w:r>
        <w:rPr/>
        <w:t>33.Engineering Industry   95</w:t>
        <w:tab/>
        <w:t xml:space="preserve">     78</w:t>
        <w:tab/>
        <w:t xml:space="preserve">            65</w:t>
        <w:tab/>
        <w:t>67</w:t>
        <w:tab/>
        <w:t>3,863</w:t>
        <w:tab/>
        <w:t xml:space="preserve">  2,388</w:t>
        <w:tab/>
        <w:t xml:space="preserve">   3,883</w:t>
        <w:tab/>
        <w:t xml:space="preserve">15,058            </w:t>
      </w:r>
    </w:p>
    <w:p>
      <w:pPr>
        <w:pStyle w:val="Normal"/>
        <w:rPr/>
      </w:pPr>
      <w:r>
        <w:rPr/>
        <w:t>37Other Industries       * 171</w:t>
        <w:tab/>
        <w:t xml:space="preserve">   135</w:t>
        <w:tab/>
        <w:t xml:space="preserve">           100</w:t>
        <w:tab/>
        <w:t>78</w:t>
        <w:tab/>
        <w:t>9,821</w:t>
        <w:tab/>
        <w:t>12,564</w:t>
        <w:tab/>
        <w:t xml:space="preserve">   8,818</w:t>
        <w:tab/>
        <w:t>21,663</w:t>
        <w:tab/>
      </w:r>
    </w:p>
    <w:p>
      <w:pPr>
        <w:pStyle w:val="Normal"/>
        <w:rPr/>
      </w:pPr>
      <w:r>
        <w:rPr/>
        <w:t>Total    *</w:t>
        <w:tab/>
        <w:tab/>
        <w:t xml:space="preserve">    349</w:t>
        <w:tab/>
        <w:t xml:space="preserve">   286</w:t>
        <w:tab/>
        <w:t xml:space="preserve">            226</w:t>
        <w:tab/>
        <w:t>188</w:t>
        <w:tab/>
        <w:t>37,377</w:t>
        <w:tab/>
        <w:t>26,602</w:t>
        <w:tab/>
        <w:t xml:space="preserve"> 43,234</w:t>
        <w:tab/>
        <w:t>71,937</w:t>
        <w:tab/>
      </w:r>
    </w:p>
    <w:p>
      <w:pPr>
        <w:pStyle w:val="Normal"/>
        <w:rPr/>
      </w:pPr>
      <w:r>
        <w:rPr/>
        <w:t>(P)</w:t>
        <w:tab/>
        <w:t>— Provisional &amp; received In</w:t>
        <w:tab/>
        <w:t>Labor Bureau, Simla till 21.3.1985.</w:t>
      </w:r>
    </w:p>
    <w:p>
      <w:pPr>
        <w:pStyle w:val="Normal"/>
        <w:rPr/>
      </w:pPr>
      <w:r>
        <w:rPr/>
        <w:t>*</w:t>
        <w:tab/>
        <w:t>= Excluding closures which</w:t>
        <w:tab/>
        <w:t>were due to off-season.</w:t>
      </w:r>
    </w:p>
    <w:p>
      <w:pPr>
        <w:pStyle w:val="Normal"/>
        <w:rPr/>
      </w:pPr>
      <w:r>
        <w:rPr/>
        <w:tab/>
        <w:t>(Source: Union Ministry of Labor)</w:t>
      </w:r>
    </w:p>
    <w:p>
      <w:pPr>
        <w:pStyle w:val="Normal"/>
        <w:rPr/>
      </w:pPr>
      <w:r>
        <w:rPr/>
      </w:r>
    </w:p>
    <w:p>
      <w:pPr>
        <w:pStyle w:val="Normal"/>
        <w:rPr/>
      </w:pPr>
      <w:r>
        <w:rPr/>
        <w:t>Today the policies of the Indian government are going to ruin the peasantry, ruin the working classes, squeeze the middle classes, push to bankruptcy the small-scale sector and even hit a section of the larger indigenous industries. The only ones to gain will be the feudal lords, the comprador big bourgeoisie, and their imperialist and social imperialist masters and their agents in the top echelons of the government and bureaucracy.</w:t>
      </w:r>
    </w:p>
    <w:p>
      <w:pPr>
        <w:pStyle w:val="Normal"/>
        <w:rPr/>
      </w:pPr>
      <w:r>
        <w:rPr/>
      </w:r>
    </w:p>
    <w:p>
      <w:pPr>
        <w:pStyle w:val="Heading3"/>
        <w:rPr/>
      </w:pPr>
      <w:r>
        <w:rPr/>
        <w:t>GROWING FASCISM</w:t>
      </w:r>
    </w:p>
    <w:p>
      <w:pPr>
        <w:pStyle w:val="Normal"/>
        <w:rPr/>
      </w:pPr>
      <w:r>
        <w:rPr/>
      </w:r>
    </w:p>
    <w:p>
      <w:pPr>
        <w:pStyle w:val="Normal"/>
        <w:rPr/>
      </w:pPr>
      <w:r>
        <w:rPr/>
        <w:t>The prevailing economic crisis is resulting in greater discontent of the masses and greater fascist policies of the government. The Indian ruling classes, backed by their imperialist masters, are systematically imposing fascist policies on the Indian people, in order to further their rule, safeguard their profits and suppress the rising discontent of the people. With the growing crisis, economic power is getting more and more concentrated in the hands of few, closely intertwined with foreign monopoly capital and state bureaucrat capital. And with the growing crisis, political power is being concentrated in the hands of a smaller and smaller clique. And with the growing isolation of the Indian ruling classes the government is whipping up Hindu chauvinism to maintain their social base and utilizing casteism and communalism to divide the people.</w:t>
      </w:r>
    </w:p>
    <w:p>
      <w:pPr>
        <w:pStyle w:val="Normal"/>
        <w:rPr/>
      </w:pPr>
      <w:r>
        <w:rPr/>
      </w:r>
    </w:p>
    <w:p>
      <w:pPr>
        <w:pStyle w:val="Normal"/>
        <w:rPr/>
      </w:pPr>
      <w:r>
        <w:rPr/>
        <w:t>Economic Concentration: Firstly all key sectors of Indian industry and banking are centralized in the hands of the government; while the    bulk   of the   private sector industries are concentrated   in a handful of big   business houses. This handful of business houses is being further reduced to five or six large houses, which are closely linked with foreign capital. Today, slowly, but surely, instead of 20 to 30 big business houses it is the few Birlas, Tatas, Ambanis (Reliance Textiles/Vimal), RP Goenkas, Swaraj    Pauls    and a couple of others, who are seeking to dominate   the   entire   industry.  These houses are noted for their very strong    dependence    on    foreign capital (non-resident Indian investors) and    close ties with   the Prime ministers house. Besides, the bulk of the comprador bourgeois houses have anything from 20 % to 50 % of the    share   capita' (equity) in the hands of the government held through the   financial institutions  (like   IDBI, LIC, GIG, UTI etc) while the families themselves, hold a mere 1 % to 10 % of the share capital (equity). What has grown in   India over the last decade is a very small powerful clique of big business, top bureaucrats   and top   echelons of the government (specifically the PM's house) interlinked with each other and totally tied to foreign capital that now dominate India. It is this comprador bureaucrat bourgeoisie that is leading the ruling classes and the government of India, and it   is    primarily    they    who   are responsible   for selling   out our country   to the imperialists   and social imperialists.</w:t>
      </w:r>
    </w:p>
    <w:p>
      <w:pPr>
        <w:pStyle w:val="Normal"/>
        <w:rPr/>
      </w:pPr>
      <w:r>
        <w:rPr/>
      </w:r>
    </w:p>
    <w:p>
      <w:pPr>
        <w:pStyle w:val="Normal"/>
        <w:rPr/>
      </w:pPr>
      <w:r>
        <w:rPr/>
        <w:t>The second aspect of the concentration of economic power is that all state governments have been turned into municipalities of the central government, with the bulk of the fiscal powers of the state governments removed and concentrated in the powerful hands of the central government. With each successive budget the powers of 'the state governments to mobilize funds a e being cut, those funds are now being gathered by the central government. In this way the state governments have lost even their nominal independence (under the so-called federal constitution) and all financial powers are concentrated in the hands of the central government with the state governments depending on the whims and fancies of central government for their funds.</w:t>
      </w:r>
    </w:p>
    <w:p>
      <w:pPr>
        <w:pStyle w:val="Normal"/>
        <w:rPr/>
      </w:pPr>
      <w:r>
        <w:rPr/>
      </w:r>
    </w:p>
    <w:p>
      <w:pPr>
        <w:pStyle w:val="Normal"/>
        <w:rPr/>
      </w:pPr>
      <w:r>
        <w:rPr/>
        <w:t>Today the spurt in ' private ' investment is not a step away from centralization but, on the contrary, is one step further in the tightening grip of foreign capital over the Indian economy, which is being dominated, run and controlled by the small clique, of comprador bureaucrat capitalists who is facilitating the free flow of finance capital into India. So even the opening out of some nationalised sectors to private industry is only done to allow deeper penetration of foreign capital into the Indian economy.</w:t>
      </w:r>
    </w:p>
    <w:p>
      <w:pPr>
        <w:pStyle w:val="Normal"/>
        <w:rPr/>
      </w:pPr>
      <w:r>
        <w:rPr/>
      </w:r>
    </w:p>
    <w:p>
      <w:pPr>
        <w:pStyle w:val="Normal"/>
        <w:rPr/>
      </w:pPr>
      <w:r>
        <w:rPr/>
        <w:t>So today imperialist capital, state capital and comprador bourgeois capital are interwoven into a solid block to give comprador bureaucratic capitalism which is leading the Indian ruling classes, aligning with the feudal and other backward forces and using this as a social base for their joint exploitation of the people and country.</w:t>
      </w:r>
    </w:p>
    <w:p>
      <w:pPr>
        <w:pStyle w:val="Normal"/>
        <w:rPr/>
      </w:pPr>
      <w:r>
        <w:rPr/>
      </w:r>
    </w:p>
    <w:p>
      <w:pPr>
        <w:pStyle w:val="Normal"/>
        <w:rPr/>
      </w:pPr>
      <w:r>
        <w:rPr/>
        <w:t>Political Centralization: Together with the concentration of economic power there is excessive centralization of political power, not merely in the hands of the ruling Congress (I) government at the centre but particularly in the hands of the Prime Ministers house. First, the government   in    the course of the last two years has introduced draconian   legislation, which curbs all existing civil liberties.  What with amendments to NSA, Arms Act and definition of Sedition; the    goondas Act in Gujarat and the most   draconian Terrorist Acts, virtually all opposition to the government has been banned. And with this increasing attacks of people 's rights, all the parliamentary opposition   parties are capitulating to the Congress (I) government without so much as raising a sound against   the central government   Today, even those    opposition    party   leaders who, at least, made some noise against Indira Gandhi 's rule, like Farooq Abdullah, NTR, Hegde, etc. are now all singing the praise of Rajiv Gandhi.</w:t>
      </w:r>
    </w:p>
    <w:p>
      <w:pPr>
        <w:pStyle w:val="Normal"/>
        <w:rPr/>
      </w:pPr>
      <w:r>
        <w:rPr/>
      </w:r>
    </w:p>
    <w:p>
      <w:pPr>
        <w:pStyle w:val="Normal"/>
        <w:rPr/>
      </w:pPr>
      <w:r>
        <w:rPr/>
        <w:t>Besides, the Congress  (I) is now utilizing open terrorist forms of repression and relying more and more on the para-military forces and   army   to   maintain    ' peace' ' Law and order’ in the country. The army   operations against the Sikhs of Punjab was probably more ferocious and ruthless than any war the Indian army has   fought    in these 38 years of so-called   independence. Besides, defense expenditure is being increased by leaps and bounds and the army is being called out at the smallest pretext. Also crack commando units like the ‘National Guards’ are being raised and the strength of the para military forces are being increased. Also the Congress  (I) government has set up a new ministry of 'internal    security’, which    will enhance the powers of the intelligence agencies. The Congress (I) party is instigating and mobilizing lumpen, fascist elements in   the name of Hindu chauvinist organizations to act as the storm troopers of the ruling classes.</w:t>
      </w:r>
    </w:p>
    <w:p>
      <w:pPr>
        <w:pStyle w:val="Normal"/>
        <w:rPr/>
      </w:pPr>
      <w:r>
        <w:rPr/>
      </w:r>
    </w:p>
    <w:p>
      <w:pPr>
        <w:pStyle w:val="Normal"/>
        <w:rPr>
          <w:b/>
          <w:b/>
          <w:bCs/>
        </w:rPr>
      </w:pPr>
      <w:r>
        <w:rPr>
          <w:b/>
          <w:bCs/>
        </w:rPr>
        <w:t xml:space="preserve">Ideological Offensive:  </w:t>
      </w:r>
    </w:p>
    <w:p>
      <w:pPr>
        <w:pStyle w:val="Normal"/>
        <w:rPr>
          <w:b/>
          <w:b/>
          <w:bCs/>
        </w:rPr>
      </w:pPr>
      <w:r>
        <w:rPr>
          <w:b/>
          <w:bCs/>
        </w:rPr>
      </w:r>
    </w:p>
    <w:p>
      <w:pPr>
        <w:pStyle w:val="Normal"/>
        <w:rPr/>
      </w:pPr>
      <w:r>
        <w:rPr/>
        <w:t>The government is consciously whipping up Hindu communalism as its ideological weapon with which to widen its own   social base   and carry on a more aggressive policy of  ‘divide and   rule.'  The   anti-Sikh    hysteria    and     riots    that followed   Indira Gandhi’s   death were unprecedented in their ferocity since the days of partition. Together with   this   there   is   a continues barrage of anti-Muslim propaganda and the Gujarat   riots and reservation issue was utilized to incite upper caste feelings and whip up   sentiments against scheduled    castes.    The    fanatic Hindu chauvinism of the Congress (I) party and the government has come out so crudely and openly that even the fanatic RSS backed, not the BJP, but the Congress (I) in the last Lok Sabha elections. It is also systematically whipping up “big nation chauvinism” in the name   of   ' national integration ', and continuing a consistent tirade against Pakistan.  First it was the F-16s from USA, now    Siachen glacier incident, and then later the so-called Pak's Islamic bomb. The purpose again   is to    divert the people's attention from the issues that are really affecting them and prepare the Indian   people for a war against Pakistan to further the Indian government's expansionist goals.</w:t>
      </w:r>
    </w:p>
    <w:p>
      <w:pPr>
        <w:pStyle w:val="Normal"/>
        <w:rPr/>
      </w:pPr>
      <w:r>
        <w:rPr/>
      </w:r>
    </w:p>
    <w:p>
      <w:pPr>
        <w:pStyle w:val="Normal"/>
        <w:rPr>
          <w:b/>
          <w:b/>
          <w:bCs/>
        </w:rPr>
      </w:pPr>
      <w:r>
        <w:rPr>
          <w:b/>
          <w:bCs/>
        </w:rPr>
        <w:t>The Growing   Fascist   State:</w:t>
      </w:r>
    </w:p>
    <w:p>
      <w:pPr>
        <w:pStyle w:val="Normal"/>
        <w:rPr>
          <w:b/>
          <w:b/>
          <w:bCs/>
        </w:rPr>
      </w:pPr>
      <w:r>
        <w:rPr>
          <w:b/>
          <w:bCs/>
        </w:rPr>
      </w:r>
    </w:p>
    <w:p>
      <w:pPr>
        <w:pStyle w:val="Normal"/>
        <w:rPr/>
      </w:pPr>
      <w:r>
        <w:rPr/>
        <w:t>Today we will find a continuous concentration of power in all spheres of the economic, political and even social life of the country. Not only has this taken place in the realm of economics and politics but even in the sphere of propaganda. Television, which is being controlled by completely from Delhi, is being extended in a big way throughout the country. A single central broadcast seeks to penetrate every middle class home. Now, also in the sphere of education, even elementary course syllabi is sought to be centralized. The centralization can be witnessed in all other spheres of the administration, bureaucracy and cultural life of the country. What is growing in this country is a highly dangerous fascist state..a Hitler-type rule.</w:t>
      </w:r>
    </w:p>
    <w:p>
      <w:pPr>
        <w:pStyle w:val="Normal"/>
        <w:rPr/>
      </w:pPr>
      <w:r>
        <w:rPr/>
      </w:r>
    </w:p>
    <w:p>
      <w:pPr>
        <w:pStyle w:val="Normal"/>
        <w:rPr/>
      </w:pPr>
      <w:r>
        <w:rPr/>
        <w:t xml:space="preserve">And this is taking place behind a smoke screen of Rajiv Gandhi's so called liberalism. The media, the parliamentary opposition parties, a section of the intelligentsia and the international media are going out of their way to paint a bright picture of India under Rajiv Gandhi. Rajiv Gandhi, while on the one hand centralizing all power in the hands of small clique, is going out of the   way   to   prove   his democratic'    credentials.     After making sure of a brute majority in the Lok Sabha he has conclaves with the opposition in a pretense to get their views. With a plan to introduce a fascist elitist education system he gives the appearance of having it debated, before being changed. While pretending to be liberal in the sphere of economic planning, for the first time a plan (the Seventh   Plan) was   passed without any prior discussion-having been kept as a closely guarded secret While championing 'human rights ' supposedly in South Africa and elsewhere he   presides over the butchery of thousands of Sikhs' Naxalites, and also brutal attacks on   civil    liberties   activists   and organizations. And so the list goes on and on. And to ail this subterfuge the bulk of the parliamentary opposition is playing as a willing accomplice. </w:t>
      </w:r>
    </w:p>
    <w:p>
      <w:pPr>
        <w:pStyle w:val="Normal"/>
        <w:rPr/>
      </w:pPr>
      <w:r>
        <w:rPr/>
        <w:t>Today Rajiv Gandhi is seeking to control the country by splitting all forces that may get thrown up against his rule The policy is win over the compromising sections with a few crumbs and isolate the militants and ruthlessly suppress them. This policy has been used to win over the Longowal Akali Dal and isolate the militants; to win over Farooq Abdullah and isolate the militant groups; to win over the AASU leadership, Laldenga, a section of TNV. etc, and isolate and crush the militants.</w:t>
      </w:r>
    </w:p>
    <w:p>
      <w:pPr>
        <w:pStyle w:val="Normal"/>
        <w:rPr/>
      </w:pPr>
      <w:r>
        <w:rPr/>
      </w:r>
    </w:p>
    <w:p>
      <w:pPr>
        <w:pStyle w:val="Normal"/>
        <w:rPr/>
      </w:pPr>
      <w:r>
        <w:rPr/>
        <w:t>He has used the same tactics on the Sri Lankan Tamil militant groups and even on the Marxist-Leninists. While playing up Kanu Sanyal, Nagabhushan Patnaik. Ashim Chatterjee, etc. at the same time ruthless repression is launched on ' People's War' and the Maoist Communist Centre (MCC).</w:t>
      </w:r>
    </w:p>
    <w:p>
      <w:pPr>
        <w:pStyle w:val="Normal"/>
        <w:rPr/>
      </w:pPr>
      <w:r>
        <w:rPr/>
      </w:r>
    </w:p>
    <w:p>
      <w:pPr>
        <w:pStyle w:val="Normal"/>
        <w:rPr/>
      </w:pPr>
      <w:r>
        <w:rPr/>
        <w:t>From the economic policies of the Indian government and ruling classes it is quite clear that India is going to go into a deep crisis as part of the world economic crisis, creating havoc on the lives of the masses throughout the country. With this there will be growing unrest, growing instability-: growing violence and the government will seek to suppress it using fascist repression.  The violence of the state will be faced with the violence of the oppressed   masses    The   ruling classes will stand stripped of their parliamentary democratic trappings, naked in all its fascist glory. And as their rule becomes more and more desperate, more and more ruthless, more and more exploitative, many of their friends of today, will turn into their sworn    enemies tomorrow the Indian government and ruling classes will get more and more isolated.</w:t>
      </w:r>
    </w:p>
    <w:p>
      <w:pPr>
        <w:pStyle w:val="Normal"/>
        <w:rPr/>
      </w:pPr>
      <w:r>
        <w:rPr/>
      </w:r>
    </w:p>
    <w:p>
      <w:pPr>
        <w:pStyle w:val="Heading3"/>
        <w:rPr/>
      </w:pPr>
      <w:r>
        <w:rPr/>
      </w:r>
    </w:p>
    <w:p>
      <w:pPr>
        <w:pStyle w:val="Heading3"/>
        <w:rPr/>
      </w:pPr>
      <w:r>
        <w:rPr/>
        <w:t>Political Notes</w:t>
      </w:r>
    </w:p>
    <w:p>
      <w:pPr>
        <w:pStyle w:val="Normal"/>
        <w:rPr/>
      </w:pPr>
      <w:r>
        <w:rPr/>
      </w:r>
    </w:p>
    <w:p>
      <w:pPr>
        <w:pStyle w:val="Normal"/>
        <w:rPr>
          <w:b/>
          <w:b/>
          <w:bCs/>
          <w:sz w:val="32"/>
        </w:rPr>
      </w:pPr>
      <w:r>
        <w:rPr>
          <w:b/>
          <w:bCs/>
          <w:sz w:val="32"/>
        </w:rPr>
        <w:t>Lest We Forget!</w:t>
      </w:r>
    </w:p>
    <w:p>
      <w:pPr>
        <w:pStyle w:val="Normal"/>
        <w:rPr>
          <w:b/>
          <w:b/>
          <w:bCs/>
          <w:sz w:val="32"/>
        </w:rPr>
      </w:pPr>
      <w:r>
        <w:rPr>
          <w:b/>
          <w:bCs/>
          <w:sz w:val="32"/>
        </w:rPr>
      </w:r>
    </w:p>
    <w:p>
      <w:pPr>
        <w:pStyle w:val="Normal"/>
        <w:rPr/>
      </w:pPr>
      <w:r>
        <w:rPr/>
        <w:t>The Congress party itself first encouraged the demand for separate Sikh Homeland, long before 1947. They were encouraged to raise the demand in various forms solely as a counter argument to the Moslem demand for partitioning British India. Following the articulation in 1931 of the demand for Pakistan, the Akali Dal, at its 1934 Ludhiyana session, adopted a resolution moved by Dr.S.Bhatti demanding Khalistan - a homeland for Sikhs When partition became a distinct possibility Sardar Swaran Singh, who later became Congress chief minister of Punjab and subsequently India's foreign minister, demanded in) 945 an independent Punjab with new boundaries in which the three principal communities - Moslems, Sikhs and Hindus - should be almost equal in number. These and similar demands were preceded by the proviso that the Sikhs did not want India to split but that, it should be divided on the basis of religion, their existence should not be ignored either.</w:t>
      </w:r>
    </w:p>
    <w:p>
      <w:pPr>
        <w:pStyle w:val="Normal"/>
        <w:rPr/>
      </w:pPr>
      <w:r>
        <w:rPr/>
      </w:r>
    </w:p>
    <w:p>
      <w:pPr>
        <w:pStyle w:val="Normal"/>
        <w:rPr/>
      </w:pPr>
      <w:r>
        <w:rPr/>
        <w:t>But before partition, Sikhs nowhere were in a majority except in two small sub-divisions of Punjab's large number of districts. The partition of Punjab and the mass exchange of Moslem and non-Moslem populations across the new international frontiers, for first time found Sikhs acquiring the majority in several districts on the Indian part of Punjab. When India's first home Minster, Patel, merged the princely states and formed Patiala and East Punjab the Sikhs emerged in a clear majority in the new state and Patel called it a Sikh Homeland'.</w:t>
      </w:r>
    </w:p>
    <w:p>
      <w:pPr>
        <w:pStyle w:val="Normal"/>
        <w:rPr/>
      </w:pPr>
      <w:r>
        <w:rPr/>
      </w:r>
    </w:p>
    <w:p>
      <w:pPr>
        <w:pStyle w:val="Normal"/>
        <w:rPr/>
      </w:pPr>
      <w:r>
        <w:rPr/>
        <w:t>Throughout this period there was very close association between the Akali Dal and Congress. So much so that, after partition, the Akali Dal chief, Tara Singh, announced that he would withdraw his party from politics and leave all the Sikh politics to the Congress. According to him, the Akali Dal would have continued as a religious and social welfare organization. Nehru promising, at the Calcutta session of the Congress in 1946 ‘a set up in the north, where Sikhs can also experience the glow of freedom, enhanced this cordiality.'</w:t>
      </w:r>
    </w:p>
    <w:p>
      <w:pPr>
        <w:pStyle w:val="Normal"/>
        <w:rPr/>
      </w:pPr>
      <w:r>
        <w:rPr/>
      </w:r>
    </w:p>
    <w:p>
      <w:pPr>
        <w:pStyle w:val="Normal"/>
        <w:rPr/>
      </w:pPr>
      <w:r>
        <w:rPr/>
        <w:t>On the eve of partition, Hindu and Sikh legislators of the Punjab assembly in a joint session called for special constitutional measures to meet the just aspirations of the Sikhs. But three years later when the Indian constitution was adopted, Nehru went back on all his promises to the Sikhs (as he also did on Kashmir, Nagas, etc.) and the two Akali members of parliament, supported by a Moslem member, refused to sign the constitution on the grounds that it offered nothing to the Sikhs.</w:t>
      </w:r>
    </w:p>
    <w:p>
      <w:pPr>
        <w:pStyle w:val="Normal"/>
        <w:rPr/>
      </w:pPr>
      <w:r>
        <w:rPr/>
      </w:r>
    </w:p>
    <w:p>
      <w:pPr>
        <w:pStyle w:val="Normal"/>
        <w:rPr/>
      </w:pPr>
      <w:r>
        <w:rPr/>
        <w:t>Sometime before the congress government accepted the demand for re-organization of the state on linguistic basis, the Akali Dal demanded the creation of a Panjabi-speaking state. Nehru rejected the demand on the ground that Hindus in Punjab declared their language to be Hindi and not Punjabi. The Akalis then launched a massive agitation for a Punjabi-speaking state, which was withdrawn when war broke out between India and Pakistan in 1965. Concessions from Delhi towards a separate Punjabi-speaking state first began appearing in 1967 however, the Punjab that emerged did not contain all the Punjabi-speaking areas and it had to share its capital with the new Hindu-majority state of Haryana. Frustrated, the Akalis for the first time adopted a charter of demands in October 1973 at Anandpur Sahib (the Resolution was later named after it). The Resolution among other things, demanded the inclusion of some specific Sikh-majority areas from the adjacent states and stated, "in this new Punjab, the central intervention should be limited to defense, foreign affairs post and telegraphs, currency and railways". One demand was that the collection of all taxes be left to the Punjab state, which would give a pro-rate share to New Delhi.</w:t>
      </w:r>
    </w:p>
    <w:p>
      <w:pPr>
        <w:pStyle w:val="Normal"/>
        <w:rPr/>
      </w:pPr>
      <w:r>
        <w:rPr/>
      </w:r>
    </w:p>
    <w:p>
      <w:pPr>
        <w:pStyle w:val="Normal"/>
        <w:rPr/>
      </w:pPr>
      <w:r>
        <w:rPr/>
        <w:t>The Anandpur Sahib Resolution was reiterated twice over the next few years and finally an agitation was launched for its implementation when Indira Gandhi arbitrarily dismissed the Akali government in 1980</w:t>
      </w:r>
    </w:p>
    <w:p>
      <w:pPr>
        <w:pStyle w:val="Normal"/>
        <w:rPr/>
      </w:pPr>
      <w:r>
        <w:rPr/>
      </w:r>
    </w:p>
    <w:p>
      <w:pPr>
        <w:pStyle w:val="Normal"/>
        <w:rPr>
          <w:b/>
          <w:b/>
          <w:bCs/>
        </w:rPr>
      </w:pPr>
      <w:r>
        <w:rPr>
          <w:b/>
          <w:bCs/>
        </w:rPr>
      </w:r>
    </w:p>
    <w:p>
      <w:pPr>
        <w:pStyle w:val="Normal"/>
        <w:rPr>
          <w:b/>
          <w:b/>
          <w:bCs/>
        </w:rPr>
      </w:pPr>
      <w:r>
        <w:rPr>
          <w:b/>
          <w:bCs/>
        </w:rPr>
        <w:t>GENEVA SUMMIT TALKS</w:t>
      </w:r>
    </w:p>
    <w:p>
      <w:pPr>
        <w:pStyle w:val="Heading3"/>
        <w:rPr/>
      </w:pPr>
      <w:r>
        <w:rPr/>
        <w:t>A SMOKE-SCREEN FOR WAR PREPARATIONS</w:t>
      </w:r>
    </w:p>
    <w:p>
      <w:pPr>
        <w:pStyle w:val="Normal"/>
        <w:rPr/>
      </w:pPr>
      <w:r>
        <w:rPr/>
      </w:r>
    </w:p>
    <w:p>
      <w:pPr>
        <w:pStyle w:val="Normal"/>
        <w:rPr/>
      </w:pPr>
      <w:r>
        <w:rPr/>
        <w:t>The outcome of the two-day summit on nuclear 'disarmament' between the US imperialist and Soviet social imperialist leaders was a vaguely worded joint statement saying that the leaders have '' agreed to accelerate work " at negotiations on nuclear and space arms. The summit, thus ended without any agreement being reached at, or even guidelines worked out on how to put an end to arms race.</w:t>
      </w:r>
    </w:p>
    <w:p>
      <w:pPr>
        <w:pStyle w:val="Normal"/>
        <w:rPr/>
      </w:pPr>
      <w:r>
        <w:rPr/>
      </w:r>
    </w:p>
    <w:p>
      <w:pPr>
        <w:pStyle w:val="Normal"/>
        <w:rPr/>
      </w:pPr>
      <w:r>
        <w:rPr/>
        <w:t>Next year, again the two leaders will meet, and the whole tamasha will be repeated which the press will faithfully report, among other things, the attire of the " First Ladies", mannerisms of the leaders, gossip on what the two leaders could have chatted in close door sessions, etc. ...."</w:t>
      </w:r>
    </w:p>
    <w:p>
      <w:pPr>
        <w:pStyle w:val="Normal"/>
        <w:rPr/>
      </w:pPr>
      <w:r>
        <w:rPr/>
        <w:t>Instead of chalking out methods to stop the nuclear race, the two leaders signed five minor summit accords on trivial issues like setting up consulates, foster research on sun and energy, air safety (Korean Boeing crash), cultural agreement (exchange of Jazz and Ballet), etc.</w:t>
      </w:r>
    </w:p>
    <w:p>
      <w:pPr>
        <w:pStyle w:val="Normal"/>
        <w:rPr/>
      </w:pPr>
      <w:r>
        <w:rPr/>
      </w:r>
    </w:p>
    <w:p>
      <w:pPr>
        <w:pStyle w:val="Normal"/>
        <w:rPr/>
      </w:pPr>
      <w:r>
        <w:rPr/>
        <w:t>The pre-summit publicity was a waste of newsprint. Nuclear specialists and the war mongering ' armoucrats ' in Pentagon and Kremlin churned out' analysis and predicted the possible outcome of the summit and wasted acres of newsprint and telefilm. The people all over the world knew, for certainty, what would be the outcome of a summit. They had been the mute spectators to SALT I and II Talks (1973 and 1979), the Cyprus crisis (1974), the talks following the economic crisis in the West (1975-76), and many other blown-up events when the secretaries of USSR and US meet.</w:t>
      </w:r>
    </w:p>
    <w:p>
      <w:pPr>
        <w:pStyle w:val="Normal"/>
        <w:rPr/>
      </w:pPr>
      <w:r>
        <w:rPr/>
      </w:r>
    </w:p>
    <w:p>
      <w:pPr>
        <w:pStyle w:val="Normal"/>
        <w:rPr/>
      </w:pPr>
      <w:r>
        <w:rPr/>
        <w:t xml:space="preserve">Anyway, whether fought with nuclear weapons, or out-dated weapons, war is the continuation of politics by other means. The nature of weapons used, do not change the character of the war. Today, wars between different countries or a world war are imperialist wars, wars for the capture of markets. So also the contention between the two super powers, two giant imperialist powers, is not because Russians have some particular dislike for Americans or other way round, but because of their fierce need for world markets in order to satisfy growing capital accumulation (which is a law of capitalist development) in their own countries. Strategic Arms Limitation Talks (SALT) or any other such talks is utilized by the superpowers, not for peace, but only to hoodwink the world and for each to strike a diplomatic and propaganda advantage over the other. The build up of arms to the present round of talks is a clear indication of how each of the two super powers is trying to get an advantage over the other. </w:t>
      </w:r>
    </w:p>
    <w:p>
      <w:pPr>
        <w:pStyle w:val="Normal"/>
        <w:rPr/>
      </w:pPr>
      <w:r>
        <w:rPr/>
      </w:r>
    </w:p>
    <w:p>
      <w:pPr>
        <w:pStyle w:val="Normal"/>
        <w:rPr/>
      </w:pPr>
      <w:r>
        <w:rPr/>
        <w:t>Build-up of Arms Between Non-proliferation Treaty Signed in 1968 and Present Summit Talks, 1985.</w:t>
      </w:r>
    </w:p>
    <w:p>
      <w:pPr>
        <w:pStyle w:val="Normal"/>
        <w:rPr/>
      </w:pPr>
      <w:r>
        <w:rPr/>
      </w:r>
    </w:p>
    <w:p>
      <w:pPr>
        <w:pStyle w:val="Normal"/>
        <w:ind w:left="3600" w:firstLine="720"/>
        <w:rPr/>
      </w:pPr>
      <w:r>
        <w:rPr/>
        <w:t>USA</w:t>
        <w:tab/>
        <w:tab/>
        <w:tab/>
        <w:tab/>
        <w:tab/>
        <w:t xml:space="preserve">  USSR</w:t>
      </w:r>
    </w:p>
    <w:p>
      <w:pPr>
        <w:pStyle w:val="Normal"/>
        <w:rPr/>
      </w:pPr>
      <w:r>
        <w:rPr/>
      </w:r>
    </w:p>
    <w:p>
      <w:pPr>
        <w:pStyle w:val="Normal"/>
        <w:ind w:left="2880" w:firstLine="720"/>
        <w:rPr/>
      </w:pPr>
      <w:r>
        <w:rPr/>
        <w:t>1968</w:t>
        <w:tab/>
        <w:tab/>
        <w:t>1985</w:t>
        <w:tab/>
        <w:tab/>
        <w:tab/>
        <w:t>1968</w:t>
        <w:tab/>
        <w:tab/>
        <w:t>1985</w:t>
      </w:r>
    </w:p>
    <w:p>
      <w:pPr>
        <w:pStyle w:val="Normal"/>
        <w:rPr/>
      </w:pPr>
      <w:r>
        <w:rPr/>
        <w:t>ICBMs</w:t>
        <w:tab/>
        <w:tab/>
        <w:tab/>
        <w:tab/>
        <w:tab/>
        <w:t>1054</w:t>
        <w:tab/>
        <w:tab/>
        <w:t>1052</w:t>
        <w:tab/>
        <w:tab/>
        <w:tab/>
        <w:t>250</w:t>
        <w:tab/>
        <w:tab/>
        <w:t>1500</w:t>
      </w:r>
    </w:p>
    <w:p>
      <w:pPr>
        <w:pStyle w:val="Normal"/>
        <w:rPr/>
      </w:pPr>
      <w:r>
        <w:rPr/>
        <w:t>SLBMs</w:t>
        <w:tab/>
        <w:tab/>
        <w:tab/>
        <w:tab/>
        <w:t>656</w:t>
        <w:tab/>
        <w:tab/>
        <w:t>664</w:t>
        <w:tab/>
        <w:tab/>
        <w:tab/>
        <w:t>40</w:t>
        <w:tab/>
        <w:tab/>
        <w:t>1100</w:t>
      </w:r>
    </w:p>
    <w:p>
      <w:pPr>
        <w:pStyle w:val="Normal"/>
        <w:rPr/>
      </w:pPr>
      <w:r>
        <w:rPr/>
        <w:t>Bombers</w:t>
        <w:tab/>
        <w:tab/>
        <w:tab/>
        <w:tab/>
        <w:t>650</w:t>
        <w:tab/>
        <w:tab/>
        <w:t>348</w:t>
        <w:tab/>
        <w:tab/>
        <w:tab/>
        <w:t>155</w:t>
        <w:tab/>
        <w:tab/>
        <w:t>140</w:t>
      </w:r>
    </w:p>
    <w:p>
      <w:pPr>
        <w:pStyle w:val="Normal"/>
        <w:rPr/>
      </w:pPr>
      <w:r>
        <w:rPr/>
        <w:t>Total Delivery Vehicles</w:t>
        <w:tab/>
        <w:tab/>
        <w:t>2360</w:t>
        <w:tab/>
        <w:tab/>
        <w:t>2064</w:t>
        <w:tab/>
        <w:tab/>
        <w:tab/>
        <w:t>1045</w:t>
        <w:tab/>
        <w:tab/>
        <w:t>2740</w:t>
      </w:r>
    </w:p>
    <w:p>
      <w:pPr>
        <w:pStyle w:val="Normal"/>
        <w:rPr/>
      </w:pPr>
      <w:r>
        <w:rPr/>
        <w:t>Total Warheads</w:t>
        <w:tab/>
        <w:tab/>
        <w:tab/>
        <w:t>4500</w:t>
        <w:tab/>
        <w:tab/>
        <w:t>13,300</w:t>
        <w:tab/>
        <w:tab/>
        <w:tab/>
        <w:t>850</w:t>
        <w:tab/>
        <w:tab/>
        <w:t>10,000</w:t>
      </w:r>
    </w:p>
    <w:p>
      <w:pPr>
        <w:pStyle w:val="Normal"/>
        <w:rPr/>
      </w:pPr>
      <w:r>
        <w:rPr/>
        <w:t>Total Megatons</w:t>
        <w:tab/>
        <w:tab/>
        <w:tab/>
        <w:t>5100</w:t>
        <w:tab/>
        <w:tab/>
        <w:t>4200</w:t>
        <w:tab/>
        <w:tab/>
        <w:tab/>
        <w:t>2300</w:t>
        <w:tab/>
        <w:tab/>
        <w:t>9200</w:t>
      </w:r>
    </w:p>
    <w:p>
      <w:pPr>
        <w:pStyle w:val="Normal"/>
        <w:rPr/>
      </w:pPr>
      <w:r>
        <w:rPr/>
      </w:r>
    </w:p>
    <w:p>
      <w:pPr>
        <w:pStyle w:val="Heading3"/>
        <w:rPr/>
      </w:pPr>
      <w:r>
        <w:rPr/>
        <w:t>The Soviet Union</w:t>
      </w:r>
    </w:p>
    <w:p>
      <w:pPr>
        <w:pStyle w:val="Normal"/>
        <w:rPr/>
      </w:pPr>
      <w:r>
        <w:rPr/>
      </w:r>
    </w:p>
    <w:p>
      <w:pPr>
        <w:pStyle w:val="Normal"/>
        <w:rPr/>
      </w:pPr>
      <w:r>
        <w:rPr/>
        <w:t>Though in an economic mess and facing the fourth consecutive bad harvest (this year Russia will import 40 million tonnes of grain) as a super power it is desperate for markets. It particularly has its eye on the massive European market. By increasing its exports to Europe (OECD countries), Russia has been able to lower its foreign debt from $ 12 billion in 1981 to $4 billion at the end of 1984. In 1984 while exports from Russia touched $ 26 bn., its imports were just$22 bn. giving it a trade surplus of $ 4 bn. It has maintained a similar trade surplus over the last five years. With this increasing economic influence in Europe and more stable rouble, the Russians, from this position of advantage, want to strike a diplomatic offensive against the Americans in this round of talks.</w:t>
      </w:r>
    </w:p>
    <w:p>
      <w:pPr>
        <w:pStyle w:val="Normal"/>
        <w:rPr/>
      </w:pPr>
      <w:r>
        <w:rPr/>
      </w:r>
    </w:p>
    <w:p>
      <w:pPr>
        <w:pStyle w:val="Normal"/>
        <w:rPr/>
      </w:pPr>
      <w:r>
        <w:rPr/>
        <w:t>The USSR, though badly bogged down in Afghanistan, maintains an offensive posture in the rest of the world, having successfully ‘pacified' most of its allies. In Afghanistan it has lost over 10,000 of its troops, it has increased its armed forces to 1,15,000 and it is unable to rely on the Afghan army, which is rife with desertions. Yet, in both Afghanistan and in Kampuchea, the USSR and Vietnamese forces launched major military offensives earlier this year to push back the guerilla forces and strengthen its bargaining position in its geo-political fight with the USA. But besides Afghanistan and Kampuchea the USSR has temperorily stabilized itself with its other 'allies', particularly in Europe. The great concern of six years ago, Poland, has now been</w:t>
      </w:r>
    </w:p>
    <w:p>
      <w:pPr>
        <w:pStyle w:val="Normal"/>
        <w:rPr/>
      </w:pPr>
      <w:r>
        <w:rPr/>
        <w:t>' Operation   Seize   and   Grab'   of European Markets.</w:t>
      </w:r>
    </w:p>
    <w:p>
      <w:pPr>
        <w:pStyle w:val="Normal"/>
        <w:rPr/>
      </w:pPr>
      <w:r>
        <w:rPr/>
      </w:r>
    </w:p>
    <w:p>
      <w:pPr>
        <w:pStyle w:val="Normal"/>
        <w:rPr/>
      </w:pPr>
      <w:r>
        <w:rPr/>
        <w:t>Soviet Troops For ' Operation Pacification' (Below) effectively ' pacified'. Solidarity is now only a remnant. The West's sanctions failed to have much effect, and the eastern European economies are, in general less exposed to the West. The military situation in East Europe has also changed, not to enhance Soviet security, but to bind these countries even more tightly into the Soviet military structure. Prior to 1984, East Europe was, in effect. a nuclear-free zone, with possibly only some Soviet short-range missiles in East Germany. Now, in response to the deployment of US cruise and Pershing missiles in the West, the USSR has moved missiles into East Germany and Czechoslovakia. Also the USSR is consolidating its position in Angola, Ethiopia, Vietnam, Laos, Syria and even thawed its relations with China (on whose borders the USSR has a million troops). China has, in fact, gone out of its way to develop close relation with the USSR. In short, the USSR is poised for a major diplomatic and political offensive throughout the world in its attempts to combat US world hegemony. Though this strong position of the USSR is built on flimsy foundations on shifting sand and is shaky because of its own economic problems, it has definite edge over the USA and its allies today, which is economically in a crisis, though militarily better equipped. Faced with its own financial problems it is unable to spend as much as the U S on military development; yet unless it is militarily superior to the US it cannot displace the U S' world hegemony. Therefore the main thrust in USSR's diplomatic offensive in these talks is to prevent USA's big leap in military technology, so that in its future contention with the USA it can bargain from a position of strength.</w:t>
      </w:r>
    </w:p>
    <w:p>
      <w:pPr>
        <w:pStyle w:val="Normal"/>
        <w:rPr/>
      </w:pPr>
      <w:r>
        <w:rPr/>
      </w:r>
    </w:p>
    <w:p>
      <w:pPr>
        <w:pStyle w:val="Heading3"/>
        <w:rPr/>
      </w:pPr>
      <w:r>
        <w:rPr/>
        <w:t>The USA</w:t>
      </w:r>
    </w:p>
    <w:p>
      <w:pPr>
        <w:pStyle w:val="Normal"/>
        <w:rPr/>
      </w:pPr>
      <w:r>
        <w:rPr/>
      </w:r>
    </w:p>
    <w:p>
      <w:pPr>
        <w:pStyle w:val="Normal"/>
        <w:rPr/>
      </w:pPr>
      <w:r>
        <w:rPr/>
        <w:t>The USA, on the other hand, is in a position of defense, both economically and politically. Economically it is in the midst of a deepening crisis with - a falling dollar, massive budgetary and trade deficits, rising unemployment and a shrinking home market. To get out of its crises it is pressurizing the countries and governments of the third world to take it's goods and capital and is attempting to protect it's own market from foreign goods. Utilizing the international position and geo-political domination over the world it has successfully shifted the burden of the crisis on to the backs of the Third World, which have today completely opened out their economies to Western and Japanese goods and capital. But besides this successful economic onslaught on the backward countries it is faced with increasing resistance from the Third World and also massive competition, not only from the Soviet Union but also from Japan and West Germany. Japan particularly is not merely capturing American markets throughout the world but also the very Canadian and US markets itself.</w:t>
      </w:r>
    </w:p>
    <w:p>
      <w:pPr>
        <w:pStyle w:val="Normal"/>
        <w:rPr/>
      </w:pPr>
      <w:r>
        <w:rPr/>
      </w:r>
    </w:p>
    <w:p>
      <w:pPr>
        <w:pStyle w:val="Normal"/>
        <w:rPr/>
      </w:pPr>
      <w:r>
        <w:rPr/>
        <w:t>Also, politically and militarily the US is facing problems from all sides. Though it has ' pacified ' Grenada, the Central American insurgencies still continue in the backyard of the USA in Iran and Lebanon it has faced fiasco after fiasco; in Sudan the pro-US. Nimiety government has been overthrown and anti-US forces are growing; the white regime in South Africa is crumbling; in the far East its strongest military base in the Philippines is about to collapse with the New Peoples Army controlling large parts of the country; China's friendly approach to the US. is no longer the same and is today balanced by an equally friendly approach towards the USSR; and finally even it's NATO allies are not too happy with Reagan's Star Wars programme with France outright opposing it. Under such conditions, the USA has been taking an excessively aggressive posture in all international forums and has been building up its arms might to maintain that edge over the Soviet Union-at least in military terms, if it cannot in political and economic terms. So, last December it walked out of UNESCO and refused any of its contributions which amount to 25% of UNESCO funds (today Britain has followed suit); UNCTAD has been turned into a defunct body due to a virtual boycott by USA and its allies; USA has threatened not to attend the next GATT meeting. On South Africa both Britain and USA have refused to put sanctions on the racist Botha regime; against its West European and Japanese allies it is threatening protectionism ' against foreign goods reducing GATT (General Agreement on Tariffs and Trade) to a relatively useless body; and in many parts of the world it is openly organizing and supporting counter-revolutionary forces.</w:t>
      </w:r>
    </w:p>
    <w:p>
      <w:pPr>
        <w:pStyle w:val="Normal"/>
        <w:rPr/>
      </w:pPr>
      <w:r>
        <w:rPr/>
      </w:r>
    </w:p>
    <w:p>
      <w:pPr>
        <w:pStyle w:val="Normal"/>
        <w:rPr/>
      </w:pPr>
      <w:r>
        <w:rPr/>
        <w:t>Thus the USA's main focus in the talks is to maintain its military plans and to focus attention on Soviet Unions aggressive policies throughout the world.</w:t>
      </w:r>
    </w:p>
    <w:p>
      <w:pPr>
        <w:pStyle w:val="Normal"/>
        <w:rPr/>
      </w:pPr>
      <w:r>
        <w:rPr/>
        <w:t>The Propaganda War Before Talks</w:t>
      </w:r>
    </w:p>
    <w:p>
      <w:pPr>
        <w:pStyle w:val="Normal"/>
        <w:rPr/>
      </w:pPr>
      <w:r>
        <w:rPr/>
      </w:r>
    </w:p>
    <w:p>
      <w:pPr>
        <w:pStyle w:val="Normal"/>
        <w:rPr/>
      </w:pPr>
      <w:r>
        <w:rPr/>
        <w:t xml:space="preserve">To suit their respective political objectives the Soviet Union and USA have launched a massive propaganda war against each other before the Reagan-Gorbachev talks begin. The Soviet Union has desperately offered all types of cuts in nuclear armaments to somehow put pressure on the USA to stop it's new 'Star Wars ' programme which will give the USA an undeniable military superiority over the USSR. He utilized the occasion of his address to the French parliament on 3 October to announce his proposals, utilizing the contradiction between France and the USA and knowing well that France has vehemently opposed the USA’s, Star Wars' programme, </w:t>
      </w:r>
    </w:p>
    <w:p>
      <w:pPr>
        <w:pStyle w:val="Normal"/>
        <w:rPr/>
      </w:pPr>
      <w:r>
        <w:rPr/>
      </w:r>
    </w:p>
    <w:p>
      <w:pPr>
        <w:pStyle w:val="Normal"/>
        <w:rPr/>
      </w:pPr>
      <w:r>
        <w:rPr/>
        <w:t>Gorbachev has proposed 50 % cut in the super power arsenals-this of course means nothing as the superpowers may themselves destroy all their outdated nuclear weapons as they have become useless in the face of the latest weaponry. His second proposal covered medium range nuclear missiles in Europe on which he urged "the fastest possible agreement on mutual reduction." And as his third point, Gorbachev indicated that the Soviets had unilaterally withdrawn SS-20 launchers (not missiles) from readiness in Europe.</w:t>
      </w:r>
    </w:p>
    <w:p>
      <w:pPr>
        <w:pStyle w:val="Normal"/>
        <w:rPr/>
      </w:pPr>
      <w:r>
        <w:rPr/>
      </w:r>
    </w:p>
    <w:p>
      <w:pPr>
        <w:pStyle w:val="Normal"/>
        <w:rPr/>
      </w:pPr>
      <w:r>
        <w:rPr/>
        <w:t>On 30</w:t>
      </w:r>
      <w:r>
        <w:rPr>
          <w:vertAlign w:val="superscript"/>
        </w:rPr>
        <w:t>th</w:t>
      </w:r>
      <w:r>
        <w:rPr/>
        <w:t xml:space="preserve"> October in the political committee of the UN General Assembly the Soviet Union announced it's readiness to extend beyond 1</w:t>
      </w:r>
      <w:r>
        <w:rPr>
          <w:vertAlign w:val="superscript"/>
        </w:rPr>
        <w:t>st</w:t>
      </w:r>
      <w:r>
        <w:rPr/>
        <w:t xml:space="preserve"> January 1986 it's unilateral moratorium on all nuclear tests, ' if the US joins in the moratorium.' The Soviet delegate also told the committee that his country was ready even now to resume tripartite talks to negotiate a concrete text of a nuclear test ban treaty and to take part in the multilateral talks at the conference on disarmament in conformity with the appeal of the third nuclear Non-proliferation Treaty Review Conference, He also said that the Soviet Union was also ready to ratify immediately and on the basis of reciprocity the 1974 and 1976 Soviet-American agreements.</w:t>
      </w:r>
    </w:p>
    <w:p>
      <w:pPr>
        <w:pStyle w:val="Normal"/>
        <w:rPr/>
      </w:pPr>
      <w:r>
        <w:rPr/>
      </w:r>
    </w:p>
    <w:p>
      <w:pPr>
        <w:pStyle w:val="Normal"/>
        <w:rPr/>
      </w:pPr>
      <w:r>
        <w:rPr/>
        <w:t>All such talk of treaties and agreements is all hollow propaganda for the two superpowers must first answer why SALT I and SALT II has failed; why the Soviet Union has openly violated the 1972 Anti-Ballistic Missile (ABM) treaty, why, while both the superpowers have talked of * non-proliferation ' of nuclear weapons in other countries. They have continuously built up (" proliferated ") their own nuclear stockpiles; and why they continue to use nuclear blackmail over the whole world threatening them with their nuclear weapons. Today, when the amount of weapons held by both the super powers is enough to blow up the world one thousand times it is meaningless to talk of "reduction" in nuclear weapons, even if by 50 %. Does the Soviet Union want only that much nuclear weaponry that could blow up the world five hundred times over?</w:t>
      </w:r>
    </w:p>
    <w:p>
      <w:pPr>
        <w:pStyle w:val="Normal"/>
        <w:rPr/>
      </w:pPr>
      <w:r>
        <w:rPr/>
      </w:r>
    </w:p>
    <w:p>
      <w:pPr>
        <w:pStyle w:val="Normal"/>
        <w:rPr/>
      </w:pPr>
      <w:r>
        <w:rPr/>
        <w:t>Reagan and the US administration, on the other hand, has totally defended 'Star Wars' or its Strategic Defense Initiative (SDI) programme to devise a space based defense against nuclear missiles. In fact, late this year the US congress voted to spend $ 2.5 billion (Rs 3,000 crores) in this year on ‘Star Wars ' research. This programme will further heighten the nuclear arms race and push larger and larger resources into arms. Already the USA, in the four years 1981-85, has spent 1,000 billion (i. e. Rs. 12,00,000 crores) on armaments (i. e. 2/3rds the expenditure of India's proposed VII Plan). To suit US's political offensive against the USSR, Reagan has defended the 'Star Wars' research and at a speech at the US said that: regional disputes should top the agenda at the November 19/20 summit meeting with Gorbachev. In other words the U. S. wants to avoid much discussion on the question of disarmament and focus on Russia's aggressive activities in other countries of the world in order that it can strike a diplomatic advantage. Superpower Nuclear Build Up.</w:t>
      </w:r>
    </w:p>
    <w:p>
      <w:pPr>
        <w:pStyle w:val="Normal"/>
        <w:rPr/>
      </w:pPr>
      <w:r>
        <w:rPr/>
      </w:r>
    </w:p>
    <w:p>
      <w:pPr>
        <w:pStyle w:val="Normal"/>
        <w:rPr/>
      </w:pPr>
      <w:r>
        <w:rPr/>
        <w:t>The SIPRI (Stockholm International Peace Research Institute) Year Book brings the position regarding the superpowers nuclear arms race up-to-date. The picture is dismal. The USA and the USSR are moving ahead very fast with their 'strategic' weapons programmes. Last year witnessed the beginning of an expansion programme the full results of which will emerge only at the end of the decade. In the US a very large sea-based cruise programme is underway, some 800 warheads were added to the US strategic arsenal. The Trident submarine programme (with multiple and far more accurate warheads) is advancing ahead; and there should be around 100 new B-16 bombers by 1986. The production of a limited number of MX missiles has been agreed.</w:t>
      </w:r>
    </w:p>
    <w:p>
      <w:pPr>
        <w:pStyle w:val="Normal"/>
        <w:rPr/>
      </w:pPr>
      <w:r>
        <w:rPr/>
      </w:r>
    </w:p>
    <w:p>
      <w:pPr>
        <w:pStyle w:val="Normal"/>
        <w:rPr/>
      </w:pPr>
      <w:r>
        <w:rPr/>
        <w:t>As for the Soviet Union, it was until recently widely accepted that though it has more delivery value than the USA, it had fewer warheads. But with Soviet plans for MIR Ving, its missiles in operation, this gap is now closed. The US is testing its new Typhoon class submarines, and also going in for sea-based cruise missiles in a big way. The cruise missiles, it should be noted, pose exceptionally difficult problems for arms control verification procedures, because, short of dismantling them there is no way to know whether they have a conventional or a nuclear payload. The sheer number of such missiles also poses enormous problems for any effort to negotiate a restriction on their deployment.</w:t>
      </w:r>
    </w:p>
    <w:p>
      <w:pPr>
        <w:pStyle w:val="Normal"/>
        <w:rPr/>
      </w:pPr>
      <w:r>
        <w:rPr/>
      </w:r>
    </w:p>
    <w:p>
      <w:pPr>
        <w:pStyle w:val="Normal"/>
        <w:rPr/>
      </w:pPr>
      <w:r>
        <w:rPr/>
        <w:t>After the deployment of Pershing II missiles in Western Europe in late 1983, the Soviets have gone ahead with producing and deploying more Intermediate—range Nuclear Force (INF) missiles-SS-12s, SS-20s, SS-25s. And a lot of these latest missiles have been stationed in East Europe,</w:t>
      </w:r>
    </w:p>
    <w:p>
      <w:pPr>
        <w:pStyle w:val="Normal"/>
        <w:rPr/>
      </w:pPr>
      <w:r>
        <w:rPr/>
      </w:r>
    </w:p>
    <w:p>
      <w:pPr>
        <w:pStyle w:val="Normal"/>
        <w:rPr/>
      </w:pPr>
      <w:r>
        <w:rPr/>
        <w:t>The most dangerous development of all is in the field of space weapons (called Star War), of advances in anti-satellite (ASAT) weapons technology and research aimed at producing Ballistic Missile Defense (BMD) systems, between 1968 and 1982 the USSR developed and tested a rudimentary ASAT systems without publicly ever acknowledging that it had done so. The US has just developed and tested a more developed ASAT system and is going full steam ahead with research into a BMD system. And now France has announced its own ' Star Wars' programme allocating as much as 3.6 billion for 1986 to update it nuclear forces.</w:t>
      </w:r>
    </w:p>
    <w:p>
      <w:pPr>
        <w:pStyle w:val="Heading3"/>
        <w:rPr/>
      </w:pPr>
      <w:r>
        <w:rPr/>
      </w:r>
    </w:p>
    <w:p>
      <w:pPr>
        <w:pStyle w:val="Heading3"/>
        <w:rPr/>
      </w:pPr>
      <w:r>
        <w:rPr/>
        <w:t>SALT Talks</w:t>
      </w:r>
    </w:p>
    <w:p>
      <w:pPr>
        <w:pStyle w:val="Normal"/>
        <w:rPr/>
      </w:pPr>
      <w:r>
        <w:rPr/>
      </w:r>
    </w:p>
    <w:p>
      <w:pPr>
        <w:pStyle w:val="Normal"/>
        <w:rPr/>
      </w:pPr>
      <w:r>
        <w:rPr/>
        <w:t>As these developments were taking place, there were no negotiations at all on nuclear weapons between the superpowers in 1984. Since the conclusion of SALT I agreements thirteen years ago, no nuclear arms control treaty of any kind has come into force. The 1967 Outer Space Treaty and the 1972 Anti-Ballistic Missile (ABM) Treaty have been violated. And the last meeting between the two heads of state took place six years ago when Carter and Brezhnev met in Vienna to sign the SALTII agreement. But this meeting was followed immediately afterwards by the outbreak of the second cold war, in the latter half of 1979. A month after the 1979 summit, the US senate became agitated about a proposed Soviet combat brigade in Cuba, and the Soviet intervention in Afghanistan in December 1979 completed this deterioration in US—Soviet relations. SALT II was also dead, even before the ink could dry on the agreement.</w:t>
      </w:r>
    </w:p>
    <w:p>
      <w:pPr>
        <w:pStyle w:val="Normal"/>
        <w:rPr/>
      </w:pPr>
      <w:r>
        <w:rPr/>
      </w:r>
    </w:p>
    <w:p>
      <w:pPr>
        <w:pStyle w:val="Normal"/>
        <w:rPr/>
      </w:pPr>
      <w:r>
        <w:rPr/>
        <w:t xml:space="preserve">Now after six years, the two-superpower gangsters meet once again. And in these talks they could not even decide on the guidelines for the talks. Talks or not the two superpowers will continue building their nuclear arsenal, and as the economic crisis deepens the war clouds will thicken. </w:t>
      </w:r>
    </w:p>
    <w:p>
      <w:pPr>
        <w:pStyle w:val="Normal"/>
        <w:rPr/>
      </w:pPr>
      <w:r>
        <w:rPr/>
      </w:r>
    </w:p>
    <w:p>
      <w:pPr>
        <w:pStyle w:val="Normal"/>
        <w:rPr>
          <w:b/>
          <w:b/>
          <w:bCs/>
        </w:rPr>
      </w:pPr>
      <w:r>
        <w:rPr>
          <w:b/>
          <w:bCs/>
        </w:rPr>
      </w:r>
    </w:p>
    <w:p>
      <w:pPr>
        <w:pStyle w:val="Normal"/>
        <w:rPr>
          <w:b/>
          <w:b/>
          <w:bCs/>
        </w:rPr>
      </w:pPr>
      <w:r>
        <w:rPr>
          <w:b/>
          <w:bCs/>
        </w:rPr>
        <w:t>Political Notes</w:t>
      </w:r>
    </w:p>
    <w:p>
      <w:pPr>
        <w:pStyle w:val="Normal"/>
        <w:rPr>
          <w:b/>
          <w:b/>
          <w:bCs/>
        </w:rPr>
      </w:pPr>
      <w:r>
        <w:rPr>
          <w:b/>
          <w:bCs/>
        </w:rPr>
      </w:r>
    </w:p>
    <w:p>
      <w:pPr>
        <w:pStyle w:val="Normal"/>
        <w:rPr>
          <w:b/>
          <w:b/>
          <w:bCs/>
        </w:rPr>
      </w:pPr>
      <w:r>
        <w:rPr>
          <w:b/>
          <w:bCs/>
        </w:rPr>
        <w:t>RAJIV's FOREIGN JAUNT</w:t>
      </w:r>
    </w:p>
    <w:p>
      <w:pPr>
        <w:pStyle w:val="Normal"/>
        <w:rPr>
          <w:b/>
          <w:b/>
          <w:bCs/>
        </w:rPr>
      </w:pPr>
      <w:r>
        <w:rPr>
          <w:b/>
          <w:bCs/>
        </w:rPr>
      </w:r>
    </w:p>
    <w:p>
      <w:pPr>
        <w:pStyle w:val="Normal"/>
        <w:rPr/>
      </w:pPr>
      <w:r>
        <w:rPr/>
        <w:t>Rajiv Gandhi's 14-day foreign trip to London, Nassau, New York, Havana and the Netherlands was culminated in a sudden visit to Moscow. It is said that the PM's travel plans were suddenly changed after he received an urgent message from the Soviet embassy a few minutes before he was to take off from The Hague in Netherlands for New Delhi. So sudden and secretive was this change in destination that the press party accompanying him did not know of the visit to Moscow until after they had boarded the plane.</w:t>
      </w:r>
    </w:p>
    <w:p>
      <w:pPr>
        <w:pStyle w:val="Normal"/>
        <w:rPr/>
      </w:pPr>
      <w:r>
        <w:rPr/>
      </w:r>
    </w:p>
    <w:p>
      <w:pPr>
        <w:pStyle w:val="Normal"/>
        <w:rPr/>
      </w:pPr>
      <w:r>
        <w:rPr/>
        <w:t>In Moscow, Rajiv Gandhi was to have a private meeting with Gorbachev. The Soviet leader too cut short his visit to Bulgaria where he was attending a Warsaw Pact meeting, to meet Rajiv Gandhi. What has transpired in this meeting between the two leaders has been kept completely secret and to this day is not known to the people of the country. But, it is quite clear that Rajiv Gandhi is stir at the beck and call of the Kremlin bosses,</w:t>
      </w:r>
    </w:p>
    <w:p>
      <w:pPr>
        <w:pStyle w:val="Normal"/>
        <w:rPr/>
      </w:pPr>
      <w:r>
        <w:rPr/>
      </w:r>
    </w:p>
    <w:p>
      <w:pPr>
        <w:pStyle w:val="Normal"/>
        <w:rPr/>
      </w:pPr>
      <w:r>
        <w:rPr/>
        <w:t>Earlier Rajiv Gandhi had attended the Commonwealth meeting where he made a ‘glowing' attack on Apartheid in South Africa. But unfortunately he did not show the same concern for his own countrymen in UK who too are victims of racism, when he met Margaret Thatcher a few days earlier. Here he merely demanded off the Thatcher government that they stop the activities of the Sikhs but he had not one word against the lynching of Indians by white fascist gangs.</w:t>
      </w:r>
    </w:p>
    <w:p>
      <w:pPr>
        <w:pStyle w:val="Normal"/>
        <w:rPr/>
      </w:pPr>
      <w:r>
        <w:rPr/>
      </w:r>
    </w:p>
    <w:p>
      <w:pPr>
        <w:pStyle w:val="Normal"/>
        <w:rPr/>
      </w:pPr>
      <w:r>
        <w:rPr/>
        <w:t>In New York, Rajiv Gandhi acted as a good agent for US business where he prostrated himself before the US imperialists, offering to take all the technology and goods they could discard. The US imperialists were so happy with him that they said that this was " The beginning of an entirely new era of Indo-US relations" They added that his accession to power has '' presented the most positive opportunity   for   US   technology to India in our lifetime "</w:t>
      </w:r>
    </w:p>
    <w:p>
      <w:pPr>
        <w:pStyle w:val="Normal"/>
        <w:rPr/>
      </w:pPr>
      <w:r>
        <w:rPr/>
      </w:r>
    </w:p>
    <w:p>
      <w:pPr>
        <w:pStyle w:val="Normal"/>
        <w:rPr/>
      </w:pPr>
      <w:r>
        <w:rPr/>
        <w:t>With the growing world wide economic   crisis India   is    being drawn deeper and deeper into the clutches of the imperialists   and social    imperialists, locked in   a severe competition for the Indian market.  Rajiv Gandhi as the chief representative of the   comprador big bourgeoisie in India is acting as the main agent for inviting foreign capital and goods into   India. While trade with the USSR has tripled   in the last three years, Western capital (including Japan) has been given a free hand to exploit all other sectors of the economy. Rajiv Gandhi is today totally selling our country to the imperialists and social imperialists' And while he is acting as a dalal for these foreign powers the media (television and newspapers) are busy white-washing his traitorous deeds    by   portraying    him     as ' hope of the Nation.'</w:t>
      </w:r>
    </w:p>
    <w:p>
      <w:pPr>
        <w:pStyle w:val="Normal"/>
        <w:rPr/>
      </w:pPr>
      <w:r>
        <w:rPr/>
      </w:r>
    </w:p>
    <w:p>
      <w:pPr>
        <w:pStyle w:val="Normal"/>
        <w:rPr/>
      </w:pPr>
      <w:r>
        <w:rPr/>
      </w:r>
    </w:p>
    <w:p>
      <w:pPr>
        <w:pStyle w:val="Heading3"/>
        <w:rPr/>
      </w:pPr>
      <w:r>
        <w:rPr/>
        <w:t>Jayawardene's Pimp</w:t>
      </w:r>
    </w:p>
    <w:p>
      <w:pPr>
        <w:pStyle w:val="Normal"/>
        <w:rPr/>
      </w:pPr>
      <w:r>
        <w:rPr/>
      </w:r>
    </w:p>
    <w:p>
      <w:pPr>
        <w:pStyle w:val="Normal"/>
        <w:rPr/>
      </w:pPr>
      <w:r>
        <w:rPr/>
        <w:t>Romesh Bhandari is acting as Jayawardene's pimp to secure the best possible bargain for the Sri Lankan government. The TULF and PLOT are willing to sell themselves for a few crumbs. When the Sri Lankan government has declared an all-out war on the Tamils and have started ruthless bombing of Tamil militant bases, Rajiv Gandhj has not one word of condemnation for them, but on the contrary, he demands off the ENLF that they should come out with a positive response to the Sri Lankan government’s 'working paper' (which is nothing but the old proposal, long since rejected, presented in a new from). In other words, while Jayawardene bombs the Tamils, acting from their position of military strength, Rajiv Gandhi is forcing the ENLF to accept Jayawardene's proposals. In fact, the entire Thimpu talks and the Indian government's interference has been aimed at getting the militants involved in further fruitless discussion (where the Lankan government has come out with no new real proposals), forced the ENLF to stick to the so called ceasefire and thereby disarm their fighting capacity, meanwhile, it allowed the Lankan government to go on a military offensive on the Eelam movement and to forcibly separate the northern from the eastern areas by eviction of thousands of Tamils. Now the Indian government has helped create the conditions where the Lankan government can bargain from a position of strength.</w:t>
      </w:r>
    </w:p>
    <w:p>
      <w:pPr>
        <w:pStyle w:val="Normal"/>
        <w:rPr/>
      </w:pPr>
      <w:r>
        <w:rPr/>
      </w:r>
    </w:p>
    <w:p>
      <w:pPr>
        <w:pStyle w:val="Normal"/>
        <w:rPr/>
      </w:pPr>
      <w:r>
        <w:rPr/>
        <w:t>In the midst of the so-called ceasefire, in August and September 52 villages in Trincomalee district were destroyed by Lankan armed forces. On 4</w:t>
      </w:r>
      <w:r>
        <w:rPr>
          <w:vertAlign w:val="superscript"/>
        </w:rPr>
        <w:t>th</w:t>
      </w:r>
      <w:r>
        <w:rPr/>
        <w:t xml:space="preserve"> September, virtually Lankan ‘home guards’ pushed out the entire town of Trincomalee Also during the so-called ceasefire, the Lankan government has driven out Tamils from the 40-mile northeastern coastal stretch from Mullaiteevu to Trincomalee town, through savage attacks on them by the army men and Sinhala lumpens. Again on 16</w:t>
      </w:r>
      <w:r>
        <w:rPr>
          <w:vertAlign w:val="superscript"/>
        </w:rPr>
        <w:t>th</w:t>
      </w:r>
      <w:r>
        <w:rPr/>
        <w:t xml:space="preserve"> September, 140 Tamils in a refugee camp at Nilaveli near Trincomalee were shot dead by the Lankan army men. And on 2</w:t>
      </w:r>
      <w:r>
        <w:rPr>
          <w:vertAlign w:val="superscript"/>
        </w:rPr>
        <w:t>nd</w:t>
      </w:r>
      <w:r>
        <w:rPr/>
        <w:t xml:space="preserve"> October, the Lankan army claimed to have attacked and destroyed three Tami| militant bases in North Sri Lanka, killing 32 militants. Also a few days later a massive military operation was launched in the East against civilians in which nearly 400 ' suspects ' were arrested, a leader of EROS killed and thousands of Tamils driven out of their homes. And now, besides undertaking massive bombing and combing operations, the </w:t>
      </w:r>
    </w:p>
    <w:p>
      <w:pPr>
        <w:pStyle w:val="Normal"/>
        <w:rPr/>
      </w:pPr>
      <w:r>
        <w:rPr/>
      </w:r>
    </w:p>
    <w:p>
      <w:pPr>
        <w:pStyle w:val="Normal"/>
        <w:rPr/>
      </w:pPr>
      <w:r>
        <w:rPr/>
        <w:t>Lankan government announced plans to build a one-lakh strong military and para-military force with which to crush the militants. Of course, on all this, the Indian government is totally silent (quite naturally, as they have been doing the same-thing in Punjab) and has been continuously pressurizing the ENLF to accept the Jayawardene type proposals.</w:t>
      </w:r>
    </w:p>
    <w:p>
      <w:pPr>
        <w:pStyle w:val="Normal"/>
        <w:rPr/>
      </w:pPr>
      <w:r>
        <w:rPr/>
      </w:r>
    </w:p>
    <w:p>
      <w:pPr>
        <w:pStyle w:val="Normal"/>
        <w:rPr/>
      </w:pPr>
      <w:r>
        <w:rPr/>
        <w:t>While endless futile discussions have been going on, on how to monitor the 'ceasefire,' the Lankan government has gone on an all-round offensive to crush the Tamil militants. At the same time, the Indian government has sought to bind the hands of the militants by imposing the so-called ceasefire on them-in practice this ceasefire has only been for Tamil militants, the Lankan government has totally ignored it This scheme of the Lankan government has now come into the open, when, in a recent statement, Jayawardene specifically referred to his government 's '' commitment of including a time-frame, to a military option irrespective of political settlement." The Indian government has acted as collaborators to this scheme.</w:t>
      </w:r>
    </w:p>
    <w:p>
      <w:pPr>
        <w:pStyle w:val="Normal"/>
        <w:rPr/>
      </w:pPr>
      <w:r>
        <w:rPr/>
      </w:r>
    </w:p>
    <w:p>
      <w:pPr>
        <w:pStyle w:val="Normal"/>
        <w:rPr/>
      </w:pPr>
      <w:r>
        <w:rPr/>
        <w:t>But in a statement issued on 9</w:t>
      </w:r>
      <w:r>
        <w:rPr>
          <w:vertAlign w:val="superscript"/>
        </w:rPr>
        <w:t>th</w:t>
      </w:r>
      <w:r>
        <w:rPr/>
        <w:t xml:space="preserve"> November, the ENLF ruled out direct negotiations with the Lankan government and indicated that it would return to armed struggle. The statement said that the ENLF had at no time given up armed struggle but had only suspended it in view of India 's peace efforts. The statement adds that ' we are now firmly convinced that it is futile and unrealistic to conceive an alternative to Eelam.' It adds further, that if the Indian government, in its own national interest, wishes to persist with the process of a negotiated settlement, then it is imperative that the ENLF is strengthened politically and militarily so that it could negotiate from a position of strength, From the start it was very clear that the Indian government's support to the Tamil militant movement was to utilize it to further their expansionist interests in Lanka and not out of any genuine support for the Tamil Eelam movement. This is now becoming evident to all. Tamil Eelam can only be won by relying on the Tamil people of Sri Lanka, enlisting the support of the other democratic and revolutionary forces within Sri Lanka. They should also take the support of all democratic and revolutionary forces within Indian (and also elsewhere in the world) and Not of the reactionary India government.</w:t>
      </w:r>
    </w:p>
    <w:p>
      <w:pPr>
        <w:pStyle w:val="Normal"/>
        <w:rPr/>
      </w:pPr>
      <w:r>
        <w:rPr/>
      </w:r>
    </w:p>
    <w:p>
      <w:pPr>
        <w:pStyle w:val="Heading3"/>
        <w:rPr/>
      </w:pPr>
      <w:r>
        <w:rPr/>
        <w:t>Irrepressible Militancy</w:t>
      </w:r>
    </w:p>
    <w:p>
      <w:pPr>
        <w:pStyle w:val="Normal"/>
        <w:rPr/>
      </w:pPr>
      <w:r>
        <w:rPr/>
      </w:r>
    </w:p>
    <w:p>
      <w:pPr>
        <w:pStyle w:val="Normal"/>
        <w:rPr/>
      </w:pPr>
      <w:r>
        <w:rPr/>
        <w:t>According to official estimates, in the wake of Operation Blue Star more than half the known strength of the militants had escaped the army dragnet. The remaining had boosted their strength through the induction of fresh recruits. Irrespective of the various operations carried out so far by the ' security forces.' thousands of militants are underground and equipped with sophisticated weaponry. Thousands of youth from Amritsar, Gurdaspur, Ferozepur, Kapurthala and Jullundhar have been missing from their homes and are wanted by the police. So strong are the militants that one week before the elections, 'security forces' had to launch their second biggest operation since Operation Blue Star to ensure that the militants did not disrupt the polls. This second major maneuver-code-named 'Operation Munda'-saw more than one lakh men of the security forces deployed in the state, using motor boats, helicopters, and numerous other vehicles to comb for suspects. Then the elections took place 'peacefully' in Punjab which according to the gutter press, was a ' victory for the moderates and a blow to the extremists.'</w:t>
      </w:r>
    </w:p>
    <w:p>
      <w:pPr>
        <w:pStyle w:val="Normal"/>
        <w:rPr/>
      </w:pPr>
      <w:r>
        <w:rPr/>
        <w:t>But militancy is not deed in Punjab. On 16</w:t>
      </w:r>
      <w:r>
        <w:rPr>
          <w:vertAlign w:val="superscript"/>
        </w:rPr>
        <w:t>th</w:t>
      </w:r>
      <w:r>
        <w:rPr/>
        <w:t xml:space="preserve"> October, Sikh militants killed Ram Lubbaya, a</w:t>
      </w:r>
    </w:p>
    <w:p>
      <w:pPr>
        <w:pStyle w:val="Normal"/>
        <w:rPr/>
      </w:pPr>
      <w:r>
        <w:rPr/>
        <w:t>congress leader, in Taran. Three days later, two unknown men near Gurdaspur also gunned down another congress official, Rajpal Kang. Panic and fear surround the new rulers of Punjab. The newly elected Punjab legislature has met under the strictest ever security arrangements; no one is permitted to enter the legislators' hostel in Chandigarh without being searched; and the Akali Chief Minister, Surjit Singh Baranala, has 150 men assigned to his persona! security. He and his second-in-command, state finance minister, Balwant Singh, live in virtual fortresses At Jullundhar, all newspaper offices are guarded by 2 cordons of armed men.</w:t>
      </w:r>
    </w:p>
    <w:p>
      <w:pPr>
        <w:pStyle w:val="Normal"/>
        <w:rPr/>
      </w:pPr>
      <w:r>
        <w:rPr/>
      </w:r>
    </w:p>
    <w:p>
      <w:pPr>
        <w:pStyle w:val="Normal"/>
        <w:rPr/>
      </w:pPr>
      <w:r>
        <w:rPr/>
        <w:t>Meanwhile, attempts are afoot to create and deepen the fissures within the militants. There is a reported rift between the United Akali Dal (UAD) and the All India Sikh Students Federation (AISSF). Also the secretary and three members of the advisory committee of the UAD have resigned. Also the Cheema group, which was not for the boycott of elections, is now openly attacking the UAD leadership. The fundamentalist ideology of the militants makes it easier for the Congress (I) and their agents to instigate rifts within their ranks. The basic demands of the Anandpur Sahib Resolution (except the religious ones) concern the entire Punjab nationality. Therefore to extend the scope of the movement democratic minded Sikhs and Hindus of Punjab must unite and fight the oppressive rule of the Congress (I) at the centre and for the implementation of the just and democratic demands of the movement. Besides, the Hindu chauvinism whipped up by the Congress (I) and their agents should be vehemently opposed and the hysterical anti-Sikh and anti-Moslem sentiments be consistently exposed. Also the people of the country must guard against reacting to this hysteria by falling prey to anti-Hindu sentiments, but must seek to expose the Hindu chauvinism of the rulers for what it is, an ideological tool to introduce a fascist rule on the Indian people.</w:t>
      </w:r>
    </w:p>
    <w:p>
      <w:pPr>
        <w:pStyle w:val="Normal"/>
        <w:rPr/>
      </w:pPr>
      <w:r>
        <w:rPr/>
      </w:r>
    </w:p>
    <w:p>
      <w:pPr>
        <w:pStyle w:val="Normal"/>
        <w:rPr/>
      </w:pPr>
      <w:r>
        <w:rPr/>
        <w:t>China's desire to re-establish party-to-party relation with Russia was categorically stated by vice-premier Li Peng who represented his country at Chernenko's funeral. On Gorbachev assuming the Soviet leadership in March 1985, Hu Yao bang, the general secretary of the CPC congratulated the new leader the first time in 25 years. The Chinese general secretary spoke of " the two great neighbors and socialist countries" and of China's willingness " to work towards further developing relations in the political, economic, scientific, technical and cultural fields ".</w:t>
      </w:r>
    </w:p>
    <w:p>
      <w:pPr>
        <w:pStyle w:val="Normal"/>
        <w:rPr/>
      </w:pPr>
      <w:r>
        <w:rPr/>
        <w:t>There has, in fact, been a huge rise in Sino-Soviet interaction. The two countries signed a $ 1400 crore-trade agreement in June. By the end of 1984 itself Sino-Soviet trade had risen o $ 120 crores from an insignificant amount in 1982. The value of bilateral trade increased by 170 pc. in 1983, 60 % in 1984and is expected to register a further increase of 36 pc. in 1985. Apart from a boost in bilateral trade, Moscow has committed itself to ' modernize' Chinese industry. The Soviet imperialists have agreed to 'modernize' 17 plants originally supplied by them in the fields of power generation, metallurgy, machine building, energy and transport, and build some seven new industrial projects.</w:t>
      </w:r>
    </w:p>
    <w:p>
      <w:pPr>
        <w:pStyle w:val="Normal"/>
        <w:rPr/>
      </w:pPr>
      <w:r>
        <w:rPr/>
      </w:r>
    </w:p>
    <w:p>
      <w:pPr>
        <w:pStyle w:val="Normal"/>
        <w:rPr/>
      </w:pPr>
      <w:r>
        <w:rPr/>
        <w:t>To further this 'close ' relationship, consulates have been set up in Shanghai and Leningrad. Russian films, books and arts are making a re-entry into China. From August of this year Russian language lessons were re-introduced in the Chinese broadcast network (the first such programme since the'60s)</w:t>
      </w:r>
    </w:p>
    <w:p>
      <w:pPr>
        <w:pStyle w:val="Normal"/>
        <w:rPr/>
      </w:pPr>
      <w:r>
        <w:rPr/>
      </w:r>
    </w:p>
    <w:p>
      <w:pPr>
        <w:pStyle w:val="Heading3"/>
        <w:rPr/>
      </w:pPr>
      <w:r>
        <w:rPr/>
        <w:t>Revisionist Unify</w:t>
      </w:r>
    </w:p>
    <w:p>
      <w:pPr>
        <w:pStyle w:val="Normal"/>
        <w:rPr/>
      </w:pPr>
      <w:r>
        <w:rPr/>
      </w:r>
    </w:p>
    <w:p>
      <w:pPr>
        <w:pStyle w:val="Normal"/>
        <w:rPr/>
      </w:pPr>
      <w:r>
        <w:rPr/>
        <w:t>The Communist Party of Soviet Union (CPSU) has been wooing the Communist Party of India (Marxists) (CPI-M) while the Communist Party of China (CPC) has been wooing the Communist Party of India (CPI). Also the agreement between Moscow and Peking to exchange visits by their foreign ministers, the first since 1960, is the first step in bringing the two revisionist giants closer together. And the CPI and CPI-M besides their continuous dogfights. for all practical purposes have little differences any longer (though on theoretical positions they still maintain their original positions.) On 2</w:t>
      </w:r>
      <w:r>
        <w:rPr>
          <w:vertAlign w:val="superscript"/>
        </w:rPr>
        <w:t>nd</w:t>
      </w:r>
      <w:r>
        <w:rPr/>
        <w:t xml:space="preserve"> October 1985, the CPI-M concluded in Moscow its first ever Party-level negotiation with the CPSU on their future inter relationship and some ' organizational issues'. Jyoti Basu and included EK Nayanar, former CM of Kerala, R. Umanath, former MP, Santhimoy Ghosh, MP, and N. Chakraborty, secretary, CITU, led the CPI-M delegation. This was the first time a CPI-M delegation had gone to Moscow at the invitation of CPSU (this right, till now, was reserved only for the CPI) for discussions at a ' high level'</w:t>
      </w:r>
    </w:p>
    <w:p>
      <w:pPr>
        <w:pStyle w:val="Normal"/>
        <w:rPr/>
      </w:pPr>
      <w:r>
        <w:rPr/>
      </w:r>
    </w:p>
    <w:p>
      <w:pPr>
        <w:pStyle w:val="Normal"/>
        <w:rPr/>
      </w:pPr>
      <w:r>
        <w:rPr/>
        <w:t>On the   other   hand   the   CPC, which already has relations with the CPI-M. sent a proposal for the establishment of party-to-party relations with the CPI through Chaturanan Mishra, president of AITUC, who recently visited. Peking. Within the CPI, there is a faction led by AB Bardhan, PK Vasudevan Nair and Biswanath Mukherjee that want the CPI to develop party-to-party relations with the CPC while a faction led by Mohit Sen is strongly opposed to it.</w:t>
      </w:r>
    </w:p>
    <w:p>
      <w:pPr>
        <w:pStyle w:val="Normal"/>
        <w:rPr/>
      </w:pPr>
      <w:r>
        <w:rPr/>
      </w:r>
    </w:p>
    <w:p>
      <w:pPr>
        <w:pStyle w:val="Normal"/>
        <w:rPr/>
      </w:pPr>
      <w:r>
        <w:rPr/>
        <w:t>In China, the revisionist Deng leadership has, for the last eight months been whipping up a pro-Soviet propaganda. Deng has declared the Soviet social imperialists as 'socialist' unilaterally moved his forces to reduce border tensions and has welcomed Soviet advisors back to Chinese soil for the first time since the 1960s. In the coming months high-ranking Soviet officials are due to visit Peking, with the Chinese leadership bending over backwards to please the Soviet bosses.</w:t>
      </w:r>
    </w:p>
    <w:p>
      <w:pPr>
        <w:pStyle w:val="Normal"/>
        <w:rPr/>
      </w:pPr>
      <w:r>
        <w:rPr/>
        <w:t>It is believed that Deng has, in his efforts to satisfy the Soviet imperialist chieftains, even agreed to accept the Brezhnev Agenda ' for Sino-Soviet normalization, which was out rightly rejected by the Chinese leadership even as late as 1979. In 1979 Brezhnev had proposed a three-point programme for bilateral increased-increased trade and technological exchanges, an agreement to desist from hostile propaganda attacks and regular consultations-gradually upgrading their political level (settling ' third country ' issues, such as Afghanistan and Kampuchea aside) Although the Chinese leadership flatly rejected these proposals in 1979, it is said that Peking has fulfilled most cuff these points in 1985. All that will govern the future closeness between the two revisionist countries is their narrow national interests, though each step closer will be camouflaged by 'Marxist' rhetoric. And as the holy bells of revisionist unity ring in Moscow and Peking, the CPI and CPI-M disciples will faithfully bow in reverence to their ' gurus.'</w:t>
      </w:r>
    </w:p>
    <w:p>
      <w:pPr>
        <w:pStyle w:val="Normal"/>
        <w:rPr/>
      </w:pPr>
      <w:r>
        <w:rPr/>
      </w:r>
    </w:p>
    <w:p>
      <w:pPr>
        <w:pStyle w:val="Normal"/>
        <w:rPr/>
      </w:pPr>
      <w:r>
        <w:rPr/>
        <w:t xml:space="preserve">Between the CPI and CPI-M, though attempts are there towards 'greater unity’ the bickering between the two continues Indian attempt at minimizing the differences, the CPI-M, in its draft political resolution adopted recently at a Central Committee meeting (in preparation for its Congress scheduled for December) conspicuously avoided any criticism of the CPI. But on the other hand, when a number of CPI-M leaders in West Bengal began drifting into the CPI (including MLA Banamali Das) the CPI-M became panic stricken. In contrast, the CPI has various factions, one pulling strongly towards the CPI-M, the other towards the Congress (I) and a third doing a balance. </w:t>
      </w:r>
    </w:p>
    <w:p>
      <w:pPr>
        <w:pStyle w:val="Normal"/>
        <w:rPr/>
      </w:pPr>
      <w:r>
        <w:rPr/>
      </w:r>
    </w:p>
    <w:p>
      <w:pPr>
        <w:pStyle w:val="Normal"/>
        <w:rPr/>
      </w:pPr>
      <w:r>
        <w:rPr/>
        <w:t>Though unity is only a distant possibility between these two parties, in their servility to the</w:t>
      </w:r>
    </w:p>
    <w:p>
      <w:pPr>
        <w:pStyle w:val="Normal"/>
        <w:rPr/>
      </w:pPr>
      <w:r>
        <w:rPr/>
        <w:t>Indian ruling classes and government, they are likely to come much closer. Meanwhile the CPSU and CPC will utilize these two parties (and any others) to further their narrow national interests, utilizing these parties as fifth columns to further their political and economic interests in India.</w:t>
      </w:r>
    </w:p>
    <w:p>
      <w:pPr>
        <w:pStyle w:val="Normal"/>
        <w:rPr/>
      </w:pPr>
      <w:r>
        <w:rPr/>
        <w:t>9</w:t>
      </w:r>
      <w:r>
        <w:rPr>
          <w:vertAlign w:val="superscript"/>
        </w:rPr>
        <w:t>th</w:t>
      </w:r>
      <w:r>
        <w:rPr/>
        <w:t xml:space="preserve"> November 1985.</w:t>
      </w:r>
    </w:p>
    <w:p>
      <w:pPr>
        <w:pStyle w:val="Normal"/>
        <w:rPr/>
      </w:pPr>
      <w:r>
        <w:rPr/>
      </w:r>
    </w:p>
    <w:p>
      <w:pPr>
        <w:pStyle w:val="Normal"/>
        <w:rPr>
          <w:b/>
          <w:b/>
          <w:bCs/>
        </w:rPr>
      </w:pPr>
      <w:r>
        <w:rPr>
          <w:b/>
          <w:bCs/>
        </w:rPr>
        <w:t>Letter from Punjab:</w:t>
      </w:r>
    </w:p>
    <w:p>
      <w:pPr>
        <w:pStyle w:val="Normal"/>
        <w:rPr>
          <w:b/>
          <w:b/>
          <w:bCs/>
        </w:rPr>
      </w:pPr>
      <w:r>
        <w:rPr>
          <w:b/>
          <w:bCs/>
        </w:rPr>
      </w:r>
    </w:p>
    <w:p>
      <w:pPr>
        <w:pStyle w:val="Normal"/>
        <w:rPr/>
      </w:pPr>
      <w:r>
        <w:rPr/>
        <w:t>We, the Punjab Students Union, a constituent of AIRSF, along with the All India Sikh Students Federation (AISSF) has given a joint call for agitation on 14</w:t>
      </w:r>
      <w:r>
        <w:rPr>
          <w:vertAlign w:val="superscript"/>
        </w:rPr>
        <w:t>th</w:t>
      </w:r>
      <w:r>
        <w:rPr/>
        <w:t xml:space="preserve"> November '85 and actively participated in it. The following were the just and democratic demands of the agitation.</w:t>
      </w:r>
    </w:p>
    <w:p>
      <w:pPr>
        <w:pStyle w:val="Normal"/>
        <w:rPr/>
      </w:pPr>
      <w:r>
        <w:rPr/>
        <w:t>1) Unconditional release of political prisoners.</w:t>
      </w:r>
    </w:p>
    <w:p>
      <w:pPr>
        <w:pStyle w:val="Normal"/>
        <w:rPr/>
      </w:pPr>
      <w:r>
        <w:rPr/>
        <w:t>2) Reinstatement of deserted army men.</w:t>
      </w:r>
    </w:p>
    <w:p>
      <w:pPr>
        <w:pStyle w:val="Normal"/>
        <w:rPr/>
      </w:pPr>
      <w:r>
        <w:rPr/>
        <w:t>3) Put an end to political victimization.</w:t>
      </w:r>
    </w:p>
    <w:p>
      <w:pPr>
        <w:pStyle w:val="Normal"/>
        <w:rPr/>
      </w:pPr>
      <w:r>
        <w:rPr/>
        <w:t>4) Stop the construction of " Sutlej-Yamuna Link (SYL) canal.</w:t>
      </w:r>
    </w:p>
    <w:p>
      <w:pPr>
        <w:pStyle w:val="Normal"/>
        <w:rPr/>
      </w:pPr>
      <w:r>
        <w:rPr/>
        <w:t xml:space="preserve">5) Remunerative prices to the peasantry. </w:t>
      </w:r>
    </w:p>
    <w:p>
      <w:pPr>
        <w:pStyle w:val="Normal"/>
        <w:rPr/>
      </w:pPr>
      <w:r>
        <w:rPr/>
        <w:t xml:space="preserve">6) Punjabi language, instead of English or Hindi, must be the medium of instruction. </w:t>
      </w:r>
    </w:p>
    <w:p>
      <w:pPr>
        <w:pStyle w:val="Normal"/>
        <w:rPr/>
      </w:pPr>
      <w:r>
        <w:rPr/>
        <w:t>7) Scrap all black and terrorist Acts.</w:t>
      </w:r>
    </w:p>
    <w:p>
      <w:pPr>
        <w:pStyle w:val="Normal"/>
        <w:rPr/>
      </w:pPr>
      <w:r>
        <w:rPr/>
        <w:t>8) Punish all police and civil officials responsible for unleashing repression on people.</w:t>
      </w:r>
    </w:p>
    <w:p>
      <w:pPr>
        <w:pStyle w:val="Normal"/>
        <w:rPr/>
      </w:pPr>
      <w:r>
        <w:rPr/>
        <w:t>9) Withdraw all military and para military forces from Punjab immediately.</w:t>
      </w:r>
    </w:p>
    <w:p>
      <w:pPr>
        <w:pStyle w:val="Normal"/>
        <w:rPr/>
      </w:pPr>
      <w:r>
        <w:rPr/>
        <w:t>10) Compensation to all the victims anti Sikh massacre by Hindu communalists and the state forces.</w:t>
      </w:r>
    </w:p>
    <w:p>
      <w:pPr>
        <w:pStyle w:val="Normal"/>
        <w:rPr/>
      </w:pPr>
      <w:r>
        <w:rPr/>
      </w:r>
    </w:p>
    <w:p>
      <w:pPr>
        <w:pStyle w:val="Normal"/>
        <w:rPr/>
      </w:pPr>
      <w:r>
        <w:rPr/>
        <w:t>As part of the agitation we have put up more than 2500 posters and vigorously participated in Dharnas and Morchas. We will also be participating in the forthcoming Rasta Roko call given by the AISSF and us.</w:t>
      </w:r>
    </w:p>
    <w:p>
      <w:pPr>
        <w:pStyle w:val="Normal"/>
        <w:rPr/>
      </w:pPr>
      <w:r>
        <w:rPr/>
        <w:t>On behalf of all of us - RED SALUTES</w:t>
      </w:r>
    </w:p>
    <w:p>
      <w:pPr>
        <w:pStyle w:val="Normal"/>
        <w:rPr/>
      </w:pPr>
      <w:r>
        <w:rPr/>
        <w:t>Major Singh Mathron</w:t>
      </w:r>
    </w:p>
    <w:p>
      <w:pPr>
        <w:pStyle w:val="Normal"/>
        <w:rPr/>
      </w:pPr>
      <w:r>
        <w:rPr/>
        <w:t>General Secretary, PSU (AIRSF). Punjab.</w:t>
      </w:r>
    </w:p>
    <w:p>
      <w:pPr>
        <w:pStyle w:val="Normal"/>
        <w:rPr/>
      </w:pPr>
      <w:r>
        <w:rPr/>
      </w:r>
    </w:p>
    <w:p>
      <w:pPr>
        <w:pStyle w:val="Normal"/>
        <w:rPr>
          <w:b/>
          <w:b/>
          <w:bCs/>
        </w:rPr>
      </w:pPr>
      <w:r>
        <w:rPr>
          <w:b/>
          <w:bCs/>
        </w:rPr>
      </w:r>
    </w:p>
    <w:p>
      <w:pPr>
        <w:pStyle w:val="Normal"/>
        <w:rPr>
          <w:b/>
          <w:b/>
          <w:bCs/>
        </w:rPr>
      </w:pPr>
      <w:r>
        <w:rPr>
          <w:b/>
          <w:bCs/>
        </w:rPr>
        <w:t>Come What May....</w:t>
      </w:r>
    </w:p>
    <w:p>
      <w:pPr>
        <w:pStyle w:val="Normal"/>
        <w:rPr>
          <w:b/>
          <w:b/>
          <w:bCs/>
        </w:rPr>
      </w:pPr>
      <w:r>
        <w:rPr>
          <w:b/>
          <w:bCs/>
        </w:rPr>
        <w:t>EVERYTHING TO FIGHT REPRESSION EVERYTHING TO DEFEND REVOLUTION</w:t>
      </w:r>
    </w:p>
    <w:p>
      <w:pPr>
        <w:pStyle w:val="Normal"/>
        <w:rPr>
          <w:b/>
          <w:b/>
          <w:bCs/>
        </w:rPr>
      </w:pPr>
      <w:r>
        <w:rPr>
          <w:b/>
          <w:bCs/>
        </w:rPr>
      </w:r>
    </w:p>
    <w:p>
      <w:pPr>
        <w:pStyle w:val="Normal"/>
        <w:rPr/>
      </w:pPr>
      <w:r>
        <w:rPr/>
        <w:t>By the time you receive this letter, I might be saying with a sigh, LET 1985 DEPART. As most of our friends and comrades are now either banned, exiled, detained or dead a New Year means hardly anything to us. In these troubled times too, Kanna (A word used to address with affection and love-Ed) stay with the revolutionary camp. " Everything to Fight Repression-Everything to Defend Revolution " That is all I wish on the New Year's Eve.</w:t>
      </w:r>
    </w:p>
    <w:p>
      <w:pPr>
        <w:pStyle w:val="Normal"/>
        <w:rPr/>
      </w:pPr>
      <w:r>
        <w:rPr/>
      </w:r>
    </w:p>
    <w:p>
      <w:pPr>
        <w:pStyle w:val="Normal"/>
        <w:rPr/>
      </w:pPr>
      <w:r>
        <w:rPr/>
        <w:t>Remembrances of repression are always a drag on our lives. True, We had some real bitter ones this year. But, why and are you feeling so disheartened? Seen from a class viewpoint, repression should not breed either cynicism or pessimism. If one gets a bit frustrated, for a moment, it can be understood. Dear, let us accept repression as a reality, as much as the struggle. And as inevitable as victory.</w:t>
      </w:r>
    </w:p>
    <w:p>
      <w:pPr>
        <w:pStyle w:val="Normal"/>
        <w:rPr/>
      </w:pPr>
      <w:r>
        <w:rPr/>
      </w:r>
    </w:p>
    <w:p>
      <w:pPr>
        <w:pStyle w:val="Normal"/>
        <w:rPr/>
      </w:pPr>
      <w:r>
        <w:rPr/>
        <w:t>Remember the words of Mao Tse Tung?" I hold that it is bad as far as we are concerned, if a person a political party army, or a school of thought is not attacked by the enemy, or in that case it would definitely mean that we have sunk to the level of the enemy. It is good if we are attacked by the enemy, since it proves that we have drawn a clear line of demarcation between the enemy and ourselves. It is still better if the enemy attacks us wildly and paints us utterly black without a single virtue; it demonstrates that we have not only drawn a clear line of demarcation between the enemy and ourselves but also achieved a great deal in our attack " (emphasis mine).</w:t>
      </w:r>
    </w:p>
    <w:p>
      <w:pPr>
        <w:pStyle w:val="Normal"/>
        <w:rPr/>
      </w:pPr>
      <w:r>
        <w:rPr/>
      </w:r>
    </w:p>
    <w:p>
      <w:pPr>
        <w:pStyle w:val="Normal"/>
        <w:rPr/>
      </w:pPr>
      <w:r>
        <w:rPr/>
        <w:t>To be frank, I particularly did not like your comment in your last letter " I am gradually getting immune to repression " Immune to repression? Damn it. Kanna do you realize, for Revolution's sake, what it means? For the past 365 days I too have been hearing and reading repression reports. They are" monotonous "as well. Police camps setup. Villages raided. Mass arrests. Mass torture. Lock up murders. Plunder and loot. Demolition and destruction. Encounter murders. Every time it is the same “Story" only Proper Nouns change. (The other day, a Journalist friend of mine naively explained this " monotony " in reports as the reason for inadequate press coverage. Ha ! haa !!) It is " Routine " to the police, as the Police (Home) Minister of Andhra Pradesh says. But not to us. Certainly not.</w:t>
      </w:r>
    </w:p>
    <w:p>
      <w:pPr>
        <w:pStyle w:val="Normal"/>
        <w:rPr/>
      </w:pPr>
      <w:r>
        <w:rPr/>
      </w:r>
    </w:p>
    <w:p>
      <w:pPr>
        <w:pStyle w:val="Normal"/>
        <w:rPr/>
      </w:pPr>
      <w:r>
        <w:rPr/>
        <w:t>Kanna but never I felt immune to the repression. On the contrary, every time I read a report it intensifies and deepens my class hatred for the enemy. " Experience" might lessen or depreciate certain feelings and emotions like pity and sympathy, but NOT class hatred. As time passes by, one might get used to many things in life once pitied up on. Like poverty of pekoe, misery of beggars, plight of prostitutes, etc. But if you view them with a class outlook, you cannot help but react to every account of torture your comrades underwent in the " custody " of police. Every time you hear about a peasants house demolished. Every time you read about an encounter killing in which your comrades-in-arms are riddled with enemy bullets. EVERYTIME.</w:t>
      </w:r>
    </w:p>
    <w:p>
      <w:pPr>
        <w:pStyle w:val="Normal"/>
        <w:rPr/>
      </w:pPr>
      <w:r>
        <w:rPr/>
      </w:r>
    </w:p>
    <w:p>
      <w:pPr>
        <w:pStyle w:val="Normal"/>
        <w:rPr/>
      </w:pPr>
      <w:r>
        <w:rPr/>
        <w:t>Ask Dr. Balagopal what it means to be accused of " terrorism?" Ask him what it means to be in Warangal prison awaiting a " trial " in a "special court?" Ask a poor peasant how he did not mind his only hut being demolished ' his precious crops destroyed in order to save the life of a Cenrtal Organizer (CO). What made him to save his Comrades life rather than his home and crops? Ask a Radical Youth how he underwent the gruesome torture by police-TIGHT LIPPED. Ask him how the “Roller Treatment " failed to bring out the secret buried in his heart? Ask a Radical Student how even an 'encounter' threat could not break the seal on his lips? Ask Comrade Sujatha how she withstood the outrageous behavior of the police ' men ' when she was 'man' handled. Kanna, just look at their guts.</w:t>
      </w:r>
    </w:p>
    <w:p>
      <w:pPr>
        <w:pStyle w:val="Normal"/>
        <w:rPr/>
      </w:pPr>
      <w:r>
        <w:rPr/>
      </w:r>
    </w:p>
    <w:p>
      <w:pPr>
        <w:pStyle w:val="Normal"/>
        <w:rPr/>
      </w:pPr>
      <w:r>
        <w:rPr/>
        <w:t>Alas, dear you cannot ask   a martyr like Comrade Jyothi (Rajeswari-A Tribal girl shot dead in a fake encounter in Vizag's Chinta-palli Agency Area-Ed.) How she dared to stare blankly into the twin dark eyes of death protruding through the long double barrel of the enemy's rifle? You cannot inter ' view ' the dead? Nor can you cross-examine the corpse. You can only post mortem the corpse. But an autopsy report speaks volumes. Read the APCLC Fact Finding Committee’s report on Chintapalli Encounter? It tells how Jyothi and other young comrades (five of them-all in their late teens, believe me) were brutally tortured to the extent that their bones were virtually powdered. The entry and exit bullet holes show clearly that they are fake encounters. (Recently as 'Chinna' commented, " Only encounters are fake, but death is an undeniable reality").</w:t>
      </w:r>
    </w:p>
    <w:p>
      <w:pPr>
        <w:pStyle w:val="Normal"/>
        <w:rPr/>
      </w:pPr>
      <w:r>
        <w:rPr/>
      </w:r>
    </w:p>
    <w:p>
      <w:pPr>
        <w:pStyle w:val="Normal"/>
        <w:rPr/>
      </w:pPr>
      <w:r>
        <w:rPr/>
        <w:t>Anyway, not that you don’t know, but let me tell you what an 'Encounter' means to US. For the past ten years we have strived hard to build up the movement. The pores on our skin know how much we've, sweat. The bullet holes on the bodies of our martyrs know how much blood we have shed. Let me not mince words now to assert that we are prepared not only to sweat but also to shed red blood to protect the movement we have built with the sweat of man/ a comrade and the blood of martyrs.</w:t>
      </w:r>
    </w:p>
    <w:p>
      <w:pPr>
        <w:pStyle w:val="Normal"/>
        <w:rPr/>
      </w:pPr>
      <w:r>
        <w:rPr/>
      </w:r>
    </w:p>
    <w:p>
      <w:pPr>
        <w:pStyle w:val="Normal"/>
        <w:rPr/>
      </w:pPr>
      <w:r>
        <w:rPr/>
        <w:t>As a student organizer you know how difficult it is to mould a person into a Central Organizer and gradually graduate him or her in the university of revolution to become a Peasant Guerilla. Just flip through the profiles of any of our Martyrs, you can see ten years of hard work put in by the Party to mould them into what they had ultimately become-Fighters unto The Last Breath!</w:t>
      </w:r>
    </w:p>
    <w:p>
      <w:pPr>
        <w:pStyle w:val="Normal"/>
        <w:rPr/>
      </w:pPr>
      <w:r>
        <w:rPr/>
      </w:r>
    </w:p>
    <w:p>
      <w:pPr>
        <w:pStyle w:val="Normal"/>
        <w:rPr/>
      </w:pPr>
      <w:r>
        <w:rPr/>
        <w:t>Look at the other human dimension of the Encounter murders. I mean the other facet of human life affected by Encounter killings. All the Martyrs had to face heavy odds. Withstand and resist the pulls and pressures from the family. Abdicate bright careers. Sacrifice ' material ' comforts. Separation from dear friends and parting with their beloveds. The toughest of all, the one you know pretty well, is to get tempered in the crucible of repression and study to heighten the working class consciousness.</w:t>
      </w:r>
    </w:p>
    <w:p>
      <w:pPr>
        <w:pStyle w:val="Normal"/>
        <w:rPr/>
      </w:pPr>
      <w:r>
        <w:rPr/>
      </w:r>
    </w:p>
    <w:p>
      <w:pPr>
        <w:pStyle w:val="Normal"/>
        <w:rPr/>
      </w:pPr>
      <w:r>
        <w:rPr/>
        <w:t>By the way, I am told that Mama is ill and yearns to see me.  You yourself wrote how much you all missed me at a recent get together. And I know that   deep in   your heart you nurture the everlasting hope that  ' Someday ‘ everything is gonna be ' fine ' and we would by able to enjoy   the   bliss   of Togetherness ...... and of Companionship.</w:t>
      </w:r>
    </w:p>
    <w:p>
      <w:pPr>
        <w:pStyle w:val="Normal"/>
        <w:rPr/>
      </w:pPr>
      <w:r>
        <w:rPr/>
      </w:r>
    </w:p>
    <w:p>
      <w:pPr>
        <w:pStyle w:val="Normal"/>
        <w:rPr/>
      </w:pPr>
      <w:r>
        <w:rPr/>
        <w:t xml:space="preserve">    </w:t>
      </w:r>
      <w:r>
        <w:rPr/>
        <w:t>Sorry for the digression. You know an Encounter snatches a son or daughter from a mother. A chum from a friend. A comrade from fellow travelers. And above all a friend, philosopher, guide and leader from the tens of hundreds of people. An encounter also snatches a beloved from blossoming youth. Like one day it might snatch me away from you, Kanna dear.</w:t>
      </w:r>
    </w:p>
    <w:p>
      <w:pPr>
        <w:pStyle w:val="Normal"/>
        <w:rPr/>
      </w:pPr>
      <w:r>
        <w:rPr/>
      </w:r>
    </w:p>
    <w:p>
      <w:pPr>
        <w:pStyle w:val="Normal"/>
        <w:rPr/>
      </w:pPr>
      <w:r>
        <w:rPr/>
        <w:t>Recently the DC (District Committee of the Party-Ed.) discussed the problems a CO faces while working in an area where earlier a Martyr has worked. Apart from the prevailing repression, the new CO's method and style of work differs from the Martyr's. For example, in cultivating relations with the people. In fact..... (Edited due to tech. reasons — Ed)* The other day the DC sent me to a village, which has been the target of police repression for quite some time now. I had to walk nearly ten miles from the nearest bus stop. More than that, pass by a CRPF camp. By the by, as a woman, that day I really grasped the real import of' rape' as a concept. 'A weapon in the hands of any man to keep every woman in perpetual fear.</w:t>
      </w:r>
    </w:p>
    <w:p>
      <w:pPr>
        <w:pStyle w:val="Normal"/>
        <w:rPr/>
      </w:pPr>
      <w:r>
        <w:rPr/>
      </w:r>
    </w:p>
    <w:p>
      <w:pPr>
        <w:pStyle w:val="Normal"/>
        <w:rPr/>
      </w:pPr>
      <w:r>
        <w:rPr/>
        <w:t>The CO in which I was to deliver the message of the DC convened a small meeting of Sangham members. I asked the Sangham members to express their opinions on repression before going ahead. An old, wise peasant's moving speech still rings in my ears. You know what he said:</w:t>
      </w:r>
    </w:p>
    <w:p>
      <w:pPr>
        <w:pStyle w:val="Normal"/>
        <w:rPr/>
      </w:pPr>
      <w:r>
        <w:rPr/>
      </w:r>
    </w:p>
    <w:p>
      <w:pPr>
        <w:pStyle w:val="Normal"/>
        <w:rPr/>
      </w:pPr>
      <w:r>
        <w:rPr/>
        <w:t>" When our mother earth is either parched in drought or inundated in floods, I for one do not sow seeds. Instead we preserve the seeds in our granaries. Preserve them from bandicoots. Preserve them from moisture. Do not let them rot and stink.</w:t>
      </w:r>
    </w:p>
    <w:p>
      <w:pPr>
        <w:pStyle w:val="Normal"/>
        <w:rPr/>
      </w:pPr>
      <w:r>
        <w:rPr/>
      </w:r>
    </w:p>
    <w:p>
      <w:pPr>
        <w:pStyle w:val="Normal"/>
        <w:rPr/>
      </w:pPr>
      <w:r>
        <w:rPr/>
        <w:t>'In winter why do birds migrate to warm lands? Only to return in the spring. Why do frogs and other animals go "underground " and hibernate, if not to survive and surface in favorable seasons. After all Pupa is only a phase in the life of a butterfly.</w:t>
      </w:r>
    </w:p>
    <w:p>
      <w:pPr>
        <w:pStyle w:val="Normal"/>
        <w:rPr/>
      </w:pPr>
      <w:r>
        <w:rPr/>
      </w:r>
    </w:p>
    <w:p>
      <w:pPr>
        <w:pStyle w:val="Normal"/>
        <w:rPr/>
      </w:pPr>
      <w:r>
        <w:rPr/>
        <w:t>'Sangham is my Mother. She breast-fed me to make me what I am today; She protected me under her protective wings. She gave me a new life. How can I even dream of abandoning her?"</w:t>
      </w:r>
    </w:p>
    <w:p>
      <w:pPr>
        <w:pStyle w:val="Normal"/>
        <w:rPr/>
      </w:pPr>
      <w:r>
        <w:rPr/>
        <w:t>Later I found out that he had been a participant in the historic Telengana Struggle of 1940s. What surprised me most is Comrade 'J' happens to be his son. The old man in the autumn of his life is optimistically awaiting for the arrival of spring.</w:t>
      </w:r>
    </w:p>
    <w:p>
      <w:pPr>
        <w:pStyle w:val="Normal"/>
        <w:rPr/>
      </w:pPr>
      <w:r>
        <w:rPr/>
      </w:r>
    </w:p>
    <w:p>
      <w:pPr>
        <w:pStyle w:val="Normal"/>
        <w:rPr/>
      </w:pPr>
      <w:r>
        <w:rPr/>
        <w:t>What he said so poetically and in his own idiom was, in fact, the quintessence of the Party's message. Was not it Mao who said that people are our teachers and masters. I sat there dumbly, as the CO's eyes were smiling in pride. Soon my face too was gleaming in the semi dark room and I was, as others, aware of it. In happiness tears welled to the brim of my eyes. I was aware of the moisture and strived hard to conceal it from others.</w:t>
      </w:r>
    </w:p>
    <w:p>
      <w:pPr>
        <w:pStyle w:val="Normal"/>
        <w:rPr/>
      </w:pPr>
      <w:r>
        <w:rPr/>
      </w:r>
    </w:p>
    <w:p>
      <w:pPr>
        <w:pStyle w:val="Normal"/>
        <w:rPr/>
      </w:pPr>
      <w:r>
        <w:rPr/>
        <w:t>We than sang songs. Exchanged experiences and notes. Talked about Comrade " J " s guts to face adversity. He is almost a legend in his village. Talked about another Comrade who became Martyr in the far off forest where the koel sang hymns; parrot, camouflaged in green leaves, silently mourned; and the forest that once protected him in its sunlit, semi-dark, warm womb, gave wood for the pyre. We talked about SOOOOOO many things. But always lending one ear to the alert and vigilant sentry perched on a tree with a bugle in the hand that will be activated to life the moment he perceives the vibration caused by the enemy's Iron Heel.</w:t>
      </w:r>
    </w:p>
    <w:p>
      <w:pPr>
        <w:pStyle w:val="Normal"/>
        <w:rPr/>
      </w:pPr>
      <w:r>
        <w:rPr/>
      </w:r>
    </w:p>
    <w:p>
      <w:pPr>
        <w:pStyle w:val="Normal"/>
        <w:rPr/>
      </w:pPr>
      <w:r>
        <w:rPr/>
        <w:t>Thanks for sending the poems of Sahir and Faiz (whom you like most.) I somehow can’t take in Sahir's love poetry. I dislike to be ''anesthetized in sentimentality.’ Come on Baba, don’t get angry However, Faiz's poetry is fantastic. Here is the one I liked much (about Africa) an apt to our" context-too.</w:t>
      </w:r>
    </w:p>
    <w:p>
      <w:pPr>
        <w:pStyle w:val="Normal"/>
        <w:rPr/>
      </w:pPr>
      <w:r>
        <w:rPr/>
        <w:t>Rise, for I heard the call of your d urns, Rise, for my pulse is running wild, Arise......</w:t>
      </w:r>
    </w:p>
    <w:p>
      <w:pPr>
        <w:pStyle w:val="Normal"/>
        <w:rPr/>
      </w:pPr>
      <w:r>
        <w:rPr/>
        <w:t>Rise, for I have raised my head from dust,</w:t>
      </w:r>
    </w:p>
    <w:p>
      <w:pPr>
        <w:pStyle w:val="Normal"/>
        <w:rPr/>
      </w:pPr>
      <w:r>
        <w:rPr/>
        <w:t>Rise, for I have peeled off sorrow from my eyes,</w:t>
      </w:r>
    </w:p>
    <w:p>
      <w:pPr>
        <w:pStyle w:val="Normal"/>
        <w:rPr/>
      </w:pPr>
      <w:r>
        <w:rPr/>
        <w:t>Rise, for I have freed my arm from pain.</w:t>
      </w:r>
    </w:p>
    <w:p>
      <w:pPr>
        <w:pStyle w:val="Normal"/>
        <w:rPr/>
      </w:pPr>
      <w:r>
        <w:rPr/>
        <w:t>Rise, for I have ripped off the web of despair Arise.....</w:t>
      </w:r>
    </w:p>
    <w:p>
      <w:pPr>
        <w:pStyle w:val="Normal"/>
        <w:rPr/>
      </w:pPr>
      <w:r>
        <w:rPr/>
      </w:r>
    </w:p>
    <w:p>
      <w:pPr>
        <w:pStyle w:val="Normal"/>
        <w:rPr/>
      </w:pPr>
      <w:r>
        <w:rPr/>
        <w:t>'If ink and pen are snatched from me, shall I who have dipped my finger in my heart's blood complain? 'questioned (again) Faiz. So do I, today, " If my name and address are snatched from me by the police records, shall I who have acquired a new entity in the Party and a new Address in the hearts of people complain?' I ask. What is impossible to the enemy is always possible to the friends. So, you can always find a way to reach me. I would love to 'hear' something from you In fact, I crave for it.</w:t>
      </w:r>
    </w:p>
    <w:p>
      <w:pPr>
        <w:pStyle w:val="Normal"/>
        <w:rPr/>
      </w:pPr>
      <w:r>
        <w:rPr/>
      </w:r>
    </w:p>
    <w:p>
      <w:pPr>
        <w:pStyle w:val="Normal"/>
        <w:rPr/>
      </w:pPr>
      <w:r>
        <w:rPr/>
        <w:t>Love</w:t>
      </w:r>
    </w:p>
    <w:p>
      <w:pPr>
        <w:pStyle w:val="Normal"/>
        <w:rPr/>
      </w:pPr>
      <w:r>
        <w:rPr/>
      </w:r>
    </w:p>
    <w:p>
      <w:pPr>
        <w:pStyle w:val="Normal"/>
        <w:rPr/>
      </w:pPr>
      <w:r>
        <w:rPr/>
        <w:t>SWECHCHA * Care of The People Revolutionary Movement, Telengana, Andhra Pradesh.</w:t>
      </w:r>
    </w:p>
    <w:p>
      <w:pPr>
        <w:pStyle w:val="Normal"/>
        <w:rPr/>
      </w:pPr>
      <w:r>
        <w:rPr/>
        <w:t>(* Means Liberty in Telugu-Ed.)</w:t>
      </w:r>
    </w:p>
    <w:p>
      <w:pPr>
        <w:pStyle w:val="Normal"/>
        <w:rPr/>
      </w:pPr>
      <w:r>
        <w:rPr/>
      </w:r>
    </w:p>
    <w:p>
      <w:pPr>
        <w:pStyle w:val="Normal"/>
        <w:rPr/>
      </w:pPr>
      <w:r>
        <w:rPr/>
      </w:r>
    </w:p>
    <w:p>
      <w:pPr>
        <w:pStyle w:val="Normal"/>
        <w:rPr/>
      </w:pPr>
      <w:r>
        <w:rPr/>
      </w:r>
    </w:p>
    <w:p>
      <w:pPr>
        <w:pStyle w:val="Heading3"/>
        <w:rPr/>
      </w:pPr>
      <w:r>
        <w:rPr/>
        <w:t>Democracy in AP at Peril</w:t>
      </w:r>
    </w:p>
    <w:p>
      <w:pPr>
        <w:pStyle w:val="Normal"/>
        <w:rPr>
          <w:b/>
          <w:b/>
          <w:bCs/>
        </w:rPr>
      </w:pPr>
      <w:r>
        <w:rPr>
          <w:b/>
          <w:bCs/>
        </w:rPr>
      </w:r>
    </w:p>
    <w:p>
      <w:pPr>
        <w:pStyle w:val="Normal"/>
        <w:rPr>
          <w:b/>
          <w:b/>
          <w:bCs/>
        </w:rPr>
      </w:pPr>
      <w:r>
        <w:rPr>
          <w:b/>
          <w:bCs/>
        </w:rPr>
        <w:t>awake, arise and protect democratic rights.</w:t>
      </w:r>
    </w:p>
    <w:p>
      <w:pPr>
        <w:pStyle w:val="Normal"/>
        <w:rPr>
          <w:b/>
          <w:b/>
          <w:bCs/>
        </w:rPr>
      </w:pPr>
      <w:r>
        <w:rPr>
          <w:b/>
          <w:bCs/>
        </w:rPr>
      </w:r>
    </w:p>
    <w:p>
      <w:pPr>
        <w:pStyle w:val="Normal"/>
        <w:rPr/>
      </w:pPr>
      <w:r>
        <w:rPr/>
        <w:t xml:space="preserve">Condemn the arrest of Dr. Balagopal, Revolutionary Writers, Radical Students and Youth and Political Activists under the "Terrorist and Disruptive Activities Act, 1985" by Telugu Desam Govt. Condemn the enforcement of Terrorist Act in Andhra Pradesh Resist subversion of Democratic Process in Andhra through AP Urban Areas Police Bill and Press Bill (Amend to IPC).  </w:t>
      </w:r>
    </w:p>
    <w:p>
      <w:pPr>
        <w:pStyle w:val="Normal"/>
        <w:rPr/>
      </w:pPr>
      <w:r>
        <w:rPr/>
      </w:r>
    </w:p>
    <w:p>
      <w:pPr>
        <w:pStyle w:val="Heading3"/>
        <w:rPr/>
      </w:pPr>
      <w:r>
        <w:rPr/>
      </w:r>
    </w:p>
    <w:p>
      <w:pPr>
        <w:pStyle w:val="Heading3"/>
        <w:rPr/>
      </w:pPr>
      <w:r>
        <w:rPr/>
        <w:t>LETTER FROM TAMIL NADU</w:t>
      </w:r>
    </w:p>
    <w:p>
      <w:pPr>
        <w:pStyle w:val="Normal"/>
        <w:rPr/>
      </w:pPr>
      <w:r>
        <w:rPr/>
      </w:r>
    </w:p>
    <w:p>
      <w:pPr>
        <w:pStyle w:val="Normal"/>
        <w:rPr/>
      </w:pPr>
      <w:r>
        <w:rPr/>
        <w:t xml:space="preserve">The Dharmapuri district unit of Radical Students Union and Radical Youth League, Tamil Nadu condemns the high-handedness and arbitrary and illegal acts of the '' Tamil Jayawardene " MG </w:t>
      </w:r>
    </w:p>
    <w:p>
      <w:pPr>
        <w:pStyle w:val="Normal"/>
        <w:rPr/>
      </w:pPr>
      <w:r>
        <w:rPr/>
      </w:r>
    </w:p>
    <w:p>
      <w:pPr>
        <w:pStyle w:val="Normal"/>
        <w:rPr/>
      </w:pPr>
      <w:r>
        <w:rPr/>
        <w:t>Ramachandran's police force in refusing to give permission to RSU and RYL to hold public meetings for the past eight months. The latest example is the rejecting permission to RSU-YL to hold public meeting in Krishnagiri on 8</w:t>
      </w:r>
      <w:r>
        <w:rPr>
          <w:vertAlign w:val="superscript"/>
        </w:rPr>
        <w:t>th</w:t>
      </w:r>
      <w:r>
        <w:rPr/>
        <w:t xml:space="preserve"> December, 1985. The case is now pending in Madras High Court.</w:t>
      </w:r>
    </w:p>
    <w:p>
      <w:pPr>
        <w:pStyle w:val="Normal"/>
        <w:rPr/>
      </w:pPr>
      <w:r>
        <w:rPr/>
      </w:r>
    </w:p>
    <w:p>
      <w:pPr>
        <w:pStyle w:val="Normal"/>
        <w:rPr/>
      </w:pPr>
      <w:r>
        <w:rPr/>
        <w:t>Recently, when RYL comrades went to police station seeking permission to hold a public meeting on 22</w:t>
      </w:r>
      <w:r>
        <w:rPr>
          <w:vertAlign w:val="superscript"/>
        </w:rPr>
        <w:t>nd</w:t>
      </w:r>
      <w:r>
        <w:rPr/>
        <w:t xml:space="preserve"> December, 1985, the police arrested and tortured Comrades Chinnasamy, and Comrade Sadasivam and detained them for three days till 23</w:t>
      </w:r>
      <w:r>
        <w:rPr>
          <w:vertAlign w:val="superscript"/>
        </w:rPr>
        <w:t>rd</w:t>
      </w:r>
      <w:r>
        <w:rPr/>
        <w:t xml:space="preserve"> December.</w:t>
      </w:r>
    </w:p>
    <w:p>
      <w:pPr>
        <w:pStyle w:val="Normal"/>
        <w:rPr/>
      </w:pPr>
      <w:r>
        <w:rPr/>
      </w:r>
    </w:p>
    <w:p>
      <w:pPr>
        <w:pStyle w:val="Normal"/>
        <w:rPr/>
      </w:pPr>
      <w:r>
        <w:rPr/>
        <w:t>On 22 December, when comrades belonging to Peoples Art Forum reached the bus stand, the police illegally arrested and tortured Comrades Jagan and Kaliappan and also ten-year-olds Kavitha and Ajitha (PAF artistes.) The TNRSU-YL condemns their arrest and demands immediate unconditional release.</w:t>
      </w:r>
    </w:p>
    <w:p>
      <w:pPr>
        <w:pStyle w:val="Normal"/>
        <w:rPr/>
      </w:pPr>
      <w:r>
        <w:rPr/>
      </w:r>
    </w:p>
    <w:p>
      <w:pPr>
        <w:pStyle w:val="Normal"/>
        <w:rPr/>
      </w:pPr>
      <w:r>
        <w:rPr/>
        <w:t>RSU - RYL</w:t>
      </w:r>
    </w:p>
    <w:p>
      <w:pPr>
        <w:pStyle w:val="Normal"/>
        <w:rPr/>
      </w:pPr>
      <w:r>
        <w:rPr/>
        <w:t>Dharmapuri Dist.</w:t>
      </w:r>
    </w:p>
    <w:p>
      <w:pPr>
        <w:pStyle w:val="Normal"/>
        <w:rPr/>
      </w:pPr>
      <w:r>
        <w:rPr/>
        <w:t>Tamil Nadu.</w:t>
      </w:r>
    </w:p>
    <w:p>
      <w:pPr>
        <w:pStyle w:val="Normal"/>
        <w:rPr/>
      </w:pPr>
      <w:r>
        <w:rPr/>
      </w:r>
    </w:p>
    <w:p>
      <w:pPr>
        <w:pStyle w:val="Normal"/>
        <w:rPr/>
      </w:pPr>
      <w:r>
        <w:rPr/>
        <w:t>EDITOR'S NOTE</w:t>
      </w:r>
    </w:p>
    <w:p>
      <w:pPr>
        <w:pStyle w:val="Normal"/>
        <w:rPr/>
      </w:pPr>
      <w:r>
        <w:rPr/>
      </w:r>
    </w:p>
    <w:p>
      <w:pPr>
        <w:pStyle w:val="Normal"/>
        <w:rPr/>
      </w:pPr>
      <w:r>
        <w:rPr/>
        <w:t>Dear Reader,</w:t>
      </w:r>
    </w:p>
    <w:p>
      <w:pPr>
        <w:pStyle w:val="Normal"/>
        <w:rPr/>
      </w:pPr>
      <w:r>
        <w:rPr/>
      </w:r>
    </w:p>
    <w:p>
      <w:pPr>
        <w:pStyle w:val="Normal"/>
        <w:rPr/>
      </w:pPr>
      <w:r>
        <w:rPr/>
        <w:t>We apologies for the continuous production of joint issues over the last few months. The reasons are obvious and best known to you, given the repression in Andhra Pradesh. We also request all our readers to help us financially by clearing dues and renewing their subscriptions IMMEDIATELY.</w:t>
      </w:r>
    </w:p>
    <w:p>
      <w:pPr>
        <w:pStyle w:val="Normal"/>
        <w:rPr/>
      </w:pPr>
      <w:r>
        <w:rPr/>
        <w:t>We hope you bear with the inconvenience and extend your cooperation.</w:t>
      </w:r>
    </w:p>
    <w:p>
      <w:pPr>
        <w:pStyle w:val="Normal"/>
        <w:rPr/>
      </w:pPr>
      <w:r>
        <w:rPr/>
      </w:r>
    </w:p>
    <w:p>
      <w:pPr>
        <w:pStyle w:val="Normal"/>
        <w:rPr>
          <w:b/>
          <w:b/>
          <w:bCs/>
          <w:sz w:val="32"/>
        </w:rPr>
      </w:pPr>
      <w:r>
        <w:rPr>
          <w:b/>
          <w:bCs/>
          <w:sz w:val="32"/>
        </w:rPr>
      </w:r>
    </w:p>
    <w:p>
      <w:pPr>
        <w:pStyle w:val="Normal"/>
        <w:rPr>
          <w:b/>
          <w:b/>
          <w:bCs/>
          <w:sz w:val="32"/>
        </w:rPr>
      </w:pPr>
      <w:r>
        <w:rPr>
          <w:b/>
          <w:bCs/>
          <w:sz w:val="32"/>
        </w:rPr>
        <w:t>Fight Fascization of Culture</w:t>
      </w:r>
    </w:p>
    <w:p>
      <w:pPr>
        <w:pStyle w:val="Normal"/>
        <w:rPr>
          <w:b/>
          <w:b/>
          <w:bCs/>
          <w:sz w:val="32"/>
        </w:rPr>
      </w:pPr>
      <w:r>
        <w:rPr>
          <w:b/>
          <w:bCs/>
          <w:sz w:val="32"/>
        </w:rPr>
      </w:r>
    </w:p>
    <w:p>
      <w:pPr>
        <w:pStyle w:val="Heading1"/>
        <w:rPr/>
      </w:pPr>
      <w:r>
        <w:rPr/>
        <w:t>State Terrorism Accuses Balagopal as 'Terrorist'</w:t>
      </w:r>
    </w:p>
    <w:p>
      <w:pPr>
        <w:pStyle w:val="Normal"/>
        <w:rPr/>
      </w:pPr>
      <w:r>
        <w:rPr/>
      </w:r>
    </w:p>
    <w:p>
      <w:pPr>
        <w:pStyle w:val="Normal"/>
        <w:rPr/>
      </w:pPr>
      <w:r>
        <w:rPr/>
        <w:t>The panorama of revolutionary people's culture was throbbing with life. The tribals from Jharkhand performed traditional war dance, not only in harmony with the rhythmic drum beat but also in tune with the message of Revolution rendered in the song in folk form. The village boys from Karnataka performed "Yakshagana" that unravels caste exploitation and hails the struggle against it. The working class youth from Bombay performed a street play that demolishes the myths perpetuated by the ruling classes and supports the people's struggle asserting their " right to life." Goan students sang graceful Konkan 'Mandos' about how the mine owners have defiled the beautiful face of their motherland, Young and ' tender' Tamil children dance and sing the song of the peasantry fighting landlordism. The ballet of Andhra's troupe showed the path of armed struggle. At the second conference of the All India League for Revolutionary Culture (AILRC) held in Sindhri, a small fertilizer factory town about 25 kms away from Bihar's coal mining city, Dhanbad, the warm breeze of twilight breathed life into the nearly frozen people's culture.</w:t>
      </w:r>
    </w:p>
    <w:p>
      <w:pPr>
        <w:pStyle w:val="Normal"/>
        <w:rPr/>
      </w:pPr>
      <w:r>
        <w:rPr/>
      </w:r>
    </w:p>
    <w:p>
      <w:pPr>
        <w:pStyle w:val="Normal"/>
        <w:rPr/>
      </w:pPr>
      <w:r>
        <w:rPr/>
        <w:t>Held on 13</w:t>
      </w:r>
      <w:r>
        <w:rPr>
          <w:vertAlign w:val="superscript"/>
        </w:rPr>
        <w:t>th</w:t>
      </w:r>
      <w:r>
        <w:rPr/>
        <w:t xml:space="preserve"> and 14</w:t>
      </w:r>
      <w:r>
        <w:rPr>
          <w:vertAlign w:val="superscript"/>
        </w:rPr>
        <w:t>th</w:t>
      </w:r>
      <w:r>
        <w:rPr/>
        <w:t xml:space="preserve"> October-1985, exactly two years after the inaugural conference at Delhi, the AILRC had added three more constituent units to its ranks. These were, the Revolutionary Cultural Movement (RCM), Tamil Nadu, Krantikari Budhijibi Sangh, Bihar and the Krantikari Sahitya Sabha, Punjab. Today, the AILRC comprises eleven revolutionary cultural organizations from eight states.</w:t>
      </w:r>
    </w:p>
    <w:p>
      <w:pPr>
        <w:pStyle w:val="Normal"/>
        <w:rPr/>
      </w:pPr>
      <w:r>
        <w:rPr/>
      </w:r>
    </w:p>
    <w:p>
      <w:pPr>
        <w:pStyle w:val="Normal"/>
        <w:rPr/>
      </w:pPr>
      <w:r>
        <w:rPr/>
        <w:t>On the morning of the 13</w:t>
      </w:r>
      <w:r>
        <w:rPr>
          <w:vertAlign w:val="superscript"/>
        </w:rPr>
        <w:t>th</w:t>
      </w:r>
      <w:r>
        <w:rPr/>
        <w:t xml:space="preserve"> October, General Secretary, Comrade KVR hoisted the AILRC flag at Comrade Cherabandaraju Nagar, amidst slogans after which Martyr Panigrahi's song ' We are Communists ' was sung in several languages. Homage was paid to the martyrs of the revolutionary cultural movement.</w:t>
      </w:r>
    </w:p>
    <w:p>
      <w:pPr>
        <w:pStyle w:val="Normal"/>
        <w:rPr/>
      </w:pPr>
      <w:r>
        <w:rPr/>
      </w:r>
    </w:p>
    <w:p>
      <w:pPr>
        <w:pStyle w:val="Normal"/>
        <w:rPr/>
      </w:pPr>
      <w:r>
        <w:rPr/>
        <w:t>Reception Committee Secretary, AK Dhar welcomed the 275 delegates, nearly 130 fraternal delegates and another 300 observers who had come from 14 states and union territories to the Conference. Bihar's leading dissident poet Kumarendra Parasnath Singh, delivered the inaugural address and chief guest Binod Behari Mahto, Secretary of the Jharkhand Mukti Morcha (Marxist) spoke. It was followed by the release of publications of the constituent units. These included the inaugural issue of the organ of AILRC,</w:t>
      </w:r>
    </w:p>
    <w:p>
      <w:pPr>
        <w:pStyle w:val="Normal"/>
        <w:rPr/>
      </w:pPr>
      <w:r>
        <w:rPr/>
      </w:r>
    </w:p>
    <w:p>
      <w:pPr>
        <w:pStyle w:val="Normal"/>
        <w:rPr/>
      </w:pPr>
      <w:r>
        <w:rPr/>
        <w:t>SPRING THUNDER, Hindi translation of Biren Chatto's Bengali poems, a book of Kannada songs and a translation of Mao's Talks at Yenan on Art and Literature in Kannada, books of songs in Bhojpuri and Santhali, and others. The General Secretary's Report followed; Comrade KVR traced the accomplishments of the AILRC in its two-year existence, pointed out the shortcomings and stressed the need for constantly increasing coordinated functioning.</w:t>
      </w:r>
    </w:p>
    <w:p>
      <w:pPr>
        <w:pStyle w:val="Normal"/>
        <w:rPr/>
      </w:pPr>
      <w:r>
        <w:rPr/>
      </w:r>
    </w:p>
    <w:p>
      <w:pPr>
        <w:pStyle w:val="Normal"/>
        <w:rPr/>
      </w:pPr>
      <w:r>
        <w:rPr/>
        <w:t>The afternoon session was devoted to the discussion of 'Agrarian Struggle and Revolutionary Culture in Bihar' presented by Krantikari Sanskritik Sangh and ' Nationality Question (Jharkhand) and Revolutionary Culture in Bihar presented by Krantikari Budhijibi Sangh. The style of presentation was unique, with simultaneous narration and demonstration of songs. The Paper traced the origins of the movements and the close links between the cultural and political movements.</w:t>
      </w:r>
    </w:p>
    <w:p>
      <w:pPr>
        <w:pStyle w:val="Normal"/>
        <w:rPr/>
      </w:pPr>
      <w:r>
        <w:rPr/>
      </w:r>
    </w:p>
    <w:p>
      <w:pPr>
        <w:pStyle w:val="Normal"/>
        <w:rPr/>
      </w:pPr>
      <w:r>
        <w:rPr/>
        <w:t>Unfortunately a power failure forced the abandonment of the presentation.</w:t>
      </w:r>
    </w:p>
    <w:p>
      <w:pPr>
        <w:pStyle w:val="Normal"/>
        <w:rPr/>
      </w:pPr>
      <w:r>
        <w:rPr/>
      </w:r>
    </w:p>
    <w:p>
      <w:pPr>
        <w:pStyle w:val="Normal"/>
        <w:rPr/>
      </w:pPr>
      <w:r>
        <w:rPr/>
        <w:t>The RWA (AP) and RCM (TN) presented the next morning ‘Peasant Struggle and Revolutionary Culture in Andhra Pradesh and Tamil Nadu’. The Paper showed that the revolutionary literary movement in Andhra Pradesh and Tamil Nadu was inspired by the historic Naxalbari struggles. This was shown by the fact that all writing since 1970 was characterized by firm commitment of writers to a definite ideology, by stress on rural area as the theatre of change, by showing the path of armed agrarian revolution and by assertion that struggle was not for some economic demands but for State Power;</w:t>
      </w:r>
    </w:p>
    <w:p>
      <w:pPr>
        <w:pStyle w:val="Normal"/>
        <w:rPr/>
      </w:pPr>
      <w:r>
        <w:rPr/>
      </w:r>
    </w:p>
    <w:p>
      <w:pPr>
        <w:pStyle w:val="Normal"/>
        <w:rPr/>
      </w:pPr>
      <w:r>
        <w:rPr/>
        <w:t>Sangharsh Natya Manch (Goa) and Aavahan Natya Manch (Maharashtraon ‘Imperialist Pollution in Indian Culture’ presented the last Paper The Paper showed that Indian culture is semi-colonial and stressed that the direction being taken today is towards a fascist culture, with the stress on the so called national integration and Hindu chauvinism and increasing centralization, utilizing the national television network as a potent propaganda weapon; a weapon already tested by molding anti-Sikh opinion in the wake of Operation Blue star and instigating massacre of Sikhs following the assassination of Indira Gandhi. The Paper stated that the AILRC must recognize and combat this fascination of culture.</w:t>
      </w:r>
    </w:p>
    <w:p>
      <w:pPr>
        <w:pStyle w:val="Normal"/>
        <w:rPr/>
      </w:pPr>
      <w:r>
        <w:rPr/>
      </w:r>
    </w:p>
    <w:p>
      <w:pPr>
        <w:pStyle w:val="Normal"/>
        <w:rPr/>
      </w:pPr>
      <w:r>
        <w:rPr/>
        <w:t>A resolution was passed condemning the murder of Dr.Ramanatham. arrest and persecution of members of CFD for telling the truth about Punjab, fake encounters in Andhra Pradesh and Bihar and Punjab, and a host of Black Laws headed by the notorious Anti-terrorist Act, which is worse than the infamous Rowlett Act of British colonial era.</w:t>
      </w:r>
    </w:p>
    <w:p>
      <w:pPr>
        <w:pStyle w:val="Normal"/>
        <w:rPr/>
      </w:pPr>
      <w:r>
        <w:rPr/>
      </w:r>
    </w:p>
    <w:p>
      <w:pPr>
        <w:pStyle w:val="Normal"/>
        <w:rPr/>
      </w:pPr>
      <w:r>
        <w:rPr/>
        <w:t>Other resolutions were against the extravagant farce of ' Festival of India/ the countrywide television network, besides being used for anti-people propaganda, is suppressing the development of regional languages. An other resolution called for recognition of Konkani as the official language of Goa and condemned the attempt to impose a facility-less Goa University. Other resolutions include, against slum demolitions in Bombay and Bangalore, support the struggle of Lankan Tamils for self-determination, women's rights communalism, etc.</w:t>
      </w:r>
    </w:p>
    <w:p>
      <w:pPr>
        <w:pStyle w:val="Normal"/>
        <w:rPr/>
      </w:pPr>
      <w:r>
        <w:rPr/>
      </w:r>
    </w:p>
    <w:p>
      <w:pPr>
        <w:pStyle w:val="Normal"/>
        <w:rPr/>
      </w:pPr>
      <w:r>
        <w:rPr/>
        <w:t>A procession of 10,000 tribals, workers and peasants wound its way through the streets to the beating of the tribal ' Nagara' drums and colorful dances.</w:t>
      </w:r>
    </w:p>
    <w:p>
      <w:pPr>
        <w:pStyle w:val="Normal"/>
        <w:rPr/>
      </w:pPr>
      <w:r>
        <w:rPr/>
      </w:r>
    </w:p>
    <w:p>
      <w:pPr>
        <w:pStyle w:val="Normal"/>
        <w:rPr/>
      </w:pPr>
      <w:r>
        <w:rPr/>
        <w:t>At the public cultural performance a dazzling array of different revolutionary folk forms was</w:t>
      </w:r>
    </w:p>
    <w:p>
      <w:pPr>
        <w:pStyle w:val="Normal"/>
        <w:rPr/>
      </w:pPr>
      <w:r>
        <w:rPr/>
        <w:t>presented by the constituents in which the highlight was clearly the tribal dances and songs of the</w:t>
      </w:r>
    </w:p>
    <w:p>
      <w:pPr>
        <w:pStyle w:val="Normal"/>
        <w:rPr/>
      </w:pPr>
      <w:r>
        <w:rPr/>
        <w:t>Santhalis of Jharkhand. The performance carried on into the early hours of daw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mbat Revisionism</w:t>
      </w:r>
    </w:p>
    <w:p>
      <w:pPr>
        <w:pStyle w:val="Normal"/>
        <w:rPr>
          <w:b/>
          <w:b/>
          <w:bCs/>
          <w:sz w:val="28"/>
        </w:rPr>
      </w:pPr>
      <w:r>
        <w:rPr>
          <w:b/>
          <w:bCs/>
          <w:sz w:val="28"/>
        </w:rPr>
        <w:t>Uphold Marxism - Leninism -Mao Thought</w:t>
      </w:r>
    </w:p>
    <w:p>
      <w:pPr>
        <w:pStyle w:val="Normal"/>
        <w:rPr>
          <w:b/>
          <w:b/>
          <w:bCs/>
          <w:sz w:val="28"/>
        </w:rPr>
      </w:pPr>
      <w:r>
        <w:rPr>
          <w:b/>
          <w:bCs/>
          <w:sz w:val="28"/>
        </w:rPr>
        <w:t>1) Study diligently, grasp essentials, concentrate on one subject rather than seeking a superficial knowledge of many.</w:t>
      </w:r>
    </w:p>
    <w:p>
      <w:pPr>
        <w:pStyle w:val="Normal"/>
        <w:rPr>
          <w:b/>
          <w:b/>
          <w:bCs/>
          <w:sz w:val="28"/>
        </w:rPr>
      </w:pPr>
      <w:r>
        <w:rPr>
          <w:b/>
          <w:bCs/>
          <w:sz w:val="28"/>
        </w:rPr>
        <w:t>2) Work hard and have a plan, a focus and a method.</w:t>
      </w:r>
    </w:p>
    <w:p>
      <w:pPr>
        <w:pStyle w:val="Normal"/>
        <w:rPr>
          <w:b/>
          <w:b/>
          <w:bCs/>
          <w:sz w:val="28"/>
        </w:rPr>
      </w:pPr>
      <w:r>
        <w:rPr>
          <w:b/>
          <w:bCs/>
          <w:sz w:val="28"/>
        </w:rPr>
        <w:t>3) Combine study with work, keep them in proper balance according to time, place and circumstances: take care to review and systematize: discover and create.</w:t>
      </w:r>
    </w:p>
    <w:p>
      <w:pPr>
        <w:pStyle w:val="Normal"/>
        <w:rPr>
          <w:b/>
          <w:b/>
          <w:bCs/>
          <w:sz w:val="28"/>
        </w:rPr>
      </w:pPr>
      <w:r>
        <w:rPr>
          <w:b/>
          <w:bCs/>
          <w:sz w:val="28"/>
        </w:rPr>
        <w:t>4) On the basis of principles, resolutely combat all incorrect ideology in others as well as in myself.</w:t>
      </w:r>
    </w:p>
    <w:p>
      <w:pPr>
        <w:pStyle w:val="Normal"/>
        <w:rPr>
          <w:b/>
          <w:b/>
          <w:bCs/>
          <w:sz w:val="28"/>
        </w:rPr>
      </w:pPr>
      <w:r>
        <w:rPr>
          <w:b/>
          <w:bCs/>
          <w:sz w:val="28"/>
        </w:rPr>
        <w:t>5) Insofar as possible, make the most of my strengths and take correct steps to overcome my weaknesses.</w:t>
      </w:r>
    </w:p>
    <w:p>
      <w:pPr>
        <w:pStyle w:val="Normal"/>
        <w:rPr>
          <w:b/>
          <w:b/>
          <w:bCs/>
          <w:sz w:val="28"/>
        </w:rPr>
      </w:pPr>
      <w:r>
        <w:rPr>
          <w:b/>
          <w:bCs/>
          <w:sz w:val="28"/>
        </w:rPr>
        <w:t>6) Never become alienated from the masses: learn from them and help them. Lead a collective life, inquire into their concern, study their problems and abide by the rules of discipline</w:t>
      </w:r>
    </w:p>
    <w:p>
      <w:pPr>
        <w:pStyle w:val="Normal"/>
        <w:rPr>
          <w:b/>
          <w:b/>
          <w:bCs/>
          <w:sz w:val="28"/>
        </w:rPr>
      </w:pPr>
      <w:r>
        <w:rPr>
          <w:b/>
          <w:bCs/>
          <w:sz w:val="28"/>
        </w:rPr>
        <w:t>7) Keep fit and lead a reasonably regular life. This is the material basis for self-improvement.</w:t>
      </w:r>
    </w:p>
    <w:p>
      <w:pPr>
        <w:pStyle w:val="Normal"/>
        <w:rPr>
          <w:b/>
          <w:b/>
          <w:bCs/>
          <w:sz w:val="28"/>
        </w:rPr>
      </w:pPr>
      <w:r>
        <w:rPr>
          <w:b/>
          <w:bCs/>
          <w:sz w:val="28"/>
        </w:rPr>
      </w:r>
    </w:p>
    <w:p>
      <w:pPr>
        <w:pStyle w:val="Normal"/>
        <w:rPr/>
      </w:pPr>
      <w:r>
        <w:rPr>
          <w:b/>
          <w:bCs/>
          <w:sz w:val="28"/>
        </w:rPr>
        <w:t>18</w:t>
      </w:r>
      <w:r>
        <w:rPr>
          <w:b/>
          <w:bCs/>
          <w:sz w:val="28"/>
          <w:vertAlign w:val="superscript"/>
        </w:rPr>
        <w:t>th</w:t>
      </w:r>
      <w:r>
        <w:rPr>
          <w:b/>
          <w:bCs/>
          <w:sz w:val="28"/>
        </w:rPr>
        <w:t xml:space="preserve"> March, 1943                                CHOU EN LA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31:00Z</dcterms:created>
  <dc:creator>P.Govindan kutty</dc:creator>
  <dc:description/>
  <cp:keywords/>
  <dc:language>en-US</dc:language>
  <cp:lastModifiedBy>John Scott Harrison</cp:lastModifiedBy>
  <dcterms:modified xsi:type="dcterms:W3CDTF">2013-03-29T00:35:00Z</dcterms:modified>
  <cp:revision>53</cp:revision>
  <dc:subject/>
  <dc:title>The seed while dying, Promised a harvest</dc:title>
</cp:coreProperties>
</file>