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 w:val="32"/>
          <w:szCs w:val="32"/>
        </w:rPr>
        <w:t xml:space="preserve">[Articles from </w:t>
      </w:r>
      <w:r>
        <w:rPr>
          <w:b w:val="false"/>
          <w:i/>
          <w:sz w:val="32"/>
          <w:szCs w:val="32"/>
        </w:rPr>
        <w:t>Vanguard</w:t>
      </w:r>
      <w:r>
        <w:rPr>
          <w:b w:val="false"/>
          <w:sz w:val="32"/>
          <w:szCs w:val="32"/>
        </w:rPr>
        <w:t>, April-May 1985]</w:t>
      </w:r>
    </w:p>
    <w:p>
      <w:pPr>
        <w:pStyle w:val="BodyText2"/>
        <w:jc w:val="center"/>
        <w:rPr>
          <w:b/>
          <w:b/>
          <w:sz w:val="32"/>
          <w:szCs w:val="32"/>
        </w:rPr>
      </w:pPr>
      <w:r>
        <w:rPr>
          <w:b/>
          <w:sz w:val="32"/>
          <w:szCs w:val="32"/>
        </w:rPr>
      </w:r>
    </w:p>
    <w:p>
      <w:pPr>
        <w:pStyle w:val="BodyText2"/>
        <w:rPr/>
      </w:pPr>
      <w:r>
        <w:rPr/>
      </w:r>
    </w:p>
    <w:p>
      <w:pPr>
        <w:pStyle w:val="BodyText2"/>
        <w:rPr/>
      </w:pPr>
      <w:r>
        <w:rPr/>
        <w:t>WE must thoroughly clear away all ideas among our cadres of winning easy victories through good luck, without hard and hitter struggles, without sweat and blood</w:t>
      </w:r>
      <w:r>
        <w:rPr>
          <w:i w:val="false"/>
          <w:iCs w:val="false"/>
        </w:rPr>
        <w:t>.         MAO ZEDONG</w:t>
      </w:r>
    </w:p>
    <w:p>
      <w:pPr>
        <w:pStyle w:val="Normal"/>
        <w:rPr>
          <w:i/>
          <w:i/>
          <w:iCs/>
        </w:rPr>
      </w:pPr>
      <w:r>
        <w:rPr>
          <w:i/>
          <w:iCs/>
        </w:rPr>
      </w:r>
    </w:p>
    <w:p>
      <w:pPr>
        <w:pStyle w:val="Normal"/>
        <w:rPr/>
      </w:pPr>
      <w:r>
        <w:rPr/>
      </w:r>
    </w:p>
    <w:p>
      <w:pPr>
        <w:pStyle w:val="Normal"/>
        <w:rPr/>
      </w:pPr>
      <w:r>
        <w:rPr/>
        <w:t xml:space="preserve"> </w:t>
      </w:r>
    </w:p>
    <w:p>
      <w:pPr>
        <w:pStyle w:val="Heading1"/>
        <w:rPr>
          <w:sz w:val="32"/>
        </w:rPr>
      </w:pPr>
      <w:r>
        <w:rPr>
          <w:sz w:val="32"/>
        </w:rPr>
        <w:t>MAY DAY MESSAGE</w:t>
      </w:r>
    </w:p>
    <w:p>
      <w:pPr>
        <w:pStyle w:val="Normal"/>
        <w:rPr>
          <w:sz w:val="32"/>
        </w:rPr>
      </w:pPr>
      <w:r>
        <w:rPr>
          <w:sz w:val="32"/>
        </w:rPr>
      </w:r>
    </w:p>
    <w:p>
      <w:pPr>
        <w:pStyle w:val="Normal"/>
        <w:rPr/>
      </w:pPr>
      <w:r>
        <w:rPr/>
        <w:t>Wither Communism? Wither proletarian Revolution? The land of Lenin, Stalin and the Great October Revolution, the Union of Soviet Socialist Republics, has been turned into the land of the most aggressive imperialist superpower crushing its own people with fascist repression at home and waging predatory wars abroad. And the modern revisionist Deng clique has now too stamped out the land of Mao with its earth-shaking Great Proletarian Cultural Revolution China, whose beacon light illuminated the path for the entire world’s people, and particularly the people of the Third World. And together with these enormous setbacks we find in our own country the majority of M-L groups being sucked into the quick sand of revisionism, desperately attempting to stamp out the spark of Naxalbari. The question then is, what future is there for the country, what future for Communism?</w:t>
      </w:r>
    </w:p>
    <w:p>
      <w:pPr>
        <w:pStyle w:val="Normal"/>
        <w:rPr/>
      </w:pPr>
      <w:r>
        <w:rPr/>
      </w:r>
    </w:p>
    <w:p>
      <w:pPr>
        <w:pStyle w:val="Normal"/>
        <w:rPr/>
      </w:pPr>
      <w:r>
        <w:rPr/>
        <w:t>But May Day is here again. Celebrated still by the working class and working people in every land, in every corner, of the globe Communism may no longer rule in Russia and China but the spectre of Communism continues to haunt the world. All the imperialists and reactionaries tremble and shake at the very thought of Communism, and on May Day, the Red Flag rises as the symbol of the blood-drenched cloth of the heroic martyrs of the international working class killed and butchered by capitalism. While the Red Flag strikes fear and terror into the hearts of all reactionaries, it rises each May Day as a symbol of reverence to these great martyrs inspiring the international working class and oppressed people to pick up the gauntlet of Communism and carry on the task left uncompleted by their premature death.</w:t>
      </w:r>
    </w:p>
    <w:p>
      <w:pPr>
        <w:pStyle w:val="Normal"/>
        <w:rPr/>
      </w:pPr>
      <w:r>
        <w:rPr/>
      </w:r>
    </w:p>
    <w:p>
      <w:pPr>
        <w:pStyle w:val="Normal"/>
        <w:rPr/>
      </w:pPr>
      <w:r>
        <w:rPr/>
        <w:t>May Day, international working man's day, is a day when the international working class and oppressed people dip their heads in memory and honor of those thousands and millions of known and unknown soldiers of Communism who selflessly served the people and gave their lives for the cause of Communism; a day when the international working class and oppressed people pledge to carry on the struggle of the martyrs and avenge their death; a day when the international working class and oppressed people pledge to bury capitalism and imperialism and build a new society - a society free from want and exploitation; a society free from fear where human relations are no longer built on greed, selfishness, avarice and on the principle of 'me first', but a society where man's, concern for the other is primary, where selfishness is replaced by selflessness, where greed and avarice for oneself and one's family is replaced by love for ones comrades and for oppressed humanity; a society free from exploitation built on love and concern for others based on mutual   trust and understanding, not one of hatred and unconcern for others based on suspicion, fears and doubts.</w:t>
      </w:r>
    </w:p>
    <w:p>
      <w:pPr>
        <w:pStyle w:val="Normal"/>
        <w:rPr/>
      </w:pPr>
      <w:r>
        <w:rPr/>
      </w:r>
    </w:p>
    <w:p>
      <w:pPr>
        <w:pStyle w:val="Normal"/>
        <w:rPr/>
      </w:pPr>
      <w:r>
        <w:rPr/>
        <w:t>But such a society can never be created; such human relations can never grow by a so-called all-encompassing ‘love’ for humanity as the liberals dream. As long as classes remain, class outlook will remain and selfishness will continue to be the corner stone in man's relations with man. This new society with new human relations can only grow in the burning flames of class struggles - the fire and temper of class struggle that seeks to destroy not only the enemy without the capitalist outlook) but also the enemy within (the bourgeois world outlook). And this class struggle must be a continuous process even after socialism is achieved, for centuries of exploitation and world outlook based on private property cannot be wiped out by even one or two generations of socialism - it is a continuous process and class struggle must be the basis of advance until communism is finally achieved. As Comrade Mao said - keep class struggle as the key link.</w:t>
      </w:r>
    </w:p>
    <w:p>
      <w:pPr>
        <w:pStyle w:val="Normal"/>
        <w:rPr/>
      </w:pPr>
      <w:r>
        <w:rPr/>
      </w:r>
    </w:p>
    <w:p>
      <w:pPr>
        <w:pStyle w:val="Normal"/>
        <w:rPr/>
      </w:pPr>
      <w:r>
        <w:rPr/>
        <w:t>The set back in China is the third major set back of international Communist Movement. The first came with the collapse of the Second International on the eve of the outbreak of World War I. Then, Kautsky led 90 % of the Second International into the morass of revisionism while Lenin and the Bolshevik Party spearheaded the struggle against revisionism, stood for revolutionary Marxism and established the Third International to organize the Communist forces throughout the world.</w:t>
      </w:r>
    </w:p>
    <w:p>
      <w:pPr>
        <w:pStyle w:val="Normal"/>
        <w:rPr/>
      </w:pPr>
      <w:r>
        <w:rPr/>
      </w:r>
    </w:p>
    <w:p>
      <w:pPr>
        <w:pStyle w:val="Normal"/>
        <w:rPr/>
      </w:pPr>
      <w:r>
        <w:rPr/>
        <w:t>The second major setback to the international Communist Movement came after the death of Stalin when Khrushchev led the onslaught on the revolutionary principles of Marxism by his 'three peacefuls' theory, restored capitalism in the USSR and dragged over 70 per cent of the international movement into the morass of revisionism. Then, the Communist Party of China (CPC) under the leadership of Mao spearheaded the struggle against revisionism, stood firmly by revolutionary Marxism and through the 'Great Debate' exposed the treacherous path of Khrushchev revisionism and in June 1963 put forward what has come to be known as the famous 14</w:t>
      </w:r>
      <w:r>
        <w:rPr>
          <w:vertAlign w:val="superscript"/>
        </w:rPr>
        <w:t>th</w:t>
      </w:r>
      <w:r>
        <w:rPr/>
        <w:t xml:space="preserve"> June letter, entitled 'A Proposal Concerning the General Line for the International Communist Movement'.</w:t>
      </w:r>
    </w:p>
    <w:p>
      <w:pPr>
        <w:pStyle w:val="Normal"/>
        <w:rPr/>
      </w:pPr>
      <w:r>
        <w:rPr/>
      </w:r>
    </w:p>
    <w:p>
      <w:pPr>
        <w:pStyle w:val="Normal"/>
        <w:rPr/>
      </w:pPr>
      <w:r>
        <w:rPr/>
        <w:t>The third major set back to the International Communist Movement has come after the death</w:t>
      </w:r>
    </w:p>
    <w:p>
      <w:pPr>
        <w:pStyle w:val="Normal"/>
        <w:rPr/>
      </w:pPr>
      <w:r>
        <w:rPr/>
        <w:t xml:space="preserve">of Mao when the leadership of the CPC was captured by the capitalist roaders led by Deng Tsiao Ping, who have thrown overboard the revolutionary principles of Marxism and have set China on the capitalist path and is now frantically attempting to pull the Communist parties throughout the world into the morass of revisionism. But just as on the earlier two occasions, the international proletariat will give a fitting blow to the modern revisionist essence and uphold the revolutionary principles of Marxism. </w:t>
      </w:r>
    </w:p>
    <w:p>
      <w:pPr>
        <w:pStyle w:val="Normal"/>
        <w:rPr/>
      </w:pPr>
      <w:r>
        <w:rPr/>
      </w:r>
    </w:p>
    <w:p>
      <w:pPr>
        <w:pStyle w:val="Normal"/>
        <w:rPr/>
      </w:pPr>
      <w:r>
        <w:rPr/>
        <w:t>On this May Day, when the international proletariat takes stock of its forces - the chief message is to "FIGHT REVISIONISM TOOTH AND NAIL".. It is only by an uncompromising struggle against revisionism that the world wide proletarian revolutionary movement can advance. Today there are two international revisionist trends, and it is only by an uncompromising struggle against these two specific trends that the proletarian international movement can grow and develop.</w:t>
      </w:r>
    </w:p>
    <w:p>
      <w:pPr>
        <w:pStyle w:val="Normal"/>
        <w:rPr/>
      </w:pPr>
      <w:r>
        <w:rPr/>
      </w:r>
    </w:p>
    <w:p>
      <w:pPr>
        <w:pStyle w:val="Normal"/>
        <w:rPr/>
      </w:pPr>
      <w:r>
        <w:rPr/>
        <w:t>The first and most prevalent trend has its centre in the CPC. The CPC, led by the modern revisionist Deng clique, is not merely satisfied with restoring capitalism in China but it is actively intervening in the M-L parties throughout the world and helping them to revisionist positions. The CPC is today acting as one of the centres (and the major one) of international revisionism.</w:t>
      </w:r>
    </w:p>
    <w:p>
      <w:pPr>
        <w:pStyle w:val="Normal"/>
        <w:rPr/>
      </w:pPr>
      <w:r>
        <w:rPr/>
      </w:r>
    </w:p>
    <w:p>
      <w:pPr>
        <w:pStyle w:val="Normal"/>
        <w:rPr/>
      </w:pPr>
      <w:r>
        <w:rPr/>
        <w:t>The second centre of revisionism is the "Revolutionary International Movement" (RIM) led by the Revolutionary Communist Party, United States, which is putting forward the old, long since rejected, 'dependency theories' in a new form. This theory, in essence, negates the semi-feudal character of the Third World countries and portrays them as dependent capitalist countries, tied to imperialism. This theory was put forward by the 'New Left' of Europe and America in a big way in the early 1970s and was successfully refuted by the Marxist-Leninists. Today the RIM is seeking to put forward these same theories, only dressed up in a new form. Without an uncompromising ideological battle against these two centres of revisionism the international proletarian movement will not be able to advance even a single step forward.</w:t>
      </w:r>
    </w:p>
    <w:p>
      <w:pPr>
        <w:pStyle w:val="Normal"/>
        <w:rPr/>
      </w:pPr>
      <w:r>
        <w:rPr/>
      </w:r>
    </w:p>
    <w:p>
      <w:pPr>
        <w:pStyle w:val="Normal"/>
        <w:rPr/>
      </w:pPr>
      <w:r>
        <w:rPr/>
        <w:t>For, revisionism is nothing but bourgeois ideology within the working class movement. Lenin      said of revisionism, "after Marxism had ousted all the more or   less integral doctrines hostile to it, the tendencies expressed in those doctrines began to seek other channels.   The forms and causes of the struggle changed, but the struggle continued. And the second half-century of the existence of Marxism began (in the nineties) with the struggle of a trend hostile to Marxism within Marxism itself. ....... Pre-Marxist socialism has been defeated. It is continuing the struggle, no longer on its own independent ground, but on the general ground of Marxism, as revisionism".</w:t>
      </w:r>
    </w:p>
    <w:p>
      <w:pPr>
        <w:pStyle w:val="Normal"/>
        <w:rPr/>
      </w:pPr>
      <w:r>
        <w:rPr/>
      </w:r>
    </w:p>
    <w:p>
      <w:pPr>
        <w:pStyle w:val="Normal"/>
        <w:rPr/>
      </w:pPr>
      <w:r>
        <w:rPr/>
        <w:t>On this May Day of 1985, let us remind ourselves of this great teaching of Lenin, specifically when a revisionist avalanche is threatening to drown the revolutionary Communist movement, the world over Kautsky's, Khrushchev’s and Deng's theories are, in essence, the same. they are revisionist; they negate class struggle and seek reforms within the capitalist system. These revisionist deviations in the international arena are having strong reverberations in India and within M-L groups here.</w:t>
      </w:r>
    </w:p>
    <w:p>
      <w:pPr>
        <w:pStyle w:val="Normal"/>
        <w:rPr/>
      </w:pPr>
      <w:r>
        <w:rPr/>
      </w:r>
    </w:p>
    <w:p>
      <w:pPr>
        <w:pStyle w:val="Normal"/>
        <w:rPr/>
      </w:pPr>
      <w:r>
        <w:rPr/>
        <w:t>On 22</w:t>
      </w:r>
      <w:r>
        <w:rPr>
          <w:vertAlign w:val="superscript"/>
        </w:rPr>
        <w:t>nd</w:t>
      </w:r>
      <w:r>
        <w:rPr/>
        <w:t xml:space="preserve"> April of this year the Communist Party of India (Marxist-Leninist) will 'celebrate the sixteenth year of its formation. What is now left of that great tradition left to us by Naxalbari? What is left to us of the heroic sacrifices of those thousands upon thousands of youth who displayed death-defying courage, who faced torture and the executioner’s squads with a smile on their lips and the slogans "Long Live Naxalbari" and "Long Live CPI (M-L)" on their mouth, reverberating in the torture chambers and in the face of the fascist squads?</w:t>
      </w:r>
    </w:p>
    <w:p>
      <w:pPr>
        <w:pStyle w:val="Normal"/>
        <w:rPr/>
      </w:pPr>
      <w:r>
        <w:rPr/>
      </w:r>
    </w:p>
    <w:p>
      <w:pPr>
        <w:pStyle w:val="Normal"/>
        <w:rPr/>
      </w:pPr>
      <w:r>
        <w:rPr/>
        <w:t>Many of the M-L groups, allying themselves with one of the two international revisionist trends are seeking to bury Naxalbari, destroy its revolutionary essence and bury the traditions and path set by the Party at its Eighth Congress in 1970. Revisionist theories of parliamentarianism, alignments with the bourgeoisie under the so-called, Indian Peoples Front, portrayal of Indian agriculture as capitalist, negation of the Path of protracted People's War, seeking 'friends' within the ruling classes, speaking of parallel political power and not seizure of political power, putting forward Liu Shao Chi's theory of self-cultivation in the name of developing 'political will' of the people, etc. etc. are all revisionist deviations within the M-L movement in India which is getting sustenance from one of the two international centres.</w:t>
      </w:r>
    </w:p>
    <w:p>
      <w:pPr>
        <w:pStyle w:val="Normal"/>
        <w:rPr/>
      </w:pPr>
      <w:r>
        <w:rPr/>
      </w:r>
    </w:p>
    <w:p>
      <w:pPr>
        <w:pStyle w:val="Normal"/>
        <w:rPr/>
      </w:pPr>
      <w:r>
        <w:rPr/>
        <w:t>On this May Day, let us remind ourselves that without an uncompromising struggle against these revisionist trends the Indian Communist Movement will not be able to take even one step forward. But not only are these M-L groups going into the morass of revisionism but are seeking to pull the revolutionary groups into the muck with the slogan of "Unity"- a unity, at the cost of principles, a unity at the cost of Marxism. As Lenin has taught us, unite we must, but "before we can unite, and in order that we may unite, we must first of all draw firm and definite lines of demarcation."</w:t>
      </w:r>
    </w:p>
    <w:p>
      <w:pPr>
        <w:pStyle w:val="Normal"/>
        <w:rPr/>
      </w:pPr>
      <w:r>
        <w:rPr/>
      </w:r>
    </w:p>
    <w:p>
      <w:pPr>
        <w:pStyle w:val="Normal"/>
        <w:rPr/>
      </w:pPr>
      <w:r>
        <w:rPr/>
        <w:t xml:space="preserve">In today's context revolutionary growth is only possible by fighting the two rivisionist trend which have their head quarters-in the CPC and the RIM and are proliferating through the various M-L groups in the country. Talking of such deviations, Lenin once said, </w:t>
      </w:r>
      <w:r>
        <w:rPr>
          <w:i/>
          <w:iCs/>
        </w:rPr>
        <w:t>"We are marching in a compact group along a precipitous and difficult path, firmly holding each other by the hand (we all claim to be part of the M.L tradition -- Editor) we are surrounded on all sides by enemies, and we have to advance almost constantly under their fire. We have combined, by a freely</w:t>
      </w:r>
      <w:r>
        <w:rPr/>
        <w:t xml:space="preserve"> </w:t>
      </w:r>
      <w:r>
        <w:rPr>
          <w:i/>
          <w:iCs/>
        </w:rPr>
        <w:t>adopted decision, for the purpose of fighting the enemy, and not of retreating into the neighboring marsh, the inhabitants of which, from the very outset, have reproached us with having chosen the path of struggle instead of the path of conciliation. begin to cry out, Let us go into the marsh! And when we begin to shame them, they retort: what backward people you are! Are you not ashamed to deny us the liberty to invite you to take a better road I Oh, Yes,</w:t>
      </w:r>
      <w:r>
        <w:rPr/>
        <w:t xml:space="preserve"> </w:t>
      </w:r>
      <w:r>
        <w:rPr>
          <w:i/>
          <w:iCs/>
        </w:rPr>
        <w:t>gentlemen! You are free not only to invite us, but also to go yourselves wherever you will, even into the marsh. In fact, we think that the marsh is your proper place, and we are prepared to render you every assistance to get there. Only let go of our hands, don’t clutch at us .... for we too are 'free' to go where we please, free to fight not only against the marsh, but also against those who are turning towards the marsh"</w:t>
      </w:r>
      <w:r>
        <w:rPr/>
        <w:t>. On this vigilance against revisionism and fight in a Leninist way all deviations from   Revolutionary Marxism.</w:t>
      </w:r>
    </w:p>
    <w:p>
      <w:pPr>
        <w:pStyle w:val="Normal"/>
        <w:rPr/>
      </w:pPr>
      <w:r>
        <w:rPr/>
      </w:r>
    </w:p>
    <w:p>
      <w:pPr>
        <w:pStyle w:val="Normal"/>
        <w:rPr/>
      </w:pPr>
      <w:r>
        <w:rPr/>
        <w:t xml:space="preserve">Socialism in Russia and China may have received a set back, but society continues to advance forward. The contradiction between the productive forces and production relations remains the motive force pushing society forward. Communism teaches us the laws that govern the society, change and progress and it is only by grasping these laws and acting according to them that a revolutionary, change is possible. Today the imperialist world is in the midst of a deep crisis, capitalism is caught in the web of its own inner contradictions,  </w:t>
      </w:r>
      <w:r>
        <w:rPr>
          <w:color w:val="FF0000"/>
        </w:rPr>
        <w:t>xxxxxxxxxxxxxxxxxxxxxxxxxxxxxxx</w:t>
      </w:r>
      <w:r>
        <w:rPr/>
        <w:t xml:space="preserve">  revolutions in the capitalist and revisionist countries must combine with the national democratic revolutions of the backward countries and strike at international capitalism as a united force.</w:t>
      </w:r>
    </w:p>
    <w:p>
      <w:pPr>
        <w:pStyle w:val="Normal"/>
        <w:rPr/>
      </w:pPr>
      <w:r>
        <w:rPr/>
      </w:r>
    </w:p>
    <w:p>
      <w:pPr>
        <w:pStyle w:val="Normal"/>
        <w:rPr/>
      </w:pPr>
      <w:r>
        <w:rPr/>
        <w:t>The Kautskys, Khrushchev’s and Dengs will pass into the dustbins of history while the Theories of Marx, Engels, Stalin, and Mao will, no doubt, grow from strength to strength. On this May ay let the international proletariat, of which the Indian Communists are a contingent, march in unison, steer clear from the 'marsh' of the CPC and RIM, overcome our set back and advance towards that new society, free from exploitation of man by man.</w:t>
      </w:r>
    </w:p>
    <w:p>
      <w:pPr>
        <w:pStyle w:val="Normal"/>
        <w:rPr/>
      </w:pPr>
      <w:r>
        <w:rPr/>
      </w:r>
    </w:p>
    <w:p>
      <w:pPr>
        <w:pStyle w:val="Heading2"/>
        <w:rPr/>
      </w:pPr>
      <w:r>
        <w:rPr/>
      </w:r>
    </w:p>
    <w:p>
      <w:pPr>
        <w:pStyle w:val="Heading2"/>
        <w:rPr/>
      </w:pPr>
      <w:r>
        <w:rPr/>
        <w:t>BUDGET 1985-‘86</w:t>
      </w:r>
    </w:p>
    <w:p>
      <w:pPr>
        <w:pStyle w:val="Normal"/>
        <w:rPr/>
      </w:pPr>
      <w:r>
        <w:rPr/>
      </w:r>
    </w:p>
    <w:p>
      <w:pPr>
        <w:pStyle w:val="TextBody"/>
        <w:rPr/>
      </w:pPr>
      <w:r>
        <w:rPr/>
        <w:t>Rs 7000 CRORES ROBBED FROM POOR AND MIDDLE CLASSES Rs 5000 CRORES GIFTED TO RICH: BALANCE POCKETED BY GOVT</w:t>
      </w:r>
    </w:p>
    <w:p>
      <w:pPr>
        <w:pStyle w:val="Normal"/>
        <w:rPr/>
      </w:pPr>
      <w:r>
        <w:rPr/>
        <w:t xml:space="preserve"> </w:t>
      </w:r>
    </w:p>
    <w:p>
      <w:pPr>
        <w:pStyle w:val="Normal"/>
        <w:rPr/>
      </w:pPr>
      <w:r>
        <w:rPr/>
      </w:r>
    </w:p>
    <w:p>
      <w:pPr>
        <w:pStyle w:val="Normal"/>
        <w:rPr/>
      </w:pPr>
      <w:r>
        <w:rPr/>
        <w:t>Economics is the base and politics is the concentrated expression of economics. Yet budgets, which determine the future of the people of our country (both rich and poor) for the coming year, are   very   often   ignored, or, at least, not taken seriously by political workers. But, budgets reflect the line of conduct of the   ruling   classes in   their economic   policies, which, in turn, determines their   political direction.    Budgets    in    India also    indicate    the    increased sufferings   of the   masses   in their daily life. What then are the    economic     and   political indications of this years Budget? They are:</w:t>
      </w:r>
    </w:p>
    <w:p>
      <w:pPr>
        <w:pStyle w:val="Normal"/>
        <w:rPr/>
      </w:pPr>
      <w:r>
        <w:rPr/>
      </w:r>
    </w:p>
    <w:p>
      <w:pPr>
        <w:pStyle w:val="Heading1"/>
        <w:rPr/>
      </w:pPr>
      <w:r>
        <w:rPr/>
      </w:r>
    </w:p>
    <w:p>
      <w:pPr>
        <w:pStyle w:val="Heading1"/>
        <w:rPr/>
      </w:pPr>
      <w:r>
        <w:rPr/>
        <w:t>Economic Measures</w:t>
      </w:r>
    </w:p>
    <w:p>
      <w:pPr>
        <w:pStyle w:val="Normal"/>
        <w:rPr/>
      </w:pPr>
      <w:r>
        <w:rPr/>
      </w:r>
    </w:p>
    <w:p>
      <w:pPr>
        <w:pStyle w:val="Normal"/>
        <w:rPr/>
      </w:pPr>
      <w:r>
        <w:rPr/>
        <w:t>1) Drastic concessions   to big business and urban rich in f he form of</w:t>
      </w:r>
    </w:p>
    <w:p>
      <w:pPr>
        <w:pStyle w:val="Normal"/>
        <w:rPr/>
      </w:pPr>
      <w:r>
        <w:rPr/>
      </w:r>
    </w:p>
    <w:p>
      <w:pPr>
        <w:pStyle w:val="Normal"/>
        <w:rPr/>
      </w:pPr>
      <w:r>
        <w:rPr/>
        <w:t>a) Income tax concessions, t) corporation tax cut,</w:t>
      </w:r>
    </w:p>
    <w:p>
      <w:pPr>
        <w:pStyle w:val="Normal"/>
        <w:rPr/>
      </w:pPr>
      <w:r>
        <w:rPr/>
      </w:r>
    </w:p>
    <w:p>
      <w:pPr>
        <w:pStyle w:val="Normal"/>
        <w:rPr/>
      </w:pPr>
      <w:r>
        <w:rPr/>
        <w:t>c) Removal on bank's interest income,</w:t>
      </w:r>
    </w:p>
    <w:p>
      <w:pPr>
        <w:pStyle w:val="Normal"/>
        <w:rPr/>
      </w:pPr>
      <w:r>
        <w:rPr/>
      </w:r>
    </w:p>
    <w:p>
      <w:pPr>
        <w:pStyle w:val="Normal"/>
        <w:rPr/>
      </w:pPr>
      <w:r>
        <w:rPr/>
        <w:t>d) Cut in excise duty on industrial products, etc.</w:t>
      </w:r>
    </w:p>
    <w:p>
      <w:pPr>
        <w:pStyle w:val="Normal"/>
        <w:rPr/>
      </w:pPr>
      <w:r>
        <w:rPr/>
      </w:r>
    </w:p>
    <w:p>
      <w:pPr>
        <w:pStyle w:val="Normal"/>
        <w:rPr/>
      </w:pPr>
      <w:r>
        <w:rPr/>
        <w:t>2) Further sell-cut of the country to the imperialists in the form of</w:t>
      </w:r>
    </w:p>
    <w:p>
      <w:pPr>
        <w:pStyle w:val="Normal"/>
        <w:rPr/>
      </w:pPr>
      <w:r>
        <w:rPr/>
      </w:r>
    </w:p>
    <w:p>
      <w:pPr>
        <w:pStyle w:val="Normal"/>
        <w:rPr/>
      </w:pPr>
      <w:r>
        <w:rPr/>
        <w:t>a) Open invitation to foreign capita! (as in Brazil, South Korea etc.)</w:t>
      </w:r>
    </w:p>
    <w:p>
      <w:pPr>
        <w:pStyle w:val="Normal"/>
        <w:rPr/>
      </w:pPr>
      <w:r>
        <w:rPr/>
      </w:r>
    </w:p>
    <w:p>
      <w:pPr>
        <w:pStyle w:val="Normal"/>
        <w:rPr/>
      </w:pPr>
      <w:r>
        <w:rPr/>
        <w:t>b) Complete import/export liberalization,</w:t>
      </w:r>
    </w:p>
    <w:p>
      <w:pPr>
        <w:pStyle w:val="Normal"/>
        <w:rPr/>
      </w:pPr>
      <w:r>
        <w:rPr/>
      </w:r>
    </w:p>
    <w:p>
      <w:pPr>
        <w:pStyle w:val="Normal"/>
        <w:rPr/>
      </w:pPr>
      <w:r>
        <w:rPr/>
        <w:t>c) Massive subsidy for export promotion and import of fertilizers, and</w:t>
      </w:r>
    </w:p>
    <w:p>
      <w:pPr>
        <w:pStyle w:val="Normal"/>
        <w:rPr/>
      </w:pPr>
      <w:r>
        <w:rPr/>
      </w:r>
    </w:p>
    <w:p>
      <w:pPr>
        <w:pStyle w:val="Normal"/>
        <w:rPr/>
      </w:pPr>
      <w:r>
        <w:rPr/>
        <w:t>c) Huge increases in foreign loans resulting in massive debt servicing, etc.</w:t>
      </w:r>
    </w:p>
    <w:p>
      <w:pPr>
        <w:pStyle w:val="Normal"/>
        <w:rPr/>
      </w:pPr>
      <w:r>
        <w:rPr/>
      </w:r>
    </w:p>
    <w:p>
      <w:pPr>
        <w:pStyle w:val="Normal"/>
        <w:rPr/>
      </w:pPr>
      <w:r>
        <w:rPr/>
        <w:t>3) Neglect of small-scale sector and schemes for closure of so-called non-profit making industries.</w:t>
      </w:r>
    </w:p>
    <w:p>
      <w:pPr>
        <w:pStyle w:val="Normal"/>
        <w:rPr/>
      </w:pPr>
      <w:r>
        <w:rPr/>
      </w:r>
    </w:p>
    <w:p>
      <w:pPr>
        <w:pStyle w:val="Normal"/>
        <w:rPr/>
      </w:pPr>
      <w:r>
        <w:rPr/>
        <w:t>4) Neglect of rural economy and cut in rural developmental expenditure.</w:t>
      </w:r>
    </w:p>
    <w:p>
      <w:pPr>
        <w:pStyle w:val="Normal"/>
        <w:rPr/>
      </w:pPr>
      <w:r>
        <w:rPr/>
      </w:r>
    </w:p>
    <w:p>
      <w:pPr>
        <w:pStyle w:val="Normal"/>
        <w:rPr/>
      </w:pPr>
      <w:r>
        <w:rPr/>
        <w:t>5) Massive inflationary measures:</w:t>
      </w:r>
    </w:p>
    <w:p>
      <w:pPr>
        <w:pStyle w:val="Normal"/>
        <w:rPr/>
      </w:pPr>
      <w:r>
        <w:rPr/>
      </w:r>
    </w:p>
    <w:p>
      <w:pPr>
        <w:pStyle w:val="Normal"/>
        <w:rPr/>
      </w:pPr>
      <w:r>
        <w:rPr/>
        <w:t>a) Excessive increase in indirect taxation on essential commodities</w:t>
      </w:r>
    </w:p>
    <w:p>
      <w:pPr>
        <w:pStyle w:val="Normal"/>
        <w:rPr/>
      </w:pPr>
      <w:r>
        <w:rPr/>
      </w:r>
    </w:p>
    <w:p>
      <w:pPr>
        <w:pStyle w:val="Normal"/>
        <w:rPr/>
      </w:pPr>
      <w:r>
        <w:rPr/>
        <w:t>b) Huge deficit   financing,</w:t>
      </w:r>
    </w:p>
    <w:p>
      <w:pPr>
        <w:pStyle w:val="Normal"/>
        <w:rPr/>
      </w:pPr>
      <w:r>
        <w:rPr/>
      </w:r>
    </w:p>
    <w:p>
      <w:pPr>
        <w:pStyle w:val="Normal"/>
        <w:rPr/>
      </w:pPr>
      <w:r>
        <w:rPr/>
        <w:t>c) Cut in finances to public sector companies, demanding internal generation of resources leading to further price rise, all leading to a reduction in real wages and impoverishment of the masses.</w:t>
      </w:r>
    </w:p>
    <w:p>
      <w:pPr>
        <w:pStyle w:val="Normal"/>
        <w:rPr/>
      </w:pPr>
      <w:r>
        <w:rPr/>
      </w:r>
    </w:p>
    <w:p>
      <w:pPr>
        <w:pStyle w:val="Normal"/>
        <w:rPr/>
      </w:pPr>
      <w:r>
        <w:rPr/>
        <w:t>6) Emphasis on high technology and so-called modernization -electronics, computers, closure of non-profitable industries etc. leading to a massive rise in unemployment.</w:t>
      </w:r>
    </w:p>
    <w:p>
      <w:pPr>
        <w:pStyle w:val="Normal"/>
        <w:rPr/>
      </w:pPr>
      <w:r>
        <w:rPr/>
      </w:r>
    </w:p>
    <w:p>
      <w:pPr>
        <w:pStyle w:val="Normal"/>
        <w:rPr/>
      </w:pPr>
      <w:r>
        <w:rPr/>
        <w:t>7) Huge cut in all welfare measures of the government education, health; etc.</w:t>
      </w:r>
    </w:p>
    <w:p>
      <w:pPr>
        <w:pStyle w:val="Normal"/>
        <w:rPr/>
      </w:pPr>
      <w:r>
        <w:rPr/>
      </w:r>
    </w:p>
    <w:p>
      <w:pPr>
        <w:pStyle w:val="Normal"/>
        <w:rPr/>
      </w:pPr>
      <w:r>
        <w:rPr/>
        <w:t>8)    Massive increase in government's non-developmental expenditure     specifically     on instruments of repression (army, bureaucracy, police etc.).</w:t>
      </w:r>
    </w:p>
    <w:p>
      <w:pPr>
        <w:pStyle w:val="Normal"/>
        <w:rPr/>
      </w:pPr>
      <w:r>
        <w:rPr/>
      </w:r>
    </w:p>
    <w:p>
      <w:pPr>
        <w:pStyle w:val="Normal"/>
        <w:rPr/>
      </w:pPr>
      <w:r>
        <w:rPr/>
        <w:t>9) Virtual legalization of black money and therefore legalization of company donations to political parties (till now going to the political' parties as black money).</w:t>
      </w:r>
    </w:p>
    <w:p>
      <w:pPr>
        <w:pStyle w:val="Normal"/>
        <w:rPr/>
      </w:pPr>
      <w:r>
        <w:rPr/>
      </w:r>
    </w:p>
    <w:p>
      <w:pPr>
        <w:pStyle w:val="Normal"/>
        <w:rPr/>
      </w:pPr>
      <w:r>
        <w:rPr/>
        <w:t>10) Large allocations of funds directly to serve the interests of the Congress (I) party at the centre:</w:t>
      </w:r>
    </w:p>
    <w:p>
      <w:pPr>
        <w:pStyle w:val="Normal"/>
        <w:rPr/>
      </w:pPr>
      <w:r>
        <w:rPr/>
      </w:r>
    </w:p>
    <w:p>
      <w:pPr>
        <w:pStyle w:val="Normal"/>
        <w:rPr/>
      </w:pPr>
      <w:r>
        <w:rPr/>
        <w:t>a) 20-point programme,</w:t>
      </w:r>
    </w:p>
    <w:p>
      <w:pPr>
        <w:pStyle w:val="Normal"/>
        <w:rPr/>
      </w:pPr>
      <w:r>
        <w:rPr/>
      </w:r>
    </w:p>
    <w:p>
      <w:pPr>
        <w:pStyle w:val="Normal"/>
        <w:rPr/>
      </w:pPr>
      <w:r>
        <w:rPr/>
        <w:t>b) Family planning,</w:t>
      </w:r>
    </w:p>
    <w:p>
      <w:pPr>
        <w:pStyle w:val="Normal"/>
        <w:rPr/>
      </w:pPr>
      <w:r>
        <w:rPr/>
      </w:r>
    </w:p>
    <w:p>
      <w:pPr>
        <w:pStyle w:val="Normal"/>
        <w:rPr/>
      </w:pPr>
      <w:r>
        <w:rPr/>
        <w:t>c) Radio and television,</w:t>
      </w:r>
    </w:p>
    <w:p>
      <w:pPr>
        <w:pStyle w:val="Normal"/>
        <w:rPr/>
      </w:pPr>
      <w:r>
        <w:rPr/>
      </w:r>
    </w:p>
    <w:p>
      <w:pPr>
        <w:pStyle w:val="Normal"/>
        <w:rPr/>
      </w:pPr>
      <w:r>
        <w:rPr/>
        <w:t>d) Center-sponsored rural schemes, etc.</w:t>
      </w:r>
    </w:p>
    <w:p>
      <w:pPr>
        <w:pStyle w:val="Normal"/>
        <w:rPr/>
      </w:pPr>
      <w:r>
        <w:rPr/>
      </w:r>
    </w:p>
    <w:p>
      <w:pPr>
        <w:pStyle w:val="Normal"/>
        <w:rPr/>
      </w:pPr>
      <w:r>
        <w:rPr/>
        <w:t>11) Greater centralization of fiscal resources at the centre reducing state mobilization of resources to a pittance - resulting in a much larger quantity of doles from the centre to the states.</w:t>
      </w:r>
    </w:p>
    <w:p>
      <w:pPr>
        <w:pStyle w:val="Normal"/>
        <w:rPr/>
      </w:pPr>
      <w:r>
        <w:rPr/>
        <w:t>Economic and Political Implications of Budget</w:t>
      </w:r>
    </w:p>
    <w:p>
      <w:pPr>
        <w:pStyle w:val="Normal"/>
        <w:rPr/>
      </w:pPr>
      <w:r>
        <w:rPr/>
      </w:r>
    </w:p>
    <w:p>
      <w:pPr>
        <w:pStyle w:val="Normal"/>
        <w:rPr/>
      </w:pPr>
      <w:r>
        <w:rPr/>
        <w:t>1) A total sell-out of our country's interests to imperialism, resulting in the growth of a wider comprador agent class, and a growth of the comprador big bourgeoisie, whose    chief representative will be the Congress (I) government at the centre - whose    attitude    and approach is unpatriotic and traitorous to the country and will be acting as faithful agents of foreign interests in India.</w:t>
      </w:r>
    </w:p>
    <w:p>
      <w:pPr>
        <w:pStyle w:val="Normal"/>
        <w:rPr/>
      </w:pPr>
      <w:r>
        <w:rPr/>
      </w:r>
    </w:p>
    <w:p>
      <w:pPr>
        <w:pStyle w:val="Normal"/>
        <w:rPr/>
      </w:pPr>
      <w:r>
        <w:rPr/>
        <w:t>2) Crushing of national bourgeoisie and small-scale sector in the name of modernization etc.</w:t>
      </w:r>
    </w:p>
    <w:p>
      <w:pPr>
        <w:pStyle w:val="Normal"/>
        <w:rPr/>
      </w:pPr>
      <w:r>
        <w:rPr/>
      </w:r>
    </w:p>
    <w:p>
      <w:pPr>
        <w:pStyle w:val="Normal"/>
        <w:rPr/>
      </w:pPr>
      <w:r>
        <w:rPr/>
        <w:t xml:space="preserve">3) Further ruination of the rural economy by drastically cutting expenditure on rural development and keeping agricultural prices low. </w:t>
      </w:r>
    </w:p>
    <w:p>
      <w:pPr>
        <w:pStyle w:val="Normal"/>
        <w:rPr/>
      </w:pPr>
      <w:r>
        <w:rPr/>
      </w:r>
    </w:p>
    <w:p>
      <w:pPr>
        <w:pStyle w:val="Normal"/>
        <w:rPr/>
      </w:pPr>
      <w:r>
        <w:rPr/>
        <w:t xml:space="preserve">4) Worsening conditions in all sections of the people in the countryside, except   of     the very small section of   very big landlords and Kulaks; resulting in greater unrest of the peasantry and   movements   of    the rural population </w:t>
      </w:r>
    </w:p>
    <w:p>
      <w:pPr>
        <w:pStyle w:val="Normal"/>
        <w:rPr/>
      </w:pPr>
      <w:r>
        <w:rPr/>
      </w:r>
    </w:p>
    <w:p>
      <w:pPr>
        <w:pStyle w:val="Normal"/>
        <w:rPr/>
      </w:pPr>
      <w:r>
        <w:rPr/>
        <w:t>(Note: The cut in excise duty on farm   tools will basically be swallowed up by the big   manufacturers and will not   be passed on to the peasantry).</w:t>
      </w:r>
    </w:p>
    <w:p>
      <w:pPr>
        <w:pStyle w:val="Normal"/>
        <w:rPr/>
      </w:pPr>
      <w:r>
        <w:rPr/>
      </w:r>
    </w:p>
    <w:p>
      <w:pPr>
        <w:pStyle w:val="Normal"/>
        <w:rPr/>
      </w:pPr>
      <w:r>
        <w:rPr/>
        <w:t>5) New industrial policies will result in massive retrenchments and large-scale unemployment and loss of job opportunities leading to widespread frustration amongst the students and youth.</w:t>
      </w:r>
    </w:p>
    <w:p>
      <w:pPr>
        <w:pStyle w:val="Normal"/>
        <w:rPr/>
      </w:pPr>
      <w:r>
        <w:rPr/>
      </w:r>
    </w:p>
    <w:p>
      <w:pPr>
        <w:pStyle w:val="Normal"/>
        <w:rPr/>
      </w:pPr>
      <w:r>
        <w:rPr/>
        <w:t>6) Concentration   of   greater fiscal powers in   the   centre which will   lead   to     further centralization of power at the centre   and   removal    of    all powers of the   state   governments. This will lead to further crushing      of   the      national aspirations of the people in the various states and forcing the state governments to become more and more subservient to the centre in order to get funds. This budget, as also     earlier ones, have       systematically reduced the resource mobilization of state governments, and concentrate it in the hands of the centre; the centre has now Increased the doles to the state governments, which it will use as a   weapon   to   make   state governments totally pliable to the   centre’s    economic     and political policies.</w:t>
      </w:r>
    </w:p>
    <w:p>
      <w:pPr>
        <w:pStyle w:val="Normal"/>
        <w:rPr/>
      </w:pPr>
      <w:r>
        <w:rPr/>
      </w:r>
    </w:p>
    <w:p>
      <w:pPr>
        <w:pStyle w:val="Normal"/>
        <w:rPr/>
      </w:pPr>
      <w:r>
        <w:rPr/>
        <w:t>7) Massive inflation leading to a much worsening of the standard of living of the masses of the country, leading to widespread unrest, agitations and movements which the government will ruthlessly crush.</w:t>
      </w:r>
    </w:p>
    <w:p>
      <w:pPr>
        <w:pStyle w:val="Normal"/>
        <w:rPr/>
      </w:pPr>
      <w:r>
        <w:rPr/>
      </w:r>
    </w:p>
    <w:p>
      <w:pPr>
        <w:pStyle w:val="Normal"/>
        <w:rPr/>
      </w:pPr>
      <w:r>
        <w:rPr/>
        <w:t>8)   To    crush    the   people's movements resulting from such excessive exploitation, greater expenditure on the instruments of   coercion   (viz.   army, paramilitary, police and bureaucracy) and   greater   expenditure    on wasteful schemes to build up the image   of the government and ruling party such   as, TV, 20-point    programme, family planning   and   to   divert    the attention of the masses from the increasing exploitation of the   government    and     ruling classes resulting in big cuts in developmental        expenditure, welfare schemes etc.</w:t>
      </w:r>
    </w:p>
    <w:p>
      <w:pPr>
        <w:pStyle w:val="Normal"/>
        <w:rPr/>
      </w:pPr>
      <w:r>
        <w:rPr/>
      </w:r>
    </w:p>
    <w:p>
      <w:pPr>
        <w:pStyle w:val="Normal"/>
        <w:rPr/>
      </w:pPr>
      <w:r>
        <w:rPr/>
        <w:t>9) Large doses of foreign aid, loans, investments etc. leading to the massive imperialist loot and   the   bankruptcy of the country (as has already happened in Mexico, Argentina, etc.) within two to three years and over all stagnation of the Indian economy. The overall economic impact of the   budget will lead to a growth of the comprador big bourgeoisie, foreign   collaborated     and      foreign owned companies and those dependent on them and a severe crisis in the rural economy and small sector and great impoverishment of the masses. These comprador   elements, closely aligned with the big landlords and closely tied to foreign finance capital, will constitute a   bloc with state bureaucrat capital which will centralize greater and greater powers at the centre leading to a FASCIST STATE run by the Congress (I).</w:t>
      </w:r>
    </w:p>
    <w:p>
      <w:pPr>
        <w:pStyle w:val="Normal"/>
        <w:rPr/>
      </w:pPr>
      <w:r>
        <w:rPr/>
      </w:r>
    </w:p>
    <w:p>
      <w:pPr>
        <w:pStyle w:val="Normal"/>
        <w:rPr/>
      </w:pPr>
      <w:r>
        <w:rPr/>
        <w:t>On the other hand the masses will be greatly impoverished, the small bourgeoisie will be crushed and the national aspiration of the various nationalities more and more suppressed.</w:t>
      </w:r>
    </w:p>
    <w:p>
      <w:pPr>
        <w:pStyle w:val="Normal"/>
        <w:rPr/>
      </w:pPr>
      <w:r>
        <w:rPr/>
      </w:r>
    </w:p>
    <w:p>
      <w:pPr>
        <w:pStyle w:val="Normal"/>
        <w:rPr/>
      </w:pPr>
      <w:r>
        <w:rPr/>
        <w:t xml:space="preserve">"This will lead to an outburst of the people against increasing exploitation and also a rising tide of the nationality movements of the people, these movements the centre will seek to crush using fascist terror. Revolution and- counter-revolution, democracy and fascism will stand face to face, openly confronting with each   other and the subterfuges and camouflages of the government will   be cut to pieces on the razor edge of the sharpening class struggle. </w:t>
      </w:r>
    </w:p>
    <w:p>
      <w:pPr>
        <w:pStyle w:val="Normal"/>
        <w:rPr/>
      </w:pPr>
      <w:r>
        <w:rPr/>
      </w:r>
    </w:p>
    <w:p>
      <w:pPr>
        <w:pStyle w:val="Normal"/>
        <w:rPr/>
      </w:pPr>
      <w:r>
        <w:rPr>
          <w:b/>
          <w:bCs/>
        </w:rPr>
        <w:t>Details of Budget 1985</w:t>
      </w:r>
      <w:r>
        <w:rPr/>
        <w:t xml:space="preserve"> </w:t>
      </w:r>
    </w:p>
    <w:p>
      <w:pPr>
        <w:pStyle w:val="Normal"/>
        <w:rPr/>
      </w:pPr>
      <w:r>
        <w:rPr/>
      </w:r>
    </w:p>
    <w:p>
      <w:pPr>
        <w:pStyle w:val="Normal"/>
        <w:rPr/>
      </w:pPr>
      <w:r>
        <w:rPr/>
        <w:t>The budget merely consists   of the details of how the government plans to raise money for the coming year (April 1985 to March 1986) and how it intends to spend it. The major source of raising funds is from customs and excise (i. e. indirect taxes) which is primarily borne by the masses and effects them most). As the following chart -shows, indirect taxes constitutes 92 %  of the present total revenue. This constitutes tax on commodities and lo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CEIPTS</w:t>
      </w:r>
    </w:p>
    <w:p>
      <w:pPr>
        <w:pStyle w:val="Normal"/>
        <w:rPr/>
      </w:pPr>
      <w:r>
        <w:rPr/>
      </w:r>
    </w:p>
    <w:p>
      <w:pPr>
        <w:pStyle w:val="Normal"/>
        <w:rPr/>
      </w:pPr>
      <w:r>
        <w:rPr/>
        <w:t xml:space="preserve">     </w:t>
      </w:r>
      <w:r>
        <w:rPr/>
        <w:t>Table (1</w:t>
        <w:tab/>
        <w:tab/>
        <w:tab/>
        <w:tab/>
        <w:tab/>
        <w:tab/>
        <w:t>Rs. Crores.</w:t>
      </w:r>
    </w:p>
    <w:p>
      <w:pPr>
        <w:pStyle w:val="Normal"/>
        <w:rPr/>
      </w:pPr>
      <w:r>
        <w:rPr/>
        <w:t xml:space="preserve">                                                                         </w:t>
      </w:r>
      <w:r>
        <w:rPr/>
        <w:t>1984-'85</w:t>
        <w:tab/>
        <w:t xml:space="preserve">  </w:t>
        <w:tab/>
        <w:tab/>
        <w:t xml:space="preserve">   1985-'86</w:t>
      </w:r>
    </w:p>
    <w:p>
      <w:pPr>
        <w:pStyle w:val="Normal"/>
        <w:rPr/>
      </w:pPr>
      <w:r>
        <w:rPr/>
        <w:t xml:space="preserve">                                                                           </w:t>
      </w:r>
      <w:r>
        <w:rPr/>
        <w:t>Revised</w:t>
        <w:tab/>
        <w:tab/>
        <w:tab/>
        <w:t xml:space="preserve">    Budget</w:t>
      </w:r>
    </w:p>
    <w:p>
      <w:pPr>
        <w:pStyle w:val="Normal"/>
        <w:rPr/>
      </w:pPr>
      <w:r>
        <w:rPr/>
        <w:t xml:space="preserve"> </w:t>
      </w:r>
    </w:p>
    <w:p>
      <w:pPr>
        <w:pStyle w:val="Normal"/>
        <w:ind w:left="4320" w:firstLine="720"/>
        <w:rPr/>
      </w:pPr>
      <w:r>
        <w:rPr/>
        <w:t>Totals                                   Total</w:t>
      </w:r>
    </w:p>
    <w:p>
      <w:pPr>
        <w:pStyle w:val="Normal"/>
        <w:rPr/>
      </w:pPr>
      <w:r>
        <w:rPr/>
        <w:t xml:space="preserve">REVENUE RECEIPTS </w:t>
      </w:r>
    </w:p>
    <w:p>
      <w:pPr>
        <w:pStyle w:val="Normal"/>
        <w:rPr/>
      </w:pPr>
      <w:r>
        <w:rPr/>
        <w:t>A. TAX   REVENUE</w:t>
      </w:r>
    </w:p>
    <w:p>
      <w:pPr>
        <w:pStyle w:val="Normal"/>
        <w:rPr/>
      </w:pPr>
      <w:r>
        <w:rPr/>
        <w:t xml:space="preserve">Customs </w:t>
        <w:tab/>
        <w:tab/>
        <w:tab/>
        <w:tab/>
        <w:tab/>
        <w:tab/>
        <w:t xml:space="preserve">7,100 </w:t>
        <w:tab/>
        <w:tab/>
        <w:tab/>
        <w:tab/>
        <w:t>7,881</w:t>
      </w:r>
    </w:p>
    <w:p>
      <w:pPr>
        <w:pStyle w:val="Normal"/>
        <w:rPr/>
      </w:pPr>
      <w:r>
        <w:rPr/>
        <w:t>Union Excise Duties</w:t>
        <w:tab/>
        <w:tab/>
        <w:tab/>
        <w:tab/>
        <w:tab/>
        <w:t>11,167</w:t>
        <w:tab/>
        <w:tab/>
        <w:tab/>
        <w:tab/>
        <w:t>11,992</w:t>
      </w:r>
    </w:p>
    <w:p>
      <w:pPr>
        <w:pStyle w:val="Normal"/>
        <w:rPr/>
      </w:pPr>
      <w:r>
        <w:rPr/>
        <w:t>Less: State's share of Duties</w:t>
        <w:tab/>
        <w:tab/>
        <w:tab/>
        <w:tab/>
        <w:t>4,525</w:t>
        <w:tab/>
        <w:tab/>
        <w:tab/>
        <w:tab/>
        <w:t>5,233</w:t>
      </w:r>
    </w:p>
    <w:p>
      <w:pPr>
        <w:pStyle w:val="Normal"/>
        <w:ind w:left="4320" w:firstLine="720"/>
        <w:rPr/>
      </w:pPr>
      <w:r>
        <w:rPr/>
        <w:t>6,642</w:t>
        <w:tab/>
        <w:tab/>
        <w:tab/>
        <w:tab/>
        <w:t>6,753</w:t>
      </w:r>
    </w:p>
    <w:p>
      <w:pPr>
        <w:pStyle w:val="Normal"/>
        <w:rPr/>
      </w:pPr>
      <w:r>
        <w:rPr/>
        <w:t>Corporation Tax</w:t>
        <w:tab/>
        <w:tab/>
        <w:tab/>
        <w:tab/>
        <w:tab/>
        <w:t>2,824</w:t>
        <w:tab/>
        <w:tab/>
        <w:tab/>
        <w:tab/>
        <w:t>2,804</w:t>
      </w:r>
    </w:p>
    <w:p>
      <w:pPr>
        <w:pStyle w:val="Normal"/>
        <w:rPr/>
      </w:pPr>
      <w:r>
        <w:rPr/>
        <w:t>Income Tax</w:t>
        <w:tab/>
        <w:tab/>
        <w:tab/>
        <w:tab/>
        <w:tab/>
        <w:tab/>
        <w:t>1,810</w:t>
        <w:tab/>
        <w:tab/>
        <w:tab/>
        <w:tab/>
        <w:t>1,964</w:t>
      </w:r>
    </w:p>
    <w:p>
      <w:pPr>
        <w:pStyle w:val="Normal"/>
        <w:rPr/>
      </w:pPr>
      <w:r>
        <w:rPr/>
        <w:t>Less: State's Share of Tax</w:t>
        <w:tab/>
        <w:tab/>
        <w:tab/>
        <w:tab/>
        <w:t>1,231</w:t>
        <w:tab/>
        <w:tab/>
        <w:tab/>
        <w:tab/>
        <w:t>1,340</w:t>
      </w:r>
    </w:p>
    <w:p>
      <w:pPr>
        <w:pStyle w:val="Normal"/>
        <w:ind w:left="4320" w:firstLine="720"/>
        <w:rPr/>
      </w:pPr>
      <w:r>
        <w:rPr/>
        <w:t xml:space="preserve">   </w:t>
      </w:r>
      <w:r>
        <w:rPr/>
        <w:t>579</w:t>
        <w:tab/>
        <w:tab/>
        <w:tab/>
        <w:tab/>
        <w:t xml:space="preserve">   624</w:t>
      </w:r>
    </w:p>
    <w:p>
      <w:pPr>
        <w:pStyle w:val="Normal"/>
        <w:rPr/>
      </w:pPr>
      <w:r>
        <w:rPr/>
        <w:t>Estate Duty</w:t>
        <w:tab/>
        <w:tab/>
        <w:tab/>
        <w:tab/>
        <w:tab/>
        <w:tab/>
        <w:t xml:space="preserve">     22</w:t>
        <w:tab/>
        <w:tab/>
        <w:tab/>
        <w:tab/>
        <w:t xml:space="preserve">     22</w:t>
      </w:r>
    </w:p>
    <w:p>
      <w:pPr>
        <w:pStyle w:val="Normal"/>
        <w:rPr/>
      </w:pPr>
      <w:r>
        <w:rPr/>
        <w:t xml:space="preserve">Less: State's Share                           </w:t>
        <w:tab/>
        <w:tab/>
        <w:tab/>
        <w:t xml:space="preserve">     20      </w:t>
        <w:tab/>
        <w:tab/>
        <w:t xml:space="preserve">           </w:t>
        <w:tab/>
        <w:t xml:space="preserve">     18</w:t>
      </w:r>
    </w:p>
    <w:p>
      <w:pPr>
        <w:pStyle w:val="Normal"/>
        <w:ind w:left="4320" w:firstLine="720"/>
        <w:rPr/>
      </w:pPr>
      <w:r>
        <w:rPr/>
        <w:t xml:space="preserve">       </w:t>
      </w:r>
      <w:r>
        <w:rPr/>
        <w:t>2</w:t>
        <w:tab/>
        <w:tab/>
        <w:tab/>
        <w:tab/>
        <w:t xml:space="preserve">      4</w:t>
      </w:r>
    </w:p>
    <w:p>
      <w:pPr>
        <w:pStyle w:val="Normal"/>
        <w:rPr/>
      </w:pPr>
      <w:r>
        <w:rPr/>
        <w:t>Wealth Tax</w:t>
        <w:tab/>
        <w:tab/>
        <w:tab/>
        <w:tab/>
        <w:tab/>
        <w:tab/>
        <w:t xml:space="preserve"> 100</w:t>
        <w:tab/>
        <w:tab/>
        <w:tab/>
        <w:tab/>
        <w:t>104</w:t>
      </w:r>
    </w:p>
    <w:p>
      <w:pPr>
        <w:pStyle w:val="Normal"/>
        <w:rPr/>
      </w:pPr>
      <w:r>
        <w:rPr/>
        <w:t xml:space="preserve">Interest Tax </w:t>
        <w:tab/>
        <w:tab/>
        <w:tab/>
        <w:tab/>
        <w:tab/>
        <w:tab/>
        <w:t>195</w:t>
        <w:tab/>
        <w:tab/>
        <w:tab/>
        <w:tab/>
        <w:t>220</w:t>
      </w:r>
    </w:p>
    <w:p>
      <w:pPr>
        <w:pStyle w:val="Normal"/>
        <w:rPr/>
      </w:pPr>
      <w:r>
        <w:rPr/>
        <w:t xml:space="preserve">Gift Tax </w:t>
        <w:tab/>
        <w:tab/>
        <w:tab/>
        <w:tab/>
        <w:tab/>
        <w:tab/>
        <w:t>9</w:t>
        <w:tab/>
        <w:tab/>
        <w:tab/>
        <w:tab/>
        <w:t>10</w:t>
      </w:r>
    </w:p>
    <w:p>
      <w:pPr>
        <w:pStyle w:val="Normal"/>
        <w:rPr/>
      </w:pPr>
      <w:r>
        <w:rPr/>
        <w:t>Other Taxes</w:t>
        <w:tab/>
        <w:tab/>
        <w:tab/>
        <w:tab/>
        <w:tab/>
        <w:tab/>
        <w:t xml:space="preserve">474 </w:t>
        <w:tab/>
        <w:tab/>
        <w:tab/>
        <w:tab/>
        <w:t>516</w:t>
      </w:r>
    </w:p>
    <w:p>
      <w:pPr>
        <w:pStyle w:val="Normal"/>
        <w:rPr/>
      </w:pPr>
      <w:r>
        <w:rPr/>
        <w:tab/>
      </w:r>
    </w:p>
    <w:p>
      <w:pPr>
        <w:pStyle w:val="Normal"/>
        <w:rPr/>
      </w:pPr>
      <w:r>
        <w:rPr/>
        <w:t>Net Tax Revenue</w:t>
        <w:tab/>
        <w:tab/>
        <w:tab/>
        <w:tab/>
        <w:tab/>
        <w:t xml:space="preserve">17,925 </w:t>
        <w:tab/>
        <w:tab/>
        <w:tab/>
        <w:t>18,922</w:t>
      </w:r>
    </w:p>
    <w:p>
      <w:pPr>
        <w:pStyle w:val="Normal"/>
        <w:rPr/>
      </w:pPr>
      <w:r>
        <w:rPr/>
        <w:tab/>
      </w:r>
    </w:p>
    <w:p>
      <w:pPr>
        <w:pStyle w:val="Normal"/>
        <w:rPr/>
      </w:pPr>
      <w:r>
        <w:rPr/>
        <w:t>B. NON-TAX REVENUE</w:t>
      </w:r>
    </w:p>
    <w:p>
      <w:pPr>
        <w:pStyle w:val="Normal"/>
        <w:rPr/>
      </w:pPr>
      <w:r>
        <w:rPr/>
        <w:t>Interest Receipts.</w:t>
        <w:tab/>
        <w:tab/>
        <w:tab/>
        <w:tab/>
        <w:tab/>
        <w:t>3,986</w:t>
        <w:tab/>
        <w:tab/>
        <w:tab/>
        <w:tab/>
        <w:t>4,657</w:t>
      </w:r>
    </w:p>
    <w:p>
      <w:pPr>
        <w:pStyle w:val="Normal"/>
        <w:rPr/>
      </w:pPr>
      <w:r>
        <w:rPr/>
        <w:t xml:space="preserve">Dividends and Profits </w:t>
        <w:tab/>
        <w:tab/>
        <w:tab/>
        <w:tab/>
        <w:tab/>
        <w:t>382</w:t>
        <w:tab/>
        <w:tab/>
        <w:tab/>
        <w:tab/>
        <w:t>449</w:t>
      </w:r>
    </w:p>
    <w:p>
      <w:pPr>
        <w:pStyle w:val="Normal"/>
        <w:rPr/>
      </w:pPr>
      <w:r>
        <w:rPr/>
        <w:t xml:space="preserve">Other Non Tax Revenue </w:t>
        <w:tab/>
        <w:tab/>
        <w:tab/>
        <w:tab/>
        <w:t>2,633</w:t>
        <w:tab/>
        <w:tab/>
        <w:tab/>
        <w:tab/>
        <w:t>2,745</w:t>
      </w:r>
    </w:p>
    <w:p>
      <w:pPr>
        <w:pStyle w:val="Normal"/>
        <w:rPr/>
      </w:pPr>
      <w:r>
        <w:rPr/>
        <w:t>Total Non-Tax Revenue</w:t>
        <w:tab/>
        <w:tab/>
        <w:tab/>
        <w:tab/>
        <w:t>7,007</w:t>
        <w:tab/>
        <w:tab/>
        <w:tab/>
        <w:tab/>
        <w:t>7,85 L</w:t>
      </w:r>
    </w:p>
    <w:p>
      <w:pPr>
        <w:pStyle w:val="Normal"/>
        <w:rPr/>
      </w:pPr>
      <w:r>
        <w:rPr/>
        <w:t>Total Revenue Receipts (1)                                             24,932</w:t>
        <w:tab/>
        <w:tab/>
        <w:tab/>
        <w:t>26,773</w:t>
      </w:r>
    </w:p>
    <w:p>
      <w:pPr>
        <w:pStyle w:val="Normal"/>
        <w:rPr/>
      </w:pPr>
      <w:r>
        <w:rPr/>
      </w:r>
    </w:p>
    <w:p>
      <w:pPr>
        <w:pStyle w:val="Normal"/>
        <w:rPr/>
      </w:pPr>
      <w:r>
        <w:rPr/>
        <w:t>CAPITAL RECEIPTS</w:t>
      </w:r>
    </w:p>
    <w:p>
      <w:pPr>
        <w:pStyle w:val="Normal"/>
        <w:rPr/>
      </w:pPr>
      <w:r>
        <w:rPr/>
        <w:t>Loan Recoveries</w:t>
        <w:tab/>
        <w:tab/>
        <w:tab/>
        <w:tab/>
        <w:tab/>
        <w:t>3,775</w:t>
        <w:tab/>
        <w:tab/>
        <w:tab/>
        <w:tab/>
        <w:t>4003</w:t>
      </w:r>
    </w:p>
    <w:p>
      <w:pPr>
        <w:pStyle w:val="Normal"/>
        <w:rPr/>
      </w:pPr>
      <w:r>
        <w:rPr/>
        <w:t>Market loon (net- i. e. after payment of interest</w:t>
      </w:r>
    </w:p>
    <w:p>
      <w:pPr>
        <w:pStyle w:val="Normal"/>
        <w:rPr/>
      </w:pPr>
      <w:r>
        <w:rPr/>
        <w:tab/>
        <w:t xml:space="preserve">and capital)            </w:t>
        <w:tab/>
        <w:tab/>
        <w:tab/>
        <w:tab/>
        <w:t>4,100</w:t>
        <w:tab/>
        <w:tab/>
        <w:tab/>
        <w:tab/>
        <w:t>5,100</w:t>
      </w:r>
    </w:p>
    <w:p>
      <w:pPr>
        <w:pStyle w:val="Normal"/>
        <w:rPr/>
      </w:pPr>
      <w:r>
        <w:rPr/>
        <w:t>Small savings    (net)</w:t>
        <w:tab/>
        <w:tab/>
        <w:tab/>
        <w:tab/>
        <w:tab/>
        <w:t>3,300</w:t>
        <w:tab/>
        <w:tab/>
        <w:tab/>
        <w:tab/>
        <w:t>3,900</w:t>
      </w:r>
    </w:p>
    <w:p>
      <w:pPr>
        <w:pStyle w:val="Normal"/>
        <w:rPr/>
      </w:pPr>
      <w:r>
        <w:rPr/>
        <w:t>External Loans   (net)</w:t>
        <w:tab/>
        <w:tab/>
        <w:tab/>
        <w:tab/>
        <w:tab/>
        <w:t>1,737</w:t>
        <w:tab/>
        <w:tab/>
        <w:tab/>
        <w:tab/>
        <w:t>2,144</w:t>
      </w:r>
    </w:p>
    <w:p>
      <w:pPr>
        <w:pStyle w:val="Normal"/>
        <w:rPr/>
      </w:pPr>
      <w:r>
        <w:rPr/>
        <w:t>Other Receipts    (net)</w:t>
        <w:tab/>
        <w:tab/>
        <w:tab/>
        <w:tab/>
        <w:tab/>
        <w:t>4,866</w:t>
        <w:tab/>
        <w:tab/>
        <w:tab/>
        <w:tab/>
        <w:t>5,715</w:t>
      </w:r>
    </w:p>
    <w:p>
      <w:pPr>
        <w:pStyle w:val="Normal"/>
        <w:rPr/>
      </w:pPr>
      <w:r>
        <w:rPr/>
        <w:t>Total Capital Receipts (2)</w:t>
        <w:tab/>
        <w:tab/>
        <w:tab/>
        <w:tab/>
        <w:t>17,778</w:t>
        <w:tab/>
        <w:tab/>
        <w:tab/>
        <w:tab/>
        <w:t>20,862</w:t>
      </w:r>
    </w:p>
    <w:p>
      <w:pPr>
        <w:pStyle w:val="Normal"/>
        <w:rPr/>
      </w:pPr>
      <w:r>
        <w:rPr/>
        <w:t>TOTAL RECEIPTS        (1)+(2)</w:t>
        <w:tab/>
        <w:tab/>
        <w:tab/>
        <w:t>42,710</w:t>
        <w:tab/>
        <w:tab/>
        <w:tab/>
        <w:tab/>
        <w:t>47,635</w:t>
      </w:r>
    </w:p>
    <w:p>
      <w:pPr>
        <w:pStyle w:val="Normal"/>
        <w:rPr/>
      </w:pPr>
      <w:r>
        <w:rPr/>
        <w:t xml:space="preserve"> </w:t>
      </w:r>
    </w:p>
    <w:p>
      <w:pPr>
        <w:pStyle w:val="Normal"/>
        <w:rPr/>
      </w:pPr>
      <w:r>
        <w:rPr/>
        <w:t>Direct taxation, which primarily affects the rich, constituted a bare 8 % , of the total money collected. This comprises two parts: a) Income tax and other personal taxes, which is tax extracted based on the income and wealth of individuals and b) corporation tax which is tax on the profits of companies. Both these have been drastically reduced in this budget, while indirect taxes on essential commodities have been increased enormously.</w:t>
      </w:r>
    </w:p>
    <w:p>
      <w:pPr>
        <w:pStyle w:val="Normal"/>
        <w:rPr/>
      </w:pPr>
      <w:r>
        <w:rPr/>
      </w:r>
    </w:p>
    <w:p>
      <w:pPr>
        <w:pStyle w:val="Normal"/>
        <w:rPr/>
      </w:pPr>
      <w:r>
        <w:rPr/>
        <w:t xml:space="preserve">The other source of funds for the government is from borrowing which amounts to a massive 26 per cent of total intake. This too comprise two parts: </w:t>
      </w:r>
    </w:p>
    <w:p>
      <w:pPr>
        <w:pStyle w:val="Normal"/>
        <w:numPr>
          <w:ilvl w:val="0"/>
          <w:numId w:val="2"/>
        </w:numPr>
        <w:rPr/>
      </w:pPr>
      <w:r>
        <w:rPr/>
        <w:t xml:space="preserve">Market loans, which tap the savings of individuals and to a big extent comprise borrowings from the Reserve Bank of India (RBI) (these loans from the RBI are equivalent to deficit financing and are also a big source of inflation) and </w:t>
      </w:r>
    </w:p>
    <w:p>
      <w:pPr>
        <w:pStyle w:val="Normal"/>
        <w:ind w:left="360" w:hanging="0"/>
        <w:rPr/>
      </w:pPr>
      <w:r>
        <w:rPr/>
        <w:t>b) foreign loans which act to mortgage out our country to the imperialists. Both these loans have been increasing by leaps and bounds in the last few years. The outstanding public debt at the end of 1985-'86 is estimated to be a gigantic Rs. 87,062 crores—i. e. the government of India owes every family an average of Rs. 800. The details of the total revenue receipts are clearly seen in the Table I</w:t>
      </w:r>
    </w:p>
    <w:p>
      <w:pPr>
        <w:pStyle w:val="Normal"/>
        <w:rPr/>
      </w:pPr>
      <w:r>
        <w:rPr/>
      </w:r>
    </w:p>
    <w:p>
      <w:pPr>
        <w:pStyle w:val="Normal"/>
        <w:rPr/>
      </w:pPr>
      <w:r>
        <w:rPr/>
        <w:t xml:space="preserve">The above table .is broken up into two sections </w:t>
      </w:r>
    </w:p>
    <w:p>
      <w:pPr>
        <w:pStyle w:val="Normal"/>
        <w:numPr>
          <w:ilvl w:val="0"/>
          <w:numId w:val="3"/>
        </w:numPr>
        <w:rPr/>
      </w:pPr>
      <w:r>
        <w:rPr/>
        <w:t xml:space="preserve">Revenue receipts, which detail out the list of indirect and direct taxes (after deducting the state's share in these taxes) and also the non-tax revenue, and </w:t>
      </w:r>
    </w:p>
    <w:p>
      <w:pPr>
        <w:pStyle w:val="Normal"/>
        <w:ind w:left="360" w:hanging="0"/>
        <w:rPr/>
      </w:pPr>
      <w:r>
        <w:rPr/>
        <w:t>(b) Capital Receipts which comprise mainly of loans, which have been listed after deducting the year's debt servicing charges (i. e. after deducting interest due plus capital repayment due for the year). The receipts fall short of the budgeted expenditure by Rs. 3,348 crores, which is the deficit, which will be met by printing notes.</w:t>
      </w:r>
    </w:p>
    <w:p>
      <w:pPr>
        <w:pStyle w:val="Normal"/>
        <w:rPr/>
      </w:pPr>
      <w:r>
        <w:rPr/>
      </w:r>
    </w:p>
    <w:p>
      <w:pPr>
        <w:pStyle w:val="Normal"/>
        <w:rPr/>
      </w:pPr>
      <w:r>
        <w:rPr/>
        <w:t>On the expenditure side 57 % goes to developmental expenditure and 43 % to non-developmental expenditure. Non-developmental expenditure has been increasing by leaps and bounds at the cost of developmental expenditure preventing the development and growth of the country and maintaining it as one of the poorest countries in the world.</w:t>
      </w:r>
    </w:p>
    <w:p>
      <w:pPr>
        <w:pStyle w:val="Normal"/>
        <w:rPr/>
      </w:pPr>
      <w:r>
        <w:rPr/>
      </w:r>
    </w:p>
    <w:p>
      <w:pPr>
        <w:pStyle w:val="Normal"/>
        <w:rPr/>
      </w:pPr>
      <w:r>
        <w:rPr/>
        <w:t>Non-developmental expenditure comprises chiefly subsidies and interest to the rich, and the vast amounts spent on maintaining the instruments of coercion, i. e. the state machinery, viz., the army, police, bureaucracy and government. Defense interest payments and subsidies alone accounts for 70 % of the non-plan revenue expenditure. Between 1974-'75 and 1984-85 the government's non-developmental expenditure (excluding defense) has increased five-fold.</w:t>
      </w:r>
    </w:p>
    <w:p>
      <w:pPr>
        <w:pStyle w:val="Normal"/>
        <w:rPr/>
      </w:pPr>
      <w:r>
        <w:rPr/>
      </w:r>
    </w:p>
    <w:p>
      <w:pPr>
        <w:pStyle w:val="Normal"/>
        <w:rPr/>
      </w:pPr>
      <w:r>
        <w:rPr/>
        <w:t>Of the developmental expenditure the budget comprises plan expenditure, which amounts to 36 % of total expenditure and will be allocated according to the Seventh Five Year Plan, which starts from this year. But central plan outlay has been drastically cut this year and according to the finance minister's speech in parliament, the plan will be virtually frozen with only existing projects being completed. With massive expenditure on army operations in Punjab and on the lok sabha end vidhan sabha election it is not surprising that the government has no funds left for growth. Rs. 1,149 crores to 18,500 has only marginally increased this year central plan outlay crores in the year 1985 to 86. Developmental expenditure mostly goes towards building the infrastructure for industry and on big irrigation projects. The following table, (Table II) out. fines the details of government spending, but details on its own expenses of running are not stated; the balance has been put down as the expenses of the government.</w:t>
      </w:r>
    </w:p>
    <w:p>
      <w:pPr>
        <w:pStyle w:val="Normal"/>
        <w:rPr/>
      </w:pPr>
      <w:r>
        <w:rPr/>
      </w:r>
    </w:p>
    <w:p>
      <w:pPr>
        <w:pStyle w:val="Heading1"/>
        <w:rPr/>
      </w:pPr>
      <w:r>
        <w:rPr/>
        <w:t xml:space="preserve">                                              </w:t>
      </w:r>
      <w:r>
        <w:rPr/>
        <w:t>EXPENDITURE</w:t>
      </w:r>
    </w:p>
    <w:p>
      <w:pPr>
        <w:pStyle w:val="Normal"/>
        <w:rPr/>
      </w:pPr>
      <w:r>
        <w:rPr/>
        <w:t xml:space="preserve">Table 2 </w:t>
        <w:tab/>
        <w:tab/>
        <w:tab/>
        <w:tab/>
        <w:tab/>
        <w:tab/>
        <w:tab/>
        <w:tab/>
        <w:t>Rs crores</w:t>
      </w:r>
    </w:p>
    <w:p>
      <w:pPr>
        <w:pStyle w:val="Normal"/>
        <w:rPr/>
      </w:pPr>
      <w:r>
        <w:rPr/>
        <w:t>Subsidies</w:t>
        <w:tab/>
        <w:tab/>
        <w:tab/>
        <w:tab/>
        <w:tab/>
        <w:tab/>
        <w:tab/>
        <w:tab/>
        <w:t>Total</w:t>
      </w:r>
    </w:p>
    <w:p>
      <w:pPr>
        <w:pStyle w:val="Normal"/>
        <w:rPr/>
      </w:pPr>
      <w:r>
        <w:rPr/>
        <w:t>Food subsidy</w:t>
        <w:tab/>
        <w:tab/>
        <w:tab/>
        <w:tab/>
        <w:tab/>
        <w:t>1,100</w:t>
      </w:r>
    </w:p>
    <w:p>
      <w:pPr>
        <w:pStyle w:val="Normal"/>
        <w:rPr/>
      </w:pPr>
      <w:r>
        <w:rPr/>
        <w:t>Subsidy on Domestic Fertilizers</w:t>
        <w:tab/>
        <w:tab/>
        <w:t>1,200</w:t>
      </w:r>
    </w:p>
    <w:p>
      <w:pPr>
        <w:pStyle w:val="Normal"/>
        <w:rPr/>
      </w:pPr>
      <w:r>
        <w:rPr/>
        <w:t>Subsidy on Imported Fertilizers</w:t>
        <w:tab/>
        <w:tab/>
        <w:t>630</w:t>
      </w:r>
    </w:p>
    <w:p>
      <w:pPr>
        <w:pStyle w:val="Normal"/>
        <w:rPr/>
      </w:pPr>
      <w:r>
        <w:rPr/>
        <w:t>Cash subsidy for export promotion</w:t>
        <w:tab/>
        <w:tab/>
        <w:t>530</w:t>
      </w:r>
    </w:p>
    <w:p>
      <w:pPr>
        <w:pStyle w:val="Normal"/>
        <w:ind w:left="5760" w:firstLine="720"/>
        <w:rPr/>
      </w:pPr>
      <w:r>
        <w:rPr/>
        <w:t>3,460</w:t>
      </w:r>
    </w:p>
    <w:p>
      <w:pPr>
        <w:pStyle w:val="Normal"/>
        <w:rPr/>
      </w:pPr>
      <w:r>
        <w:rPr/>
        <w:t>Defense</w:t>
        <w:tab/>
        <w:tab/>
        <w:tab/>
        <w:tab/>
        <w:tab/>
        <w:tab/>
        <w:tab/>
        <w:tab/>
        <w:t>3,480</w:t>
      </w:r>
    </w:p>
    <w:p>
      <w:pPr>
        <w:pStyle w:val="Normal"/>
        <w:rPr/>
      </w:pPr>
      <w:r>
        <w:rPr/>
        <w:t>Twenty point programme</w:t>
        <w:tab/>
        <w:tab/>
        <w:tab/>
        <w:tab/>
        <w:tab/>
        <w:tab/>
        <w:t>7,686</w:t>
      </w:r>
    </w:p>
    <w:p>
      <w:pPr>
        <w:pStyle w:val="Normal"/>
        <w:rPr/>
      </w:pPr>
      <w:r>
        <w:rPr/>
        <w:t xml:space="preserve">INTEREST </w:t>
        <w:tab/>
        <w:tab/>
        <w:tab/>
        <w:tab/>
        <w:tab/>
        <w:tab/>
        <w:tab/>
        <w:tab/>
        <w:t>7,075</w:t>
      </w:r>
    </w:p>
    <w:p>
      <w:pPr>
        <w:pStyle w:val="Heading1"/>
        <w:rPr/>
      </w:pPr>
      <w:r>
        <w:rPr/>
        <w:t>Transfers to States</w:t>
      </w:r>
    </w:p>
    <w:p>
      <w:pPr>
        <w:pStyle w:val="Normal"/>
        <w:rPr/>
      </w:pPr>
      <w:r>
        <w:rPr/>
        <w:t xml:space="preserve">Centre's assistance to state's plans  </w:t>
        <w:tab/>
        <w:t xml:space="preserve"> 6,000 (4,313)</w:t>
      </w:r>
    </w:p>
    <w:p>
      <w:pPr>
        <w:pStyle w:val="Normal"/>
        <w:rPr/>
      </w:pPr>
      <w:r>
        <w:rPr/>
      </w:r>
    </w:p>
    <w:p>
      <w:pPr>
        <w:pStyle w:val="Normal"/>
        <w:rPr/>
      </w:pPr>
      <w:r>
        <w:rPr/>
        <w:t>Centre's assistance to Union Territory Plans</w:t>
        <w:tab/>
        <w:t>578</w:t>
      </w:r>
    </w:p>
    <w:p>
      <w:pPr>
        <w:pStyle w:val="Normal"/>
        <w:rPr/>
      </w:pPr>
      <w:r>
        <w:rPr/>
        <w:t>Grants to States Loans to states (against 1,215 (518)</w:t>
      </w:r>
    </w:p>
    <w:p>
      <w:pPr>
        <w:pStyle w:val="Normal"/>
        <w:rPr/>
      </w:pPr>
      <w:r>
        <w:rPr/>
        <w:t xml:space="preserve">small savings collection) </w:t>
        <w:tab/>
        <w:tab/>
        <w:tab/>
        <w:t>3,375</w:t>
        <w:tab/>
        <w:tab/>
        <w:tab/>
        <w:t>10,168</w:t>
      </w:r>
    </w:p>
    <w:p>
      <w:pPr>
        <w:pStyle w:val="Normal"/>
        <w:rPr/>
      </w:pPr>
      <w:r>
        <w:rPr/>
        <w:t xml:space="preserve"> </w:t>
      </w:r>
      <w:r>
        <w:rPr>
          <w:b/>
          <w:bCs/>
        </w:rPr>
        <w:t>Infra structural Development</w:t>
      </w:r>
    </w:p>
    <w:p>
      <w:pPr>
        <w:pStyle w:val="Normal"/>
        <w:rPr>
          <w:b/>
          <w:b/>
          <w:bCs/>
        </w:rPr>
      </w:pPr>
      <w:r>
        <w:rPr>
          <w:b/>
          <w:bCs/>
        </w:rPr>
        <w:t xml:space="preserve"> </w:t>
      </w:r>
    </w:p>
    <w:p>
      <w:pPr>
        <w:pStyle w:val="Normal"/>
        <w:rPr/>
      </w:pPr>
      <w:r>
        <w:rPr/>
        <w:t>Electric Power</w:t>
        <w:tab/>
        <w:tab/>
        <w:tab/>
        <w:tab/>
        <w:tab/>
        <w:t>2,090</w:t>
      </w:r>
    </w:p>
    <w:p>
      <w:pPr>
        <w:pStyle w:val="Normal"/>
        <w:rPr/>
      </w:pPr>
      <w:r>
        <w:rPr/>
        <w:t xml:space="preserve">Coal </w:t>
        <w:tab/>
        <w:tab/>
        <w:tab/>
        <w:tab/>
        <w:tab/>
        <w:tab/>
        <w:t>1,102</w:t>
      </w:r>
    </w:p>
    <w:p>
      <w:pPr>
        <w:pStyle w:val="Normal"/>
        <w:rPr/>
      </w:pPr>
      <w:r>
        <w:rPr/>
        <w:t>Oil Exploration</w:t>
        <w:tab/>
        <w:tab/>
        <w:tab/>
        <w:tab/>
        <w:t>3,261</w:t>
      </w:r>
    </w:p>
    <w:p>
      <w:pPr>
        <w:pStyle w:val="Normal"/>
        <w:rPr/>
      </w:pPr>
      <w:r>
        <w:rPr/>
        <w:t>Gas</w:t>
        <w:tab/>
        <w:tab/>
        <w:tab/>
        <w:tab/>
        <w:tab/>
        <w:tab/>
        <w:t>100</w:t>
      </w:r>
    </w:p>
    <w:p>
      <w:pPr>
        <w:pStyle w:val="Normal"/>
        <w:rPr/>
      </w:pPr>
      <w:r>
        <w:rPr/>
        <w:t xml:space="preserve">Forest     </w:t>
        <w:tab/>
        <w:tab/>
        <w:tab/>
        <w:tab/>
        <w:tab/>
        <w:t>54</w:t>
      </w:r>
    </w:p>
    <w:p>
      <w:pPr>
        <w:pStyle w:val="Normal"/>
        <w:rPr/>
      </w:pPr>
      <w:r>
        <w:rPr/>
        <w:t>Environment</w:t>
        <w:tab/>
        <w:tab/>
        <w:tab/>
        <w:tab/>
        <w:tab/>
        <w:t>36</w:t>
      </w:r>
    </w:p>
    <w:p>
      <w:pPr>
        <w:pStyle w:val="Normal"/>
        <w:rPr/>
      </w:pPr>
      <w:r>
        <w:rPr/>
        <w:t>Postal</w:t>
        <w:tab/>
        <w:tab/>
        <w:tab/>
        <w:tab/>
        <w:tab/>
        <w:tab/>
        <w:t>187</w:t>
      </w:r>
    </w:p>
    <w:p>
      <w:pPr>
        <w:pStyle w:val="Normal"/>
        <w:rPr/>
      </w:pPr>
      <w:r>
        <w:rPr/>
        <w:t>Central outlay for Dept. of</w:t>
      </w:r>
    </w:p>
    <w:p>
      <w:pPr>
        <w:pStyle w:val="Normal"/>
        <w:rPr/>
      </w:pPr>
      <w:r>
        <w:rPr/>
        <w:t>agriculture and co-operation &amp;</w:t>
      </w:r>
    </w:p>
    <w:p>
      <w:pPr>
        <w:pStyle w:val="Normal"/>
        <w:rPr/>
      </w:pPr>
      <w:r>
        <w:rPr/>
        <w:t>Dept. of agricultural research</w:t>
      </w:r>
    </w:p>
    <w:p>
      <w:pPr>
        <w:pStyle w:val="Normal"/>
        <w:rPr/>
      </w:pPr>
      <w:r>
        <w:rPr/>
        <w:t xml:space="preserve">and Education  </w:t>
        <w:tab/>
        <w:tab/>
        <w:tab/>
        <w:tab/>
        <w:t>790</w:t>
      </w:r>
    </w:p>
    <w:p>
      <w:pPr>
        <w:pStyle w:val="Normal"/>
        <w:rPr/>
      </w:pPr>
      <w:r>
        <w:rPr/>
        <w:t>Rural Development</w:t>
        <w:tab/>
        <w:tab/>
        <w:tab/>
        <w:tab/>
        <w:t>932</w:t>
      </w:r>
    </w:p>
    <w:p>
      <w:pPr>
        <w:pStyle w:val="Normal"/>
        <w:rPr/>
      </w:pPr>
      <w:r>
        <w:rPr/>
        <w:t>Science and Technology.</w:t>
      </w:r>
    </w:p>
    <w:p>
      <w:pPr>
        <w:pStyle w:val="Normal"/>
        <w:rPr/>
      </w:pPr>
      <w:r>
        <w:rPr/>
        <w:t>Atomic Research etc.,</w:t>
        <w:tab/>
        <w:tab/>
        <w:tab/>
        <w:tab/>
        <w:t>1,068</w:t>
      </w:r>
    </w:p>
    <w:p>
      <w:pPr>
        <w:pStyle w:val="Normal"/>
        <w:rPr/>
      </w:pPr>
      <w:r>
        <w:rPr/>
        <w:t xml:space="preserve">Fertilizer Factories        </w:t>
        <w:tab/>
        <w:t xml:space="preserve">                        165</w:t>
      </w:r>
    </w:p>
    <w:p>
      <w:pPr>
        <w:pStyle w:val="Normal"/>
        <w:ind w:left="5760" w:firstLine="720"/>
        <w:rPr/>
      </w:pPr>
      <w:r>
        <w:rPr/>
        <w:t>9,785</w:t>
      </w:r>
    </w:p>
    <w:p>
      <w:pPr>
        <w:pStyle w:val="Normal"/>
        <w:rPr/>
      </w:pPr>
      <w:r>
        <w:rPr/>
        <w:t>Govt. Schemes</w:t>
      </w:r>
    </w:p>
    <w:p>
      <w:pPr>
        <w:pStyle w:val="Normal"/>
        <w:rPr/>
      </w:pPr>
      <w:r>
        <w:rPr/>
        <w:t xml:space="preserve">Family Planning </w:t>
        <w:tab/>
        <w:tab/>
        <w:tab/>
        <w:tab/>
        <w:t>599</w:t>
      </w:r>
    </w:p>
    <w:p>
      <w:pPr>
        <w:pStyle w:val="Normal"/>
        <w:rPr/>
      </w:pPr>
      <w:r>
        <w:rPr/>
        <w:t>T.V.Expansion</w:t>
        <w:tab/>
        <w:tab/>
        <w:tab/>
        <w:tab/>
        <w:t>110</w:t>
      </w:r>
    </w:p>
    <w:p>
      <w:pPr>
        <w:pStyle w:val="Normal"/>
        <w:ind w:left="5760" w:firstLine="720"/>
        <w:rPr/>
      </w:pPr>
      <w:r>
        <w:rPr/>
        <w:t>110</w:t>
      </w:r>
    </w:p>
    <w:p>
      <w:pPr>
        <w:pStyle w:val="Normal"/>
        <w:rPr/>
      </w:pPr>
      <w:r>
        <w:rPr/>
        <w:t>Social Welfare</w:t>
      </w:r>
    </w:p>
    <w:p>
      <w:pPr>
        <w:pStyle w:val="Normal"/>
        <w:rPr/>
      </w:pPr>
      <w:r>
        <w:rPr/>
        <w:t>Various programmes for S. C. &amp; S. T</w:t>
        <w:tab/>
        <w:tab/>
        <w:t>.207</w:t>
      </w:r>
    </w:p>
    <w:p>
      <w:pPr>
        <w:pStyle w:val="Normal"/>
        <w:rPr/>
      </w:pPr>
      <w:r>
        <w:rPr/>
        <w:t>Centre's contribution to the special</w:t>
      </w:r>
    </w:p>
    <w:p>
      <w:pPr>
        <w:pStyle w:val="Normal"/>
        <w:rPr/>
      </w:pPr>
      <w:r>
        <w:rPr/>
        <w:t>component plan for Scheduled Castes</w:t>
        <w:tab/>
        <w:t>165</w:t>
      </w:r>
    </w:p>
    <w:p>
      <w:pPr>
        <w:pStyle w:val="Normal"/>
        <w:rPr/>
      </w:pPr>
      <w:r>
        <w:rPr/>
        <w:t>Indian Council of Medical Research</w:t>
        <w:tab/>
        <w:tab/>
        <w:t>30</w:t>
      </w:r>
    </w:p>
    <w:p>
      <w:pPr>
        <w:pStyle w:val="Normal"/>
        <w:rPr/>
      </w:pPr>
      <w:r>
        <w:rPr/>
        <w:t>Sri Lanka Refugees</w:t>
        <w:tab/>
        <w:tab/>
        <w:tab/>
        <w:tab/>
        <w:t>6</w:t>
      </w:r>
    </w:p>
    <w:p>
      <w:pPr>
        <w:pStyle w:val="Normal"/>
        <w:rPr/>
      </w:pPr>
      <w:r>
        <w:rPr/>
        <w:t>Provision for Education</w:t>
        <w:tab/>
        <w:tab/>
        <w:tab/>
        <w:t>21</w:t>
      </w:r>
    </w:p>
    <w:p>
      <w:pPr>
        <w:pStyle w:val="Normal"/>
        <w:rPr/>
      </w:pPr>
      <w:r>
        <w:rPr/>
        <w:t>Outlay on Housing</w:t>
        <w:tab/>
        <w:tab/>
        <w:tab/>
        <w:tab/>
        <w:t>39(84)</w:t>
      </w:r>
    </w:p>
    <w:p>
      <w:pPr>
        <w:pStyle w:val="Normal"/>
        <w:rPr/>
      </w:pPr>
      <w:r>
        <w:rPr/>
        <w:t>Khadi and Village Industrie</w:t>
        <w:tab/>
        <w:tab/>
        <w:tab/>
        <w:t>115(137)</w:t>
      </w:r>
    </w:p>
    <w:p>
      <w:pPr>
        <w:pStyle w:val="Normal"/>
        <w:rPr/>
      </w:pPr>
      <w:r>
        <w:rPr/>
        <w:t>Self Employment Schemes for</w:t>
      </w:r>
    </w:p>
    <w:p>
      <w:pPr>
        <w:pStyle w:val="Normal"/>
        <w:rPr/>
      </w:pPr>
      <w:r>
        <w:rPr/>
        <w:t>Educated unemployed</w:t>
        <w:tab/>
        <w:tab/>
        <w:tab/>
        <w:tab/>
        <w:t>65(149)</w:t>
      </w:r>
    </w:p>
    <w:p>
      <w:pPr>
        <w:pStyle w:val="Normal"/>
        <w:ind w:left="5760" w:firstLine="720"/>
        <w:rPr/>
      </w:pPr>
      <w:r>
        <w:rPr/>
        <w:t>651</w:t>
      </w:r>
    </w:p>
    <w:p>
      <w:pPr>
        <w:pStyle w:val="Normal"/>
        <w:rPr/>
      </w:pPr>
      <w:r>
        <w:rPr/>
        <w:t xml:space="preserve">Dearness Allowance </w:t>
        <w:tab/>
        <w:tab/>
        <w:tab/>
        <w:tab/>
        <w:tab/>
        <w:tab/>
        <w:tab/>
        <w:t>300</w:t>
      </w:r>
    </w:p>
    <w:p>
      <w:pPr>
        <w:pStyle w:val="Normal"/>
        <w:ind w:left="5760" w:firstLine="720"/>
        <w:rPr/>
      </w:pPr>
      <w:r>
        <w:rPr/>
        <w:t>44,635</w:t>
      </w:r>
    </w:p>
    <w:p>
      <w:pPr>
        <w:pStyle w:val="Normal"/>
        <w:rPr/>
      </w:pPr>
      <w:r>
        <w:rPr/>
        <w:t>Expenses of Govt. and sundry expenses</w:t>
        <w:tab/>
        <w:tab/>
        <w:tab/>
        <w:tab/>
        <w:t>6,660</w:t>
      </w:r>
    </w:p>
    <w:p>
      <w:pPr>
        <w:pStyle w:val="Normal"/>
        <w:rPr/>
      </w:pPr>
      <w:r>
        <w:rPr/>
        <w:t>Total</w:t>
        <w:tab/>
        <w:tab/>
        <w:tab/>
        <w:tab/>
        <w:tab/>
        <w:tab/>
        <w:tab/>
        <w:tab/>
        <w:tab/>
        <w:t>51,295</w:t>
      </w:r>
    </w:p>
    <w:p>
      <w:pPr>
        <w:pStyle w:val="Normal"/>
        <w:rPr/>
      </w:pPr>
      <w:r>
        <w:rPr/>
        <w:t>Note: Figures in brackets represent last years figures</w:t>
      </w:r>
    </w:p>
    <w:p>
      <w:pPr>
        <w:pStyle w:val="Normal"/>
        <w:rPr/>
      </w:pPr>
      <w:r>
        <w:rPr/>
      </w:r>
    </w:p>
    <w:p>
      <w:pPr>
        <w:pStyle w:val="Heading1"/>
        <w:rPr/>
      </w:pPr>
      <w:r>
        <w:rPr/>
        <w:t>Taxation on Poor</w:t>
      </w:r>
    </w:p>
    <w:p>
      <w:pPr>
        <w:pStyle w:val="Normal"/>
        <w:rPr>
          <w:b/>
          <w:b/>
          <w:bCs/>
        </w:rPr>
      </w:pPr>
      <w:r>
        <w:rPr>
          <w:b/>
          <w:bCs/>
        </w:rPr>
      </w:r>
    </w:p>
    <w:p>
      <w:pPr>
        <w:pStyle w:val="Normal"/>
        <w:rPr/>
      </w:pPr>
      <w:r>
        <w:rPr/>
        <w:t>Much propaganda was done on how the budget will help the middle   classes (not the poor) with the   removal of TV licenses, increase in pensions, crop insurance, raising of ceiling on bonus and an increase in dear-ness allowance (DA) of centraf government   employees. But even this pittance is not really significant. It serves more for propaganda value. As far as the-central government employees are concerned, they have long since been   agitating for a rise in wages. And even the withdrawal of the yearly payment on license fees of televisions at Rs.50  per annum have been replaced  by an increase in excise duty on T V sets of Rs.100, which will be added on to the price of televisions. This increase in excise   duty will alone give the government an additional Rs. 20 crores, which will, to some extent, make up for the removal of license fee. On the contrary, as the following table shows   (Table III) a massive   Rs. 7,000 crores (or Bs. 100 on every man, woman and child in the country) will be extracted from the people in the course of this year.</w:t>
      </w:r>
    </w:p>
    <w:p>
      <w:pPr>
        <w:pStyle w:val="Normal"/>
        <w:rPr/>
      </w:pPr>
      <w:r>
        <w:rPr/>
      </w:r>
    </w:p>
    <w:p>
      <w:pPr>
        <w:pStyle w:val="Normal"/>
        <w:rPr/>
      </w:pPr>
      <w:r>
        <w:rPr/>
        <w:t>Firstly, the Railway budget with a rise of 10 % on passenger fares and 10 % on freight is going to raise not only the cost on traveling, but also the price of all commodities. The increase in freight will raise the prices of all essential commodities, including food grains and salt. Besides this all passenger fares over 50 k.m.s Will rise by 10 % , sleeper charges by two rupees and season tickets from three rupees to Rs. 12 on second class tickets. On passenger fares the people will have to pay out Rs. 123 crores more this year and on freight an extra Rs. 342 crores (Which will be added on to the prices of commodities), From a distance of 1,500 k.m. the freight increase works out to 24 % for wheat and rice and 16.6 %  for pulses, paddy and salt.</w:t>
      </w:r>
    </w:p>
    <w:p>
      <w:pPr>
        <w:pStyle w:val="Normal"/>
        <w:rPr/>
      </w:pPr>
      <w:r>
        <w:rPr/>
      </w:r>
    </w:p>
    <w:p>
      <w:pPr>
        <w:pStyle w:val="Normal"/>
        <w:rPr/>
      </w:pPr>
      <w:r>
        <w:rPr/>
        <w:t>The duty on crude petroleum has been raised by 300 % from Rs. 100 per tonne to Hs. 300 per tonne. With the massive rise in excise duty on petrol and petroleum products, such as diesel, kerosene, etc., the cost of all road transport will go up thereby raising the price of all commodities. Besides, kerosene, the poor man's cooking fuel, will be more expensive. Of the additional revenue Rs. 620 crore will go to the central exchequer while the balance, Rs. 800 crore, will go as profit to the oil industry (which is anyway owned by the government).</w:t>
      </w:r>
    </w:p>
    <w:p>
      <w:pPr>
        <w:pStyle w:val="Normal"/>
        <w:rPr/>
      </w:pPr>
      <w:r>
        <w:rPr/>
      </w:r>
    </w:p>
    <w:p>
      <w:pPr>
        <w:pStyle w:val="Normal"/>
        <w:rPr/>
      </w:pPr>
      <w:r>
        <w:rPr/>
        <w:t>An increase in excise duty of 10 % on vegetable products means that the price of vanaspati will go up. Though the papers have already reported that the price of a 15 kilograms tin of vanaspati has gone up by Rs. 11, the actual consumer price will probably be even more than this. The price of diesel and kerosene will cost 18 and 19 paise more respectively, petrol will cost 89 paise more per litre and cooking gas will cost six rupees more per cylinder,</w:t>
      </w:r>
    </w:p>
    <w:p>
      <w:pPr>
        <w:pStyle w:val="Normal"/>
        <w:rPr/>
      </w:pPr>
      <w:r>
        <w:rPr/>
      </w:r>
    </w:p>
    <w:p>
      <w:pPr>
        <w:pStyle w:val="Normal"/>
        <w:rPr/>
      </w:pPr>
      <w:r>
        <w:rPr/>
        <w:t>Besides this, an increase in excise duties on cigarettes, batteries, soaps, aerated waters, tea and even pan masala and matches are going to raise the price of all these items of common consumer usage. While such items of common usage are being taxed heavily, the finance minister has given concession for computers, cars, auto spares, refrigerators etc. This clearly shows the class character of the budget  tax items used by the common man and give that amount as gifts to the rich and business world.</w:t>
      </w:r>
    </w:p>
    <w:p>
      <w:pPr>
        <w:pStyle w:val="Normal"/>
        <w:rPr/>
      </w:pPr>
      <w:r>
        <w:rPr/>
      </w:r>
    </w:p>
    <w:p>
      <w:pPr>
        <w:pStyle w:val="Normal"/>
        <w:rPr/>
      </w:pPr>
      <w:r>
        <w:rPr/>
        <w:t>Besides this increased taxation on the poor and middle classes the government has massively cut expenditure on welfare schemes. For example, outlay on housing has been reduced from Rs. 84 crore to Rs, 39 crore; on Khadi and village industries from Rs. 134 crore to Rs. 115 crore and on self-employment schemes for educated unemployed from Rs. 149 crore to Rs, 65 crore.</w:t>
      </w:r>
    </w:p>
    <w:p>
      <w:pPr>
        <w:pStyle w:val="Normal"/>
        <w:rPr/>
      </w:pPr>
      <w:r>
        <w:rPr/>
      </w:r>
    </w:p>
    <w:p>
      <w:pPr>
        <w:pStyle w:val="Normal"/>
        <w:rPr/>
      </w:pPr>
      <w:r>
        <w:rPr/>
        <w:t>And lastly, the biggest blow to the poor and middle classes, is the massive deficit financing which will be met by printing currency and will thereby raise the prices of all commodities over and above that already raised through increased taxation.</w:t>
      </w:r>
    </w:p>
    <w:p>
      <w:pPr>
        <w:pStyle w:val="Normal"/>
        <w:rPr/>
      </w:pPr>
      <w:r>
        <w:rPr/>
      </w:r>
    </w:p>
    <w:p>
      <w:pPr>
        <w:pStyle w:val="Normal"/>
        <w:rPr/>
      </w:pPr>
      <w:r>
        <w:rPr/>
        <w:t>Loot from Poor and Middle Classes</w:t>
      </w:r>
    </w:p>
    <w:p>
      <w:pPr>
        <w:pStyle w:val="Normal"/>
        <w:ind w:firstLine="720"/>
        <w:rPr/>
      </w:pPr>
      <w:r>
        <w:rPr/>
        <w:t>Table 111</w:t>
        <w:tab/>
        <w:tab/>
        <w:tab/>
        <w:tab/>
        <w:tab/>
        <w:tab/>
        <w:tab/>
        <w:t>Rs. Crores</w:t>
      </w:r>
    </w:p>
    <w:p>
      <w:pPr>
        <w:pStyle w:val="Normal"/>
        <w:rPr/>
      </w:pPr>
      <w:r>
        <w:rPr/>
        <w:t>Deficit (Rs. 3,349 crores plus minimum</w:t>
      </w:r>
    </w:p>
    <w:p>
      <w:pPr>
        <w:pStyle w:val="Normal"/>
        <w:rPr/>
      </w:pPr>
      <w:r>
        <w:rPr/>
        <w:t>Estimated deficit financing caused by</w:t>
      </w:r>
    </w:p>
    <w:p>
      <w:pPr>
        <w:pStyle w:val="Normal"/>
        <w:rPr/>
      </w:pPr>
      <w:r>
        <w:rPr/>
        <w:t>Borrowing from RBI)-</w:t>
        <w:tab/>
        <w:tab/>
        <w:tab/>
        <w:tab/>
        <w:tab/>
        <w:tab/>
        <w:tab/>
        <w:tab/>
        <w:tab/>
        <w:t>5,000</w:t>
      </w:r>
    </w:p>
    <w:p>
      <w:pPr>
        <w:pStyle w:val="Normal"/>
        <w:rPr/>
      </w:pPr>
      <w:r>
        <w:rPr/>
        <w:t>Increased excise duty on cigarettes</w:t>
        <w:tab/>
        <w:tab/>
        <w:tab/>
        <w:tab/>
        <w:tab/>
        <w:tab/>
        <w:tab/>
        <w:t>,95</w:t>
      </w:r>
    </w:p>
    <w:p>
      <w:pPr>
        <w:pStyle w:val="Normal"/>
        <w:rPr/>
      </w:pPr>
      <w:r>
        <w:rPr/>
        <w:t>Increase in tax on petrol and petroleum products</w:t>
        <w:tab/>
        <w:tab/>
        <w:tab/>
        <w:tab/>
        <w:tab/>
        <w:t>1,400</w:t>
      </w:r>
    </w:p>
    <w:p>
      <w:pPr>
        <w:pStyle w:val="Normal"/>
        <w:rPr/>
      </w:pPr>
      <w:r>
        <w:rPr/>
        <w:t xml:space="preserve">Increase in railway passenger fares and freight charges </w:t>
        <w:tab/>
        <w:tab/>
        <w:tab/>
        <w:tab/>
        <w:t>460</w:t>
      </w:r>
    </w:p>
    <w:p>
      <w:pPr>
        <w:pStyle w:val="Normal"/>
        <w:rPr/>
      </w:pPr>
      <w:r>
        <w:rPr/>
        <w:t xml:space="preserve">Excise on vegetable products raised by 10% </w:t>
        <w:tab/>
        <w:tab/>
        <w:tab/>
        <w:tab/>
        <w:tab/>
        <w:tab/>
        <w:t>70</w:t>
      </w:r>
    </w:p>
    <w:p>
      <w:pPr>
        <w:pStyle w:val="Normal"/>
        <w:rPr/>
      </w:pPr>
      <w:r>
        <w:rPr/>
        <w:t xml:space="preserve">Excise duty on aerated water @ 5 paise per bottle </w:t>
        <w:tab/>
        <w:tab/>
        <w:tab/>
        <w:tab/>
        <w:tab/>
        <w:t>13</w:t>
      </w:r>
    </w:p>
    <w:p>
      <w:pPr>
        <w:pStyle w:val="Normal"/>
        <w:rPr/>
      </w:pPr>
      <w:r>
        <w:rPr/>
        <w:t xml:space="preserve">Increased excise duty on batteries </w:t>
        <w:tab/>
        <w:tab/>
        <w:tab/>
        <w:tab/>
        <w:tab/>
        <w:tab/>
        <w:tab/>
        <w:t>17</w:t>
      </w:r>
    </w:p>
    <w:p>
      <w:pPr>
        <w:pStyle w:val="Normal"/>
        <w:rPr/>
      </w:pPr>
      <w:r>
        <w:rPr/>
        <w:t xml:space="preserve">Increased excise duty on soaps </w:t>
        <w:tab/>
        <w:tab/>
        <w:tab/>
        <w:tab/>
        <w:tab/>
        <w:tab/>
        <w:tab/>
        <w:t>7</w:t>
      </w:r>
    </w:p>
    <w:p>
      <w:pPr>
        <w:pStyle w:val="Normal"/>
        <w:rPr/>
      </w:pPr>
      <w:r>
        <w:rPr/>
        <w:t>Sundry increases in excise duty (estimate) (teo, matches, pan matches, paper etc.,) 50</w:t>
      </w:r>
    </w:p>
    <w:p>
      <w:pPr>
        <w:pStyle w:val="Normal"/>
        <w:rPr/>
      </w:pPr>
      <w:r>
        <w:rPr/>
        <w:t>TOTAL</w:t>
        <w:tab/>
        <w:tab/>
        <w:tab/>
        <w:tab/>
        <w:tab/>
        <w:tab/>
        <w:tab/>
        <w:tab/>
        <w:tab/>
        <w:tab/>
        <w:t>7,112</w:t>
      </w:r>
    </w:p>
    <w:p>
      <w:pPr>
        <w:pStyle w:val="Normal"/>
        <w:rPr/>
      </w:pPr>
      <w:r>
        <w:rPr/>
      </w:r>
    </w:p>
    <w:p>
      <w:pPr>
        <w:pStyle w:val="Heading1"/>
        <w:rPr/>
      </w:pPr>
      <w:r>
        <w:rPr/>
        <w:t>Inflationary Measures</w:t>
      </w:r>
    </w:p>
    <w:p>
      <w:pPr>
        <w:pStyle w:val="Normal"/>
        <w:rPr/>
      </w:pPr>
      <w:r>
        <w:rPr/>
      </w:r>
    </w:p>
    <w:p>
      <w:pPr>
        <w:pStyle w:val="Normal"/>
        <w:rPr/>
      </w:pPr>
      <w:r>
        <w:rPr/>
        <w:t>Because of skyrocketing expenditure of the government in order to continue its class rule in the country, the government is pushing a massive tax burden on the backs of the people of this country. Resorting more and more to deficit financing the government finds this the best way of invisible taxation. In the financial year 1984.85 this deficit which was budgeted at Rs. 1,773 crores (the highest ever) actually amounted to Rs. 3,985 crores by the end of the year, i.e. over double the budgeted figure. In the current year’s budget, i.e., 1985.86, the very budgeted deficit has been placed at a huge Rs. 3,349 crores. The actual figure is bound to be much higher at the end of the financial year.</w:t>
      </w:r>
    </w:p>
    <w:p>
      <w:pPr>
        <w:pStyle w:val="Normal"/>
        <w:rPr/>
      </w:pPr>
      <w:r>
        <w:rPr/>
      </w:r>
    </w:p>
    <w:p>
      <w:pPr>
        <w:pStyle w:val="Normal"/>
        <w:rPr/>
      </w:pPr>
      <w:r>
        <w:rPr/>
        <w:t>But another 'deficit’ is hidden within the budget itself. A massive Rs. 5,100 crore-funds has been raised through 'market loans'. Where does this money come from? Part of this comes from floating bonds (eg. rural bonds, bearer bonds, etc.), provident fund to tap public savings and the balance comes from borrowings from the RBI. These latter borrowings amounts to nothing but further 'deficit’ financing. Therefore the Rs. 5,000 crores mentioned in Table III as the estimated deficit is a very conservative figure, the actual amount will in all probability, be much more This entire burden will be borne by the rise in "prices of commodities.</w:t>
      </w:r>
    </w:p>
    <w:p>
      <w:pPr>
        <w:pStyle w:val="Normal"/>
        <w:rPr/>
      </w:pPr>
      <w:r>
        <w:rPr/>
      </w:r>
    </w:p>
    <w:p>
      <w:pPr>
        <w:pStyle w:val="Normal"/>
        <w:rPr/>
      </w:pPr>
      <w:r>
        <w:rPr/>
        <w:t>Besides deficit financing and massive increase in taxation there is yet another policy decision which will have a tremendous inflationary impact. The union government has advised all public sector units to generate additional internal resources to finance their own plan programmes, without depending on the government for funds. As a result the price of the key products like fretless, coal, power, tele- communications rates, port charges, etc., are likely to be raised soon. The public sector units have been told to depend on their own resources for any new schemes. In the light of this decision, the budgetary. provision of the central plan for the year 1985-86 has been kept at Rs. 11,747 crores, which is less than that for 1984 -'85 that was Rs. 11,751 crores. This was clearly visible in the railway budget where plan funds was limited to Rs. 1,650 crores — the same as in 1984-'85. This would be financed up to Rs. 950 crores by internal resources and the balance through the budget. This would . mean that, though the plan allocation has been kept low (same as last year), the component to be financed from internal resources will rise from 51.7 %  to 57.6 %. To raise these internal resources the railway minister has heavily taxed the passengers and raised freight rates. A similar thing will happen in, all public sector units.</w:t>
      </w:r>
    </w:p>
    <w:p>
      <w:pPr>
        <w:pStyle w:val="Normal"/>
        <w:rPr/>
      </w:pPr>
      <w:r>
        <w:rPr/>
      </w:r>
    </w:p>
    <w:p>
      <w:pPr>
        <w:pStyle w:val="Normal"/>
        <w:rPr/>
      </w:pPr>
      <w:r>
        <w:rPr/>
        <w:t>Similarly the petroleum sector has been asked to raise Rs. 2,874 crores in 1985-'86 against Rs. 2,432 crores in the previous year. This additional Rs. 442 crores is to be raised by increasing petrol and diesel oil prices by 15 % and kerosene by eight per cent. Similarly the fertilizer sector has been asked to raise Rs. 239 crores in 1985-'86. The following table (table IV) will show the amount that must be generated by the public sector companies internally. The     said   table   (Table   IV) shows that   in order   to   raise extra resources to the tune of Rs. 1,389 crores   not only will railway and petroleum charges go up, but power and telecommunications   charges too   will be hiked up soon.</w:t>
      </w:r>
    </w:p>
    <w:p>
      <w:pPr>
        <w:pStyle w:val="Normal"/>
        <w:rPr/>
      </w:pPr>
      <w:r>
        <w:rPr/>
      </w:r>
    </w:p>
    <w:p>
      <w:pPr>
        <w:pStyle w:val="Normal"/>
        <w:rPr/>
      </w:pPr>
      <w:r>
        <w:rPr/>
        <w:t xml:space="preserve">The total effect of this budget with a massive increase in indirect   taxation, large    deficit financing and cutting of funds to the public   sector, is going to   have a   tremendously   bad inflationary   impact, which will further impoverish the   masses of the   country.   With   similar budgets, countries like   Brazil has today an inflationary   rate of 1,000 % and the other Latin American   countries anything   vary from   250 % to 500 % per year. This budget has put    India OR the same   path   that the   Latin American countries have   been treading for years. </w:t>
      </w:r>
    </w:p>
    <w:p>
      <w:pPr>
        <w:pStyle w:val="Normal"/>
        <w:rPr/>
      </w:pPr>
      <w:r>
        <w:rPr/>
      </w:r>
    </w:p>
    <w:p>
      <w:pPr>
        <w:pStyle w:val="Normal"/>
        <w:rPr/>
      </w:pPr>
      <w:r>
        <w:rPr/>
        <w:t>Internal Resource Generation by Public Sector Companies</w:t>
      </w:r>
    </w:p>
    <w:p>
      <w:pPr>
        <w:pStyle w:val="Normal"/>
        <w:ind w:firstLine="720"/>
        <w:rPr/>
      </w:pPr>
      <w:r>
        <w:rPr/>
        <w:t>Table IV</w:t>
        <w:tab/>
        <w:tab/>
        <w:tab/>
        <w:tab/>
        <w:tab/>
        <w:tab/>
        <w:tab/>
        <w:t>Rs. Crores</w:t>
      </w:r>
    </w:p>
    <w:p>
      <w:pPr>
        <w:pStyle w:val="Normal"/>
        <w:ind w:left="2880" w:firstLine="720"/>
        <w:rPr/>
      </w:pPr>
      <w:r>
        <w:rPr/>
        <w:t xml:space="preserve">1984-85   </w:t>
        <w:tab/>
        <w:t xml:space="preserve">1985-86   </w:t>
        <w:tab/>
        <w:t xml:space="preserve"> Increased Internal Resources</w:t>
      </w:r>
    </w:p>
    <w:p>
      <w:pPr>
        <w:pStyle w:val="Normal"/>
        <w:rPr/>
      </w:pPr>
      <w:r>
        <w:rPr/>
        <w:t>Railways</w:t>
        <w:tab/>
        <w:tab/>
        <w:tab/>
        <w:tab/>
        <w:t xml:space="preserve">850   </w:t>
        <w:tab/>
        <w:tab/>
        <w:t xml:space="preserve"> 950     </w:t>
        <w:tab/>
        <w:tab/>
        <w:t xml:space="preserve">100 </w:t>
      </w:r>
    </w:p>
    <w:p>
      <w:pPr>
        <w:pStyle w:val="Normal"/>
        <w:rPr/>
      </w:pPr>
      <w:r>
        <w:rPr/>
        <w:t>Petroleum</w:t>
        <w:tab/>
        <w:tab/>
        <w:tab/>
        <w:tab/>
        <w:t xml:space="preserve">2,432  </w:t>
        <w:tab/>
        <w:tab/>
        <w:t xml:space="preserve"> 2,874     </w:t>
        <w:tab/>
        <w:tab/>
        <w:t xml:space="preserve">442. </w:t>
      </w:r>
    </w:p>
    <w:p>
      <w:pPr>
        <w:pStyle w:val="Normal"/>
        <w:rPr/>
      </w:pPr>
      <w:r>
        <w:rPr/>
        <w:t>Fertilizers</w:t>
        <w:tab/>
        <w:tab/>
        <w:tab/>
        <w:tab/>
        <w:t xml:space="preserve">118    </w:t>
        <w:tab/>
        <w:tab/>
        <w:t xml:space="preserve">289      </w:t>
        <w:tab/>
        <w:tab/>
        <w:t xml:space="preserve">71. </w:t>
      </w:r>
    </w:p>
    <w:p>
      <w:pPr>
        <w:pStyle w:val="Normal"/>
        <w:rPr/>
      </w:pPr>
      <w:r>
        <w:rPr/>
        <w:t xml:space="preserve">Coal and Lignite </w:t>
        <w:tab/>
        <w:tab/>
        <w:tab/>
        <w:t xml:space="preserve">41     </w:t>
        <w:tab/>
        <w:tab/>
        <w:t xml:space="preserve">73     </w:t>
        <w:tab/>
        <w:tab/>
        <w:tab/>
        <w:t xml:space="preserve">32 </w:t>
      </w:r>
    </w:p>
    <w:p>
      <w:pPr>
        <w:pStyle w:val="Normal"/>
        <w:rPr/>
      </w:pPr>
      <w:r>
        <w:rPr/>
        <w:t>Hydro-and Thermal Power</w:t>
        <w:tab/>
        <w:tab/>
        <w:t xml:space="preserve">322    </w:t>
        <w:tab/>
        <w:tab/>
        <w:t xml:space="preserve">432     </w:t>
        <w:tab/>
        <w:tab/>
        <w:tab/>
        <w:t xml:space="preserve">109 </w:t>
      </w:r>
    </w:p>
    <w:p>
      <w:pPr>
        <w:pStyle w:val="Normal"/>
        <w:rPr/>
      </w:pPr>
      <w:r>
        <w:rPr/>
        <w:t>Civil Aviation</w:t>
        <w:tab/>
        <w:tab/>
        <w:tab/>
        <w:tab/>
        <w:t xml:space="preserve">166    </w:t>
        <w:tab/>
        <w:tab/>
        <w:t xml:space="preserve">241      </w:t>
        <w:tab/>
        <w:tab/>
        <w:t xml:space="preserve">75 </w:t>
      </w:r>
    </w:p>
    <w:p>
      <w:pPr>
        <w:pStyle w:val="Normal"/>
        <w:rPr/>
      </w:pPr>
      <w:r>
        <w:rPr/>
        <w:t>Telecommunications</w:t>
        <w:tab/>
        <w:tab/>
        <w:tab/>
        <w:tab/>
        <w:tab/>
        <w:tab/>
        <w:tab/>
        <w:tab/>
        <w:t>560</w:t>
      </w:r>
    </w:p>
    <w:p>
      <w:pPr>
        <w:pStyle w:val="Normal"/>
        <w:rPr/>
      </w:pPr>
      <w:r>
        <w:rPr/>
        <w:t>TOTAL</w:t>
        <w:tab/>
        <w:tab/>
        <w:tab/>
        <w:tab/>
        <w:tab/>
        <w:tab/>
        <w:tab/>
        <w:tab/>
        <w:tab/>
        <w:t>1,389</w:t>
      </w:r>
    </w:p>
    <w:p>
      <w:pPr>
        <w:pStyle w:val="Normal"/>
        <w:rPr/>
      </w:pPr>
      <w:r>
        <w:rPr/>
      </w:r>
    </w:p>
    <w:p>
      <w:pPr>
        <w:pStyle w:val="Normal"/>
        <w:rPr/>
      </w:pPr>
      <w:r>
        <w:rPr/>
      </w:r>
    </w:p>
    <w:p>
      <w:pPr>
        <w:pStyle w:val="Normal"/>
        <w:rPr/>
      </w:pPr>
      <w:r>
        <w:rPr>
          <w:b/>
          <w:bCs/>
        </w:rPr>
        <w:t>Small Scale Sector and Rural Economy  Crushed.</w:t>
      </w:r>
      <w:r>
        <w:rPr/>
        <w:t xml:space="preserve"> </w:t>
      </w:r>
    </w:p>
    <w:p>
      <w:pPr>
        <w:pStyle w:val="Normal"/>
        <w:rPr/>
      </w:pPr>
      <w:r>
        <w:rPr/>
      </w:r>
    </w:p>
    <w:p>
      <w:pPr>
        <w:pStyle w:val="Normal"/>
        <w:rPr/>
      </w:pPr>
      <w:r>
        <w:rPr/>
        <w:t xml:space="preserve">For   all their   propaganda     of assisting the small-scale sector and rural economy, this budget does nothing but squeeze these two   sectors in   favor of the comprador big bourgeoisie and imperialists.   The entire focus of the new industrial policy will only help the big industry and "particularly m </w:t>
      </w:r>
      <w:r>
        <w:rPr>
          <w:color w:val="FF0000"/>
        </w:rPr>
        <w:t>zzzzzzzzzzzzzzzzz xxxxxxxx</w:t>
      </w:r>
      <w:r>
        <w:rPr/>
        <w:t xml:space="preserve"> With foreign capita! A bare Rs. 20 crores benefit will go to the small-scale sector. Even amongst the newspapers, it is the bigger ones only that will benefit by the concession on advertisements while the small newspapers and magazines will be wiped out with the increase in excise duty on printing and paper.</w:t>
      </w:r>
    </w:p>
    <w:p>
      <w:pPr>
        <w:pStyle w:val="Normal"/>
        <w:rPr/>
      </w:pPr>
      <w:r>
        <w:rPr/>
      </w:r>
    </w:p>
    <w:p>
      <w:pPr>
        <w:pStyle w:val="Normal"/>
        <w:rPr/>
      </w:pPr>
      <w:r>
        <w:rPr/>
        <w:t>Also the so-called Benefit given to the small-scale sector only entails bringing larger units</w:t>
      </w:r>
    </w:p>
    <w:p>
      <w:pPr>
        <w:pStyle w:val="Normal"/>
        <w:rPr/>
      </w:pPr>
      <w:r>
        <w:rPr/>
        <w:t>within the small-scale, sector. The government raised the. ceiling on the small-scale sector, on investment in plaint and) machinery to Rs. 35 lakhs from the present limit of Rs. 20 lakhs. Also the ceiling on investment in plant and machinery for the ancillary industries has been raised to Rs, 45 lakhs from the present Rs. 25 lakhs. In other ^words it, is these larger units that will now corner all the benefits to mail-scale sector. (credits, markets etc.) and will thereby push larger numbers of small units into bankruptcy.</w:t>
      </w:r>
    </w:p>
    <w:p>
      <w:pPr>
        <w:pStyle w:val="Normal"/>
        <w:rPr/>
      </w:pPr>
      <w:r>
        <w:rPr/>
      </w:r>
    </w:p>
    <w:p>
      <w:pPr>
        <w:pStyle w:val="Normal"/>
        <w:rPr/>
      </w:pPr>
      <w:r>
        <w:rPr/>
        <w:t>The fund allocation for rural development has been frozen at last year's level, During the year, plan outlay for the national rural employment programme (NREP) and the rural landless; employment guarantee programme (RLEGP) has been kept at the same level as last year. The central share for NREP has been finalized at Rs. 230 crores while for RLEGP the resources available are Rs. 400 crores. Along with the states contribution to the NREP, the total provided for these two programmes; will toe only Rs. 860 crores. This is only half of the Rs. 1,400 crores actually allocated to these schemes for the first of the Seventh Plan.</w:t>
      </w:r>
      <w:r>
        <w:rPr>
          <w:color w:val="FF0000"/>
        </w:rPr>
        <w:t>xxxxxxx xxxxxxxxx</w:t>
      </w:r>
      <w:r>
        <w:rPr/>
        <w:t xml:space="preserve"> these schemes will now only reach 440 million mandays m 1985-86 as against a target of over 600 million man-days.</w:t>
      </w:r>
    </w:p>
    <w:p>
      <w:pPr>
        <w:pStyle w:val="Normal"/>
        <w:rPr/>
      </w:pPr>
      <w:r>
        <w:rPr/>
      </w:r>
    </w:p>
    <w:p>
      <w:pPr>
        <w:pStyle w:val="Normal"/>
        <w:rPr/>
      </w:pPr>
      <w:r>
        <w:rPr/>
        <w:t xml:space="preserve">With these policies of the government there will be a new spurt in bankruptcies in the small-scale sector and a constantly increasing crisis in the xxxxxxxxxxxxxx xxxxxxxxxxxxxx </w:t>
      </w:r>
    </w:p>
    <w:p>
      <w:pPr>
        <w:pStyle w:val="Normal"/>
        <w:rPr/>
      </w:pPr>
      <w:r>
        <w:rPr/>
      </w:r>
    </w:p>
    <w:p>
      <w:pPr>
        <w:pStyle w:val="Heading1"/>
        <w:rPr/>
      </w:pPr>
      <w:r>
        <w:rPr/>
        <w:t>Gifts to Rich</w:t>
      </w:r>
    </w:p>
    <w:p>
      <w:pPr>
        <w:pStyle w:val="Normal"/>
        <w:rPr>
          <w:b/>
          <w:b/>
          <w:bCs/>
        </w:rPr>
      </w:pPr>
      <w:r>
        <w:rPr>
          <w:b/>
          <w:bCs/>
        </w:rPr>
      </w:r>
    </w:p>
    <w:p>
      <w:pPr>
        <w:pStyle w:val="Normal"/>
        <w:ind w:firstLine="720"/>
        <w:rPr/>
      </w:pPr>
      <w:r>
        <w:rPr/>
        <w:t>Table  V</w:t>
        <w:tab/>
        <w:tab/>
        <w:tab/>
        <w:tab/>
        <w:tab/>
        <w:tab/>
        <w:tab/>
        <w:tab/>
        <w:t>Rs crores Total</w:t>
      </w:r>
    </w:p>
    <w:p>
      <w:pPr>
        <w:pStyle w:val="Normal"/>
        <w:rPr/>
      </w:pPr>
      <w:r>
        <w:rPr/>
        <w:t>Personal Income</w:t>
      </w:r>
    </w:p>
    <w:p>
      <w:pPr>
        <w:pStyle w:val="Normal"/>
        <w:rPr/>
      </w:pPr>
      <w:r>
        <w:rPr/>
        <w:t>Income tax reduction (after deducting</w:t>
      </w:r>
    </w:p>
    <w:p>
      <w:pPr>
        <w:pStyle w:val="Normal"/>
        <w:rPr/>
      </w:pPr>
      <w:r>
        <w:rPr/>
        <w:t>an estimated Rs. 70 crore which will go</w:t>
      </w:r>
    </w:p>
    <w:p>
      <w:pPr>
        <w:pStyle w:val="Normal"/>
        <w:rPr/>
      </w:pPr>
      <w:r>
        <w:rPr/>
        <w:t xml:space="preserve">to the middle income bracket) Minimum rate reduction </w:t>
      </w:r>
    </w:p>
    <w:p>
      <w:pPr>
        <w:pStyle w:val="Normal"/>
        <w:rPr/>
      </w:pPr>
      <w:r>
        <w:rPr/>
        <w:t>from 62% to 50%</w:t>
        <w:tab/>
        <w:tab/>
        <w:tab/>
        <w:tab/>
        <w:tab/>
        <w:tab/>
        <w:tab/>
        <w:t>327</w:t>
      </w:r>
    </w:p>
    <w:p>
      <w:pPr>
        <w:pStyle w:val="Normal"/>
        <w:rPr/>
      </w:pPr>
      <w:r>
        <w:rPr/>
        <w:t>Cut in Wealth tax</w:t>
        <w:tab/>
        <w:tab/>
        <w:tab/>
        <w:tab/>
        <w:tab/>
        <w:tab/>
        <w:tab/>
        <w:t>70</w:t>
      </w:r>
    </w:p>
    <w:p>
      <w:pPr>
        <w:pStyle w:val="Normal"/>
        <w:rPr/>
      </w:pPr>
      <w:r>
        <w:rPr/>
        <w:t xml:space="preserve">Abolition of Estate duty </w:t>
        <w:tab/>
        <w:tab/>
        <w:tab/>
        <w:tab/>
        <w:tab/>
        <w:tab/>
        <w:t xml:space="preserve">20 </w:t>
        <w:tab/>
        <w:t>417</w:t>
      </w:r>
    </w:p>
    <w:p>
      <w:pPr>
        <w:pStyle w:val="Normal"/>
        <w:rPr/>
      </w:pPr>
      <w:r>
        <w:rPr/>
        <w:t>Banks and Big Business</w:t>
      </w:r>
    </w:p>
    <w:p>
      <w:pPr>
        <w:pStyle w:val="Normal"/>
        <w:rPr/>
      </w:pPr>
      <w:r>
        <w:rPr/>
        <w:t>Removal of tax @ 3.5% on interest income earned by banks          172</w:t>
      </w:r>
    </w:p>
    <w:p>
      <w:pPr>
        <w:pStyle w:val="Normal"/>
        <w:rPr/>
      </w:pPr>
      <w:r>
        <w:rPr/>
        <w:t xml:space="preserve">Reduction of Corporate tax by 5% </w:t>
        <w:tab/>
        <w:tab/>
        <w:tab/>
        <w:tab/>
        <w:tab/>
        <w:t xml:space="preserve">45 </w:t>
        <w:tab/>
        <w:t>217</w:t>
      </w:r>
    </w:p>
    <w:p>
      <w:pPr>
        <w:pStyle w:val="Normal"/>
        <w:rPr/>
      </w:pPr>
      <w:r>
        <w:rPr/>
        <w:t>Gifts to Industry</w:t>
      </w:r>
    </w:p>
    <w:p>
      <w:pPr>
        <w:pStyle w:val="Normal"/>
        <w:rPr/>
      </w:pPr>
      <w:r>
        <w:rPr/>
        <w:t>Removal of Export duty on 12 items</w:t>
      </w:r>
    </w:p>
    <w:p>
      <w:pPr>
        <w:pStyle w:val="Normal"/>
        <w:rPr/>
      </w:pPr>
      <w:r>
        <w:rPr/>
        <w:t xml:space="preserve"> </w:t>
      </w:r>
      <w:r>
        <w:rPr/>
        <w:t xml:space="preserve">(including iron ore and manganese) </w:t>
        <w:tab/>
        <w:tab/>
        <w:tab/>
        <w:tab/>
        <w:tab/>
        <w:t>15</w:t>
      </w:r>
    </w:p>
    <w:p>
      <w:pPr>
        <w:pStyle w:val="Normal"/>
        <w:rPr/>
      </w:pPr>
      <w:r>
        <w:rPr/>
        <w:t xml:space="preserve">Removal of Special Excise duty on 100 items </w:t>
        <w:tab/>
        <w:tab/>
        <w:tab/>
        <w:t>38</w:t>
      </w:r>
    </w:p>
    <w:p>
      <w:pPr>
        <w:pStyle w:val="Normal"/>
        <w:rPr/>
      </w:pPr>
      <w:r>
        <w:rPr/>
        <w:t>Cut in Excise duty on certain commercial and passenger vehicles    82</w:t>
      </w:r>
    </w:p>
    <w:p>
      <w:pPr>
        <w:pStyle w:val="Normal"/>
        <w:rPr/>
      </w:pPr>
      <w:r>
        <w:rPr/>
        <w:t xml:space="preserve">Cut in Excise duty on auto ancillaries </w:t>
        <w:tab/>
        <w:tab/>
        <w:tab/>
        <w:tab/>
        <w:t>25</w:t>
      </w:r>
    </w:p>
    <w:p>
      <w:pPr>
        <w:pStyle w:val="Normal"/>
        <w:rPr/>
      </w:pPr>
      <w:r>
        <w:rPr/>
        <w:t xml:space="preserve">Duty on machinery for making foot wear reduced </w:t>
      </w:r>
    </w:p>
    <w:p>
      <w:pPr>
        <w:pStyle w:val="Normal"/>
        <w:rPr/>
      </w:pPr>
      <w:r>
        <w:rPr/>
        <w:t>from 81% to 25%</w:t>
        <w:tab/>
        <w:tab/>
        <w:tab/>
        <w:tab/>
        <w:tab/>
        <w:tab/>
        <w:tab/>
        <w:t>20</w:t>
      </w:r>
    </w:p>
    <w:p>
      <w:pPr>
        <w:pStyle w:val="Normal"/>
        <w:rPr/>
      </w:pPr>
      <w:r>
        <w:rPr/>
        <w:t>Cut in Excise and Customs   duty on Computers</w:t>
        <w:tab/>
        <w:tab/>
        <w:tab/>
        <w:t>20</w:t>
      </w:r>
    </w:p>
    <w:p>
      <w:pPr>
        <w:pStyle w:val="Normal"/>
        <w:rPr/>
      </w:pPr>
      <w:r>
        <w:rPr/>
        <w:t>Subsidy on manufacture of fertilizers</w:t>
        <w:tab/>
        <w:tab/>
        <w:tab/>
        <w:tab/>
        <w:tab/>
        <w:t>1,200</w:t>
      </w:r>
    </w:p>
    <w:p>
      <w:pPr>
        <w:pStyle w:val="Normal"/>
        <w:rPr/>
      </w:pPr>
      <w:r>
        <w:rPr/>
        <w:t>Other Subsidies</w:t>
        <w:tab/>
        <w:tab/>
        <w:tab/>
        <w:tab/>
        <w:tab/>
        <w:tab/>
        <w:tab/>
        <w:t>400</w:t>
        <w:tab/>
        <w:t>1,800</w:t>
      </w:r>
    </w:p>
    <w:p>
      <w:pPr>
        <w:pStyle w:val="Normal"/>
        <w:rPr/>
      </w:pPr>
      <w:r>
        <w:rPr/>
        <w:t>Gift to Imperialists</w:t>
      </w:r>
    </w:p>
    <w:p>
      <w:pPr>
        <w:pStyle w:val="Normal"/>
        <w:rPr/>
      </w:pPr>
      <w:r>
        <w:rPr/>
        <w:t>Customs duty on wool and textiles reduced from 50% to 40%</w:t>
        <w:tab/>
        <w:t>14</w:t>
      </w:r>
    </w:p>
    <w:p>
      <w:pPr>
        <w:pStyle w:val="Normal"/>
        <w:rPr/>
      </w:pPr>
      <w:r>
        <w:rPr/>
        <w:t>Cut in Customs duty on imports of 'projects'</w:t>
      </w:r>
    </w:p>
    <w:p>
      <w:pPr>
        <w:pStyle w:val="Normal"/>
        <w:rPr/>
      </w:pPr>
      <w:r>
        <w:rPr/>
        <w:t>from 65% to 45% (project imports for power</w:t>
      </w:r>
    </w:p>
    <w:p>
      <w:pPr>
        <w:pStyle w:val="Normal"/>
        <w:rPr/>
      </w:pPr>
      <w:r>
        <w:rPr/>
        <w:t>stations will be 25% and fertilizer plants free</w:t>
      </w:r>
    </w:p>
    <w:p>
      <w:pPr>
        <w:pStyle w:val="Normal"/>
        <w:rPr/>
      </w:pPr>
      <w:r>
        <w:rPr/>
        <w:t>of Customs duty)</w:t>
        <w:tab/>
        <w:tab/>
        <w:tab/>
        <w:tab/>
        <w:tab/>
        <w:tab/>
        <w:tab/>
        <w:t>290</w:t>
      </w:r>
    </w:p>
    <w:p>
      <w:pPr>
        <w:pStyle w:val="Normal"/>
        <w:rPr/>
      </w:pPr>
      <w:r>
        <w:rPr/>
        <w:t>Tax relief to private sector companies that</w:t>
      </w:r>
    </w:p>
    <w:p>
      <w:pPr>
        <w:pStyle w:val="Normal"/>
        <w:rPr/>
      </w:pPr>
      <w:r>
        <w:rPr/>
        <w:t xml:space="preserve">export 20% of produce                                     </w:t>
        <w:tab/>
        <w:tab/>
        <w:tab/>
        <w:t>50</w:t>
      </w:r>
    </w:p>
    <w:p>
      <w:pPr>
        <w:pStyle w:val="Normal"/>
        <w:rPr/>
      </w:pPr>
      <w:r>
        <w:rPr/>
        <w:t xml:space="preserve">Cash Subsidy for export promotion             </w:t>
        <w:tab/>
        <w:tab/>
        <w:tab/>
        <w:tab/>
        <w:t>530</w:t>
      </w:r>
    </w:p>
    <w:p>
      <w:pPr>
        <w:pStyle w:val="Normal"/>
        <w:rPr/>
      </w:pPr>
      <w:r>
        <w:rPr/>
        <w:t xml:space="preserve">Subsidy for import of fertilizers                    </w:t>
        <w:tab/>
        <w:tab/>
        <w:tab/>
        <w:tab/>
        <w:t xml:space="preserve">602 </w:t>
        <w:tab/>
        <w:t xml:space="preserve"> 1,488</w:t>
      </w:r>
    </w:p>
    <w:p>
      <w:pPr>
        <w:pStyle w:val="Normal"/>
        <w:rPr/>
      </w:pPr>
      <w:r>
        <w:rPr/>
        <w:t>Gifts to Landed Gentry and Kulaks</w:t>
      </w:r>
    </w:p>
    <w:p>
      <w:pPr>
        <w:pStyle w:val="Normal"/>
        <w:rPr/>
      </w:pPr>
      <w:r>
        <w:rPr/>
        <w:t xml:space="preserve">Food Subsidy </w:t>
        <w:tab/>
        <w:tab/>
        <w:tab/>
        <w:tab/>
        <w:tab/>
        <w:tab/>
        <w:tab/>
        <w:tab/>
        <w:tab/>
        <w:t>1,100</w:t>
      </w:r>
    </w:p>
    <w:p>
      <w:pPr>
        <w:pStyle w:val="Normal"/>
        <w:rPr/>
      </w:pPr>
      <w:r>
        <w:rPr/>
        <w:t xml:space="preserve">TOTAL </w:t>
        <w:tab/>
        <w:tab/>
        <w:tab/>
        <w:tab/>
        <w:tab/>
        <w:tab/>
        <w:tab/>
        <w:tab/>
        <w:tab/>
        <w:t>5,020</w:t>
      </w:r>
    </w:p>
    <w:p>
      <w:pPr>
        <w:pStyle w:val="Normal"/>
        <w:rPr/>
      </w:pPr>
      <w:r>
        <w:rPr/>
      </w:r>
    </w:p>
    <w:p>
      <w:pPr>
        <w:pStyle w:val="Heading1"/>
        <w:rPr/>
      </w:pPr>
      <w:r>
        <w:rPr/>
        <w:t>Gifts to Rich</w:t>
      </w:r>
    </w:p>
    <w:p>
      <w:pPr>
        <w:pStyle w:val="Normal"/>
        <w:rPr/>
      </w:pPr>
      <w:r>
        <w:rPr/>
      </w:r>
    </w:p>
    <w:p>
      <w:pPr>
        <w:pStyle w:val="Heading1"/>
        <w:rPr/>
      </w:pPr>
      <w:r>
        <w:rPr>
          <w:b w:val="false"/>
          <w:bCs w:val="false"/>
        </w:rPr>
        <w:t xml:space="preserve">In the name of curbing the black market, the budget has cut income tax drastically. The maximum rate of income tax has been drastically cut by 12 % reducing it from 62 % to 50 %. The maximum rate on wealth tax </w:t>
      </w:r>
      <w:r>
        <w:rPr>
          <w:b w:val="false"/>
          <w:bCs w:val="false"/>
          <w:color w:val="FF0000"/>
        </w:rPr>
        <w:t>xxxxxxx xxxxxxxxxxx</w:t>
      </w:r>
      <w:r>
        <w:rPr>
          <w:b w:val="false"/>
          <w:bCs w:val="false"/>
        </w:rPr>
        <w:t xml:space="preserve"> has also been drastically cut from 5 %  to 2 % ; and estate duty (tax on the transfer of wealth at death) has been totally abolished. Next, tremendous concessions have been given to big business by reducing corporation tax; excise duty cuts on a number of commodities, which helps these industries raise their profits and removal of tax on interest income earned by banks. This will either increase profits of the banks or of business, which can get loans at cheaper rates. Besides these, there are a host of other subsidies and allowances, the details of which are presented in the following table (Table V).</w:t>
      </w:r>
    </w:p>
    <w:p>
      <w:pPr>
        <w:pStyle w:val="Normal"/>
        <w:rPr>
          <w:b/>
          <w:b/>
          <w:bCs/>
        </w:rPr>
      </w:pPr>
      <w:r>
        <w:rPr>
          <w:b/>
          <w:bCs/>
        </w:rPr>
      </w:r>
    </w:p>
    <w:p>
      <w:pPr>
        <w:pStyle w:val="Normal"/>
        <w:rPr/>
      </w:pPr>
      <w:r>
        <w:rPr/>
        <w:t>Besides these concessions the government has raised the limit in the value of the assets of the large industrial houses for the purpose of the Monopolies and Restrictive Trade Practices Act (MRTP) to Rs. 100 crores from the present limit of Rs. 20 crores. In 1981, 101 companies had the assets over Rs. 20 crores. By raising this limit, barely 50 companies will be left under the MRTP. This will be a big boon for the big business houses freed from the restrictions of MRTP.</w:t>
      </w:r>
    </w:p>
    <w:p>
      <w:pPr>
        <w:pStyle w:val="Normal"/>
        <w:rPr/>
      </w:pPr>
      <w:r>
        <w:rPr/>
        <w:t>Also, the union government has, through this budget, delicensed 25 industries, with an intention to delicense most industries. This policy will give a total free hand to industry allowing the law of the capitalist jungle to operate-where the big survive and the small go under.</w:t>
      </w:r>
    </w:p>
    <w:p>
      <w:pPr>
        <w:pStyle w:val="Normal"/>
        <w:rPr/>
      </w:pPr>
      <w:r>
        <w:rPr/>
      </w:r>
    </w:p>
    <w:p>
      <w:pPr>
        <w:pStyle w:val="Normal"/>
        <w:rPr/>
      </w:pPr>
      <w:r>
        <w:rPr/>
        <w:t>But this is not all. The government has announced that another package of economic policies and administrative measures for boosting industrial development will be announced in the current session of parliament (See Political Notes Besides all these gifts to the rich the government, in spite of all its rhetoric, has made no real attempt to touch the massive black market economy which amounts to roughly Rs. 5,000 crores. On the   contrary, the approach in the budget is to legitimize the black   markets by declaring that lower income tax rates will encourage black marketers to disclose their wealth. This is an outright farce; a person not habituated to give single paise   to   the government   is   not   likely   to start giving some money to the government, even if this money happens to be a slightly smaller figure.    The net result of these policies is that the rich will now be able to retain more of their declared    (white) money   and also get moral sanctity for their black money.</w:t>
      </w:r>
    </w:p>
    <w:p>
      <w:pPr>
        <w:pStyle w:val="Normal"/>
        <w:rPr/>
      </w:pPr>
      <w:r>
        <w:rPr/>
      </w:r>
    </w:p>
    <w:p>
      <w:pPr>
        <w:pStyle w:val="Normal"/>
        <w:rPr/>
      </w:pPr>
      <w:r>
        <w:rPr/>
        <w:t>On the whole this budget has given windfall profits and wealth to the rich in India. Sell, out of Country to Imperialists</w:t>
      </w:r>
    </w:p>
    <w:p>
      <w:pPr>
        <w:pStyle w:val="Normal"/>
        <w:rPr/>
      </w:pPr>
      <w:r>
        <w:rPr/>
      </w:r>
    </w:p>
    <w:p>
      <w:pPr>
        <w:pStyle w:val="Normal"/>
        <w:rPr/>
      </w:pPr>
      <w:r>
        <w:rPr/>
        <w:t>Firstly this budget has totally thrown open the country to foreign finance capital. What has been a trend for the last two to three years has taken a leap with this budget. Foreign goods and capital have already begun to flood the Indian market and with these new policies they will virtually swamp all sectors of production — particularly the profit making sectors. This will have two-fold impact:</w:t>
      </w:r>
    </w:p>
    <w:p>
      <w:pPr>
        <w:pStyle w:val="Normal"/>
        <w:rPr/>
      </w:pPr>
      <w:r>
        <w:rPr/>
      </w:r>
    </w:p>
    <w:p>
      <w:pPr>
        <w:pStyle w:val="Normal"/>
        <w:rPr/>
      </w:pPr>
      <w:r>
        <w:rPr/>
        <w:t xml:space="preserve">a) With high technology being imported, employment availability will go down and the number </w:t>
      </w:r>
    </w:p>
    <w:p>
      <w:pPr>
        <w:pStyle w:val="Normal"/>
        <w:rPr/>
      </w:pPr>
      <w:r>
        <w:rPr/>
        <w:t>of unemployed will increase phenomenally and</w:t>
      </w:r>
    </w:p>
    <w:p>
      <w:pPr>
        <w:pStyle w:val="Normal"/>
        <w:rPr/>
      </w:pPr>
      <w:r>
        <w:rPr/>
      </w:r>
    </w:p>
    <w:p>
      <w:pPr>
        <w:pStyle w:val="Normal"/>
        <w:rPr/>
      </w:pPr>
      <w:r>
        <w:rPr/>
        <w:t>b) Small and indigenous industries will be wiped out, unable to compete with the foreign collaborated goods that will flood    the   market, together with this the trade deficit has nearly reached   the   figure   of Rs. 6,000 crores   with imports double the value   of   exports. The union government has now allowed import of a number of items, including capital   goods, on open general license (OGL),. A major item is petrol. Under the import plan which has now been finalized, about 3.5 million tonnes of oil will   be imported from   the   Soviet   Union, 1.5-million tonnes each from Iran and Iraq, two   million   tonnes from Saudi Arabia and   half   a million tonnes each from Oman Nigeria and United Arab Emirates (UAE) during 1985-86. The remaining 4.5 tonnes are expected to be purchased in the-spot     market.     Though     the international prices of petrol have been   continuously dropping, the Indian government has raised the   prices   enormously. The government also   proposes-to import four million tonnes of petroleum   products in1985-‘86 2.5   million tonnes   of   which will    come   from   the   Soviet Union.  Besides this, the import of edible oil   has   been   skyrocketing and will   exceed  Rs,. 1,200 crores in the coming year. This budget shows    that   the foreign debt   has   reached   the gigantic figure of   Rs.   19,001 crores with gross borrowings-reaching   Rs. 3,252   crores   in 1985-86   of   which   Rs. 1,108 crores will go as debt servicing (repayment     of     capital   and interest).    But this is exclusive of borrowings from the International    Monetary   Fund, non-government account, suppliers credit and commercial   borrowings. An idea of the magnitude of the total    debt-servicing burden can be   had   from   the data available from   the World Bank    Debt   Tables   1983-84.</w:t>
      </w:r>
    </w:p>
    <w:p>
      <w:pPr>
        <w:pStyle w:val="Normal"/>
        <w:rPr/>
      </w:pPr>
      <w:r>
        <w:rPr/>
      </w:r>
    </w:p>
    <w:p>
      <w:pPr>
        <w:pStyle w:val="Normal"/>
        <w:rPr>
          <w:sz w:val="20"/>
        </w:rPr>
      </w:pPr>
      <w:r>
        <w:rPr>
          <w:sz w:val="20"/>
        </w:rPr>
        <w:t>INDIA'S TOTAL DEBTSERVICE ESTIMATE DEBT SERVICING OF THE IMF LOAN</w:t>
        <w:tab/>
        <w:t>(I VI)</w:t>
      </w:r>
    </w:p>
    <w:p>
      <w:pPr>
        <w:pStyle w:val="Normal"/>
        <w:ind w:left="5040" w:firstLine="720"/>
        <w:rPr/>
      </w:pPr>
      <w:r>
        <w:rPr/>
        <w:t>Principal</w:t>
        <w:tab/>
        <w:t>Interest</w:t>
        <w:tab/>
        <w:tab/>
        <w:t>Total</w:t>
      </w:r>
    </w:p>
    <w:p>
      <w:pPr>
        <w:pStyle w:val="Normal"/>
        <w:rPr/>
      </w:pPr>
      <w:r>
        <w:rPr/>
      </w:r>
    </w:p>
    <w:p>
      <w:pPr>
        <w:pStyle w:val="Normal"/>
        <w:rPr/>
      </w:pPr>
      <w:r>
        <w:rPr/>
        <w:t>1985-86</w:t>
        <w:tab/>
        <w:tab/>
        <w:t>2,261</w:t>
      </w:r>
    </w:p>
    <w:p>
      <w:pPr>
        <w:pStyle w:val="Normal"/>
        <w:rPr/>
      </w:pPr>
      <w:r>
        <w:rPr/>
        <w:t>1986-87</w:t>
        <w:tab/>
        <w:tab/>
        <w:t>2,715</w:t>
      </w:r>
    </w:p>
    <w:p>
      <w:pPr>
        <w:pStyle w:val="Normal"/>
        <w:rPr/>
      </w:pPr>
      <w:r>
        <w:rPr/>
        <w:t>1987-88</w:t>
        <w:tab/>
        <w:tab/>
        <w:t xml:space="preserve">2,841    </w:t>
      </w:r>
    </w:p>
    <w:p>
      <w:pPr>
        <w:pStyle w:val="Normal"/>
        <w:rPr/>
      </w:pPr>
      <w:r>
        <w:rPr/>
        <w:t>1988-89</w:t>
        <w:tab/>
        <w:tab/>
        <w:t>2,699</w:t>
        <w:tab/>
        <w:tab/>
        <w:tab/>
        <w:t>1985 '86</w:t>
        <w:tab/>
        <w:t>165</w:t>
        <w:tab/>
        <w:tab/>
        <w:t>476</w:t>
        <w:tab/>
        <w:tab/>
        <w:t>641</w:t>
      </w:r>
    </w:p>
    <w:p>
      <w:pPr>
        <w:pStyle w:val="Normal"/>
        <w:ind w:left="3600" w:firstLine="720"/>
        <w:rPr/>
      </w:pPr>
      <w:r>
        <w:rPr/>
        <w:t>1986-'87</w:t>
        <w:tab/>
        <w:t>543</w:t>
        <w:tab/>
        <w:tab/>
        <w:t>421</w:t>
        <w:tab/>
        <w:tab/>
        <w:t>961]</w:t>
      </w:r>
    </w:p>
    <w:p>
      <w:pPr>
        <w:pStyle w:val="Normal"/>
        <w:ind w:left="3600" w:firstLine="720"/>
        <w:rPr/>
      </w:pPr>
      <w:r>
        <w:rPr/>
        <w:t>1987-'88</w:t>
        <w:tab/>
        <w:t>872</w:t>
        <w:tab/>
        <w:tab/>
        <w:t>334</w:t>
        <w:tab/>
        <w:tab/>
        <w:t>1,206</w:t>
      </w:r>
    </w:p>
    <w:p>
      <w:pPr>
        <w:pStyle w:val="Normal"/>
        <w:ind w:left="3600" w:firstLine="720"/>
        <w:rPr/>
      </w:pPr>
      <w:r>
        <w:rPr/>
        <w:t>1988-'S9</w:t>
        <w:tab/>
        <w:t>1,005</w:t>
        <w:tab/>
        <w:tab/>
        <w:t>234</w:t>
        <w:tab/>
        <w:tab/>
        <w:t>1,239</w:t>
      </w:r>
    </w:p>
    <w:p>
      <w:pPr>
        <w:pStyle w:val="Normal"/>
        <w:ind w:left="3600" w:firstLine="720"/>
        <w:rPr/>
      </w:pPr>
      <w:r>
        <w:rPr/>
      </w:r>
    </w:p>
    <w:p>
      <w:pPr>
        <w:pStyle w:val="Normal"/>
        <w:rPr/>
      </w:pPr>
      <w:r>
        <w:rPr/>
        <w:t>According to the world debt tables published by the WorId Bank, the country's total foreign debt, including loans from international finance agencies like the IMF and the World Bank and commercial credit, at the end of 1983 stood at Rs. 26,322 crores. If the net foreign loans of the next two years are added to this figure the total foreign debt at the end of   1985   comes   to the   gigantic figure of Rs 30,203 crores.</w:t>
      </w:r>
    </w:p>
    <w:p>
      <w:pPr>
        <w:pStyle w:val="Normal"/>
        <w:rPr/>
      </w:pPr>
      <w:r>
        <w:rPr/>
      </w:r>
    </w:p>
    <w:p>
      <w:pPr>
        <w:pStyle w:val="Normal"/>
        <w:rPr/>
      </w:pPr>
      <w:r>
        <w:rPr/>
        <w:t>India's debt servicing charges during the Seventh Plan is expected to reach Rs. 13,950 crores. Debt servicing charges, which amounted to only Rs. 590 crores in 1974, has today reached the figure Rs. 2,261 crores and will reach Rs. 4,000 crores by 1988-89.</w:t>
      </w:r>
    </w:p>
    <w:p>
      <w:pPr>
        <w:pStyle w:val="Normal"/>
        <w:rPr/>
      </w:pPr>
      <w:r>
        <w:rPr/>
      </w:r>
    </w:p>
    <w:p>
      <w:pPr>
        <w:pStyle w:val="Normal"/>
        <w:rPr/>
      </w:pPr>
      <w:r>
        <w:rPr/>
        <w:t>This (document indicates the order of Rs. 2,261 erores. This is exclusive of the IMF debt service, which will begin from 1985-86 and is estimated at Rs. 641 crores. Both these figures add to a massive Rs. 2,902 crores (compared with Rs. 1,850 crores in 1984-85). During the subsequent years of the Seventh Plan, the payments position will further worsen and is estimated to be as high as Rs. 4,000 crores in 1988-89. The following table, (Table VI) gives a picture of India's estimated rising debt service charges for the coming four years.</w:t>
      </w:r>
    </w:p>
    <w:p>
      <w:pPr>
        <w:pStyle w:val="Normal"/>
        <w:rPr/>
      </w:pPr>
      <w:r>
        <w:rPr/>
      </w:r>
    </w:p>
    <w:p>
      <w:pPr>
        <w:pStyle w:val="Normal"/>
        <w:rPr/>
      </w:pPr>
      <w:r>
        <w:rPr/>
        <w:t xml:space="preserve">On this basis, India's debt service ratio (i.e. ratio of debt servicing to loan borrowed) which was roughly 11 % in 1984-85 will go up to 29 % this year and will reach 35 per cent by the end of the Seventh Plan. What is worse, India has, for the last few years, been borrowing from the foreign commercial markets at very high interest rates. These short-term loans at a higher cost. The amount of commercial loans approved by the government of India have been Rs. 1,038erores in 1980-81, Rs. 1,204 crores in 1981-82, Rs. 2,026 crores in 1982-83, Rs. 1085 erores in 1983-84, and Rs 1,750 crores till the end of December 1984. </w:t>
      </w:r>
    </w:p>
    <w:p>
      <w:pPr>
        <w:pStyle w:val="Normal"/>
        <w:rPr/>
      </w:pPr>
      <w:r>
        <w:rPr/>
      </w:r>
    </w:p>
    <w:p>
      <w:pPr>
        <w:pStyle w:val="Normal"/>
        <w:rPr/>
      </w:pPr>
      <w:r>
        <w:rPr/>
        <w:t>India is being caught deeper and deeper into the debt trap of foreign finance capital. What with the deepening worldwide crisis in the capitalist economy, the imperialists are pushing the greater burden of this crisis on the backs of the Third World countries. With a shrinking market in their own countries and little investment opportunities, the imperialist countries are aggressively entering the Third World countries to dump their goods and find lucrative outlets for their investment, which will give them large profits. And the comprador agent governments of the Third World countries, like in India, comply with the wishes of imperialism and continue their class rule taking their support. This year the Indian government, through its budget has given xxxxx xxxxx xxxxxxxx Rs. 1,200 crores to the imperialists (ie. export subsidy plus subsidy on imported fertilizers) which is equivalent to double the amount allocated to welfare measures of the Indian people.</w:t>
      </w:r>
    </w:p>
    <w:p>
      <w:pPr>
        <w:pStyle w:val="Normal"/>
        <w:rPr/>
      </w:pPr>
      <w:r>
        <w:rPr/>
      </w:r>
    </w:p>
    <w:p>
      <w:pPr>
        <w:pStyle w:val="Heading1"/>
        <w:rPr/>
      </w:pPr>
      <w:r>
        <w:rPr/>
        <w:t>Centre State Relations</w:t>
      </w:r>
    </w:p>
    <w:p>
      <w:pPr>
        <w:pStyle w:val="Normal"/>
        <w:rPr/>
      </w:pPr>
      <w:r>
        <w:rPr/>
      </w:r>
    </w:p>
    <w:p>
      <w:pPr>
        <w:pStyle w:val="Normal"/>
        <w:rPr/>
      </w:pPr>
      <w:r>
        <w:rPr/>
        <w:t xml:space="preserve">A state government finds that its total tax revenue is less then the salary bill of its employees. In Uttar Pradesh the state government's salary and wage bill of Rs. 825 crores is more than its total tax "collection of Rs. 775 crores. Kerala is not much better with two-thirds of its tax revenue going into salaries and of the state's Sixth Plan investment of Rs. 1,630 crores no less than Rs. 1,260 crores come from the centre. To meet its expenses the states have run up overdraft with the RBI of Rs. 2,000 crores, and even a state like UP ran up an RBI overdraft of Rs. 260 crores because the centre has not released money which the state government says was promised to it. The centre retaliated by demanding that the RBI dishonor the cheques issued by the state government. </w:t>
      </w:r>
    </w:p>
    <w:p>
      <w:pPr>
        <w:pStyle w:val="Normal"/>
        <w:rPr/>
      </w:pPr>
      <w:r>
        <w:rPr/>
      </w:r>
    </w:p>
    <w:p>
      <w:pPr>
        <w:pStyle w:val="Normal"/>
        <w:rPr/>
      </w:pPr>
      <w:r>
        <w:rPr/>
        <w:t>This is regarding UP, one of the most pliant  state governments the centre can have. What is the position   of the    other     state governments must be, one can easily understand.    The combined deficit of the state government budgets of this year come to roughly   Rs.    2,500    crores which is nearly double that of last year.    The   Centre shouts from the rooftops that its doles to the states   are    increasing as an indication for its  'concern' for   the     state    governments. This, like   all   its other propaganda, is a big lie. After reducing enormously the    state's    share in the collection of revenue and cornering the bulk of   the   tax for itself, it now gives   back part of that amount, acting as a great savior of the states.</w:t>
      </w:r>
    </w:p>
    <w:p>
      <w:pPr>
        <w:pStyle w:val="Normal"/>
        <w:rPr/>
      </w:pPr>
      <w:r>
        <w:rPr/>
      </w:r>
    </w:p>
    <w:p>
      <w:pPr>
        <w:pStyle w:val="Normal"/>
        <w:rPr/>
      </w:pPr>
      <w:r>
        <w:rPr/>
        <w:t xml:space="preserve">This budget has no doubt increased the amount the centre is paying the state to quite a large extent, and is an indication to what an extent tax resources are being centralized with the centre; forcing the state governments to depend on loans and payments from centre for its existence. The centre has consistently lowered tax rates in areas where the states stand to lose revenues and raising them where they do not stand to gain. The auxiliary duty on oil, which will fetch Rs. 620 crores is a typical example. Nor will the states get anything out of the additional Rs. 500 crores that the oil companies will raise through hikes in the prices of petroleum products. </w:t>
      </w:r>
    </w:p>
    <w:p>
      <w:pPr>
        <w:pStyle w:val="Normal"/>
        <w:rPr/>
      </w:pPr>
      <w:r>
        <w:rPr/>
      </w:r>
    </w:p>
    <w:p>
      <w:pPr>
        <w:pStyle w:val="Normal"/>
        <w:rPr/>
      </w:pPr>
      <w:r>
        <w:rPr/>
        <w:t>This has led to many state governments raising a voice of protest against the Centre and also cringing before the Centre for a few crumbs. This year the governments   amounts   to Rs. 10,000 crores  (See   Table   II). On the other hand   the budget of all State   governments   have "shown   large deficits. The transfer of   Plan   resources   to the States has been stepped up from Rs. 4,313 crores in   1984-85 to Rs. 6,000 crores this year —— a   rise    of   39 % . But, together   with   this, the Finance minister gave a   notice to the states that   the centre’s resources were 'overstretched' and that "it will not be possible for   the   centre   to   bear    the additional burden of overdrafts by the States."</w:t>
      </w:r>
    </w:p>
    <w:p>
      <w:pPr>
        <w:pStyle w:val="Normal"/>
        <w:rPr/>
      </w:pPr>
      <w:r>
        <w:rPr/>
      </w:r>
    </w:p>
    <w:p>
      <w:pPr>
        <w:pStyle w:val="Heading1"/>
        <w:rPr/>
      </w:pPr>
      <w:r>
        <w:rPr/>
        <w:t>An Economic Policy of New Democracy</w:t>
      </w:r>
    </w:p>
    <w:p>
      <w:pPr>
        <w:pStyle w:val="Normal"/>
        <w:rPr>
          <w:b/>
          <w:b/>
          <w:bCs/>
        </w:rPr>
      </w:pPr>
      <w:r>
        <w:rPr>
          <w:b/>
          <w:bCs/>
        </w:rPr>
      </w:r>
    </w:p>
    <w:p>
      <w:pPr>
        <w:pStyle w:val="Normal"/>
        <w:rPr/>
      </w:pPr>
      <w:r>
        <w:rPr/>
        <w:t xml:space="preserve">With an economic policy as has been adopted by the   Congress over the last 37   years, India is one of the poorest countries in the world.    For example, in the 1950s    Thailand    and    South Korea had the   same economic level as of India, but today the per capita income of Thailand is 800 dollars &amp; S. Korea is 1,900 dollars as   compared to India's 270 dollars. India has 15.5% of the world's population but only 1.5% of   its    income.    China produces 400 million tonnes of food from 100 million   hectares of cultivable land while   India had a record crop of 153 million tonnes from 166 million   hectares of cultivable    land.     And Hong Kong has twice the trade of India though   its population is 0.7% of India s. </w:t>
      </w:r>
    </w:p>
    <w:p>
      <w:pPr>
        <w:pStyle w:val="Normal"/>
        <w:rPr/>
      </w:pPr>
      <w:r>
        <w:rPr/>
      </w:r>
    </w:p>
    <w:p>
      <w:pPr>
        <w:pStyle w:val="Normal"/>
        <w:rPr/>
      </w:pPr>
      <w:r>
        <w:rPr/>
        <w:t>This budget will only worsen the economy of the country, increase its dependence on   the imperialists and push the masses into deeper    poverty.    On the one hand the rural    economy and small-scale industry will be badly   hit while   big business and foreign collaborated industry will flourish.    The rich and elite will freely be allowed   to amass   fortunes but the poor and middle classes will be made to suffer enormously by an increased burden of   taxes   and runaway inflation. With import-export liberalization and massive incentives   to foreign capital, imperialist loot of   this country will   increase   ten-fold. Development expenditure will be   severely cut leading to further stagnation of the Indian economy in order to meet the galloping expenditure on instruments of repression, subsidies and interests payments   to the rich and imperialists and on   an expanding bureaucracy (employment in which   has increased from    10    million, 15 years ago to 17 million today).  This budget can neither help growth nor facilitate the development of the country.    But how   can this take place?</w:t>
      </w:r>
    </w:p>
    <w:p>
      <w:pPr>
        <w:pStyle w:val="Normal"/>
        <w:rPr/>
      </w:pPr>
      <w:r>
        <w:rPr/>
      </w:r>
    </w:p>
    <w:p>
      <w:pPr>
        <w:pStyle w:val="Normal"/>
        <w:rPr/>
      </w:pPr>
      <w:r>
        <w:rPr/>
        <w:t>The starting point for   growth of the Indian   economy is   the expansion of the home market. What is the use of encouraging production    when   the    Indian peoples   do    not     have     the purchasing power to buy?    As long    as    the masses live   in poverty with over 50% living below the poverty line there is no question of any significant increase in the home market. So the first step to put the economy on the path of growth is to expand   the home market.    Raising the purchasing power of the Indian people and particularly that of the rural populous who comprise 75% of the population can only do this. This can   be    done    only    by smashing the   existing    semi-feudal land relations, by redistributing the land on the basis of ‘land to the tiller’ and   by abolishing the huge rural debt thereby raising the living standards of the rural population and increasing their purchasing power.</w:t>
      </w:r>
    </w:p>
    <w:p>
      <w:pPr>
        <w:pStyle w:val="Normal"/>
        <w:rPr/>
      </w:pPr>
      <w:r>
        <w:rPr/>
      </w:r>
    </w:p>
    <w:p>
      <w:pPr>
        <w:pStyle w:val="Normal"/>
        <w:rPr/>
      </w:pPr>
      <w:r>
        <w:rPr/>
        <w:t>The next step is to allow for the generation and accumulation of capita! within the country by (a) stopping the massive loot of our country by the imperialists and Social imperialists (b) by stopping the massive super-profits of the comprador bureaucrat capitalists and (c) by ending the gigantic wasteful expenditure of the government (on the bureaucracy, defense, police, subsidies, interest payment etc.)— and thereby allowing these huge amounts being invested to allow for the growth of the economy. To do this it is necessary to confiscate all capital of the imperialists and comprador bourgeoisie, annul the foreign debt and smash the existing class rule of the imperialism-feudalism and comprador bureaucrat capitalism and their government and establish in its place a peoples’ government, which alone can implement the above economic policies.</w:t>
      </w:r>
    </w:p>
    <w:p>
      <w:pPr>
        <w:pStyle w:val="Normal"/>
        <w:rPr/>
      </w:pPr>
      <w:r>
        <w:rPr/>
      </w:r>
    </w:p>
    <w:p>
      <w:pPr>
        <w:pStyle w:val="Normal"/>
        <w:rPr/>
      </w:pPr>
      <w:r>
        <w:rPr/>
        <w:t>Therefore without the above two economic measures — i.e. expansion of the home market and the generation of indigenous capital — there can be no question of growth of the Indian economy or development of the country. But to implement these policies under the present class rule of imperialism-feudalism and comprador bureaucrat capitalism is out of the question. So to implement these economic measures a prerequisite is the seizure of political power and the establishment of a new democratic state under the leadership of the proletariat. Then, and then alone, will there be any progress in our country.</w:t>
      </w:r>
    </w:p>
    <w:p>
      <w:pPr>
        <w:pStyle w:val="Normal"/>
        <w:rPr/>
      </w:pPr>
      <w:r>
        <w:rPr/>
      </w:r>
    </w:p>
    <w:p>
      <w:pPr>
        <w:pStyle w:val="Normal"/>
        <w:rPr>
          <w:b/>
          <w:b/>
          <w:bCs/>
        </w:rPr>
      </w:pPr>
      <w:r>
        <w:rPr>
          <w:b/>
          <w:bCs/>
        </w:rPr>
      </w:r>
    </w:p>
    <w:p>
      <w:pPr>
        <w:pStyle w:val="Normal"/>
        <w:rPr>
          <w:b/>
          <w:b/>
          <w:bCs/>
        </w:rPr>
      </w:pPr>
      <w:r>
        <w:rPr>
          <w:b/>
          <w:bCs/>
        </w:rPr>
        <w:t>COMBAT    REVISIONISM</w:t>
      </w:r>
    </w:p>
    <w:p>
      <w:pPr>
        <w:pStyle w:val="Normal"/>
        <w:rPr>
          <w:b/>
          <w:b/>
          <w:bCs/>
        </w:rPr>
      </w:pPr>
      <w:r>
        <w:rPr>
          <w:b/>
          <w:bCs/>
        </w:rPr>
        <w:t>UPHOLD MARXISM - LENINISM AND MAO ZEDONG THOUGHT</w:t>
      </w:r>
    </w:p>
    <w:p>
      <w:pPr>
        <w:pStyle w:val="Normal"/>
        <w:rPr>
          <w:b/>
          <w:b/>
          <w:bCs/>
          <w:i/>
          <w:i/>
          <w:iCs/>
        </w:rPr>
      </w:pPr>
      <w:r>
        <w:rPr>
          <w:b/>
          <w:bCs/>
          <w:i/>
          <w:iCs/>
        </w:rPr>
      </w:r>
    </w:p>
    <w:p>
      <w:pPr>
        <w:pStyle w:val="Normal"/>
        <w:rPr>
          <w:i/>
          <w:i/>
          <w:iCs/>
        </w:rPr>
      </w:pPr>
      <w:r>
        <w:rPr>
          <w:i/>
          <w:iCs/>
        </w:rPr>
        <w:t>Within the ranks of the people democracy is correlative with centralism and freedom with discipline. They are the two opposites of a single entity, contradictory as well as united, and we should not one sidedly emphasize one to the denial of the other, within the ranks of the people, we cannot do without freedom, nor Can we do without discipline: we cannot do without freedom, nor can we do without centralism. The unity of democracy and centralism, of freedom and discipline constitutes our democratic centralism. Under this system, the people enjoy extensive democracy and freedom, but have to keep within the bounds of socialist discipline.</w:t>
      </w:r>
    </w:p>
    <w:p>
      <w:pPr>
        <w:pStyle w:val="Normal"/>
        <w:rPr>
          <w:i/>
          <w:i/>
          <w:iCs/>
        </w:rPr>
      </w:pPr>
      <w:r>
        <w:rPr>
          <w:i/>
          <w:iCs/>
        </w:rPr>
        <w:t>We must affirm anew the discipline of the Party, namely.</w:t>
      </w:r>
    </w:p>
    <w:p>
      <w:pPr>
        <w:pStyle w:val="Normal"/>
        <w:rPr>
          <w:i/>
          <w:i/>
          <w:iCs/>
        </w:rPr>
      </w:pPr>
      <w:r>
        <w:rPr>
          <w:i/>
          <w:iCs/>
        </w:rPr>
        <w:t>1) The individual is subordinate to the organization;</w:t>
      </w:r>
    </w:p>
    <w:p>
      <w:pPr>
        <w:pStyle w:val="Normal"/>
        <w:rPr>
          <w:i/>
          <w:i/>
          <w:iCs/>
        </w:rPr>
      </w:pPr>
      <w:r>
        <w:rPr>
          <w:i/>
          <w:iCs/>
        </w:rPr>
        <w:t>2)    The minority is subordinate to the majority;</w:t>
      </w:r>
    </w:p>
    <w:p>
      <w:pPr>
        <w:pStyle w:val="Normal"/>
        <w:rPr>
          <w:i/>
          <w:i/>
          <w:iCs/>
        </w:rPr>
      </w:pPr>
      <w:r>
        <w:rPr>
          <w:i/>
          <w:iCs/>
        </w:rPr>
        <w:t>3)    The lower level is subordinate to the higher level; and</w:t>
      </w:r>
    </w:p>
    <w:p>
      <w:pPr>
        <w:pStyle w:val="Normal"/>
        <w:rPr>
          <w:i/>
          <w:i/>
          <w:iCs/>
        </w:rPr>
      </w:pPr>
      <w:r>
        <w:rPr>
          <w:i/>
          <w:iCs/>
        </w:rPr>
        <w:t>4)    The entire membership is subordinate to the Central Committee.</w:t>
      </w:r>
    </w:p>
    <w:p>
      <w:pPr>
        <w:pStyle w:val="Normal"/>
        <w:rPr>
          <w:i/>
          <w:i/>
          <w:iCs/>
        </w:rPr>
      </w:pPr>
      <w:r>
        <w:rPr>
          <w:i/>
          <w:iCs/>
        </w:rPr>
        <w:t>Whoever disrupts the articles of discipline disrupts Party unity.</w:t>
      </w:r>
    </w:p>
    <w:p>
      <w:pPr>
        <w:pStyle w:val="Normal"/>
        <w:rPr>
          <w:i/>
          <w:i/>
          <w:iCs/>
        </w:rPr>
      </w:pPr>
      <w:r>
        <w:rPr>
          <w:i/>
          <w:iCs/>
        </w:rPr>
        <w:t>One requirement of Party discipline is that the minority should submit to the majority. If the view of the minority has been rejected, it must support the decision passed by the majority. If necessary, it can bring up the matter for reconsideration at the next meeting, but apart from that it must not act against the decision in any way.</w:t>
      </w:r>
    </w:p>
    <w:p>
      <w:pPr>
        <w:pStyle w:val="Normal"/>
        <w:rPr>
          <w:i/>
          <w:i/>
          <w:iCs/>
        </w:rPr>
      </w:pPr>
      <w:r>
        <w:rPr>
          <w:i/>
          <w:iCs/>
        </w:rPr>
        <w:t>Opposition and struggle between ideas of different kinds constantly occur within the Party; this is a reflection within the Party of contradictions between classes and between the new and the old society. If there were no contradictions in the Party and no ideological struggles to resolve them, the Party's life would come to an end.</w:t>
      </w:r>
    </w:p>
    <w:p>
      <w:pPr>
        <w:pStyle w:val="Normal"/>
        <w:rPr/>
      </w:pPr>
      <w:r>
        <w:rPr>
          <w:i/>
          <w:iCs/>
        </w:rPr>
        <w:t>We stand for active ideological struggle because it is the weapon for ensuring unity within the Party and the revolutionary organizations in the interest of our fight. Every Communist and revolutionary should take up this weapon. But liberalism rejects ideological struggle and stands for unprincipled peace, thus giving rise to a decadent, philistine attitude and bringing about political degeneration in certain units and individuals in the Party and the revolutionary organizations</w:t>
      </w:r>
      <w:r>
        <w:rPr/>
        <w:t>.      MAO ZEDONG</w:t>
      </w:r>
    </w:p>
    <w:p>
      <w:pPr>
        <w:pStyle w:val="Normal"/>
        <w:rPr/>
      </w:pPr>
      <w:r>
        <w:rPr/>
      </w:r>
    </w:p>
    <w:p>
      <w:pPr>
        <w:pStyle w:val="Normal"/>
        <w:rPr/>
      </w:pPr>
      <w:r>
        <w:rPr/>
      </w:r>
    </w:p>
    <w:p>
      <w:pPr>
        <w:pStyle w:val="Normal"/>
        <w:rPr/>
      </w:pPr>
      <w:r>
        <w:rPr/>
        <w:t>POLITICAL NOTES</w:t>
      </w:r>
    </w:p>
    <w:p>
      <w:pPr>
        <w:pStyle w:val="Heading2"/>
        <w:rPr/>
      </w:pPr>
      <w:r>
        <w:rPr/>
        <w:t>‘</w:t>
      </w:r>
      <w:r>
        <w:rPr/>
        <w:t>NEW TECHNOLOGY’- IMPERIALIST LOOT</w:t>
      </w:r>
    </w:p>
    <w:p>
      <w:pPr>
        <w:pStyle w:val="Normal"/>
        <w:rPr/>
      </w:pPr>
      <w:r>
        <w:rPr/>
      </w:r>
    </w:p>
    <w:p>
      <w:pPr>
        <w:pStyle w:val="Normal"/>
        <w:rPr/>
      </w:pPr>
      <w:r>
        <w:rPr/>
        <w:t>"Prime Minister Rajiv Gandhi is the man for, and a product of technology. It is natural for him to opt for change in the industrial policy of the country, to remove controls and constraints and to promote competition "- Vice - President R. Venkataraman, while launching the 'Standard 2000^car produced by SMPIL in collaboration with Austin Rover Group Limited (United Kingdom).</w:t>
      </w:r>
    </w:p>
    <w:p>
      <w:pPr>
        <w:pStyle w:val="Normal"/>
        <w:rPr/>
      </w:pPr>
      <w:r>
        <w:rPr/>
      </w:r>
    </w:p>
    <w:p>
      <w:pPr>
        <w:pStyle w:val="Normal"/>
        <w:rPr/>
      </w:pPr>
      <w:r>
        <w:rPr/>
        <w:t>"Excessive protection to Indian industry is harmful in the long run. For healthy competition, I invite foreign capital to explore the Indian market"- Rajiv Gandhi, at a round table conference organized by international commerce and industrial organization under the banner of a Geneva-based European Management Forum.</w:t>
      </w:r>
    </w:p>
    <w:p>
      <w:pPr>
        <w:pStyle w:val="Normal"/>
        <w:rPr/>
      </w:pPr>
      <w:r>
        <w:rPr/>
      </w:r>
    </w:p>
    <w:p>
      <w:pPr>
        <w:pStyle w:val="Normal"/>
        <w:rPr/>
      </w:pPr>
      <w:r>
        <w:rPr/>
        <w:t>The union minister for commerce, V.P.Singh, announced a three year Export-Import (Exim) policy which seeks to provide easier access to imported inputs, strengthen the export production base, facilitates technological up gradation, besides streamlining decision making process.</w:t>
      </w:r>
    </w:p>
    <w:p>
      <w:pPr>
        <w:pStyle w:val="Normal"/>
        <w:rPr/>
      </w:pPr>
      <w:r>
        <w:rPr/>
        <w:t>The new Exim policy is in tune with the new regime's policy of opening up the country to imperialist loot. The following are some of its features:</w:t>
      </w:r>
    </w:p>
    <w:p>
      <w:pPr>
        <w:pStyle w:val="Normal"/>
        <w:rPr/>
      </w:pPr>
      <w:r>
        <w:rPr/>
      </w:r>
    </w:p>
    <w:p>
      <w:pPr>
        <w:pStyle w:val="Normal"/>
        <w:rPr/>
      </w:pPr>
      <w:r>
        <w:rPr/>
        <w:t>1. Facility for the Non-Resident Investors: Import of machinery listed in the restricted list of capital goods will be allowed to non-resident Indians for permanent settlement. They are allowed to set up "amusement parks".</w:t>
      </w:r>
    </w:p>
    <w:p>
      <w:pPr>
        <w:pStyle w:val="Normal"/>
        <w:rPr/>
      </w:pPr>
      <w:r>
        <w:rPr/>
      </w:r>
    </w:p>
    <w:p>
      <w:pPr>
        <w:pStyle w:val="Normal"/>
        <w:rPr/>
      </w:pPr>
      <w:r>
        <w:rPr/>
        <w:t>Import of firearms as 'gifts' will be allowed only from those close relatives who are Indian nationals holding Indian pass ports.</w:t>
      </w:r>
    </w:p>
    <w:p>
      <w:pPr>
        <w:pStyle w:val="Normal"/>
        <w:rPr/>
      </w:pPr>
      <w:r>
        <w:rPr/>
      </w:r>
    </w:p>
    <w:p>
      <w:pPr>
        <w:pStyle w:val="Normal"/>
        <w:rPr/>
      </w:pPr>
      <w:r>
        <w:rPr/>
        <w:t>2. Import of Designs: Trading houses and export house with minimum export of one crore rupees in the previous year will be allowed to import technical designs etc., to the extent of Rs. 25 lakhs and Rs. 10 Lakhs respectively.</w:t>
      </w:r>
    </w:p>
    <w:p>
      <w:pPr>
        <w:pStyle w:val="Normal"/>
        <w:rPr/>
      </w:pPr>
      <w:r>
        <w:rPr/>
      </w:r>
    </w:p>
    <w:p>
      <w:pPr>
        <w:pStyle w:val="Normal"/>
        <w:rPr/>
      </w:pPr>
      <w:r>
        <w:rPr/>
        <w:t>3. Technical Development Fund: The per unit value limit for import of equipment having an impact on technical know-how, foreign consultancy etc., under T D F has been enhanced from Rs. 62 Lakhs to Rs. 100 lakhs.</w:t>
      </w:r>
    </w:p>
    <w:p>
      <w:pPr>
        <w:pStyle w:val="Normal"/>
        <w:rPr/>
      </w:pPr>
      <w:r>
        <w:rPr/>
      </w:r>
    </w:p>
    <w:p>
      <w:pPr>
        <w:pStyle w:val="Normal"/>
        <w:rPr/>
      </w:pPr>
      <w:r>
        <w:rPr/>
        <w:t>4. Foreign Exchange: The maximum limit on the allocation of foreign exchange under the I T C permit scheme for export and trading houses have been raised from Rs. 7.5 lakhs to Rs. 10 lakhs; from Rs. 15 lakhs to Rs. 20 lakhs; and from Rs. 50 lakhs to Rs. 60 lakhs.</w:t>
      </w:r>
    </w:p>
    <w:p>
      <w:pPr>
        <w:pStyle w:val="Normal"/>
        <w:rPr/>
      </w:pPr>
      <w:r>
        <w:rPr/>
        <w:t>Trading and export houses with minimum exports of rupees five crores for select products and rupees 10 crores for non-select products have been allowed to import and electronic telephone exchange for their own use.</w:t>
      </w:r>
    </w:p>
    <w:p>
      <w:pPr>
        <w:pStyle w:val="Normal"/>
        <w:rPr/>
      </w:pPr>
      <w:r>
        <w:rPr/>
      </w:r>
    </w:p>
    <w:p>
      <w:pPr>
        <w:pStyle w:val="Normal"/>
        <w:rPr/>
      </w:pPr>
      <w:r>
        <w:rPr/>
        <w:t>5. Machinery for 'Modernization’: To meet the requirement of machinery of export production5 201 items of industrial machinery have peen included in the list of capital goods allowed for import under Open General License (O G L). The major sectors to benefit will be automobiles, leather, electronics, jute, garments and hosiery, oil field services etc.,</w:t>
      </w:r>
    </w:p>
    <w:p>
      <w:pPr>
        <w:pStyle w:val="Normal"/>
        <w:rPr/>
      </w:pPr>
      <w:r>
        <w:rPr/>
      </w:r>
    </w:p>
    <w:p>
      <w:pPr>
        <w:pStyle w:val="Normal"/>
        <w:rPr/>
      </w:pPr>
      <w:r>
        <w:rPr/>
        <w:t>6. Automatic Licensing Abolished to provide easier and quicker access to imported inputs that is, 467 items were transferred to OGL there by doing away with the need for the producer to obtain certificates of past consumption and apply for import licenses.</w:t>
      </w:r>
    </w:p>
    <w:p>
      <w:pPr>
        <w:pStyle w:val="Normal"/>
        <w:rPr/>
      </w:pPr>
      <w:r>
        <w:rPr/>
      </w:r>
    </w:p>
    <w:p>
      <w:pPr>
        <w:pStyle w:val="Normal"/>
        <w:rPr/>
      </w:pPr>
      <w:r>
        <w:rPr/>
        <w:t>7. Decanalized: Imports of 53 items have been decanalised allowing direct contacts with foreign markets by individual producers. Further, the procedure for the supply of imported inputs to actual users by the canalizing agencies has been 'streamlined’, t o eliminate delays.</w:t>
      </w:r>
    </w:p>
    <w:p>
      <w:pPr>
        <w:pStyle w:val="Normal"/>
        <w:rPr/>
      </w:pPr>
      <w:r>
        <w:rPr/>
        <w:t>Let us examine the electronics industry and particularly the spree of the computer technology, to see how this new Exim policy, operates.</w:t>
      </w:r>
    </w:p>
    <w:p>
      <w:pPr>
        <w:pStyle w:val="Normal"/>
        <w:rPr/>
      </w:pPr>
      <w:r>
        <w:rPr/>
      </w:r>
    </w:p>
    <w:p>
      <w:pPr>
        <w:pStyle w:val="Normal"/>
        <w:rPr/>
      </w:pPr>
      <w:r>
        <w:rPr/>
        <w:t>Import of computer systems costing less than rupees 10 lakhs (c. i. f.) is allowed under O G L by all persons for their own use. The actual users and the Computer Maintenance Corporation (C M C) can now import permissible computer spares, tools and test equipment up to a value of 5 %  (against 3 % allowed hitherto) per annum of the CIF value of the imported computer systems under OGL.</w:t>
      </w:r>
    </w:p>
    <w:p>
      <w:pPr>
        <w:pStyle w:val="Normal"/>
        <w:rPr/>
      </w:pPr>
      <w:r>
        <w:rPr/>
      </w:r>
    </w:p>
    <w:p>
      <w:pPr>
        <w:pStyle w:val="Normal"/>
        <w:rPr/>
      </w:pPr>
      <w:r>
        <w:rPr/>
        <w:t>In respect of indigenously manufactured computer system the import of spares has been raised to two per cent (against 1 % hitherto allowed). In addition to CMC, it is proposed to allow import of spares to other designated public sector agencies.</w:t>
      </w:r>
    </w:p>
    <w:p>
      <w:pPr>
        <w:pStyle w:val="Normal"/>
        <w:rPr/>
      </w:pPr>
      <w:r>
        <w:rPr>
          <w:color w:val="FF0000"/>
        </w:rPr>
        <w:t>xxxx xxxxxxxxxxx  xxxxxxxx</w:t>
      </w:r>
      <w:r>
        <w:rPr/>
        <w:t xml:space="preserve">  for after-sales service has also been extended to the consumer electronics industry.</w:t>
      </w:r>
    </w:p>
    <w:p>
      <w:pPr>
        <w:pStyle w:val="Normal"/>
        <w:rPr/>
      </w:pPr>
      <w:r>
        <w:rPr/>
      </w:r>
    </w:p>
    <w:p>
      <w:pPr>
        <w:pStyle w:val="Normal"/>
        <w:rPr/>
      </w:pPr>
      <w:r>
        <w:rPr/>
        <w:t>The entitlement for import of warranty spares for after sales service has been raised to 1.5 %  (against 1 % allowed hitherto) of the last three years ex factory value of production (against earlier sale value production) or 2 % of the value of imported components, which ever is more.</w:t>
      </w:r>
    </w:p>
    <w:p>
      <w:pPr>
        <w:pStyle w:val="Normal"/>
        <w:rPr/>
      </w:pPr>
      <w:r>
        <w:rPr/>
      </w:r>
    </w:p>
    <w:p>
      <w:pPr>
        <w:pStyle w:val="Normal"/>
        <w:rPr/>
      </w:pPr>
      <w:r>
        <w:rPr/>
        <w:t>In India, the first computer was installed in 1955 at the Indian Statistical Institute, Calcutta. In 1961, the first commercial computer was installed. During 1955-'64, 16 computers were installed, and another 170 were put into service during 1965-'72. The 1972-'79 period saw rigid control of imports, with insistence on indigenously manufactured computers in the public sector.</w:t>
      </w:r>
    </w:p>
    <w:p>
      <w:pPr>
        <w:pStyle w:val="Normal"/>
        <w:rPr/>
      </w:pPr>
      <w:r>
        <w:rPr/>
        <w:t>in 1979 about 80 units were licensed for mini and microcomputer based systems. Mainly due to high cost of marketing and heavy customs duty of 150 % on subsystems many small entrepreneurs made a fast buck by selling sub-systems at high cost. Now by opening out the market big industry can obtain computers at low cost.</w:t>
      </w:r>
    </w:p>
    <w:p>
      <w:pPr>
        <w:pStyle w:val="Normal"/>
        <w:rPr/>
      </w:pPr>
      <w:r>
        <w:rPr/>
      </w:r>
    </w:p>
    <w:p>
      <w:pPr>
        <w:pStyle w:val="Normal"/>
        <w:rPr/>
      </w:pPr>
      <w:r>
        <w:rPr/>
        <w:t>Electronics production (a misnomer, for, it is more an assembly job) due from a few crore rupees in 1961 to Rs. 200 crores in 1971 and over Rs.</w:t>
      </w:r>
      <w:r>
        <w:rPr>
          <w:color w:val="FF0000"/>
        </w:rPr>
        <w:t>xxxxxxxx  xxxxxxxxxxx  xxxxxx</w:t>
      </w:r>
      <w:r>
        <w:rPr/>
        <w:t xml:space="preserve">   industry   circles predict that during the three-year period of the new Exim policy it will multiply to nearly 5,000 crores. </w:t>
      </w:r>
    </w:p>
    <w:p>
      <w:pPr>
        <w:pStyle w:val="Normal"/>
        <w:rPr/>
      </w:pPr>
      <w:r>
        <w:rPr/>
      </w:r>
    </w:p>
    <w:p>
      <w:pPr>
        <w:pStyle w:val="Normal"/>
        <w:rPr/>
      </w:pPr>
      <w:r>
        <w:rPr/>
        <w:t>Only two days after the announcement of the new Exim policy, on 14</w:t>
      </w:r>
      <w:r>
        <w:rPr>
          <w:vertAlign w:val="superscript"/>
        </w:rPr>
        <w:t>th</w:t>
      </w:r>
      <w:r>
        <w:rPr/>
        <w:t xml:space="preserve"> April, India and Norway signed an agreement on 'cooperative' ventures in wide rang-nig areas of computer technology. But it should be noted that the agreement was the out come of a meeting 8</w:t>
      </w:r>
      <w:r>
        <w:rPr>
          <w:vertAlign w:val="superscript"/>
        </w:rPr>
        <w:t>th</w:t>
      </w:r>
      <w:r>
        <w:rPr/>
        <w:t xml:space="preserve"> a delegation of the two countries held a day before the announcement of the 'liberalized' Exim policy, which is in turn a follow-up of the memorandum of understanding (MOU) signed in Oslo way back in October 1984 (before the assassination of Indira Gandhi). There is nothing that raises suspicion, as the trade circles were well aware of the child taking shape in the dark womb of corridors of power.</w:t>
      </w:r>
    </w:p>
    <w:p>
      <w:pPr>
        <w:pStyle w:val="Normal"/>
        <w:rPr/>
      </w:pPr>
      <w:r>
        <w:rPr/>
      </w:r>
    </w:p>
    <w:p>
      <w:pPr>
        <w:pStyle w:val="Normal"/>
        <w:rPr/>
      </w:pPr>
      <w:r>
        <w:rPr/>
        <w:t>The Indo-Norwegian agreement speaks volumes about the practical implication; of the new policy. It is a sample agreement and others will follow suit. Norway has, for the first time, entered into such an extensive technical collaboration with any country.</w:t>
      </w:r>
    </w:p>
    <w:p>
      <w:pPr>
        <w:pStyle w:val="Normal"/>
        <w:rPr/>
      </w:pPr>
      <w:r>
        <w:rPr/>
      </w:r>
    </w:p>
    <w:p>
      <w:pPr>
        <w:pStyle w:val="Normal"/>
        <w:rPr/>
      </w:pPr>
      <w:r>
        <w:rPr/>
        <w:t xml:space="preserve">Already six mini frame computers have been installed in Bhabha Atomic Research Centre (BARC), Bombay, the first one having arrived in December 1983, itself. These computers xxxx xxxxxxxxxx xxxxxxxxxxxxx    xxxxxxxxxxxxxxxx   </w:t>
      </w:r>
    </w:p>
    <w:p>
      <w:pPr>
        <w:pStyle w:val="Normal"/>
        <w:rPr/>
      </w:pPr>
      <w:r>
        <w:rPr/>
      </w:r>
    </w:p>
    <w:p>
      <w:pPr>
        <w:pStyle w:val="Normal"/>
        <w:rPr/>
      </w:pPr>
      <w:r>
        <w:rPr/>
        <w:t>Five similar machines are in the pipeline as a part of this agreement. Three will be received by the National Informatics Centre (NIC) of the Department of Electronics (DOE) to be placed at the existing regional Computer Aided Design (CAD) centres in Bombay, Kanpur and Jadhavpur. The fourth machine is for the National Institute of Oceanography, Goa and the fifth is for the Employees Federation of India, Bombay. Another component of the agreement is to extend the existing 'cooperation’ in Computer Aided Engineering (CAE) into its second phase. Under this phase regional CAE centres in Bombay, Calcutta, Bangalore and Kanpur are envisaged to be established.</w:t>
      </w:r>
    </w:p>
    <w:p>
      <w:pPr>
        <w:pStyle w:val="Normal"/>
        <w:rPr/>
      </w:pPr>
      <w:r>
        <w:rPr/>
      </w:r>
    </w:p>
    <w:p>
      <w:pPr>
        <w:pStyle w:val="Normal"/>
        <w:rPr/>
      </w:pPr>
      <w:r>
        <w:rPr/>
        <w:t>Another component of the agreement is to establish Indo-Norwegian software</w:t>
      </w:r>
    </w:p>
    <w:p>
      <w:pPr>
        <w:pStyle w:val="Normal"/>
        <w:rPr/>
      </w:pPr>
      <w:r>
        <w:rPr/>
        <w:t>Development and Export Company. AS Computas will be the leading Norwegian partner</w:t>
      </w:r>
    </w:p>
    <w:p>
      <w:pPr>
        <w:pStyle w:val="Normal"/>
        <w:rPr/>
      </w:pPr>
      <w:r>
        <w:rPr/>
        <w:t>and, probably, a consortium of Indian companies will be the Indian counterpart. Lastly an</w:t>
      </w:r>
    </w:p>
    <w:p>
      <w:pPr>
        <w:pStyle w:val="Normal"/>
        <w:rPr/>
      </w:pPr>
      <w:r>
        <w:rPr/>
        <w:t>apex structure, to be styled as "Indo - Norwegian Software Development and Export</w:t>
      </w:r>
    </w:p>
    <w:p>
      <w:pPr>
        <w:pStyle w:val="Normal"/>
        <w:rPr/>
      </w:pPr>
      <w:r>
        <w:rPr/>
        <w:t>Consortium " (INSDEC) will be formed. This loot is only the beginning, for, worse is to</w:t>
      </w:r>
    </w:p>
    <w:p>
      <w:pPr>
        <w:pStyle w:val="Normal"/>
        <w:rPr/>
      </w:pPr>
      <w:r>
        <w:rPr/>
        <w:t xml:space="preserve">come.                      </w:t>
      </w:r>
    </w:p>
    <w:p>
      <w:pPr>
        <w:pStyle w:val="Normal"/>
        <w:rPr/>
      </w:pPr>
      <w:r>
        <w:rPr/>
      </w:r>
    </w:p>
    <w:p>
      <w:pPr>
        <w:pStyle w:val="Normal"/>
        <w:rPr/>
      </w:pPr>
      <w:r>
        <w:rPr/>
      </w:r>
    </w:p>
    <w:p>
      <w:pPr>
        <w:pStyle w:val="Heading1"/>
        <w:rPr/>
      </w:pPr>
      <w:r>
        <w:rPr/>
        <w:t>ADMINIS 'TRAITORS' COLLUDE WITH NON – RESIDENTS</w:t>
      </w:r>
    </w:p>
    <w:p>
      <w:pPr>
        <w:pStyle w:val="Normal"/>
        <w:rPr/>
      </w:pPr>
      <w:r>
        <w:rPr/>
      </w:r>
    </w:p>
    <w:p>
      <w:pPr>
        <w:pStyle w:val="Normal"/>
        <w:rPr/>
      </w:pPr>
      <w:r>
        <w:rPr/>
        <w:t>On 11</w:t>
      </w:r>
      <w:r>
        <w:rPr>
          <w:vertAlign w:val="superscript"/>
        </w:rPr>
        <w:t>th</w:t>
      </w:r>
      <w:r>
        <w:rPr/>
        <w:t xml:space="preserve"> April, the union minister for finance, Janardhan Poojary assured the Lok Sabha that no one, no matter how highly placed, would be allowed to go unpunished if found involved in Sethia Bank scandal. Stoutly refuting the 'opposition' charge that Rs. 25 lakhs had changed hands in the finance ministry and the Reserve Bank of India (RBl), he pointed out that the first loan to Sethia was sanctioned in 1978 when the Janata Party was in power.</w:t>
      </w:r>
    </w:p>
    <w:p>
      <w:pPr>
        <w:pStyle w:val="Normal"/>
        <w:rPr/>
      </w:pPr>
      <w:r>
        <w:rPr/>
      </w:r>
    </w:p>
    <w:p>
      <w:pPr>
        <w:pStyle w:val="Normal"/>
        <w:rPr/>
      </w:pPr>
      <w:r>
        <w:rPr/>
        <w:t>A major case of bank fraud came to light following the verdict of a London Court in the bankruptcy proceedings of the London-based ESAL Commodities group, engaged in commodity trading, owned by one Rajendra Sethia, a British citizen of Indian origin. A massive 200 million dollars was doled out by the Punjab National Bank (PNB), Central Bank of India (CBl) and the United Bank of India (UBI) as 'loans and advances' to ESAL group against bogus and forged export transaction documents.</w:t>
      </w:r>
    </w:p>
    <w:p>
      <w:pPr>
        <w:pStyle w:val="Normal"/>
        <w:rPr/>
      </w:pPr>
      <w:r>
        <w:rPr/>
      </w:r>
    </w:p>
    <w:p>
      <w:pPr>
        <w:pStyle w:val="Normal"/>
        <w:rPr/>
      </w:pPr>
      <w:r>
        <w:rPr/>
        <w:t xml:space="preserve">It all started sometime in February, 1984 when the Allied Arab Bank discovered that it had been presented with duplicate bill of lading (another set was presented to another company). The Fraud Squad of Scotland Yard arrested two directors of ESAL group and Sethia fled to Spain, A series of lawsuits were filed and it culminated in the </w:t>
      </w:r>
      <w:r>
        <w:rPr>
          <w:color w:val="FF0000"/>
        </w:rPr>
        <w:t>xxxxxxx  xxxxxxxxxxx  xxxxxxxxx</w:t>
      </w:r>
      <w:r>
        <w:rPr/>
        <w:t xml:space="preserve">  declaring Sethia bankrupt to the extent of 170 million pounds in personal debts in January 1935. It is a world record! The ESAL group was wound up with an estimated total debt of</w:t>
      </w:r>
    </w:p>
    <w:p>
      <w:pPr>
        <w:pStyle w:val="Normal"/>
        <w:rPr/>
      </w:pPr>
      <w:r>
        <w:rPr/>
        <w:t>nearly 400 million dollars.</w:t>
      </w:r>
    </w:p>
    <w:p>
      <w:pPr>
        <w:pStyle w:val="Normal"/>
        <w:rPr/>
      </w:pPr>
      <w:r>
        <w:rPr/>
      </w:r>
    </w:p>
    <w:p>
      <w:pPr>
        <w:pStyle w:val="Normal"/>
        <w:rPr/>
      </w:pPr>
      <w:r>
        <w:rPr/>
        <w:t>The extent of manipulations and chicanery can be understood by the fact that ESAL group had a capital base of a mere five million dollars and with an annual turnover of 300 million dollars. It is yet to be known as to how many of the 37 million dollars worth Nigerian bills of lading presented to the PNB are genuine!</w:t>
      </w:r>
    </w:p>
    <w:p>
      <w:pPr>
        <w:pStyle w:val="Normal"/>
        <w:rPr/>
      </w:pPr>
      <w:r>
        <w:rPr/>
      </w:r>
    </w:p>
    <w:p>
      <w:pPr>
        <w:pStyle w:val="Normal"/>
        <w:rPr/>
      </w:pPr>
      <w:r>
        <w:rPr/>
        <w:t>In parliament, Lalit Maken of the Congress (I) asked whether the government is prepared to write off Rs. 100 crore as bad debts in this case. A euphemistic expression for loot of public money and squandering to the non-resident Indian.</w:t>
      </w:r>
    </w:p>
    <w:p>
      <w:pPr>
        <w:pStyle w:val="Normal"/>
        <w:rPr/>
      </w:pPr>
      <w:r>
        <w:rPr/>
      </w:r>
    </w:p>
    <w:p>
      <w:pPr>
        <w:pStyle w:val="Normal"/>
        <w:rPr/>
      </w:pPr>
      <w:r>
        <w:rPr/>
        <w:t>The central government seized the opportunity and chucked out the chief executives of three nationalised banks. By then, the government, in 'cleansing* the administration, had dissolved the Boards of Directors of ten public sector banks in order to substitute lackeys of the ruling clique in key posts.</w:t>
      </w:r>
    </w:p>
    <w:p>
      <w:pPr>
        <w:pStyle w:val="Normal"/>
        <w:rPr/>
      </w:pPr>
      <w:r>
        <w:rPr/>
      </w:r>
    </w:p>
    <w:p>
      <w:pPr>
        <w:pStyle w:val="Normal"/>
        <w:rPr/>
      </w:pPr>
      <w:r>
        <w:rPr>
          <w:color w:val="FF0000"/>
        </w:rPr>
        <w:t>Xxxxxxxxxx  xxxxxxxxxxx  xxxxxxxxxxxx</w:t>
      </w:r>
      <w:r>
        <w:rPr/>
        <w:t xml:space="preserve">  'traitors' and the non-residents is apparent in the gross violation of banking norms Bank of England rules say, for instance, that lending to one borrower should not exceed one-tenth of a bank's capital and reserves. But of the three Indian banks which financed ESAL, one had lent at least four times its capital and reserves; another more than its capital and reserves; and the third only a fraction less.</w:t>
      </w:r>
    </w:p>
    <w:p>
      <w:pPr>
        <w:pStyle w:val="Normal"/>
        <w:rPr/>
      </w:pPr>
      <w:r>
        <w:rPr/>
      </w:r>
    </w:p>
    <w:p>
      <w:pPr>
        <w:pStyle w:val="Normal"/>
        <w:rPr/>
      </w:pPr>
      <w:r>
        <w:rPr/>
        <w:t>Sethia is a typical 'non-resident' businessman having dubious connections with those people in the higher echelons of power. He is adept at successfully maneuvering shady deals, in collusion with bankers and with political leverage furnished by congress bigwigs like the corrupt and unscrupulous Pranabs and Antulays.</w:t>
      </w:r>
    </w:p>
    <w:p>
      <w:pPr>
        <w:pStyle w:val="Normal"/>
        <w:rPr/>
      </w:pPr>
      <w:r>
        <w:rPr/>
      </w:r>
    </w:p>
    <w:p>
      <w:pPr>
        <w:pStyle w:val="Normal"/>
        <w:rPr/>
      </w:pPr>
      <w:r>
        <w:rPr/>
        <w:t>CPI's Indrajit Gupta alleged that through Sethia funds were channeled for the use of the ruling party in the previous elections.</w:t>
      </w:r>
    </w:p>
    <w:p>
      <w:pPr>
        <w:pStyle w:val="Normal"/>
        <w:rPr/>
      </w:pPr>
      <w:r>
        <w:rPr/>
      </w:r>
    </w:p>
    <w:p>
      <w:pPr>
        <w:pStyle w:val="Normal"/>
        <w:rPr/>
      </w:pPr>
      <w:r>
        <w:rPr/>
        <w:t xml:space="preserve">Sethia, educated at the London School of Economics, is known for his extravagant life style. He struck it rich by daring frauds, forgeries and cheating. He could get 'loans' worth 200 million dollars from Indian </w:t>
      </w:r>
      <w:r>
        <w:rPr>
          <w:color w:val="FF0000"/>
        </w:rPr>
        <w:t>xxxxxxxxx    xxxxxxxxxx xxxxxx</w:t>
      </w:r>
      <w:r>
        <w:rPr/>
        <w:t xml:space="preserve">   and bogus bills of exchange and letters of credit. Actually, only papers were transacted and no exports have ever taken place. Thus he plundered 200 million dollars in exchange for useless bills.</w:t>
      </w:r>
    </w:p>
    <w:p>
      <w:pPr>
        <w:pStyle w:val="Normal"/>
        <w:rPr/>
      </w:pPr>
      <w:r>
        <w:rPr/>
      </w:r>
    </w:p>
    <w:p>
      <w:pPr>
        <w:pStyle w:val="Normal"/>
        <w:rPr/>
      </w:pPr>
      <w:r>
        <w:rPr/>
        <w:t>Comprador agents of foreign finance capital like the Sethias, Swaraj Pauls, etc. are intermediaries between the Indian government and foreign capital. Swaraj Paul was the link between foreign capital and the ruling clique headed by Indira Gandhi, and now by her son.</w:t>
      </w:r>
    </w:p>
    <w:p>
      <w:pPr>
        <w:pStyle w:val="Normal"/>
        <w:rPr/>
      </w:pPr>
      <w:r>
        <w:rPr/>
      </w:r>
    </w:p>
    <w:p>
      <w:pPr>
        <w:pStyle w:val="Normal"/>
        <w:rPr/>
      </w:pPr>
      <w:r>
        <w:rPr/>
        <w:t>Sethia has been arrested because he overstepped the bounds set by the Indian government on foreign capital, in his greed of personal aggrandizement. While those like the Swaraj Pauls stay within the bounds; they loot and plunder according to the 'law' .... and without violating them.</w:t>
      </w:r>
    </w:p>
    <w:p>
      <w:pPr>
        <w:pStyle w:val="Normal"/>
        <w:rPr/>
      </w:pPr>
      <w:r>
        <w:rPr/>
      </w:r>
    </w:p>
    <w:p>
      <w:pPr>
        <w:pStyle w:val="Normal"/>
        <w:rPr/>
      </w:pPr>
      <w:r>
        <w:rPr/>
        <w:t>The Sethias and the Swaraj Pauls are nothing but smuggler racketeers and double dealers acting as agents of finance capital and operating in league with the top echelons of the government. They act as the agents and carriers of foreign capital into India, through which the Indian people are robbed.</w:t>
      </w:r>
    </w:p>
    <w:p>
      <w:pPr>
        <w:pStyle w:val="Normal"/>
        <w:rPr/>
      </w:pPr>
      <w:r>
        <w:rPr/>
      </w:r>
    </w:p>
    <w:p>
      <w:pPr>
        <w:pStyle w:val="Heading1"/>
        <w:rPr>
          <w:sz w:val="32"/>
        </w:rPr>
      </w:pPr>
      <w:r>
        <w:rPr>
          <w:sz w:val="32"/>
        </w:rPr>
      </w:r>
    </w:p>
    <w:p>
      <w:pPr>
        <w:pStyle w:val="Heading1"/>
        <w:rPr>
          <w:sz w:val="32"/>
        </w:rPr>
      </w:pPr>
      <w:r>
        <w:rPr>
          <w:sz w:val="32"/>
        </w:rPr>
        <w:t>COUP  IN  SUDAN</w:t>
      </w:r>
    </w:p>
    <w:p>
      <w:pPr>
        <w:pStyle w:val="Normal"/>
        <w:rPr>
          <w:sz w:val="32"/>
        </w:rPr>
      </w:pPr>
      <w:r>
        <w:rPr>
          <w:sz w:val="32"/>
        </w:rPr>
      </w:r>
    </w:p>
    <w:p>
      <w:pPr>
        <w:pStyle w:val="Normal"/>
        <w:rPr/>
      </w:pPr>
      <w:r>
        <w:rPr/>
        <w:t>The external debt of the country is to the tune of nine billion dollars. Acting at the dictates of the World Bank and US, the currency was devaluated by an abnormal 48 % . A cut down on food subsidies led to a 33 % hike in the price of bread. The prices of oil and other essential commodities also sky rocketed. Not only is the country itself drought-stricken, but is faced with an exodus of a million refugees from the neighboring famine-stricken countries, worsened the situation.</w:t>
      </w:r>
    </w:p>
    <w:p>
      <w:pPr>
        <w:pStyle w:val="Normal"/>
        <w:rPr/>
      </w:pPr>
      <w:r>
        <w:rPr/>
      </w:r>
    </w:p>
    <w:p>
      <w:pPr>
        <w:pStyle w:val="Normal"/>
        <w:rPr/>
      </w:pPr>
      <w:r>
        <w:rPr/>
        <w:t>In a    Sixteen   year     dictatorial rule in which an extreme type of Islamic fundamentalism was forced upon the people. The govt. ruthlessly imposed Islamic Shariat laws on the country in which 35% are non-Muslim-(mainly Christian in the South) public flogging, amputations and hangings of other religious sects one hand and a crack down on the Islamic "Muslim Brotherhood" on the other had become common.</w:t>
      </w:r>
    </w:p>
    <w:p>
      <w:pPr>
        <w:pStyle w:val="Normal"/>
        <w:rPr/>
      </w:pPr>
      <w:r>
        <w:rPr/>
      </w:r>
    </w:p>
    <w:p>
      <w:pPr>
        <w:pStyle w:val="Normal"/>
        <w:rPr/>
      </w:pPr>
      <w:r>
        <w:rPr/>
        <w:t>It has been a US stooge and has had continuous clashes with the neighboring countries, which are stooges of the USSR. There are some 600 tribes demanding preservation of their cultural identity, autonomy secession etc; and their national aspirations are being capitalized on by Soviet Social imperialism.</w:t>
      </w:r>
    </w:p>
    <w:p>
      <w:pPr>
        <w:pStyle w:val="Normal"/>
        <w:rPr/>
      </w:pPr>
      <w:r>
        <w:rPr/>
      </w:r>
    </w:p>
    <w:p>
      <w:pPr>
        <w:pStyle w:val="Normal"/>
        <w:rPr/>
      </w:pPr>
      <w:r>
        <w:rPr/>
        <w:t>The govt. by raising the price of bread by 33% and petrol by 50% triggered the present civil war, in the form of food riots and a general strike. Thousands of people were arrested-official estimate is at 1500 odd. Troops and police used guns and tear gas to put down the riots. But in Sudan there is no proletarian party and the Sudanese President Jaffar Nimieri has been overthrown from power ‘in absentia’ in a 'bloodless’ coup staged by the commander-in-chief of his armed forces; General Abdul Rahman Swareddahad on 6</w:t>
      </w:r>
      <w:r>
        <w:rPr>
          <w:vertAlign w:val="superscript"/>
        </w:rPr>
        <w:t>th</w:t>
      </w:r>
      <w:r>
        <w:rPr/>
        <w:t xml:space="preserve"> April.</w:t>
      </w:r>
    </w:p>
    <w:p>
      <w:pPr>
        <w:pStyle w:val="Normal"/>
        <w:rPr/>
      </w:pPr>
      <w:r>
        <w:rPr/>
      </w:r>
    </w:p>
    <w:p>
      <w:pPr>
        <w:pStyle w:val="TextBody"/>
        <w:rPr/>
      </w:pPr>
      <w:r>
        <w:rPr/>
        <w:t>Aftermath of the Coup:</w:t>
      </w:r>
    </w:p>
    <w:p>
      <w:pPr>
        <w:pStyle w:val="Normal"/>
        <w:rPr/>
      </w:pPr>
      <w:r>
        <w:rPr/>
      </w:r>
    </w:p>
    <w:p>
      <w:pPr>
        <w:pStyle w:val="Normal"/>
        <w:rPr/>
      </w:pPr>
      <w:r>
        <w:rPr/>
        <w:t>The military junta has suspended the constitution, closed the airports and sealed the borders. Besides imposing marshal law, the governors of all the regions were replaced with military commanders. He dissolved the parliament and outlawed the only legal party in the country-the Sudanese Socialist Union.</w:t>
      </w:r>
    </w:p>
    <w:p>
      <w:pPr>
        <w:pStyle w:val="Normal"/>
        <w:rPr/>
      </w:pPr>
      <w:r>
        <w:rPr/>
      </w:r>
    </w:p>
    <w:p>
      <w:pPr>
        <w:pStyle w:val="Normal"/>
        <w:rPr/>
      </w:pPr>
      <w:r>
        <w:rPr/>
        <w:t>The new military ruler in one of his first acts after taking power, called on the US ambassador at Khartoum and expressed interest "in the maintenance of continued good relations" with .the US. The ambassador in return assured him that American food, refugee aid and other forms of 'assistance’ will continue” for Sudan. And then, after a couple of days the US state department declares that the military junta will be given 67 million dollars in economic 'aid' and "diplomatic, relation with Sudan continue without interruption".</w:t>
      </w:r>
    </w:p>
    <w:p>
      <w:pPr>
        <w:pStyle w:val="Normal"/>
        <w:rPr/>
      </w:pPr>
      <w:r>
        <w:rPr/>
      </w:r>
    </w:p>
    <w:p>
      <w:pPr>
        <w:pStyle w:val="TextBody"/>
        <w:rPr/>
      </w:pPr>
      <w:r>
        <w:rPr/>
        <w:t>Super Power Rivalry:</w:t>
      </w:r>
    </w:p>
    <w:p>
      <w:pPr>
        <w:pStyle w:val="Normal"/>
        <w:rPr>
          <w:b/>
          <w:b/>
          <w:bCs/>
        </w:rPr>
      </w:pPr>
      <w:r>
        <w:rPr>
          <w:b/>
          <w:bCs/>
        </w:rPr>
      </w:r>
    </w:p>
    <w:p>
      <w:pPr>
        <w:pStyle w:val="Normal"/>
        <w:rPr/>
      </w:pPr>
      <w:r>
        <w:rPr/>
        <w:t>Sudan is the largest country in Africa-three quarters the size of India— with only 14 million people with nearly 60 % Arab by blood and followers of. Islam. The economy is predominantly agricultural, and cotton is by far the most important cash crop.</w:t>
      </w:r>
    </w:p>
    <w:p>
      <w:pPr>
        <w:pStyle w:val="Normal"/>
        <w:rPr/>
      </w:pPr>
      <w:r>
        <w:rPr/>
        <w:t>It is a 'Miniature Africa’ for the far-flung territory has infinite variations, from sandy deserts in the north to subtropical forest in the south and a population, which includes 600 tribes comprising 56 tribal groups. Sudan became 'independent’ in January 1956 and in November 1958 the army-seized power in a bloodless coup and established a military regime. In 1958, a popular movement deposed the military regime and civilian role was restored. But in May 1969, General Nimieri stated yet another military coup and took power. Nimeiri, born in a middle class urban family in 1930, is an avowedly fierce anti-communist, and a recent convert to Islamic fundamentalism. He is a stooge of US imperialism. The reason for Sudan being the eye of the storm lies in the strategic location and the richness of its natural resources.</w:t>
      </w:r>
    </w:p>
    <w:p>
      <w:pPr>
        <w:pStyle w:val="Normal"/>
        <w:rPr/>
      </w:pPr>
      <w:r>
        <w:rPr/>
      </w:r>
    </w:p>
    <w:p>
      <w:pPr>
        <w:pStyle w:val="Normal"/>
        <w:rPr/>
      </w:pPr>
      <w:r>
        <w:rPr/>
        <w:t>In the US global policy, Sudan occupies a strategic position in Attica, with Egypt to the north and Saudi Arabia across the Red sea in the east. Apart from cotton, its important cash crop, the U,S companies have also found substantial deposits of oil in South Sudan. The US company CHEVRON has been contracted to explore and exploit the oil. Recently drilling operations were suspended due to the fast deteriorating military situation.</w:t>
      </w:r>
    </w:p>
    <w:p>
      <w:pPr>
        <w:pStyle w:val="Normal"/>
        <w:rPr/>
      </w:pPr>
      <w:r>
        <w:rPr/>
      </w:r>
    </w:p>
    <w:p>
      <w:pPr>
        <w:pStyle w:val="Normal"/>
        <w:rPr/>
      </w:pPr>
      <w:r>
        <w:rPr/>
        <w:t>For the same reasons, the Soviet social imperialists were vying with the US imperialists to draw Sudan into USSR orbit of influence. For their purpose, the Soviet imperialists employed the 'rebel’ leader, Colonel John Garang, leader of the Sudanese People's Liberation Army (SPLA) who is cashing in on the national aspirations of the non Muslim (Christian, Negroid and other tribals) population in the south. Here it is important to point out that oil reserves, are in the South, and that Southern Sudan shares a long border with Ethiopia, which is in the clutches of Soviet imperialism.</w:t>
      </w:r>
    </w:p>
    <w:p>
      <w:pPr>
        <w:pStyle w:val="Normal"/>
        <w:rPr/>
      </w:pPr>
      <w:r>
        <w:rPr/>
      </w:r>
    </w:p>
    <w:p>
      <w:pPr>
        <w:pStyle w:val="Normal"/>
        <w:rPr/>
      </w:pPr>
      <w:r>
        <w:rPr/>
        <w:t>Colonel Garang has to secede the Southern Sudan; he has an army, and receives extensive support from Libya and Ethiopia. Both Colonel Gaddafi and Colonel Mengita are pro-USSR.</w:t>
      </w:r>
    </w:p>
    <w:p>
      <w:pPr>
        <w:pStyle w:val="Normal"/>
        <w:rPr/>
      </w:pPr>
      <w:r>
        <w:rPr/>
      </w:r>
    </w:p>
    <w:p>
      <w:pPr>
        <w:pStyle w:val="Normal"/>
        <w:rPr/>
      </w:pPr>
      <w:r>
        <w:rPr/>
        <w:t>Thus, super-power rivalry has thrown Sudan into a civil war where the Sudanese people are being used as cannon fodder to serve the global designs of the two super-powers.</w:t>
      </w:r>
    </w:p>
    <w:p>
      <w:pPr>
        <w:pStyle w:val="Normal"/>
        <w:rPr/>
      </w:pPr>
      <w:r>
        <w:rPr/>
      </w:r>
    </w:p>
    <w:p>
      <w:pPr>
        <w:pStyle w:val="Normal"/>
        <w:rPr>
          <w:b/>
          <w:b/>
          <w:bCs/>
        </w:rPr>
      </w:pPr>
      <w:r>
        <w:rPr>
          <w:b/>
          <w:bCs/>
        </w:rPr>
        <w:t>AFRICA – PREY FOR IMPERIALIST AND SOCIAL IMPERIALIST PREDATORS</w:t>
      </w:r>
    </w:p>
    <w:p>
      <w:pPr>
        <w:pStyle w:val="Heading1"/>
        <w:rPr/>
      </w:pPr>
      <w:r>
        <w:rPr/>
        <w:t>SUPER POWER RIVALRY IN THE AFRICAN ARENA</w:t>
      </w:r>
    </w:p>
    <w:p>
      <w:pPr>
        <w:pStyle w:val="Normal"/>
        <w:rPr/>
      </w:pPr>
      <w:r>
        <w:rPr/>
      </w:r>
    </w:p>
    <w:p>
      <w:pPr>
        <w:pStyle w:val="Normal"/>
        <w:rPr/>
      </w:pPr>
      <w:r>
        <w:rPr/>
        <w:t>The significance of any country, any continent for that matter, judged on the   basis of two power-linked   criteria — strategically, its geopolitical importance and economically, its    market and raw material   potentialities, Africa   is   the   second   largest continent in   the   world, being smaller than Asia only.    It   has out 10 % of the   total population of the   world distributed over a land   area    representing      about   one-fifth    of the world's total land surface. Such areas as the Sahara and Kalahari however reduce the amount of habitable land.</w:t>
      </w:r>
    </w:p>
    <w:p>
      <w:pPr>
        <w:pStyle w:val="Normal"/>
        <w:rPr/>
      </w:pPr>
      <w:r>
        <w:rPr/>
        <w:t>Africa is bound on the north by the Mediterranean sea (Tunisia, Algeria, Egypt etc.); on the west by Atlantic ocean (Senegal, Ghana, Cameroon to Namibia); in the east by the Red sea and Indian ocean (Egypt, Sudan, Ethiopia, Kenya, Somalia, Tanzania and Mozambique); and south by the mingling waters of the Atlantic ocean and Indian oceans (South of Africa).</w:t>
      </w:r>
    </w:p>
    <w:p>
      <w:pPr>
        <w:pStyle w:val="Normal"/>
        <w:rPr/>
      </w:pPr>
      <w:r>
        <w:rPr/>
      </w:r>
    </w:p>
    <w:p>
      <w:pPr>
        <w:pStyle w:val="Normal"/>
        <w:rPr/>
      </w:pPr>
      <w:r>
        <w:rPr/>
        <w:t>In the northeast, Africa was joined to Asia by the erstwhile Sinai Peninsula. But with the construction of Suez Canal, which is now generally deemed to constitute the boundary between Asia and Africa, the two continents were disconnected.</w:t>
      </w:r>
    </w:p>
    <w:p>
      <w:pPr>
        <w:pStyle w:val="Normal"/>
        <w:rPr/>
      </w:pPr>
      <w:r>
        <w:rPr/>
      </w:r>
    </w:p>
    <w:p>
      <w:pPr>
        <w:pStyle w:val="Normal"/>
        <w:rPr/>
      </w:pPr>
      <w:r>
        <w:rPr/>
        <w:t>Africa has a coastline, shorter than that of Europe, because of few inlets and large bays and gulfs. Off the coasts, a number of islands are associated with the continent (Madagascar, one of the world's largest islands, Seychelles, etc.).</w:t>
      </w:r>
    </w:p>
    <w:p>
      <w:pPr>
        <w:pStyle w:val="Normal"/>
        <w:rPr/>
      </w:pPr>
      <w:r>
        <w:rPr/>
      </w:r>
    </w:p>
    <w:p>
      <w:pPr>
        <w:pStyle w:val="Normal"/>
        <w:rPr/>
      </w:pPr>
      <w:r>
        <w:rPr/>
        <w:t>Africa possesses in innumerable quantities about all the 13 basic industrial raw materials needed to a modern economy. No jet plane, for instance, can be built without cobalt. The United States produces no Cobalt, but Zaire and Zambia does. The Americans are 88 % dependent on imported bauxite, 95 % on imported manganese ore, 90 % on Imported nickel and cent per cent on imported tin. The relative figures of West Europe and large parts of Eastern bloc countries show an even greater dependency. The reliance of the West on Africa's strategic materials extends to Aluminum, Zinc, Chromium, Iron, Lead, Tungsten and other rare metals also. This list does not include such energy yielding commodities as oil, uranium, etc. Africa has large deposits of both.</w:t>
      </w:r>
    </w:p>
    <w:p>
      <w:pPr>
        <w:pStyle w:val="Normal"/>
        <w:rPr/>
      </w:pPr>
      <w:r>
        <w:rPr/>
      </w:r>
    </w:p>
    <w:p>
      <w:pPr>
        <w:pStyle w:val="Normal"/>
        <w:rPr/>
      </w:pPr>
      <w:r>
        <w:rPr/>
        <w:t>The importance of Africa stems not only because of the availability of precious metals likes gold or abundance of agricultural products but from the existence of enormous manpower. The forests and the flora and fauna of Africa are also too precious. But within the last century capitalism has impoverished African vegetation and its flora and fauna. Both the deadly Tsetse flies and more deadly European colonizers have consumed the forests and its wild life.</w:t>
      </w:r>
    </w:p>
    <w:p>
      <w:pPr>
        <w:pStyle w:val="Normal"/>
        <w:rPr/>
      </w:pPr>
      <w:r>
        <w:rPr/>
      </w:r>
    </w:p>
    <w:p>
      <w:pPr>
        <w:pStyle w:val="Normal"/>
        <w:rPr/>
      </w:pPr>
      <w:r>
        <w:rPr/>
        <w:t>Africa's known mineral wealth places it among the world's richest continents, ironically with the poorest people inhabiting it, with a very large share of world's mineral resources. Following are some of the percentages of Africa's share in the World's mineral resources: 1) Coal (7.5%) 2) Petroleum (8%) 3) Natural gas (12%) 4) Uranium (30% of the non-'communist' world) 5) Chromium (almost 100%) 6) Cobalt (90%) 7) Gold (50%) 8) Platinum (40%) 9) Copper (20%) 10) Tin (15%) 11) Tantalum (a rare metal, 80%), 12) Germanium (a rare metal, over 90%) 13) Diamonds, Lithium and Titanium (the bulk of world reserves).</w:t>
      </w:r>
    </w:p>
    <w:p>
      <w:pPr>
        <w:pStyle w:val="Normal"/>
        <w:rPr/>
      </w:pPr>
      <w:r>
        <w:rPr/>
      </w:r>
    </w:p>
    <w:p>
      <w:pPr>
        <w:pStyle w:val="Normal"/>
        <w:rPr/>
      </w:pPr>
      <w:r>
        <w:rPr/>
        <w:t>Coal: Major deposits are in South Africa (nearly 6.5 % of the world's reserves) in North Africa — Algeria and Morocco; in West Africa — Nigeria.</w:t>
      </w:r>
    </w:p>
    <w:p>
      <w:pPr>
        <w:pStyle w:val="Normal"/>
        <w:rPr/>
      </w:pPr>
      <w:r>
        <w:rPr/>
      </w:r>
    </w:p>
    <w:p>
      <w:pPr>
        <w:pStyle w:val="Normal"/>
        <w:rPr/>
      </w:pPr>
      <w:r>
        <w:rPr/>
        <w:t>Oil and Natural Gas: In North Africa — Libya, Algeria, Morocco and Egypt; in West Africa - Nigeria, Gabon, Angola and Congo. In natural gas Algeria has the lion's share and thought to be among the world's largest/Another unusual source is in Zaire.</w:t>
      </w:r>
    </w:p>
    <w:p>
      <w:pPr>
        <w:pStyle w:val="Normal"/>
        <w:rPr/>
      </w:pPr>
      <w:r>
        <w:rPr/>
      </w:r>
    </w:p>
    <w:p>
      <w:pPr>
        <w:pStyle w:val="Normal"/>
        <w:rPr/>
      </w:pPr>
      <w:r>
        <w:rPr/>
        <w:t>Rare Metals: Uranium and other fissionable elements are indispensable to the modern nuclear world. South Africa is said to be one of the World's largest seven major uranium provinces. In South Africa the joint occurrence of gold and uranium decrease the cost of production. In Zaire uranite veins are associated with nickel and cobalt occurrences. Zaire is also the world's chief source of radium, the radioactive element.</w:t>
      </w:r>
    </w:p>
    <w:p>
      <w:pPr>
        <w:pStyle w:val="Normal"/>
        <w:rPr/>
      </w:pPr>
      <w:r>
        <w:rPr/>
      </w:r>
    </w:p>
    <w:p>
      <w:pPr>
        <w:pStyle w:val="Normal"/>
        <w:rPr/>
      </w:pPr>
      <w:r>
        <w:rPr/>
        <w:t>Precious Metals: Gold and allied metals are widely disseminated, reaching their greatest concentration in South Africa (constituting about nearly half of the world's reserves). Zaire, Namibia, Morocco, Nigeria and Kenya have other precious metals.</w:t>
      </w:r>
    </w:p>
    <w:p>
      <w:pPr>
        <w:pStyle w:val="Normal"/>
        <w:rPr/>
      </w:pPr>
      <w:r>
        <w:rPr/>
      </w:r>
    </w:p>
    <w:p>
      <w:pPr>
        <w:pStyle w:val="Normal"/>
        <w:rPr/>
      </w:pPr>
      <w:r>
        <w:rPr/>
        <w:t>Major Industries: Mining-petroleum refinery, petro-chemical industries and manufacturing of the relatively simplified items like paper, textiles, wood and timber products wool, tides. Africa's industry is highly concentrated. Nearly 80 % of industry being in only ten countries:</w:t>
      </w:r>
    </w:p>
    <w:p>
      <w:pPr>
        <w:pStyle w:val="Normal"/>
        <w:rPr/>
      </w:pPr>
      <w:r>
        <w:rPr/>
      </w:r>
    </w:p>
    <w:p>
      <w:pPr>
        <w:pStyle w:val="Normal"/>
        <w:rPr/>
      </w:pPr>
      <w:r>
        <w:rPr/>
        <w:t xml:space="preserve">Egypt (24.8%); Algeria (11.9%); Morocco (11.8%); Nigeria (9.7%); and Kenya (4.4%); Tunisia (4.1%); Zambia (3.7%); Zaire (3.3%); Sudan (3.0%), Ivory Coast (2.8%). </w:t>
      </w:r>
    </w:p>
    <w:p>
      <w:pPr>
        <w:pStyle w:val="Normal"/>
        <w:rPr/>
      </w:pPr>
      <w:r>
        <w:rPr/>
      </w:r>
    </w:p>
    <w:p>
      <w:pPr>
        <w:pStyle w:val="Normal"/>
        <w:rPr/>
      </w:pPr>
      <w:r>
        <w:rPr/>
        <w:t xml:space="preserve">Agriculture: Roughly 35 % </w:t>
      </w:r>
      <w:r>
        <w:rPr>
          <w:color w:val="FF0000"/>
        </w:rPr>
        <w:t>xxxx  xxxxxxxxxxxxxx  xxxxxxxxxxxxxxx</w:t>
      </w:r>
      <w:r>
        <w:rPr/>
        <w:t xml:space="preserve">  devoted to agriculture, but arable land and land under permanent agriculture represents only about seven per cent, permanent meadows and pastures about 28 % . The principal crops are rice, wheat, maize, etc. Among the important fruits are pineapples, dates, figs, olives, oranges and grapes. Other cash crops are groundnuts, cotton, coconuts cocoa, tobacco and sugar cane.</w:t>
      </w:r>
    </w:p>
    <w:p>
      <w:pPr>
        <w:pStyle w:val="Normal"/>
        <w:rPr/>
      </w:pPr>
      <w:r>
        <w:rPr/>
      </w:r>
    </w:p>
    <w:p>
      <w:pPr>
        <w:pStyle w:val="Normal"/>
        <w:rPr/>
      </w:pPr>
      <w:r>
        <w:rPr/>
        <w:t>The significance of Africa, strategically, is enormous. Some of the world’s key "choke points", controlling straits and waterways, or anchorages in international oceanic routes are on the edges of African continent. "Choke points” is a naval term describing strategic positions enabling the occupying power to prevent an adversary from entering or leaving a given sea or ocean area. Examples are Suez Canal, Panama, Persian Gulf, etc.</w:t>
      </w:r>
    </w:p>
    <w:p>
      <w:pPr>
        <w:pStyle w:val="Normal"/>
        <w:rPr/>
      </w:pPr>
      <w:r>
        <w:rPr/>
      </w:r>
    </w:p>
    <w:p>
      <w:pPr>
        <w:pStyle w:val="Normal"/>
        <w:rPr/>
      </w:pPr>
      <w:r>
        <w:rPr/>
        <w:t>The US maritime administration in June 1975 listed 31 sea-lanes essential for the free conduct of US foreign trade and 23 of them edge on to Third World territories. Equally, the USSR's vital sea links through the Dardanelle, the Mediterranean and the Indian Ocean pass along East African, Middle Eastern and South Asian littorals controlled by Third. World countries. When Constantinople was closed, Vasco da Gama discovered India by crossing the South Atlantic ocean, touching the Cape Town in South Africa and entering the Indian ocean.</w:t>
      </w:r>
    </w:p>
    <w:p>
      <w:pPr>
        <w:pStyle w:val="Normal"/>
        <w:rPr/>
      </w:pPr>
      <w:r>
        <w:rPr/>
      </w:r>
    </w:p>
    <w:p>
      <w:pPr>
        <w:pStyle w:val="Normal"/>
        <w:rPr/>
      </w:pPr>
      <w:r>
        <w:rPr/>
        <w:t>Thus, Africa occupies an important place in the global politics because of its anchorage, storage, refueling, repair and base facilities and air staging and over-flight arrangements it can provide.</w:t>
      </w:r>
    </w:p>
    <w:p>
      <w:pPr>
        <w:pStyle w:val="Normal"/>
        <w:rPr/>
      </w:pPr>
      <w:r>
        <w:rPr/>
        <w:t>Neo-colonialism</w:t>
      </w:r>
    </w:p>
    <w:p>
      <w:pPr>
        <w:pStyle w:val="Normal"/>
        <w:rPr/>
      </w:pPr>
      <w:r>
        <w:rPr/>
      </w:r>
    </w:p>
    <w:p>
      <w:pPr>
        <w:pStyle w:val="Normal"/>
        <w:rPr/>
      </w:pPr>
      <w:r>
        <w:rPr/>
        <w:t>Due to a growth in national liberation movements, neo-colonialism and semi-colonialism replaced the age-old colonialism. De colonization in Africa, like elsewhere, did not herald a new world of true independence. Xxxxxxx  xxxxxxxx   xxxxxxxxxxxx   celebrations evaporated, the</w:t>
      </w:r>
    </w:p>
    <w:p>
      <w:pPr>
        <w:pStyle w:val="Normal"/>
        <w:rPr/>
      </w:pPr>
      <w:r>
        <w:rPr/>
        <w:t xml:space="preserve">high aspirations of expectant people manifested it in large-scale protests. The regimes became more and more fascist to crush the discontented masses.  </w:t>
      </w:r>
    </w:p>
    <w:p>
      <w:pPr>
        <w:pStyle w:val="Normal"/>
        <w:rPr/>
      </w:pPr>
      <w:r>
        <w:rPr/>
      </w:r>
    </w:p>
    <w:p>
      <w:pPr>
        <w:pStyle w:val="Normal"/>
        <w:rPr/>
      </w:pPr>
      <w:r>
        <w:rPr/>
        <w:t>Of the 48 countries to have achieved 'independence' at least 40 achieved it with out employing violent means. Weakened by war, unable to push back the tides of nationalism rising around the world, United Kingdom and France threw the obsolete framework of colonialism into the dustbins of history and adopted the neocolonial framework. They groomed their heirs who are ready to settle for the shadow rather than the substance of true independence. The succession, therefore, passed generally to leaders who represented the interests of comprador bourgeoisie and big landlord classes which are willing to accommodate</w:t>
        <w:tab/>
        <w:t>foreign economic dominance perpetuated in key areas through indirect means, provided they gat their share of crumbs. These leaders’ radical rhetoric was thus hollow and empty and meant for mass consumption. The new leaders, despite fierce  'nationalism', social standards and moral values had been molded in the universities of London and Paris and their environ. These leaders were puppets dancing to the tunes of their old colonial masters and the newly emerged super powers. The departing colonial powers preserved their ability to make and break governments, help or hurt incumbent rulers and</w:t>
      </w:r>
    </w:p>
    <w:p>
      <w:pPr>
        <w:pStyle w:val="Normal"/>
        <w:rPr/>
      </w:pPr>
      <w:r>
        <w:rPr/>
        <w:t xml:space="preserve">maneuver or manipulate to protect their interests. </w:t>
      </w:r>
    </w:p>
    <w:p>
      <w:pPr>
        <w:pStyle w:val="Normal"/>
        <w:rPr/>
      </w:pPr>
      <w:r>
        <w:rPr/>
      </w:r>
    </w:p>
    <w:p>
      <w:pPr>
        <w:pStyle w:val="Normal"/>
        <w:rPr/>
      </w:pPr>
      <w:r>
        <w:rPr/>
        <w:t xml:space="preserve">While in those countries which achieved 'independence’ through violent means, and of course, aided by the Soviet imperialists, had their leaders and elites educated in the "Patricia Lumumba University" in Russia. So the entire continent is being ruled by fascist dictators, whom Frantz Fanon aptly called "spoilt children of yesterday's </w:t>
      </w:r>
      <w:r>
        <w:rPr>
          <w:color w:val="FF0000"/>
        </w:rPr>
        <w:t>xxxxxxx   xxxxxxxx   xxxxxxxx</w:t>
      </w:r>
      <w:r>
        <w:rPr/>
        <w:t xml:space="preserve"> as if they were rightful heirs to the privileges they had previously assailed. These privileges included the splendid mansions, high salaries, lavish living standards and innumerable domestic and personal servants. President Felix of Ivory Coast built an air conditioned palace and park for himself costing millions - of dollars and with materials flown from Russia.... while tens of thousands of people in Ivory Coast, notably Senoufo, went hungry. Erstwhile Emperor Bokassa — 1 of the Central African Empire, one of the world's poorest countries, set up nine palaces for himself, i.e. one for each of his nine wives. He brought mansions and properties in France and had France pay for his 22 million dollar coronation in 1978. The French, of course, acquired coveted rights to mine precious Uranium in Central African Republic,</w:t>
      </w:r>
    </w:p>
    <w:p>
      <w:pPr>
        <w:pStyle w:val="Normal"/>
        <w:rPr/>
      </w:pPr>
      <w:r>
        <w:rPr/>
      </w:r>
    </w:p>
    <w:p>
      <w:pPr>
        <w:pStyle w:val="Normal"/>
        <w:rPr/>
      </w:pPr>
      <w:r>
        <w:rPr/>
        <w:t>Seko Mobutu of bankrupt, but uranium rich Zaire, stopped over in Nairobi in Sept. 1971 with a 70-strong entourage, which included two doctors, a chef, dozens of lovely young women. He made himself one of the world's richest men .... at the cost of his people.</w:t>
      </w:r>
    </w:p>
    <w:p>
      <w:pPr>
        <w:pStyle w:val="Normal"/>
        <w:rPr/>
      </w:pPr>
      <w:r>
        <w:rPr/>
      </w:r>
    </w:p>
    <w:p>
      <w:pPr>
        <w:pStyle w:val="Normal"/>
        <w:rPr/>
      </w:pPr>
      <w:r>
        <w:rPr/>
        <w:t>Gabon's President, Bongo, treated himself to a "little Versailles" costing an estimated 700 million dollars when his country was producing oil. It was a palace complete with push button contraptions that made walls vanish at a touch, revolving doors and a variety of other symbols of white potentate's 'civilization’.</w:t>
      </w:r>
    </w:p>
    <w:p>
      <w:pPr>
        <w:pStyle w:val="Normal"/>
        <w:rPr>
          <w:b/>
          <w:b/>
          <w:bCs/>
        </w:rPr>
      </w:pPr>
      <w:r>
        <w:rPr>
          <w:b/>
          <w:bCs/>
        </w:rPr>
      </w:r>
    </w:p>
    <w:p>
      <w:pPr>
        <w:pStyle w:val="Heading1"/>
        <w:rPr/>
      </w:pPr>
      <w:r>
        <w:rPr/>
        <w:t>Arms Race</w:t>
      </w:r>
    </w:p>
    <w:p>
      <w:pPr>
        <w:pStyle w:val="Normal"/>
        <w:rPr/>
      </w:pPr>
      <w:r>
        <w:rPr/>
      </w:r>
    </w:p>
    <w:p>
      <w:pPr>
        <w:pStyle w:val="Normal"/>
        <w:rPr/>
      </w:pPr>
      <w:r>
        <w:rPr/>
        <w:t xml:space="preserve">A century earlier the rape of Africa had been formalized when Europe's imperial powers divided the continent into "spheres of influence", so creating an international framework for systematic exploitation of the continent and its people. The mapmakers ruled straight lines on school atlases, carving up huge chunks of Africa into neat colonial </w:t>
      </w:r>
      <w:r>
        <w:rPr>
          <w:color w:val="FF0000"/>
        </w:rPr>
        <w:t xml:space="preserve">xxxxxx  xxxxxxxxxxxx  xxxxxxx  </w:t>
      </w:r>
      <w:r>
        <w:rPr/>
        <w:t>tiers that now demarcate the states of post-colonial Africa. There were no defined boundaries in pre-colonial Africa. But today, approximately one-third of the continent's frontiers are the straight lines drawn arbitrarily at the Berlin Conference to 1884-85.</w:t>
      </w:r>
    </w:p>
    <w:p>
      <w:pPr>
        <w:pStyle w:val="Normal"/>
        <w:rPr/>
      </w:pPr>
      <w:r>
        <w:rPr/>
      </w:r>
    </w:p>
    <w:p>
      <w:pPr>
        <w:pStyle w:val="Normal"/>
        <w:rPr/>
      </w:pPr>
      <w:r>
        <w:rPr/>
        <w:t>Thus the 19th   century colonizers    bequeathed   an   explosive legacy.    Europe's arbitrary and pre-conceived      partition       of Africa split whole peoples   and concentrated diverse and often hostile tribal groups   into   territories, which ultimately became sovereign   states, so    making internal and trans-border strife inevitable.    The     evil   motive was    the     classical     imperial technique of "divide and   rule". A   map showing     the     major ethnic, language   and   kinship groupings    of     Africa     today illustrates     the     working     of colonial master's master-mini The vast Zairian land   mass   in the continental heart   land, for instance, is   bound   by     nine national frontiers.    The mosaic of mini-states around the West African bulge, from Senegal to Benin, is its own   monument to the rivalries of the 19th century British    and      French     empire builders.</w:t>
      </w:r>
    </w:p>
    <w:p>
      <w:pPr>
        <w:pStyle w:val="Normal"/>
        <w:rPr/>
      </w:pPr>
      <w:r>
        <w:rPr/>
      </w:r>
    </w:p>
    <w:p>
      <w:pPr>
        <w:pStyle w:val="Normal"/>
        <w:rPr/>
      </w:pPr>
      <w:r>
        <w:rPr/>
        <w:t>The nicely-drawn administrative units within francophone Africa, from Mauritania and Algiers South East-wards to Chad and Central African Republic have been swept, since ^independence", by gusts of war and civil unrest.</w:t>
      </w:r>
    </w:p>
    <w:p>
      <w:pPr>
        <w:pStyle w:val="Normal"/>
        <w:rPr/>
      </w:pPr>
      <w:r>
        <w:rPr/>
      </w:r>
    </w:p>
    <w:p>
      <w:pPr>
        <w:pStyle w:val="Normal"/>
        <w:rPr/>
      </w:pPr>
      <w:r>
        <w:rPr/>
        <w:t>In a Scandinavian study, “African Boundary Problems", edited by Carl Goats Eifdytsnf, 32 frontier disputes in the continent were listed as unresolved in 1970. This catalogue represents only a fraction of the potential for conflict.</w:t>
      </w:r>
    </w:p>
    <w:p>
      <w:pPr>
        <w:pStyle w:val="Normal"/>
        <w:rPr/>
      </w:pPr>
      <w:r>
        <w:rPr/>
      </w:r>
    </w:p>
    <w:p>
      <w:pPr>
        <w:pStyle w:val="Normal"/>
        <w:rPr/>
      </w:pPr>
      <w:r>
        <w:rPr/>
        <w:t>Nearly half of Africa's international frontiers, as of 1967, had not been physically demarcated leaving scope for argument over essentially territorial questions. The scope for international exploitation of</w:t>
      </w:r>
      <w:r>
        <w:rPr>
          <w:color w:val="FF0000"/>
        </w:rPr>
        <w:t>xxxxx  xxxxxxxxxxxxxx  xxxxxxxxxxxx</w:t>
      </w:r>
      <w:r>
        <w:rPr/>
        <w:t xml:space="preserve">  uius me territorial and personal security of African states emerged as a paramount issue in the development of Continent since the early 1950s What are the consequences of this imperialist's machinations?</w:t>
      </w:r>
    </w:p>
    <w:p>
      <w:pPr>
        <w:pStyle w:val="Normal"/>
        <w:rPr/>
      </w:pPr>
      <w:r>
        <w:rPr/>
      </w:r>
    </w:p>
    <w:p>
      <w:pPr>
        <w:pStyle w:val="Normal"/>
        <w:rPr/>
      </w:pPr>
      <w:r>
        <w:rPr/>
        <w:t>Turbulence attended most of Africa's 52 countries from the time they achieved the so-called independence. Nearly 60 successful coups took place against established African governments from the early 1950s, with the pace quickening in the late 1970s. There were, in addition, an undisclosed number of futile attempts to seize power.</w:t>
      </w:r>
    </w:p>
    <w:p>
      <w:pPr>
        <w:pStyle w:val="Normal"/>
        <w:rPr/>
      </w:pPr>
      <w:r>
        <w:rPr/>
      </w:r>
    </w:p>
    <w:p>
      <w:pPr>
        <w:pStyle w:val="Normal"/>
        <w:rPr/>
      </w:pPr>
      <w:r>
        <w:rPr/>
        <w:t>The forty civil or trans-border wars affected more than half of the countries. By the 1980s, of the 29 leaders who signed the charter setting up the Organization of African Unity (OAU) in 1963, five were still in office, 17 had been deposed, three killed in coups and four had died of natural causes.</w:t>
      </w:r>
    </w:p>
    <w:p>
      <w:pPr>
        <w:pStyle w:val="Normal"/>
        <w:rPr/>
      </w:pPr>
      <w:r>
        <w:rPr/>
      </w:r>
    </w:p>
    <w:p>
      <w:pPr>
        <w:pStyle w:val="Normal"/>
        <w:rPr/>
      </w:pPr>
      <w:r>
        <w:rPr/>
        <w:t>These upheavals were quite apart from wars of secession, cross-border incursions, full-scale invasions, wars of foreign forces requested or invited by   beleaguered   governments or liberation movements. Foreign   forces, for   example, determined    the    outcome    of several African civil and   transnational conflicts at the invitation of forces they recognized. More than forty thousand Cuban combatants       intervened       in Angola and Ethiopia using arms supplied   by   Russians, Fidel Castro later said that the figure was an   under   estimate.    Between   15   thousand   and     20 thousand   French troops were deployed at   times through 22 States of   Francophone   Africa, some in a combatant role.</w:t>
      </w:r>
    </w:p>
    <w:p>
      <w:pPr>
        <w:pStyle w:val="Normal"/>
        <w:rPr/>
      </w:pPr>
      <w:r>
        <w:rPr/>
      </w:r>
    </w:p>
    <w:p>
      <w:pPr>
        <w:pStyle w:val="Normal"/>
        <w:rPr/>
      </w:pPr>
      <w:r>
        <w:rPr/>
        <w:t>Since the break up of the Portuguese empire (Downfall of Portugul's dictatorship was in 1974) m Africa, the World has watched direct French, Moroccan, South African, Cuban, Somalia, Ugandan and Libyan intervention across borders. In all these instances both the Super-powers intervened covertly. In the northern half of the continent there were wars in the Western Sahara, Chad, and have course, in the Horn itself.</w:t>
      </w:r>
    </w:p>
    <w:p>
      <w:pPr>
        <w:pStyle w:val="Normal"/>
        <w:rPr/>
      </w:pPr>
      <w:r>
        <w:rPr/>
      </w:r>
    </w:p>
    <w:p>
      <w:pPr>
        <w:pStyle w:val="Normal"/>
        <w:rPr/>
      </w:pPr>
      <w:r>
        <w:rPr>
          <w:color w:val="FF0000"/>
        </w:rPr>
        <w:t>Xxxxxxxxxxx  xxxxxxxxxxxx  xxxxxxxxxxxx</w:t>
      </w:r>
      <w:r>
        <w:rPr/>
        <w:t xml:space="preserve">  ween Arab States; Islamic penetration into black Africa; invasion and counter-invasion by African neighbors; and South African air and land assaults on Angola and Mozambique.</w:t>
      </w:r>
    </w:p>
    <w:p>
      <w:pPr>
        <w:pStyle w:val="Normal"/>
        <w:rPr/>
      </w:pPr>
      <w:r>
        <w:rPr/>
      </w:r>
    </w:p>
    <w:p>
      <w:pPr>
        <w:pStyle w:val="Normal"/>
        <w:rPr/>
      </w:pPr>
      <w:r>
        <w:rPr/>
        <w:t>The conflict in Western Sahara, for suspected depository of strategic minerals, at times brought Algeria near to war with Morocco, which sought to annex former Spanish territory. Libya intervened, mostly without success, in Egypt, Sudan, Niger, Uganda, Tunisia, the Central African Republic and the Western Sahara, before announcing a 'fusion’ with Chad - a conquest that took resurgent Islamic teachings, and Soviet and French weapons towards equatorial Africa.</w:t>
      </w:r>
    </w:p>
    <w:p>
      <w:pPr>
        <w:pStyle w:val="Normal"/>
        <w:rPr/>
      </w:pPr>
      <w:r>
        <w:rPr/>
      </w:r>
    </w:p>
    <w:p>
      <w:pPr>
        <w:pStyle w:val="Normal"/>
        <w:rPr/>
      </w:pPr>
      <w:r>
        <w:rPr/>
        <w:t>Ethiopia, backed by USSR and Cuba, struggled to suppress the Eritrea and Somalia national movement, which were supported by the anti-Soviet powers. Uganda under Idi Amin invaded its Tanzanian neighbor, to be met with a counter-offensive that led to the downfall of the dictator.</w:t>
      </w:r>
    </w:p>
    <w:p>
      <w:pPr>
        <w:pStyle w:val="Normal"/>
        <w:rPr/>
      </w:pPr>
      <w:r>
        <w:rPr/>
      </w:r>
    </w:p>
    <w:p>
      <w:pPr>
        <w:pStyle w:val="Normal"/>
        <w:rPr/>
      </w:pPr>
      <w:r>
        <w:rPr/>
        <w:t>White-ruled South Africa, possessing the most sophisticated war machine on the continent, devastated the military installations of Angola (a Soviet surrogate) and sent a land force into the Mozambican capital, Maputo, to blow up the supposed hideouts of anti-apartheid guerillas.</w:t>
      </w:r>
    </w:p>
    <w:p>
      <w:pPr>
        <w:pStyle w:val="Normal"/>
        <w:rPr/>
      </w:pPr>
      <w:r>
        <w:rPr/>
      </w:r>
    </w:p>
    <w:p>
      <w:pPr>
        <w:pStyle w:val="Normal"/>
        <w:rPr/>
      </w:pPr>
      <w:r>
        <w:rPr/>
        <w:t>From Cape to Cairo, from the Atlantic to the Indian Ocean, years of civil and trans-border strife took countless lives and in most situations the role of the super-powers was discernible.</w:t>
      </w:r>
    </w:p>
    <w:p>
      <w:pPr>
        <w:pStyle w:val="Normal"/>
        <w:rPr/>
      </w:pPr>
      <w:r>
        <w:rPr/>
      </w:r>
    </w:p>
    <w:p>
      <w:pPr>
        <w:pStyle w:val="Normal"/>
        <w:rPr/>
      </w:pPr>
      <w:r>
        <w:rPr/>
        <w:t xml:space="preserve">From 1950 to 1972 Africa as a whole had imported major weapons to the value of 1.2 thousand million dollars annually, by 1979 continental tensions and rivalries had pushed annual weapon cost up to 15 thousand million dollars (World military spending was running at about 410 thousand million dollars yearly or nearly  </w:t>
      </w:r>
      <w:r>
        <w:rPr>
          <w:color w:val="FF0000"/>
        </w:rPr>
        <w:t>xxxx  xxxxx  xxxxxxxxxxxxx</w:t>
      </w:r>
      <w:r>
        <w:rPr/>
        <w:t xml:space="preserve">  about 500% more than 1960-70 average).</w:t>
      </w:r>
    </w:p>
    <w:p>
      <w:pPr>
        <w:pStyle w:val="Normal"/>
        <w:rPr/>
      </w:pPr>
      <w:r>
        <w:rPr/>
      </w:r>
    </w:p>
    <w:p>
      <w:pPr>
        <w:pStyle w:val="Normal"/>
        <w:rPr/>
      </w:pPr>
      <w:r>
        <w:rPr/>
        <w:t>The miniaturization of Africa by the end of the 1970s, threatened crushing burdens for its swiftly swelling population. A simplified examination of the socio-economic burden on natives of Africa shows why....</w:t>
      </w:r>
    </w:p>
    <w:p>
      <w:pPr>
        <w:pStyle w:val="Normal"/>
        <w:rPr/>
      </w:pPr>
      <w:r>
        <w:rPr/>
      </w:r>
    </w:p>
    <w:p>
      <w:pPr>
        <w:pStyle w:val="Normal"/>
        <w:rPr/>
      </w:pPr>
      <w:r>
        <w:rPr/>
        <w:t>1) Annual spending on soldiers and weaponry averaged about 34 dollars per person or more than one tenth of annual income.</w:t>
      </w:r>
    </w:p>
    <w:p>
      <w:pPr>
        <w:pStyle w:val="Normal"/>
        <w:rPr/>
      </w:pPr>
      <w:r>
        <w:rPr/>
      </w:r>
    </w:p>
    <w:p>
      <w:pPr>
        <w:pStyle w:val="Normal"/>
        <w:rPr/>
      </w:pPr>
      <w:r>
        <w:rPr/>
        <w:t>2) Investment in the sphere of education as low as 23 dollars per person per year.</w:t>
      </w:r>
    </w:p>
    <w:p>
      <w:pPr>
        <w:pStyle w:val="Normal"/>
        <w:rPr/>
      </w:pPr>
      <w:r>
        <w:rPr/>
      </w:r>
    </w:p>
    <w:p>
      <w:pPr>
        <w:pStyle w:val="Normal"/>
        <w:rPr/>
      </w:pPr>
      <w:r>
        <w:rPr/>
        <w:t>3) For every one lakh African people there were 290 soldiers but only 46 doctors.</w:t>
      </w:r>
    </w:p>
    <w:p>
      <w:pPr>
        <w:pStyle w:val="Normal"/>
        <w:rPr/>
      </w:pPr>
      <w:r>
        <w:rPr/>
      </w:r>
    </w:p>
    <w:p>
      <w:pPr>
        <w:pStyle w:val="Normal"/>
        <w:rPr/>
      </w:pPr>
      <w:r>
        <w:rPr/>
        <w:t>4) Public debts of the countries of sub-Sahara alone exceeded 17 thousand million dollars in 1977. By 1979, military spending was running at an annual rate of 16 thousand million dollars.</w:t>
      </w:r>
    </w:p>
    <w:p>
      <w:pPr>
        <w:pStyle w:val="Normal"/>
        <w:rPr/>
      </w:pPr>
      <w:r>
        <w:rPr/>
      </w:r>
    </w:p>
    <w:p>
      <w:pPr>
        <w:pStyle w:val="Normal"/>
        <w:rPr/>
      </w:pPr>
      <w:r>
        <w:rPr/>
        <w:t>5) Since 1960 the Eastern and Western bloc countries contributed an average of five dollars per person per year compared with 95 dollars per person spent on defense programmes,</w:t>
      </w:r>
    </w:p>
    <w:p>
      <w:pPr>
        <w:pStyle w:val="Normal"/>
        <w:rPr/>
      </w:pPr>
      <w:r>
        <w:rPr/>
      </w:r>
    </w:p>
    <w:p>
      <w:pPr>
        <w:pStyle w:val="Normal"/>
        <w:rPr/>
      </w:pPr>
      <w:r>
        <w:rPr/>
        <w:t>6) The annual cost to the UN of international 'peacekeeping' was about 135 million dollars while its member States were spending in total 3,000 times as much on their own forces.</w:t>
      </w:r>
    </w:p>
    <w:p>
      <w:pPr>
        <w:pStyle w:val="Normal"/>
        <w:rPr/>
      </w:pPr>
      <w:r>
        <w:rPr/>
      </w:r>
    </w:p>
    <w:p>
      <w:pPr>
        <w:pStyle w:val="Normal"/>
        <w:rPr/>
      </w:pPr>
      <w:r>
        <w:rPr/>
        <w:t>7) A woman in parts of Africa had to walk several hours a day to collect her family's safe water while one of the super-powers could deliver an inter-continental ballistic missile ' (ICBM) across globe in a matter of minutes.</w:t>
      </w:r>
    </w:p>
    <w:p>
      <w:pPr>
        <w:pStyle w:val="Normal"/>
        <w:rPr/>
      </w:pPr>
      <w:r>
        <w:rPr/>
      </w:r>
    </w:p>
    <w:p>
      <w:pPr>
        <w:pStyle w:val="Normal"/>
        <w:rPr/>
      </w:pPr>
      <w:r>
        <w:rPr/>
        <w:t xml:space="preserve">8)    For the cost of a single one of those missiles 60 million hungry children could be adequately fed and 340,000 primary schools </w:t>
      </w:r>
      <w:r>
        <w:rPr>
          <w:color w:val="FF0000"/>
        </w:rPr>
        <w:t>xxx xxxxx  xxxxxxxxxxxxxxxxxx  xxxxxx</w:t>
      </w:r>
      <w:r>
        <w:rPr/>
        <w:t xml:space="preserve">  Let us sum up with a glance at the issues involved in the four major conflict-prone regions, viz., Western Sahara, Central Africa, Horn of Africa, and the sub-Continental Africa.</w:t>
      </w:r>
    </w:p>
    <w:p>
      <w:pPr>
        <w:pStyle w:val="Normal"/>
        <w:rPr>
          <w:b/>
          <w:b/>
          <w:bCs/>
        </w:rPr>
      </w:pPr>
      <w:r>
        <w:rPr>
          <w:b/>
          <w:bCs/>
        </w:rPr>
      </w:r>
    </w:p>
    <w:p>
      <w:pPr>
        <w:pStyle w:val="Heading1"/>
        <w:rPr/>
      </w:pPr>
      <w:r>
        <w:rPr/>
        <w:t>Western Sahara</w:t>
      </w:r>
    </w:p>
    <w:p>
      <w:pPr>
        <w:pStyle w:val="Normal"/>
        <w:rPr>
          <w:b/>
          <w:b/>
          <w:bCs/>
        </w:rPr>
      </w:pPr>
      <w:r>
        <w:rPr>
          <w:b/>
          <w:bCs/>
        </w:rPr>
      </w:r>
    </w:p>
    <w:p>
      <w:pPr>
        <w:pStyle w:val="Normal"/>
        <w:rPr/>
      </w:pPr>
      <w:r>
        <w:rPr/>
        <w:t>Western Sahara, de colonized by-Spain as late as in 1975, became the object of bitter dispute among its three neighboring states - Morocco, Algeria and Mauritania. Morocco and Mauritania annexed parts of territory in defiance of UN rulings and against Algerian protests. The Saharan nationalists who organized themselves into a hard fighting guerilla force resisted their coordinated invasion. They were helped by Algeria and Libya. Russia seemingly remained 'neutral' in order to keep on good terms with Morocco, though its military supplies to Algeria filtered through to the Saharan guerillas.</w:t>
      </w:r>
    </w:p>
    <w:p>
      <w:pPr>
        <w:pStyle w:val="Normal"/>
        <w:rPr/>
      </w:pPr>
      <w:r>
        <w:rPr/>
      </w:r>
    </w:p>
    <w:p>
      <w:pPr>
        <w:pStyle w:val="Normal"/>
        <w:rPr/>
      </w:pPr>
      <w:r>
        <w:rPr/>
        <w:t>The bone of contention was that the Spain's ex-colony possesses 2,000 million tonnes of pros/en high-grade phosphate deposits. If any other country were to dominate Western Sahara then Morocco’s hold over the World's phosphate market would be jeopardized.</w:t>
      </w:r>
    </w:p>
    <w:p>
      <w:pPr>
        <w:pStyle w:val="Normal"/>
        <w:rPr/>
      </w:pPr>
      <w:r>
        <w:rPr/>
      </w:r>
    </w:p>
    <w:p>
      <w:pPr>
        <w:pStyle w:val="Normal"/>
        <w:rPr/>
      </w:pPr>
      <w:r>
        <w:rPr/>
        <w:t>In the fashion set by Arab oil producers, between 1974-75, Morocco raised the price of phosphates on international markets from 14 to 86 dollars per tonne. Moscow and Rabat signed a 30-year agreement providing for credits worth 2,000 million dollars to develop-Meskala phosphate deposits in Southern Morocco. By the end of the century, according to Morocco. trade and credit transactions under the agreement will total 10,000 million dollars propelling Morocco into the first place among Moscow's African trading partners.</w:t>
      </w:r>
    </w:p>
    <w:p>
      <w:pPr>
        <w:pStyle w:val="Normal"/>
        <w:rPr/>
      </w:pPr>
      <w:r>
        <w:rPr/>
      </w:r>
    </w:p>
    <w:p>
      <w:pPr>
        <w:pStyle w:val="Normal"/>
        <w:rPr/>
      </w:pPr>
      <w:r>
        <w:rPr/>
        <w:t>And Morocco’s attempt to conquer Western Sahara was costing its exchequer an incredible 1.5 million dollars a day...xxx  xxxxxx  xxxxxxxxxxxxx  xxxxxxxxxx  In 1979, an intelligence report warned Carter that Hassan of Morocco might be dethroned in less than a year or so. Carter swiftly pumped new weapons ranging from reconnaissance aircraft to cobra attack helicopters to be used against the Saharan guerillas.</w:t>
      </w:r>
    </w:p>
    <w:p>
      <w:pPr>
        <w:pStyle w:val="Normal"/>
        <w:rPr/>
      </w:pPr>
      <w:r>
        <w:rPr/>
      </w:r>
    </w:p>
    <w:p>
      <w:pPr>
        <w:pStyle w:val="Normal"/>
        <w:rPr/>
      </w:pPr>
      <w:r>
        <w:rPr/>
        <w:t>In 1979, Mauritania at times was so hard pressed by the Saharan guerilla actions that French jaguar fighter bombers had to fly into action against the guerilla columns advancing on the capital, Nouakchott; and Morocco for a while sent 10,000 troops to defend the country. Later the guerillas thrust into Morocco itself.</w:t>
      </w:r>
    </w:p>
    <w:p>
      <w:pPr>
        <w:pStyle w:val="Normal"/>
        <w:rPr>
          <w:b/>
          <w:b/>
          <w:bCs/>
        </w:rPr>
      </w:pPr>
      <w:r>
        <w:rPr>
          <w:b/>
          <w:bCs/>
        </w:rPr>
      </w:r>
    </w:p>
    <w:p>
      <w:pPr>
        <w:pStyle w:val="Heading1"/>
        <w:rPr/>
      </w:pPr>
      <w:r>
        <w:rPr/>
        <w:t>Central Africa</w:t>
      </w:r>
    </w:p>
    <w:p>
      <w:pPr>
        <w:pStyle w:val="Normal"/>
        <w:rPr/>
      </w:pPr>
      <w:r>
        <w:rPr/>
      </w:r>
    </w:p>
    <w:p>
      <w:pPr>
        <w:pStyle w:val="Normal"/>
        <w:rPr/>
      </w:pPr>
      <w:r>
        <w:rPr/>
        <w:t>Central Africa, with 50 million people and fabled resources of rare earth minerals, became a setting for superpower rivalry from the dawn of African 'independence'.</w:t>
      </w:r>
    </w:p>
    <w:p>
      <w:pPr>
        <w:pStyle w:val="Normal"/>
        <w:rPr/>
      </w:pPr>
      <w:r>
        <w:rPr/>
      </w:r>
    </w:p>
    <w:p>
      <w:pPr>
        <w:pStyle w:val="Normal"/>
        <w:rPr/>
      </w:pPr>
      <w:r>
        <w:rPr/>
        <w:t>The triangular region from Chad at the apex, southwestwards to Angola and southeastwards to Zambia is the effective crossroads of the continent where northern, southern, eastern arid western influences meet and where foreign interests clash. For a century, too, it was the scene for inter - play between the French, Belgian, Portuguese and British rivalries.</w:t>
      </w:r>
    </w:p>
    <w:p>
      <w:pPr>
        <w:pStyle w:val="Normal"/>
        <w:rPr/>
      </w:pPr>
      <w:r>
        <w:rPr/>
      </w:r>
    </w:p>
    <w:p>
      <w:pPr>
        <w:pStyle w:val="Normal"/>
        <w:rPr/>
      </w:pPr>
      <w:r>
        <w:rPr/>
        <w:t xml:space="preserve">The bone of contention is again the natural resources of the region. For instance, the satellite reconnaissance by US in 1974 discovered the likely existence of big deposits of rare minerals in a zone extending hundreds of miles between Zaire and Central African Republic, themselves endowed with uranium, diamonds, copper and phosphates. There were sizeable deposits of oil in Congo (Srazaville), Gabon, Cameroon, Chad and Angola; precious cobalt in Zaire and Zambia; uranium in Gabon and Chad and much else besides. All this hastened the super power penetration. If the Cubans intervened in Angola </w:t>
      </w:r>
      <w:r>
        <w:rPr>
          <w:color w:val="FF0000"/>
        </w:rPr>
        <w:t>xxxx  xxxxxxxx  xxxxxxx  xxxxx</w:t>
      </w:r>
      <w:r>
        <w:rPr/>
        <w:t xml:space="preserve">  and Ethiopia surrogates of Soviet social imperialism, then French actively intervened in Chad, Zaire, and Central African Republic as surrogates of western imperialism.</w:t>
      </w:r>
    </w:p>
    <w:p>
      <w:pPr>
        <w:pStyle w:val="Normal"/>
        <w:rPr/>
      </w:pPr>
      <w:r>
        <w:rPr/>
      </w:r>
    </w:p>
    <w:p>
      <w:pPr>
        <w:pStyle w:val="Normal"/>
        <w:rPr/>
      </w:pPr>
      <w:r>
        <w:rPr/>
        <w:t>While the Central Intelligence Agency (CIA) helped Mobutu seize power in Congo deposing the so-called Communist Patrice Lumumba and had him beaten and shot dead on 17</w:t>
      </w:r>
      <w:r>
        <w:rPr>
          <w:vertAlign w:val="superscript"/>
        </w:rPr>
        <w:t>th</w:t>
      </w:r>
      <w:r>
        <w:rPr/>
        <w:t xml:space="preserve"> January, 1961. That was the fate of the decolorized Congo's (rechristened as Zaire) first PM.</w:t>
      </w:r>
    </w:p>
    <w:p>
      <w:pPr>
        <w:pStyle w:val="Normal"/>
        <w:rPr/>
      </w:pPr>
      <w:r>
        <w:rPr/>
      </w:r>
    </w:p>
    <w:p>
      <w:pPr>
        <w:pStyle w:val="Normal"/>
        <w:rPr/>
      </w:pPr>
      <w:r>
        <w:rPr/>
        <w:t>The Soviets against all principles though aware of brutalities, genocide and repression going on through the entire decade in equatorial Guinea, Uganda and Central African Republic, in 1979 sent 100 military trainers and weapons to build up the forces of Macias and Idi Amin, the man-eater. While East Germans sent 'advisors' to Uganda, Cuba sent military trainers to Uganda and the Central African Republic.</w:t>
      </w:r>
    </w:p>
    <w:p>
      <w:pPr>
        <w:pStyle w:val="Normal"/>
        <w:rPr/>
      </w:pPr>
      <w:r>
        <w:rPr/>
      </w:r>
    </w:p>
    <w:p>
      <w:pPr>
        <w:pStyle w:val="Normal"/>
        <w:rPr/>
      </w:pPr>
      <w:r>
        <w:rPr/>
        <w:t>Libya entered Chad, annexed one lakh square miles of supposedly Uranium bearing desert. He also armed the pro-Soviet "Chad National Liberation Front" which won ultimate control of the country. And Moscow sold Libya a complete nuclear power complex too. Today hundreds of Russian military experts, trainers and 'advisors' are in Libya training air, land and sea forces and to develop a nuclear power industry.... or a nuclear war machine!!</w:t>
      </w:r>
    </w:p>
    <w:p>
      <w:pPr>
        <w:pStyle w:val="Normal"/>
        <w:rPr>
          <w:b/>
          <w:b/>
          <w:bCs/>
        </w:rPr>
      </w:pPr>
      <w:r>
        <w:rPr>
          <w:b/>
          <w:bCs/>
        </w:rPr>
      </w:r>
    </w:p>
    <w:p>
      <w:pPr>
        <w:pStyle w:val="Heading1"/>
        <w:rPr/>
      </w:pPr>
      <w:r>
        <w:rPr/>
        <w:t>Sub continental Sahara</w:t>
      </w:r>
    </w:p>
    <w:p>
      <w:pPr>
        <w:pStyle w:val="Normal"/>
        <w:rPr/>
      </w:pPr>
      <w:r>
        <w:rPr/>
      </w:r>
    </w:p>
    <w:p>
      <w:pPr>
        <w:pStyle w:val="Normal"/>
        <w:rPr/>
      </w:pPr>
      <w:r>
        <w:rPr/>
        <w:t>After the Persian Gulf, sub-continental Africa emerged as a highly volatile zone of conflict where the issue of 'race' was bound with the super power rivalry. In the sub-continental Africa, doubtless, South Africa is militarily the most dominant power.</w:t>
      </w:r>
    </w:p>
    <w:p>
      <w:pPr>
        <w:pStyle w:val="Normal"/>
        <w:rPr/>
      </w:pPr>
      <w:r>
        <w:rPr/>
      </w:r>
    </w:p>
    <w:p>
      <w:pPr>
        <w:pStyle w:val="Normal"/>
        <w:rPr/>
      </w:pPr>
      <w:r>
        <w:rPr/>
        <w:t xml:space="preserve">The combined defense spending of Angolans, Mozambicans, Zambians and Tanzanians in 1979-80 totaled around 600 million dollars which is a mere </w:t>
      </w:r>
      <w:r>
        <w:rPr>
          <w:color w:val="FF0000"/>
        </w:rPr>
        <w:t xml:space="preserve">xxxxxx  xxxxxxxx  xxxxxx  </w:t>
      </w:r>
      <w:r>
        <w:rPr/>
        <w:t>xx 27 % of South Africa's defense budget.</w:t>
      </w:r>
    </w:p>
    <w:p>
      <w:pPr>
        <w:pStyle w:val="Normal"/>
        <w:rPr/>
      </w:pPr>
      <w:r>
        <w:rPr/>
      </w:r>
    </w:p>
    <w:p>
      <w:pPr>
        <w:pStyle w:val="Normal"/>
        <w:rPr/>
      </w:pPr>
      <w:r>
        <w:rPr/>
        <w:t>The aforesaid countries could mobilize about 130,000 servicemen, 595 mostly light tanks and armored vehicles, about 120 combatant air crafts and an assortment of naval craft that had seen better days In contrast, the S.Africa's white regime maintained a standing force of more than 63,000 servicemen, most of them conscripts, out of a population of 28 million (with blacks outnumbering whites by four to one). But in an emergency nearly 500,000 could be mobilized. They possessed 250 ageing Centurion tanks of British-make, 3,500 armored cars and personnel carriers, a big array of artillery including Howitzers that could fire nuclear tipped shells, 416 combat air planes, three submarines, a destroyer and three frigates. (Source: The Military Balance: 1979-80; but this does not tell the full story).</w:t>
      </w:r>
    </w:p>
    <w:p>
      <w:pPr>
        <w:pStyle w:val="Normal"/>
        <w:rPr/>
      </w:pPr>
      <w:r>
        <w:rPr/>
      </w:r>
    </w:p>
    <w:p>
      <w:pPr>
        <w:pStyle w:val="Normal"/>
        <w:rPr/>
      </w:pPr>
      <w:r>
        <w:rPr/>
        <w:t>The roots of the racial war in South Africa are again in the economy. The whites want total control over the rich natural resources of South Africa. (As noted earlier, So Africa has gold, coal, uranium, diamonds, and other basic elements). And the whites are supported by the Western countries, especially the United States and United Kingdom, violating and in defiance of international bodies and public opinion.</w:t>
      </w:r>
    </w:p>
    <w:p>
      <w:pPr>
        <w:pStyle w:val="Normal"/>
        <w:rPr/>
      </w:pPr>
      <w:r>
        <w:rPr/>
      </w:r>
    </w:p>
    <w:p>
      <w:pPr>
        <w:pStyle w:val="Normal"/>
        <w:rPr/>
      </w:pPr>
      <w:r>
        <w:rPr/>
        <w:t>Apart from large-scale fascist repression on the blacks in S. Africa the regime has been claiming the right of ‘hot pursuit', launching regular air and land raids on the South-West African Peoples Organization (SWAPO) bases and beyond linking up periodically with National Union for the Total Independence of Angola (UNITA) who had been ceaselessly fighting against the Angolan regime.</w:t>
      </w:r>
    </w:p>
    <w:p>
      <w:pPr>
        <w:pStyle w:val="Normal"/>
        <w:rPr/>
      </w:pPr>
      <w:r>
        <w:rPr/>
      </w:r>
    </w:p>
    <w:p>
      <w:pPr>
        <w:pStyle w:val="Normal"/>
        <w:rPr/>
      </w:pPr>
      <w:r>
        <w:rPr/>
        <w:t>The S.Africa has been training three separate groups of insurgents for counter-revolutionary operations against Zambia, Zimbabwe and Mozambique, (as the US is training the 'Contras' in the Latin America). Each has a border with South Africa. (Zambia via the Caprivi strip of occupied Namibia).</w:t>
      </w:r>
    </w:p>
    <w:p>
      <w:pPr>
        <w:pStyle w:val="Normal"/>
        <w:rPr>
          <w:b/>
          <w:b/>
          <w:bCs/>
        </w:rPr>
      </w:pPr>
      <w:r>
        <w:rPr>
          <w:b/>
          <w:bCs/>
        </w:rPr>
      </w:r>
    </w:p>
    <w:p>
      <w:pPr>
        <w:pStyle w:val="Heading1"/>
        <w:rPr/>
      </w:pPr>
      <w:r>
        <w:rPr/>
        <w:t>Horn of Africa</w:t>
      </w:r>
    </w:p>
    <w:p>
      <w:pPr>
        <w:pStyle w:val="Normal"/>
        <w:rPr/>
      </w:pPr>
      <w:r>
        <w:rPr/>
      </w:r>
    </w:p>
    <w:p>
      <w:pPr>
        <w:pStyle w:val="Normal"/>
        <w:rPr/>
      </w:pPr>
      <w:r>
        <w:rPr/>
        <w:t>Horn of Africa, the highly strategic area in the global geopolitical context, has become a best example as an arena where the super powers fight proxy and direct wars. The conflict is between the Ethiopian military junta, a stooge of Soviet social imperialism, and the Eritrea and Somalia separatist nationalist movements, used as a cat paw by the US imperialism.</w:t>
      </w:r>
    </w:p>
    <w:p>
      <w:pPr>
        <w:pStyle w:val="Normal"/>
        <w:rPr/>
      </w:pPr>
      <w:r>
        <w:rPr/>
      </w:r>
    </w:p>
    <w:p>
      <w:pPr>
        <w:pStyle w:val="Normal"/>
        <w:rPr/>
      </w:pPr>
      <w:r>
        <w:rPr/>
        <w:t>While Soviet - Cuban - East German soldiers, 'advisers and specialists' along with massive arms and economic ‘aid', are operating in Ethiopia. The Eritrea guerillas in the north are fighting Ethiopian troops with materials flowing from co-religionists in Saudi Arabia, Gulf and Egypt by way of Sudan, and to the Somalia’s of Ogaden through the Somalia territory.</w:t>
      </w:r>
    </w:p>
    <w:p>
      <w:pPr>
        <w:pStyle w:val="Normal"/>
        <w:rPr/>
      </w:pPr>
      <w:r>
        <w:rPr/>
      </w:r>
    </w:p>
    <w:p>
      <w:pPr>
        <w:pStyle w:val="Normal"/>
        <w:rPr/>
      </w:pPr>
      <w:r>
        <w:rPr/>
        <w:t>The US, to combat Soviet hold over Ethiopia, — a) avoided overt involvement in Eritrea and Somalia struggles, for they do not want a decisive victory, instead a live threat to USSR, b) gave a 40 million ‘aid' package to Somali Republic so as to pose a threat to Ethiopia, c) extend military capabilities to Kenya and Sudan, neighbors of Ethiopia, in a 'strategy of encirclement'.</w:t>
      </w:r>
    </w:p>
    <w:p>
      <w:pPr>
        <w:pStyle w:val="Normal"/>
        <w:rPr/>
      </w:pPr>
      <w:r>
        <w:rPr/>
      </w:r>
    </w:p>
    <w:p>
      <w:pPr>
        <w:pStyle w:val="Normal"/>
        <w:rPr/>
      </w:pPr>
      <w:r>
        <w:rPr/>
        <w:t>Washington thus, being funded and armed by the Arab states, indirectly backs Eritrea nationalists. Sudan, for instance, provided sanctuaries and training for hundreds of Eritrea refugees and guerillas. Saudi Arabia financed Sudanese military needs with the US 'helping' in arms and economic projects to the tune of 150 million dollars over a five-year period.</w:t>
      </w:r>
    </w:p>
    <w:p>
      <w:pPr>
        <w:pStyle w:val="Normal"/>
        <w:rPr/>
      </w:pPr>
      <w:r>
        <w:rPr/>
      </w:r>
    </w:p>
    <w:p>
      <w:pPr>
        <w:pStyle w:val="Normal"/>
        <w:rPr/>
      </w:pPr>
      <w:r>
        <w:rPr/>
        <w:t>The Soviet invasion in Afghanistan in 1979 and through 1980 (to this day) brought an American reassessment. And also in search for base facilities in the Indian Ocean region and near the southern approaches to the Gulf. This yielded agreements with the Sultanate of Oman and Kenya for access to their ports and airfields.</w:t>
      </w:r>
    </w:p>
    <w:p>
      <w:pPr>
        <w:pStyle w:val="Normal"/>
        <w:rPr/>
      </w:pPr>
      <w:r>
        <w:rPr/>
      </w:r>
    </w:p>
    <w:p>
      <w:pPr>
        <w:pStyle w:val="Normal"/>
        <w:rPr/>
      </w:pPr>
      <w:r>
        <w:rPr/>
        <w:t>Somalia, knowing that its air and naval base at Berbera, abandoned by the USSR, will sorely tempt US, demanded 2,000 million dollars long term military and economic and political support to Somali nationalists of Ogaden, as price for an agreement. But Kenya and Ethiopia, anxious over Somalia unrenounced expansionism; the two ideological rivals signed an improbable pact pledging, "to coordinate activities in the struggle against Somalia". So when Regan entered White House Somalia readily settled for a mere 40 million dollars worth of ‘aid' package.</w:t>
      </w:r>
    </w:p>
    <w:p>
      <w:pPr>
        <w:pStyle w:val="Normal"/>
        <w:rPr/>
      </w:pPr>
      <w:r>
        <w:rPr/>
      </w:r>
    </w:p>
    <w:p>
      <w:pPr>
        <w:pStyle w:val="Normal"/>
        <w:rPr/>
      </w:pPr>
      <w:r>
        <w:rPr/>
        <w:t>Kenya in the meantime received ‘aid' from US through foreign military sales credits over three years totaling 44 million dollars. In the aftermath of Afghanistan, US planned to invest another 100 million dollars in the Kenyan airfields and port facilities at Mombassa.</w:t>
      </w:r>
    </w:p>
    <w:p>
      <w:pPr>
        <w:pStyle w:val="Normal"/>
        <w:rPr>
          <w:b/>
          <w:b/>
          <w:bCs/>
        </w:rPr>
      </w:pPr>
      <w:r>
        <w:rPr>
          <w:b/>
          <w:bCs/>
        </w:rPr>
      </w:r>
    </w:p>
    <w:p>
      <w:pPr>
        <w:pStyle w:val="Heading1"/>
        <w:rPr/>
      </w:pPr>
      <w:r>
        <w:rPr/>
        <w:t>Summing UP</w:t>
      </w:r>
    </w:p>
    <w:p>
      <w:pPr>
        <w:pStyle w:val="Normal"/>
        <w:rPr/>
      </w:pPr>
      <w:r>
        <w:rPr/>
      </w:r>
    </w:p>
    <w:p>
      <w:pPr>
        <w:pStyle w:val="Normal"/>
        <w:rPr/>
      </w:pPr>
      <w:r>
        <w:rPr/>
        <w:t>Let us wind up the discussion with a survey of the sales record of the merchants of death.</w:t>
      </w:r>
    </w:p>
    <w:p>
      <w:pPr>
        <w:pStyle w:val="Normal"/>
        <w:rPr/>
      </w:pPr>
      <w:r>
        <w:rPr/>
      </w:r>
    </w:p>
    <w:p>
      <w:pPr>
        <w:pStyle w:val="Normal"/>
        <w:rPr/>
      </w:pPr>
      <w:r>
        <w:rPr/>
        <w:t xml:space="preserve">According to the book, "Arms Across the Sea", the US and Western Europe easily overtook Soviet bloc in weapons delivered to Africa immediately before and after the so-called de colonization. The Americans had much wartime material to give away, and so, between 1946-78, grant military aid exceeded foreign sales by 69,000 million dollars to 53,000 million dollars. </w:t>
      </w:r>
    </w:p>
    <w:p>
      <w:pPr>
        <w:pStyle w:val="Normal"/>
        <w:rPr/>
      </w:pPr>
      <w:r>
        <w:rPr/>
      </w:r>
    </w:p>
    <w:p>
      <w:pPr>
        <w:pStyle w:val="Normal"/>
        <w:rPr/>
      </w:pPr>
      <w:r>
        <w:rPr/>
        <w:t>Between 1950-72 USSR shipped arms worth 180.3 million dollars (31 % of the regional total) to North Africa; 204 million dollars (16.6 % of regional) to sub-Saharan Africa. Comparative US, UK and French supplies over the same period valued at 357.1 million collars (61.7 % of the regional total) for North Africa and 325 million dollars (51.3 % of the regional total) for sub-Saharan Africa.</w:t>
      </w:r>
    </w:p>
    <w:p>
      <w:pPr>
        <w:pStyle w:val="Normal"/>
        <w:rPr/>
      </w:pPr>
      <w:r>
        <w:rPr/>
      </w:r>
    </w:p>
    <w:p>
      <w:pPr>
        <w:pStyle w:val="Normal"/>
        <w:rPr/>
      </w:pPr>
      <w:r>
        <w:rPr/>
        <w:t xml:space="preserve">Between 1967-78 the delivered military goods worth 2.7 thousand million dollars to Sub-Saharan Africa, with Angola and Ethiopia receiving all but 400 million dollars. The Western bloc over the same period sent 1.66 thousand million dollars, excluding US contributions for the year 1977-78. (Note: This is the sum total of US, UK, French and other Western countries.) </w:t>
      </w:r>
    </w:p>
    <w:p>
      <w:pPr>
        <w:pStyle w:val="Normal"/>
        <w:rPr/>
      </w:pPr>
      <w:r>
        <w:rPr/>
      </w:r>
    </w:p>
    <w:p>
      <w:pPr>
        <w:pStyle w:val="Normal"/>
        <w:rPr/>
      </w:pPr>
      <w:r>
        <w:rPr/>
        <w:t>Between 1976-79, Algeria, Libya and Morocco spent huge sums on arms. For instance, in 1979 alone (along with Egypt) they spent 4.4 thousand million dollars, with about 75 % coming from the Western bloc. In 1979, South Africa, Nigeria and Ethiopia spent about as much.</w:t>
      </w:r>
    </w:p>
    <w:p>
      <w:pPr>
        <w:pStyle w:val="Normal"/>
        <w:rPr/>
      </w:pPr>
      <w:r>
        <w:rPr/>
      </w:r>
    </w:p>
    <w:p>
      <w:pPr>
        <w:pStyle w:val="Normal"/>
        <w:rPr/>
      </w:pPr>
      <w:r>
        <w:rPr/>
        <w:t>South Africa accounted for nearly half of it, Nigeria for 1.75 thousand million dollars and Ethiopia for 550 million dollars. The Western powers, except to Ethiopia, were the major suppliers, although S Africa manufactures its own weapons usually under license from Western corporations. In 1978 (during Carters policy of  'restraint’ itself) there had been 8.6 thousand million (less 66 million) worth arms sales to S.Africa.</w:t>
      </w:r>
    </w:p>
    <w:p>
      <w:pPr>
        <w:pStyle w:val="Normal"/>
        <w:rPr/>
      </w:pPr>
      <w:r>
        <w:rPr/>
      </w:r>
    </w:p>
    <w:p>
      <w:pPr>
        <w:pStyle w:val="Normal"/>
        <w:rPr/>
      </w:pPr>
      <w:r>
        <w:rPr/>
        <w:t xml:space="preserve">The USSR became the world's second largest arms exporter-after US with sales of 5.4 thousand million dollars (27 % of World total) in 1978. France supplanted Britain as the world's third largest arms exporter with 2.2 thousand million dollars (11 % of the world total). </w:t>
      </w:r>
    </w:p>
    <w:p>
      <w:pPr>
        <w:pStyle w:val="Normal"/>
        <w:rPr/>
      </w:pPr>
      <w:r>
        <w:rPr/>
      </w:r>
    </w:p>
    <w:p>
      <w:pPr>
        <w:pStyle w:val="Normal"/>
        <w:rPr/>
      </w:pPr>
      <w:r>
        <w:rPr/>
        <w:t>The overall performance of western powers in contributing to S.Africa's formidable buildup of military power requires a special comment. In August 1963 the United Nations Security Council called on all its member states to impose an embargo on the supply of arms. to S.Africa in protest against its discriminatory racial policies. This was then "voluntary", as distinct from a mandatory embargo. A mandatory embargo was imposed a decade and a half later in November 1977. But voluntary or otherwise, all big western powers did not honor it. Between 1967-76 S.Africa received armaments worth 500 million dollars from US, UK, France, West Germany and Italy among other countries.</w:t>
      </w:r>
    </w:p>
    <w:p>
      <w:pPr>
        <w:pStyle w:val="Normal"/>
        <w:rPr>
          <w:b/>
          <w:b/>
          <w:bCs/>
        </w:rPr>
      </w:pPr>
      <w:r>
        <w:rPr>
          <w:b/>
          <w:bCs/>
        </w:rPr>
      </w:r>
    </w:p>
    <w:p>
      <w:pPr>
        <w:pStyle w:val="Heading1"/>
        <w:rPr/>
      </w:pPr>
      <w:r>
        <w:rPr/>
        <w:t>Tail Piece</w:t>
      </w:r>
    </w:p>
    <w:p>
      <w:pPr>
        <w:pStyle w:val="Normal"/>
        <w:rPr/>
      </w:pPr>
      <w:r>
        <w:rPr/>
      </w:r>
    </w:p>
    <w:p>
      <w:pPr>
        <w:pStyle w:val="Normal"/>
        <w:rPr/>
      </w:pPr>
      <w:r>
        <w:rPr/>
        <w:t>In late 1979, despite her so-called anti-apartheid rhetoric and gimmicks, Indira Gandhi government sold at least one hundred British built Centurion medium tanks that reached South Africa.</w:t>
      </w:r>
    </w:p>
    <w:p>
      <w:pPr>
        <w:pStyle w:val="Normal"/>
        <w:rPr/>
      </w:pPr>
      <w:r>
        <w:rPr/>
      </w:r>
    </w:p>
    <w:p>
      <w:pPr>
        <w:pStyle w:val="Normal"/>
        <w:rPr>
          <w:b/>
          <w:b/>
          <w:bCs/>
        </w:rPr>
      </w:pPr>
      <w:r>
        <w:rPr>
          <w:b/>
          <w:bCs/>
        </w:rPr>
        <w:t>…………………</w:t>
      </w:r>
      <w:r>
        <w:rPr>
          <w:b/>
          <w:bCs/>
        </w:rPr>
        <w:t>.TILL THEN WE KEEP THE GUNPOWDER DRY</w:t>
      </w:r>
    </w:p>
    <w:p>
      <w:pPr>
        <w:pStyle w:val="Normal"/>
        <w:rPr>
          <w:b/>
          <w:b/>
          <w:bCs/>
        </w:rPr>
      </w:pPr>
      <w:r>
        <w:rPr>
          <w:b/>
          <w:bCs/>
        </w:rPr>
      </w:r>
    </w:p>
    <w:p>
      <w:pPr>
        <w:pStyle w:val="Normal"/>
        <w:rPr/>
      </w:pPr>
      <w:r>
        <w:rPr/>
        <w:t>"Naxalite Khairi Gangaram shot dead in encounter", "Naxal leader killed", declared bourgeois newspapers. The hired goonda force of landlords and fascist RSS-BJP fanatics are feeling blissful pride in his murder.</w:t>
      </w:r>
    </w:p>
    <w:p>
      <w:pPr>
        <w:pStyle w:val="Normal"/>
        <w:rPr/>
      </w:pPr>
      <w:r>
        <w:rPr/>
      </w:r>
    </w:p>
    <w:p>
      <w:pPr>
        <w:pStyle w:val="Normal"/>
        <w:rPr/>
      </w:pPr>
      <w:r>
        <w:rPr/>
        <w:t>I learnt in political classes that after the emergence of classes, the society progresses only through ruthless class struggles. Even then, the death of Comrade Gangaram caused immense grief to me. Tears came rolling down my cheeks. My fists which knew no mercy for class enemies, tightened.</w:t>
      </w:r>
    </w:p>
    <w:p>
      <w:pPr>
        <w:pStyle w:val="Normal"/>
        <w:rPr/>
      </w:pPr>
      <w:r>
        <w:rPr/>
      </w:r>
    </w:p>
    <w:p>
      <w:pPr>
        <w:pStyle w:val="Normal"/>
        <w:rPr/>
      </w:pPr>
      <w:r>
        <w:rPr/>
        <w:t>Comrade Gangaram is my friend. My chum. My intimate companion. My fellow traveler. I learnt much from him. I learnt much more from the movement he had built up.</w:t>
      </w:r>
    </w:p>
    <w:p>
      <w:pPr>
        <w:pStyle w:val="Normal"/>
        <w:rPr/>
      </w:pPr>
      <w:r>
        <w:rPr/>
        <w:t>He was an exploited peasant. An oppressed man. He belonged to a backward caste. He was an 'illiterate’. A toiler. He belonged to the oppressed class. He had no land. No food for himself and his family. But, the landlords and fascist fanatics called him a "dacoit", A "murderer". A "deshdrohi". He was a friend of the people. A foe of the landlords and police. A leader of the people. The voice of the poor. The muscle of the weak. He was the dagger that tore the breast of the landlords. He is a guerilla. A peasant warrior. A plant grown in the glorious struggle. A fruit borne by the peasant struggles.</w:t>
      </w:r>
    </w:p>
    <w:p>
      <w:pPr>
        <w:pStyle w:val="Normal"/>
        <w:rPr/>
      </w:pPr>
      <w:r>
        <w:rPr/>
      </w:r>
    </w:p>
    <w:p>
      <w:pPr>
        <w:pStyle w:val="Normal"/>
        <w:rPr/>
      </w:pPr>
      <w:r>
        <w:rPr/>
        <w:t>He lived to love his family. To love his people. To love the oppressed and exploited people of the whole world. But, he lived to hate the landlord of his village. To hate every exploiter and oppressor. He intensely hated the very  unjust and exploitative system. He lived to fight a relentless battle against it. To learn politics, practice politics and sacrifice his life for the cherished ideals. He is a paragon. An example to the revolutionaries. We should follow his footsteps in a spirit of emulation.</w:t>
      </w:r>
    </w:p>
    <w:p>
      <w:pPr>
        <w:pStyle w:val="Normal"/>
        <w:rPr/>
      </w:pPr>
      <w:r>
        <w:rPr/>
      </w:r>
    </w:p>
    <w:p>
      <w:pPr>
        <w:pStyle w:val="Normal"/>
        <w:rPr/>
      </w:pPr>
      <w:r>
        <w:rPr/>
        <w:t>But, he is a nightmare to the class enemies. A spear that would end their lives. A battle, axe that mercilessly beheads selfishness. A club in the hands of the people to smash exploitation. A cannon that razes to the ground this unjust system. He died causing pain to his family. Grief to his near and dear ones. Sadness to the people. He died making his comrades to owe once again to fight for the noble cause he fought for. We will revenge the class enemies who took his life. His death placed heavy responsibility on the shoulders of the people and the People's War Party. His death provoked us to fight to the end. His death taught us not to loosen the grip over the gun as long as we breathe. His death taught us to fight till the last bullet in the rifle is exhausted. Till the last drop of blood in the body is shed. Till the last breathe. His murder rekindled in us class hatred sufficient to march on and on towards the goal.</w:t>
      </w:r>
    </w:p>
    <w:p>
      <w:pPr>
        <w:pStyle w:val="Normal"/>
        <w:rPr/>
      </w:pPr>
      <w:r>
        <w:rPr/>
      </w:r>
    </w:p>
    <w:p>
      <w:pPr>
        <w:pStyle w:val="Normal"/>
        <w:rPr/>
      </w:pPr>
      <w:r>
        <w:rPr/>
        <w:t>Yes, his death caused happiness to cowards and exploiters. But, Comrade Gangaram did not die.</w:t>
      </w:r>
    </w:p>
    <w:p>
      <w:pPr>
        <w:pStyle w:val="Normal"/>
        <w:rPr/>
      </w:pPr>
      <w:r>
        <w:rPr/>
      </w:r>
    </w:p>
    <w:p>
      <w:pPr>
        <w:pStyle w:val="Normal"/>
        <w:rPr/>
      </w:pPr>
      <w:r>
        <w:rPr/>
        <w:t xml:space="preserve">People are the real makers of the history Belonging to the people, Comrade Gangaram's life in itself is a part of the history of the peasant struggles in Karimnagar district. </w:t>
      </w:r>
    </w:p>
    <w:p>
      <w:pPr>
        <w:pStyle w:val="Normal"/>
        <w:rPr/>
      </w:pPr>
      <w:r>
        <w:rPr/>
      </w:r>
    </w:p>
    <w:p>
      <w:pPr>
        <w:pStyle w:val="Normal"/>
        <w:rPr/>
      </w:pPr>
      <w:r>
        <w:rPr/>
        <w:t>Forty-two years ago, Gangaram was born in poor backward caste family, in Rechipally village, Jagityal taluka in Karimnagar district. Before he could enter into the III standard he had to dropout and work to earn his livelihood. He worked as an extractor of liqueur from date palm trees, once he fell down, accidentally, from a palm tree and broke his arms. He was injured badly, yet he conquered death. He then set up a small shop in the village and passed time.</w:t>
      </w:r>
    </w:p>
    <w:p>
      <w:pPr>
        <w:pStyle w:val="Normal"/>
        <w:rPr/>
      </w:pPr>
      <w:r>
        <w:rPr/>
      </w:r>
    </w:p>
    <w:p>
      <w:pPr>
        <w:pStyle w:val="Normal"/>
        <w:rPr/>
      </w:pPr>
      <w:r>
        <w:rPr/>
        <w:t>We cannot speak about Gangarams's life   without   speaking about the notorious landlord of his village, Venkat Reddy. The landlord] had only one son, a doctor, vast lands, a string of buildings from village to town, lakhs of rupees stacked in banks and a police camp in   his own house. His exploitation and loot were     varied.      He     collects 'mamool' of  Rs.   8,000   every year from the arrack laborers alone.    He collected thousands of rupees in the name   of building   a   temple.    The villagers, serfs    and bonded    laborers were exploited and   oppressed In   1978     Gangaram    rebelled against   the   authority   of   the landlord. Consequently, he lost his sole property a house. He learnt that indiividual   struggle, however just   and     noble     it be, couldn’t      be      successful, unlike   collective     action guided by able political   leadership.    He witnessed the raging struggles in Maddunoor in the summer of 1978.    He saw   the storm that swept the   Uppumadige village.    In July 1978, he organized    the   Radical   Youth League (RYL) in     his     native village; with a   hundred youth now, struggle    after   struggle erupted.    Battle     after    battle fought.        Success, failure, success.... so on so forth. Then came a wave.   of   repression unleashed    by the reactionary state.         Struggle-Repression; False   cases-Illegal   detention; Jails-Bails; at last, the   Police Camp!</w:t>
      </w:r>
    </w:p>
    <w:p>
      <w:pPr>
        <w:pStyle w:val="Normal"/>
        <w:rPr/>
      </w:pPr>
      <w:r>
        <w:rPr/>
      </w:r>
    </w:p>
    <w:p>
      <w:pPr>
        <w:pStyle w:val="Normal"/>
        <w:rPr/>
      </w:pPr>
      <w:r>
        <w:rPr/>
        <w:t>The landlord fled to the town. In 1980, Gangaram sacrificed everything and plunged into the movement as a whole-timer of the People's War Party.</w:t>
      </w:r>
    </w:p>
    <w:p>
      <w:pPr>
        <w:pStyle w:val="Normal"/>
        <w:rPr/>
      </w:pPr>
      <w:r>
        <w:rPr/>
      </w:r>
    </w:p>
    <w:p>
      <w:pPr>
        <w:pStyle w:val="Normal"/>
        <w:rPr/>
      </w:pPr>
      <w:r>
        <w:rPr/>
        <w:t xml:space="preserve">He exhibited extraordinary skill in organizing the masses. Integrating with them. Building up a powerful movement. Yet another wave of repression in 1982 and police brutality increased manifold. Loot and plunder; extortion and destruction; smuggling of timber; falling down palm grooves. </w:t>
      </w:r>
    </w:p>
    <w:p>
      <w:pPr>
        <w:pStyle w:val="Normal"/>
        <w:rPr/>
      </w:pPr>
      <w:r>
        <w:rPr/>
      </w:r>
    </w:p>
    <w:p>
      <w:pPr>
        <w:pStyle w:val="Normal"/>
        <w:rPr/>
      </w:pPr>
      <w:r>
        <w:rPr/>
        <w:t>What did the village Rechipally look like during this period? A Jungle Raj, ruled by a beastly landlord with a jungle law. Rechipally, situated in the heart of forest and surrounded by hill tracts, is 18 kilometres away from Jagityal town. It had a population of 4,000 people. Naturally, majority of them were poor landless laborers and small peasants. Gangaram organized people against his Jungle Raj. They waged many a battle against the landlords, police and the forest officers. Now, by 1981, the class enemies spared no effort to murder Gangaram in a fake encounter. But, people shielded him. People were his bullet proof. jacket. People were his impenetratable Armour.</w:t>
      </w:r>
    </w:p>
    <w:p>
      <w:pPr>
        <w:pStyle w:val="Normal"/>
        <w:rPr/>
      </w:pPr>
      <w:r>
        <w:rPr/>
      </w:r>
    </w:p>
    <w:p>
      <w:pPr>
        <w:pStyle w:val="Normal"/>
        <w:rPr/>
      </w:pPr>
      <w:r>
        <w:rPr/>
        <w:t>Meanwhile, the landlords who fled to the towns joined the Bharatlya Janata Party. Their sons and their Chamchas' sons joined the Akhila Bharatiya Vidhyarthi Parishad. A blend of religious fanaticism and feudalism became outright fascism and a six member armed goonda force was specially floated to murder Gangaram. Throughout 1983 they made vain efforts. The people, the invincible bulwarks of the movement, protected people’s War and its warrior. Failing this the landlords launched a vicious propaganda campaign.</w:t>
      </w:r>
    </w:p>
    <w:p>
      <w:pPr>
        <w:pStyle w:val="Normal"/>
        <w:rPr/>
      </w:pPr>
      <w:r>
        <w:rPr/>
      </w:r>
    </w:p>
    <w:p>
      <w:pPr>
        <w:pStyle w:val="Normal"/>
        <w:rPr/>
      </w:pPr>
      <w:r>
        <w:rPr/>
        <w:t>In 1983, Gangaram was sent to the Walgonda Dabba zone as a Central Organizer (CO) to build up the movement there. He evolved methods to counter the fascist repression. He led the movement even in the most repressive conditions.</w:t>
      </w:r>
    </w:p>
    <w:p>
      <w:pPr>
        <w:pStyle w:val="Normal"/>
        <w:rPr/>
      </w:pPr>
      <w:r>
        <w:rPr/>
      </w:r>
    </w:p>
    <w:p>
      <w:pPr>
        <w:pStyle w:val="Normal"/>
        <w:rPr/>
      </w:pPr>
      <w:r>
        <w:rPr/>
        <w:t>The police repression climaxed in the death of a Ryotu Coolie Sangham leader, Comrade Tokala China Venkati, of Fakir Kondapur village situated in this zone, in the police custody.</w:t>
      </w:r>
    </w:p>
    <w:p>
      <w:pPr>
        <w:pStyle w:val="Normal"/>
        <w:rPr/>
      </w:pPr>
      <w:r>
        <w:rPr/>
        <w:t>On   21</w:t>
      </w:r>
      <w:r>
        <w:rPr>
          <w:vertAlign w:val="superscript"/>
        </w:rPr>
        <w:t>st</w:t>
      </w:r>
      <w:r>
        <w:rPr/>
        <w:t xml:space="preserve"> February 1985, 12 policemen </w:t>
      </w:r>
      <w:r>
        <w:rPr>
          <w:color w:val="FF0000"/>
        </w:rPr>
        <w:t>xxxxxx  xxxxxxxx  xxxxxxxxxxxxx</w:t>
      </w:r>
      <w:r>
        <w:rPr/>
        <w:t xml:space="preserve">  and eight Sis), acting on a tip-off given by a traitor, surrounded the hut in which he was-taking shelter and shot him dead. They succeeded in murdering Gangaram, the individual man. But he is a symbol, a representative of a collective force. Even a system, leave alone the hired goonda police force, cannot eliminate him. </w:t>
      </w:r>
    </w:p>
    <w:p>
      <w:pPr>
        <w:pStyle w:val="Normal"/>
        <w:rPr/>
      </w:pPr>
      <w:r>
        <w:rPr/>
      </w:r>
    </w:p>
    <w:p>
      <w:pPr>
        <w:pStyle w:val="Normal"/>
        <w:rPr/>
      </w:pPr>
      <w:r>
        <w:rPr/>
        <w:t>Spartacus was crucified. Could the 'great’ Roman Empire survive? Galileo was stoned to death. Had the earth become flat? Bhagath Singh was hanged to death. Could the imperial British Empire and the Indian comprador bourgeoisie sleep with peace?</w:t>
      </w:r>
    </w:p>
    <w:p>
      <w:pPr>
        <w:pStyle w:val="Normal"/>
        <w:rPr/>
      </w:pPr>
      <w:r>
        <w:rPr/>
      </w:r>
    </w:p>
    <w:p>
      <w:pPr>
        <w:pStyle w:val="Normal"/>
        <w:rPr/>
      </w:pPr>
      <w:r>
        <w:rPr/>
        <w:t>The force, the power that made Bhagath Singh a Shaheed, that same power had made Comrade Khairi Gangaram an immortal Martyr.</w:t>
      </w:r>
    </w:p>
    <w:p>
      <w:pPr>
        <w:pStyle w:val="Normal"/>
        <w:rPr/>
      </w:pPr>
      <w:r>
        <w:rPr/>
      </w:r>
    </w:p>
    <w:p>
      <w:pPr>
        <w:pStyle w:val="Normal"/>
        <w:rPr/>
      </w:pPr>
      <w:r>
        <w:rPr/>
        <w:t>(An Intimate Portrait. An Emotional Tribute. A Sincere Red Homage  Paid by Comrade Lakshmi.)</w:t>
      </w:r>
    </w:p>
    <w:p>
      <w:pPr>
        <w:pStyle w:val="Normal"/>
        <w:rPr/>
      </w:pPr>
      <w:r>
        <w:rPr/>
      </w:r>
    </w:p>
    <w:p>
      <w:pPr>
        <w:pStyle w:val="Normal"/>
        <w:rPr>
          <w:color w:val="FF0000"/>
        </w:rPr>
      </w:pPr>
      <w:r>
        <w:rPr>
          <w:color w:val="FF0000"/>
        </w:rPr>
        <w:t>xxxxxxxxxxxxxxxxxxxxxxxxxxxxxxxxxxx</w:t>
      </w:r>
    </w:p>
    <w:p>
      <w:pPr>
        <w:pStyle w:val="Normal"/>
        <w:rPr>
          <w:color w:val="FF0000"/>
        </w:rPr>
      </w:pPr>
      <w:r>
        <w:rPr>
          <w:color w:val="FF0000"/>
        </w:rPr>
      </w:r>
    </w:p>
    <w:p>
      <w:pPr>
        <w:pStyle w:val="Heading1"/>
        <w:rPr/>
      </w:pPr>
      <w:r>
        <w:rPr/>
        <w:t>ADVANCE AGRARIAN REVOLUTION</w:t>
      </w:r>
    </w:p>
    <w:p>
      <w:pPr>
        <w:pStyle w:val="Normal"/>
        <w:rPr>
          <w:b/>
          <w:b/>
          <w:bCs/>
        </w:rPr>
      </w:pPr>
      <w:r>
        <w:rPr>
          <w:b/>
          <w:bCs/>
        </w:rPr>
      </w:r>
    </w:p>
    <w:p>
      <w:pPr>
        <w:pStyle w:val="Normal"/>
        <w:rPr>
          <w:b/>
          <w:b/>
          <w:bCs/>
        </w:rPr>
      </w:pPr>
      <w:r>
        <w:rPr>
          <w:b/>
          <w:bCs/>
        </w:rPr>
        <w:t>COUNTER FAKE ENCOUNTERS</w:t>
      </w:r>
    </w:p>
    <w:p>
      <w:pPr>
        <w:pStyle w:val="Normal"/>
        <w:rPr/>
      </w:pPr>
      <w:r>
        <w:rPr/>
      </w:r>
    </w:p>
    <w:p>
      <w:pPr>
        <w:pStyle w:val="Normal"/>
        <w:rPr/>
      </w:pPr>
      <w:r>
        <w:rPr/>
        <w:t>After laying strong foundations to the peasant movement in the northern districts of Telangana, Viz., Adilabad, Karimnagar, Warangal, Khammam and Nalgonda, and in the process of organizing and leading the anti-feudal struggles the revolutionary movement pressed the river Godavari and today it is advancing by entering and expanding in the forests of Maharashtra and Madhya Pradesh(MP).</w:t>
      </w:r>
    </w:p>
    <w:p>
      <w:pPr>
        <w:pStyle w:val="Normal"/>
        <w:rPr/>
      </w:pPr>
      <w:r>
        <w:rPr/>
      </w:r>
    </w:p>
    <w:p>
      <w:pPr>
        <w:pStyle w:val="Normal"/>
        <w:rPr/>
      </w:pPr>
      <w:r>
        <w:rPr/>
        <w:t>In the past five years the peasant and tribal movement struck roots in the fertile Godavari-Pranahita - Indrawati -Shabari-Sileru river belts, over coming the fascist repression unleashed by the respective State governments. As a part of this repression, in the first three months of the New Year 1985, there were numerous instances of extensive combing operations, raiding of villages, shooting the activists at sight, etc. In these shootings the MP Police, which has a particular notoriety for their bloodthirsty operations in the Chambal valley against the 'dacoits', stood in the forefront. On 7</w:t>
      </w:r>
      <w:r>
        <w:rPr>
          <w:vertAlign w:val="superscript"/>
        </w:rPr>
        <w:t>th</w:t>
      </w:r>
      <w:r>
        <w:rPr/>
        <w:t xml:space="preserve"> Feb., Comrade Shiv Kumar (popularly ^called as Chitti) was shot dead in the Jeelerupadu village, by the MP Special Police (MPSP). On 5th March, Comrade Ganaroathi was killed by the "Camp," police in the outskirts of a small and remote village Main Thadbai, located in the Maharashtra - MP border -On 28</w:t>
      </w:r>
      <w:r>
        <w:rPr>
          <w:vertAlign w:val="superscript"/>
        </w:rPr>
        <w:t>th</w:t>
      </w:r>
      <w:r>
        <w:rPr/>
        <w:t xml:space="preserve"> March, Comrade Venkateswara Rao (Chandranna) was murdered by the notorious "anti-Naxalite Squad" in Veerabhadrapuram village in Khammam district situated on the AP-MP border. These Martyrs, born in the plain area struggles, have grown with the forest area movement, lived and fought heroically as peasant guerillas and laid down, their lives for the noble cause of Communism. The Communist Party of India (ML) (PW) pays Homage to these Martyrs. </w:t>
      </w:r>
    </w:p>
    <w:p>
      <w:pPr>
        <w:pStyle w:val="Normal"/>
        <w:rPr/>
      </w:pPr>
      <w:r>
        <w:rPr/>
      </w:r>
    </w:p>
    <w:p>
      <w:pPr>
        <w:pStyle w:val="TextBody"/>
        <w:rPr/>
      </w:pPr>
      <w:r>
        <w:rPr/>
        <w:t>The Movement:</w:t>
      </w:r>
    </w:p>
    <w:p>
      <w:pPr>
        <w:pStyle w:val="Normal"/>
        <w:rPr/>
      </w:pPr>
      <w:r>
        <w:rPr/>
      </w:r>
    </w:p>
    <w:p>
      <w:pPr>
        <w:pStyle w:val="Normal"/>
        <w:rPr/>
      </w:pPr>
      <w:r>
        <w:rPr/>
        <w:t xml:space="preserve"> </w:t>
      </w:r>
      <w:r>
        <w:rPr/>
        <w:t>The nascent revolutionary movement of the post-Emergency days lacked an acquaintance not only with the forests but also with the life, language and culture of the tribals living in the heart of the forests. Yet the movement advanced by crossing the River Godavari and entering the forests. The Party ceaselessly made consistent efforts from late 1979 to this day to cross the river to cope with the growing needs of building and expanding of the movement, and with strong determination built up a powerful forest movement to back the ongoing peasant movement of Adilabad and Karimnagar. The Peasant guerillas and activists did not know the tribal language. Not only did they learnt ft but also mastered it to the extent of writing songs in tribal language. They did not know the network of roads that connected the villages; leave alone the hamlets situated in the heart of the thick forests. The Peasant guerillas comprehended not only the topography of the belt but also mastered the geography and terrain of the entire forest belt where they operated. One cannot help but admire and appreciate them for trekking long distances to acquaint themselves with the Terrain. In the initial stages, food, water and shelter were not available for days at a stretch. They were also victims of the wrath of Nature. But with the realization that without organizing the tribals - who are more backward in all aspects, socio-economic-political than the peasants of the plain area the revolutionary movement cannot fruitful the vital task of establishing "Liberated Zones” and with Bolshevik determination alone could the peasant guerillas and activists sustain in the forests.</w:t>
      </w:r>
    </w:p>
    <w:p>
      <w:pPr>
        <w:pStyle w:val="Normal"/>
        <w:rPr/>
      </w:pPr>
      <w:r>
        <w:rPr/>
      </w:r>
    </w:p>
    <w:p>
      <w:pPr>
        <w:pStyle w:val="TextBody"/>
        <w:rPr/>
      </w:pPr>
      <w:r>
        <w:rPr/>
      </w:r>
    </w:p>
    <w:p>
      <w:pPr>
        <w:pStyle w:val="TextBody"/>
        <w:rPr/>
      </w:pPr>
      <w:r>
        <w:rPr/>
        <w:t>The Struggles:</w:t>
      </w:r>
    </w:p>
    <w:p>
      <w:pPr>
        <w:pStyle w:val="Normal"/>
        <w:rPr/>
      </w:pPr>
      <w:r>
        <w:rPr/>
      </w:r>
    </w:p>
    <w:p>
      <w:pPr>
        <w:pStyle w:val="Normal"/>
        <w:rPr/>
      </w:pPr>
      <w:r>
        <w:rPr/>
        <w:t>A glimpse at the peasant and tribal movement shows the variety of issues taken up and different forms of struggle employed to suit the varying objective conditions of the different areas. There are numerous achievements to the credit of the revolutionary movement. Qualitatively, the peasants and tribals who have been participating in the struggles for more than half a decade are now in a position to organize the struggles and lead them on their own. The second rank local leadership is emerging from the peasants and tribals. Quantitatively, the strengthening of the ongoing movement in Northern Telangana and its further expansion to the forest belts in Coastal Andhra, Maharashtra and Madhya Pradesh is no small achievement.</w:t>
      </w:r>
    </w:p>
    <w:p>
      <w:pPr>
        <w:pStyle w:val="Normal"/>
        <w:rPr/>
      </w:pPr>
      <w:r>
        <w:rPr/>
      </w:r>
    </w:p>
    <w:p>
      <w:pPr>
        <w:pStyle w:val="Normal"/>
        <w:rPr/>
      </w:pPr>
      <w:r>
        <w:rPr/>
        <w:t>Today the peasants are waging battles for increase in wages for all kinds of work. The land seizure struggles are materializing the "land to the tiller" slogan. The arrack struggles are not only anti-feudal but are also anti-govt., since they hit the coffers of the State.</w:t>
      </w:r>
    </w:p>
    <w:p>
      <w:pPr>
        <w:pStyle w:val="Normal"/>
        <w:rPr/>
      </w:pPr>
      <w:r>
        <w:rPr/>
      </w:r>
    </w:p>
    <w:p>
      <w:pPr>
        <w:pStyle w:val="Normal"/>
        <w:rPr/>
      </w:pPr>
      <w:r>
        <w:rPr/>
        <w:t>Today the tribals are resisting the moves of the government to evict them from their traditional homelands in the name "of "conservation of forests”. The tribals are continuing to cut the forests and cultivate them. The Tendu leaves struggles for increase of rate for picking achieved a big success. The tribals have stopped paying money that was illegally collected by forest officers under different names. The tribals of Coastal Andhra and Telangana are waging bitter struggles for better wages for cutting bamboos, which feed paper mills. The exploitation of innocent and ignorant tribals by moneylenders and different government agencies that procure forest products are coming to an end.</w:t>
      </w:r>
    </w:p>
    <w:p>
      <w:pPr>
        <w:pStyle w:val="Normal"/>
        <w:rPr/>
      </w:pPr>
      <w:r>
        <w:rPr/>
      </w:r>
    </w:p>
    <w:p>
      <w:pPr>
        <w:pStyle w:val="Normal"/>
        <w:rPr/>
      </w:pPr>
      <w:r>
        <w:rPr/>
        <w:t>The peasants and tribals are now establishing their authority in the villages and the forest. People’s courts are being organized not only to solve their problems but also to punish the landlords, forest officials and contractors. Another index of impact of the peasant and tribal movement is the proper functioning of teachers, health and social service volunteers who are now coming to the villages and hamlets and even staying there!</w:t>
      </w:r>
    </w:p>
    <w:p>
      <w:pPr>
        <w:pStyle w:val="Normal"/>
        <w:rPr/>
      </w:pPr>
      <w:r>
        <w:rPr/>
      </w:r>
    </w:p>
    <w:p>
      <w:pPr>
        <w:pStyle w:val="TextBody"/>
        <w:rPr/>
      </w:pPr>
      <w:r>
        <w:rPr/>
        <w:t xml:space="preserve">The Repression: </w:t>
      </w:r>
    </w:p>
    <w:p>
      <w:pPr>
        <w:pStyle w:val="Normal"/>
        <w:rPr/>
      </w:pPr>
      <w:r>
        <w:rPr/>
      </w:r>
    </w:p>
    <w:p>
      <w:pPr>
        <w:pStyle w:val="Normal"/>
        <w:rPr/>
      </w:pPr>
      <w:r>
        <w:rPr/>
        <w:t>When the "meek, mute and peace-loving" tribals and peasants start voicing their demands the rulers in the village—the landlords, contractors and petty officials-perceive it as a sign of the presence of peasant guerillas and activists. Panicky landlords, under the banner of "Farmers Association", meet their protectors in delegation, in the dark corridors of power. Bureaucrats send reports of "lawlessness". The scribes ~ consciously or unconsciously, scream about the growing "Naxalite menace". The legislators of all shades CPI, CPM to BJP and Cong. (l)-question whether the "govt., is working". "Smash Naxalites", they all cry fanatically, m unison.</w:t>
      </w:r>
    </w:p>
    <w:p>
      <w:pPr>
        <w:pStyle w:val="Normal"/>
        <w:rPr/>
      </w:pPr>
      <w:r>
        <w:rPr/>
      </w:r>
    </w:p>
    <w:p>
      <w:pPr>
        <w:pStyle w:val="Normal"/>
        <w:rPr/>
      </w:pPr>
      <w:r>
        <w:rPr/>
        <w:t>Assemblies take policy decisions. Plans to unleash repression will be chalked out. Crores of rupees will be allocated and none is held accountable. Wide and wild powers will be given to the police and the bureaucrats. Repression ranges from violent encounters and raiding villages to "non-violent" sham reforms.</w:t>
      </w:r>
    </w:p>
    <w:p>
      <w:pPr>
        <w:pStyle w:val="Normal"/>
        <w:rPr/>
      </w:pPr>
      <w:r>
        <w:rPr/>
      </w:r>
    </w:p>
    <w:p>
      <w:pPr>
        <w:pStyle w:val="Normal"/>
        <w:rPr/>
      </w:pPr>
      <w:r>
        <w:rPr/>
        <w:t>On the one hand, the police officers from SP to DIG levels of different districts and even different states-for now it is an inter-state problem meet to discuss methods to crush the movement. Concerted plans for co-ordination operations are chalked out. Mutual help is assured and mutual understanding is arrived at.</w:t>
      </w:r>
    </w:p>
    <w:p>
      <w:pPr>
        <w:pStyle w:val="Normal"/>
        <w:rPr/>
      </w:pPr>
      <w:r>
        <w:rPr/>
      </w:r>
    </w:p>
    <w:p>
      <w:pPr>
        <w:pStyle w:val="Normal"/>
        <w:rPr/>
      </w:pPr>
      <w:r>
        <w:rPr/>
        <w:t xml:space="preserve">On the other hand the bureaucrats will be busy authoring the 'blue prints' for the "development   of    the    down-trodden, people".   Unlike their counter-parts in the police force who-tackle it as a "law and order" problem, the bureaucrats handle it as a "socio-economic" problem. Various     schemes, designs   and   plans  will be submitted and passed. Funds-flow into the swelling pockets of the bureaucrats.    The schemes remain where they were on paper. For a wee bit    of time they can woo some sections of people away from the movement. But none can cheat everyone, all   the   time. Massive combing operations in the forests are conducted Villages   are    raided.     People-arrested, tortured, and implicated in false cases and in    many-other ways   harassed. Peasant activists     are.”Shot-at-sight." Fake    encounters    become   a common phenomenon.    Police camps appear   like poisonous mushrooms   in   the aftermath-of a deluge.   Small batches of police based in    a camp roam in the forest to   hunt the peasant    guerillas.   Large   police battalions loaded in jeeps and vans that   are   equipped   with, wireless and other sophisticated communication systems storm the countryside.   Naked fascist terror on wheels.  They are equipped with    sten    machine guns   and   self-loading    rifles. Plainclothesmen   armed    with, compact and small, but sophisticated weapons roam in the villages to know the movement of   peasant   guerilla    squads. They also move around disguised as villagers, as"Naxalites", tribals and as anyone and every one.    The   entire   forest   belt adjacent to the rivers-Godavari, Shabari,   Pranahita,    Indravati </w:t>
      </w:r>
      <w:r>
        <w:rPr>
          <w:color w:val="FF0000"/>
        </w:rPr>
        <w:t>xxx   xxx</w:t>
      </w:r>
      <w:r>
        <w:rPr/>
        <w:t xml:space="preserve"> forests are watched. All roads leading to the forests are patrolled and checked. A jungle raj prevails in the jungles!. And today if some one has come into the sight of a policeman then he has come into the target range of a sophisticated rifle !!!</w:t>
      </w:r>
    </w:p>
    <w:p>
      <w:pPr>
        <w:pStyle w:val="Normal"/>
        <w:rPr/>
      </w:pPr>
      <w:r>
        <w:rPr/>
      </w:r>
    </w:p>
    <w:p>
      <w:pPr>
        <w:pStyle w:val="Normal"/>
        <w:rPr/>
      </w:pPr>
      <w:r>
        <w:rPr/>
        <w:t xml:space="preserve">A "non-violent" repression is also unleashed on the tribals in a big way. Like police camps, govt. agencies like the Integrated Tribal Development Authority (ITDA), Peasant and Girijan Co.ops, have been growing like mushrooms. </w:t>
      </w:r>
      <w:r>
        <w:rPr>
          <w:color w:val="FF0000"/>
        </w:rPr>
        <w:t>Xxx  xxx  xxx  xxx  xxx</w:t>
      </w:r>
      <w:r>
        <w:rPr/>
        <w:t xml:space="preserve">  and hollow promises of distributing cows, ploughs, engines and pump-sets are being made. Anganwadis and Balwadis (Primary schools and nursery child-care centres) are opened for the. tribal children. The unholy alliance of Govt-Contractor-Police bureaucrat left no stone unturned to keep the tribals away from the revolutionary movement. But the tribals, who are increasingly becoming socially aware and politically conscious, are able to see through the sinister designs and evil motives behind these plans.  Even the bourgeois xxx  xxx  xxx  xxx  xxx  </w:t>
      </w:r>
    </w:p>
    <w:p>
      <w:pPr>
        <w:pStyle w:val="Heading1"/>
        <w:rPr/>
      </w:pPr>
      <w:r>
        <w:rPr/>
      </w:r>
    </w:p>
    <w:p>
      <w:pPr>
        <w:pStyle w:val="Heading1"/>
        <w:rPr/>
      </w:pPr>
      <w:r>
        <w:rPr/>
        <w:t>Revolution</w:t>
      </w:r>
    </w:p>
    <w:p>
      <w:pPr>
        <w:pStyle w:val="Normal"/>
        <w:rPr/>
      </w:pPr>
      <w:r>
        <w:rPr/>
      </w:r>
    </w:p>
    <w:p>
      <w:pPr>
        <w:pStyle w:val="Normal"/>
        <w:rPr/>
      </w:pPr>
      <w:r>
        <w:rPr/>
        <w:t>The movements in the forest and plains of Andhra Pradesh, Maharashtra. and Madhya Pradesh are bound to grow. There may be twists and turns in the movement but no force can stem the tide of the Advancing agrarian revolution. Repression by the state can only result in greater' counterattacks by the people leading finally to a civil war. The greater fascization of the state and repressive policies of the NTR government can only be met by furthering the agrarian revolution</w:t>
      </w:r>
      <w:r>
        <w:rPr>
          <w:b/>
          <w:bCs/>
        </w:rPr>
        <w:t>.</w:t>
      </w:r>
    </w:p>
    <w:p>
      <w:pPr>
        <w:pStyle w:val="Normal"/>
        <w:rPr>
          <w:b/>
          <w:b/>
          <w:bCs/>
        </w:rPr>
      </w:pPr>
      <w:r>
        <w:rPr>
          <w:b/>
          <w:bCs/>
        </w:rPr>
      </w:r>
    </w:p>
    <w:p>
      <w:pPr>
        <w:pStyle w:val="Heading1"/>
        <w:rPr/>
      </w:pPr>
      <w:r>
        <w:rPr/>
        <w:t>RED SALUTES TO PEASANT GURILLA MARTYRS</w:t>
      </w:r>
    </w:p>
    <w:p>
      <w:pPr>
        <w:pStyle w:val="Normal"/>
        <w:rPr/>
      </w:pPr>
      <w:r>
        <w:rPr/>
      </w:r>
    </w:p>
    <w:p>
      <w:pPr>
        <w:pStyle w:val="Normal"/>
        <w:rPr/>
      </w:pPr>
      <w:r>
        <w:rPr/>
        <w:t>Comrade Dharmanna. Comrade Dharmanna alias Ganapathi, in his early thirties, fell to the bullets of the Commando unit of the Madhya Pradesh police on 5</w:t>
      </w:r>
      <w:r>
        <w:rPr>
          <w:vertAlign w:val="superscript"/>
        </w:rPr>
        <w:t>th</w:t>
      </w:r>
      <w:r>
        <w:rPr/>
        <w:t xml:space="preserve"> March, 1985 in a remote village Tadbeli in Narainpur tehsii near the Bastar Gadchiroli border. CPI(M-L) (People's War) pays sincere homage to him.</w:t>
      </w:r>
    </w:p>
    <w:p>
      <w:pPr>
        <w:pStyle w:val="Normal"/>
        <w:rPr/>
      </w:pPr>
      <w:r>
        <w:rPr/>
      </w:r>
    </w:p>
    <w:p>
      <w:pPr>
        <w:pStyle w:val="Normal"/>
        <w:rPr/>
      </w:pPr>
      <w:r>
        <w:rPr/>
        <w:t>Comrade Ganapthi was the commander of a squad, which was organizing the backward, simple Madia Gonds in the forest areas of Gadchiroli, bordering Bastar for the past one year. They had successfully mobilized the people to struggle against the monopoly Thapar's Ballarpur Paper Mill for higher rates for bamboo cutting, and had campaigned for the boycott of elections as a part of propagating agrarian revolutionary Politics. In spite of being pursued by the special police of both MP and Maharashtra, Ganapathi carried on the task of organizing the people. In this short time, he won a place in the hearts of the local people. He was married to a local Madia girl.</w:t>
      </w:r>
    </w:p>
    <w:p>
      <w:pPr>
        <w:pStyle w:val="Normal"/>
        <w:rPr/>
      </w:pPr>
      <w:r>
        <w:rPr/>
      </w:r>
    </w:p>
    <w:p>
      <w:pPr>
        <w:pStyle w:val="Normal"/>
        <w:rPr/>
      </w:pPr>
      <w:r>
        <w:rPr/>
        <w:t>Born in a poor peasant family of Uppamadige village, Jagitya! taluk of Karimnagar district, Ganapathi joined the revolutionary movement when the winds of the Karirnnager peasant struggle after the famous Jagityal peasant march, reached his village in 1978. He was in the forefront of the struggle against the notorious landlord of his village. To be able to carry on his activity in surrounding villages in spite of severe repression, leaving behind his family, Ganapathi went underground. Later, under the name of Shankar he worked among the people in the Mahadevapur forests. He helped to organize the people, whose struggles had been bogged down by the revisionist politics of the C.P.Reddy led CPI (ML). From there he shifted to Gadchiroli and one year ago he was made squad commander.</w:t>
      </w:r>
    </w:p>
    <w:p>
      <w:pPr>
        <w:pStyle w:val="Normal"/>
        <w:rPr/>
      </w:pPr>
      <w:r>
        <w:rPr/>
      </w:r>
    </w:p>
    <w:p>
      <w:pPr>
        <w:pStyle w:val="Normal"/>
        <w:rPr/>
      </w:pPr>
      <w:r>
        <w:rPr/>
        <w:t>Comrade Ganapathi was loved for his quiet, gentle nature and firm dedication. He had never been to school, he had not learnt to read or write. But after joining the Party, he learnt to read and write. He also learnt Gondi so fluently that he could translate songs.</w:t>
      </w:r>
    </w:p>
    <w:p>
      <w:pPr>
        <w:pStyle w:val="Normal"/>
        <w:rPr/>
      </w:pPr>
      <w:r>
        <w:rPr/>
      </w:r>
    </w:p>
    <w:p>
      <w:pPr>
        <w:pStyle w:val="Normal"/>
        <w:rPr/>
      </w:pPr>
      <w:r>
        <w:rPr/>
        <w:t>Comrade Ganapathi's dedication and persistent hard work in the face of odds are ideals before revolutionaries. He became a martyr of the Party in Madhya Pradesh.</w:t>
      </w:r>
    </w:p>
    <w:p>
      <w:pPr>
        <w:pStyle w:val="Normal"/>
        <w:rPr/>
      </w:pPr>
      <w:r>
        <w:rPr/>
      </w:r>
    </w:p>
    <w:p>
      <w:pPr>
        <w:pStyle w:val="Normal"/>
        <w:rPr/>
      </w:pPr>
      <w:r>
        <w:rPr>
          <w:b/>
          <w:bCs/>
        </w:rPr>
        <w:t>Comrade Shiv Kumar (Chitti)</w:t>
      </w:r>
      <w:r>
        <w:rPr/>
        <w:t xml:space="preserve"> Comrade Shiv Kumar hails from Somidi village in Warangal district, (adjacent to Warangal town and a Radicals stronghold) and was born in a poor scheduled caste family. He played a vital role in organizing the youth under the banner of Radical Youth League and led many struggles.</w:t>
      </w:r>
    </w:p>
    <w:p>
      <w:pPr>
        <w:pStyle w:val="Normal"/>
        <w:rPr/>
      </w:pPr>
      <w:r>
        <w:rPr/>
      </w:r>
    </w:p>
    <w:p>
      <w:pPr>
        <w:pStyle w:val="Normal"/>
        <w:rPr/>
      </w:pPr>
      <w:r>
        <w:rPr/>
        <w:t>Responding to the call of the People's War Party, Shiv Kumar . without any hesitation went underground. Not only that, his enthusiasm and zeal knew no bounds when he was asked to enter the thick forests of "Dandakaranya" situated in the heart of Central India to further expand the forest movement.</w:t>
      </w:r>
    </w:p>
    <w:p>
      <w:pPr>
        <w:pStyle w:val="Normal"/>
        <w:rPr/>
      </w:pPr>
      <w:r>
        <w:rPr/>
      </w:r>
    </w:p>
    <w:p>
      <w:pPr>
        <w:pStyle w:val="Normal"/>
        <w:rPr/>
      </w:pPr>
      <w:r>
        <w:rPr/>
        <w:t>Though he lacked formal education, Comrade "Chitti" as he. was popularly known among the Party cadres and the masses, soon learnt to read and write. In a record three-month period he learnt to communicate fluently in the local "Muriya" language spoken in the Bailadilla regions of MP. He was young and tender, yet exhibited strong commitment and iron discipline. This 17-year old guerilla, the proud son of People's War, wrote to his mother when she asked him to come home, only once, — "I am seeing you in the people and you too should adopt yourself to see me in our people".</w:t>
      </w:r>
    </w:p>
    <w:p>
      <w:pPr>
        <w:pStyle w:val="Normal"/>
        <w:rPr/>
      </w:pPr>
      <w:r>
        <w:rPr/>
      </w:r>
    </w:p>
    <w:p>
      <w:pPr>
        <w:pStyle w:val="Normal"/>
        <w:rPr/>
      </w:pPr>
      <w:r>
        <w:rPr/>
        <w:t>Comrade Shivkumar is the first comrade to attain martyrdom by shedding his blood in the forests of Madhya Pradesh, that, too in a fake encounter, for the MP police already tasted many a 'dacoit' blood in such fake encounters. On 7</w:t>
      </w:r>
      <w:r>
        <w:rPr>
          <w:vertAlign w:val="superscript"/>
        </w:rPr>
        <w:t>th</w:t>
      </w:r>
      <w:r>
        <w:rPr/>
        <w:t xml:space="preserve"> February 1985, Shiv Kumar, the peasant guerilla, was shot dead by the MP special police on two shores of Gundam lake near Jeelerupadu village, in Bijapur tehsii in Bastar district.</w:t>
      </w:r>
    </w:p>
    <w:p>
      <w:pPr>
        <w:pStyle w:val="Normal"/>
        <w:rPr/>
      </w:pPr>
      <w:r>
        <w:rPr/>
      </w:r>
    </w:p>
    <w:p>
      <w:pPr>
        <w:pStyle w:val="Normal"/>
        <w:rPr/>
      </w:pPr>
      <w:r>
        <w:rPr/>
        <w:t>Red Salutes To Comrade Shiv Kumar, our first .martyr To Be shot Dead in Madhya Pradesh forests, In a Fake Encounter.</w:t>
      </w:r>
    </w:p>
    <w:p>
      <w:pPr>
        <w:pStyle w:val="Normal"/>
        <w:rPr/>
      </w:pPr>
      <w:r>
        <w:rPr/>
      </w:r>
    </w:p>
    <w:p>
      <w:pPr>
        <w:pStyle w:val="Normal"/>
        <w:rPr/>
      </w:pPr>
      <w:r>
        <w:rPr/>
        <w:t>Comrade Venkateswara Rao was born in a middle class "Vaishya" (a trader caste) family in Munagala, Huzar Nagar taluka, Nalgonda dist. This district stood in the forefront during the historic heroic Telangana movement, is today deep in the revisionist mire. He ...abhorred and hated revisionist politics and chose People's War politics as the alternate. He actively participated in the first 1978 Village Campaign.</w:t>
      </w:r>
    </w:p>
    <w:p>
      <w:pPr>
        <w:pStyle w:val="Normal"/>
        <w:rPr/>
      </w:pPr>
      <w:r>
        <w:rPr/>
      </w:r>
    </w:p>
    <w:p>
      <w:pPr>
        <w:pStyle w:val="Normal"/>
        <w:rPr/>
      </w:pPr>
      <w:r>
        <w:rPr/>
        <w:t>He then became a whole timer to the Party since 1979 and in 1980 he was^ elected as the District Committee member and represented his district at the state conference. As a District Committee member he tirelessly worked to organize the girijans in the Bhadrachalam forests. Later he was made squad commander.</w:t>
      </w:r>
    </w:p>
    <w:p>
      <w:pPr>
        <w:pStyle w:val="Normal"/>
        <w:rPr/>
      </w:pPr>
      <w:r>
        <w:rPr/>
      </w:r>
    </w:p>
    <w:p>
      <w:pPr>
        <w:pStyle w:val="Normal"/>
        <w:rPr/>
      </w:pPr>
      <w:r>
        <w:rPr/>
        <w:t>Comrade Chandranna was a 31-year bid innocent—looking lanky young man. He was shot dead by police in a fake encounter on 28</w:t>
      </w:r>
      <w:r>
        <w:rPr>
          <w:vertAlign w:val="superscript"/>
        </w:rPr>
        <w:t>th</w:t>
      </w:r>
      <w:r>
        <w:rPr/>
        <w:t xml:space="preserve"> March 1985, in Veerabhadrapuram on the AP-MP border in Khammam district. "VANGUARD" pays red homage to the peasant guerilla, Comrade Venkateswara Rao.</w:t>
      </w:r>
    </w:p>
    <w:p>
      <w:pPr>
        <w:pStyle w:val="Normal"/>
        <w:rPr/>
      </w:pPr>
      <w:r>
        <w:rPr/>
      </w:r>
    </w:p>
    <w:p>
      <w:pPr>
        <w:pStyle w:val="Normal"/>
        <w:rPr>
          <w:b/>
          <w:b/>
          <w:bCs/>
        </w:rPr>
      </w:pPr>
      <w:r>
        <w:rPr>
          <w:b/>
          <w:bCs/>
        </w:rPr>
      </w:r>
    </w:p>
    <w:p>
      <w:pPr>
        <w:pStyle w:val="Normal"/>
        <w:rPr>
          <w:b/>
          <w:b/>
          <w:bCs/>
        </w:rPr>
      </w:pPr>
      <w:r>
        <w:rPr>
          <w:b/>
          <w:bCs/>
        </w:rPr>
        <w:t>AGAINST IMPERIALISM</w:t>
      </w:r>
    </w:p>
    <w:p>
      <w:pPr>
        <w:pStyle w:val="Normal"/>
        <w:rPr>
          <w:b/>
          <w:b/>
          <w:bCs/>
        </w:rPr>
      </w:pPr>
      <w:r>
        <w:rPr>
          <w:b/>
          <w:bCs/>
        </w:rPr>
        <w:t>Capitalist Restoration in China History of Two-Line Struggle in  C P C</w:t>
      </w:r>
    </w:p>
    <w:p>
      <w:pPr>
        <w:pStyle w:val="Normal"/>
        <w:rPr>
          <w:b/>
          <w:b/>
          <w:bCs/>
        </w:rPr>
      </w:pPr>
      <w:r>
        <w:rPr>
          <w:b/>
          <w:bCs/>
        </w:rPr>
        <w:t>Teng Hsiao-ping's Total Betrayal of Marxism</w:t>
      </w:r>
    </w:p>
    <w:p>
      <w:pPr>
        <w:pStyle w:val="Heading3"/>
        <w:rPr/>
      </w:pPr>
      <w:r>
        <w:rPr/>
        <w:t>By LI CHANG</w:t>
      </w:r>
    </w:p>
    <w:p>
      <w:pPr>
        <w:pStyle w:val="Normal"/>
        <w:rPr/>
      </w:pPr>
      <w:r>
        <w:rPr/>
        <w:t xml:space="preserve"> </w:t>
      </w:r>
    </w:p>
    <w:p>
      <w:pPr>
        <w:pStyle w:val="Normal"/>
        <w:rPr/>
      </w:pPr>
      <w:r>
        <w:rPr/>
        <w:t>No sooner was the struggle to criticize the 'left' line of Lin Piao and Confucius was over, that the right line again raised its head in the top echelons of the Party. Deng Hsiao Ping who said, “It does not matter whether the cat is black or white so long as it catches mice”, led it. By this he meant to say it does not matter what politics is in command so long as the job gets done. He out rightly negated Mao's line to keep ' politics in command. In April 1976, a few months before Mao's death, in a resolution of the Central Committee and broadcast throughout the nation Deng was stripped of all posts within the Party (though he was allowed to maintain its membership) and was branded as the unrepentant capitalist roader. Peking Review then came out with a number of articles criticizing the bourgeois policies of Deng, all of which are reflected in his policies today.</w:t>
      </w:r>
    </w:p>
    <w:p>
      <w:pPr>
        <w:pStyle w:val="Normal"/>
        <w:rPr/>
      </w:pPr>
      <w:r>
        <w:rPr/>
      </w:r>
    </w:p>
    <w:p>
      <w:pPr>
        <w:pStyle w:val="Normal"/>
        <w:rPr/>
      </w:pPr>
      <w:r>
        <w:rPr/>
        <w:t>To get better Understanding of Deng’s policies today we are now printing a series of articles that appeared in the 1976 issues of Peking Review exposing Deng's economic policies. After reprinting some of these articles, which reflected the two-line struggle in the Communist Party of China (CPC) just prior to Mao's death, we will continue to trace the two-line struggle in the CPC after the death of Mao. We now reprint the first critique of Deng, which was printed in the 4</w:t>
      </w:r>
      <w:r>
        <w:rPr>
          <w:vertAlign w:val="superscript"/>
        </w:rPr>
        <w:t>th</w:t>
      </w:r>
      <w:r>
        <w:rPr/>
        <w:t xml:space="preserve"> June 1976 issue of Peking Review.                           —Ed.</w:t>
      </w:r>
    </w:p>
    <w:p>
      <w:pPr>
        <w:pStyle w:val="Normal"/>
        <w:rPr/>
      </w:pPr>
      <w:r>
        <w:rPr/>
        <w:t xml:space="preserve"> </w:t>
      </w:r>
    </w:p>
    <w:p>
      <w:pPr>
        <w:pStyle w:val="Normal"/>
        <w:rPr/>
      </w:pPr>
      <w:r>
        <w:rPr/>
        <w:t xml:space="preserve">The arch unrepentant capitalist-roader in the Party Teng Hsiao-ping trotted out the revisionist programme of "taking the three directives as the key link” and pushed a counter revolutionary revisionist line. His reactionary programme and line were opposed to Chairman Mao's proletarian revolutionary line and, politically, represented the interests and aspirations of the bourgeoisie both inside and outside the Party, and his vain attempt was to subvert; the dictatorship of the proletariat and restore capitalism; ideologically or theoretically, they revised </w:t>
      </w:r>
      <w:r>
        <w:rPr>
          <w:i/>
          <w:iCs/>
        </w:rPr>
        <w:t>in toto</w:t>
      </w:r>
      <w:r>
        <w:rPr/>
        <w:t xml:space="preserve"> the three component parts of Marxism, that is, philosophy, political economy and scientific socialism; The current great struggle to criticize Teng Hsiao-ping's revisionist line and</w:t>
      </w:r>
    </w:p>
    <w:p>
      <w:pPr>
        <w:pStyle w:val="Normal"/>
        <w:rPr/>
      </w:pPr>
      <w:r>
        <w:rPr/>
        <w:t xml:space="preserve"> </w:t>
      </w:r>
      <w:r>
        <w:rPr/>
        <w:t>repulse the Right deviationist wind to reverse correct verdicts is developing victoriously. In order to thoroughly settle accounts with Teng Hsiao-ping's crimes, it is extremely necessary to expose and criticize in a deep-going way, ideologically or theoretically, his reactionary nature in betraying Marxism.</w:t>
      </w:r>
    </w:p>
    <w:p>
      <w:pPr>
        <w:pStyle w:val="Normal"/>
        <w:rPr/>
      </w:pPr>
      <w:r>
        <w:rPr/>
      </w:r>
    </w:p>
    <w:p>
      <w:pPr>
        <w:pStyle w:val="Normal"/>
        <w:rPr/>
      </w:pPr>
      <w:r>
        <w:rPr/>
        <w:t>The theory of the dictatorship of the proletariat is the quintessence of Marxism and the most important content of scientific socialism. To uphold or to oppose the dictatorship of the proletariat has always been the focus of the struggle between Marxism and revisionism.</w:t>
      </w:r>
    </w:p>
    <w:p>
      <w:pPr>
        <w:pStyle w:val="Normal"/>
        <w:rPr/>
      </w:pPr>
      <w:r>
        <w:rPr/>
      </w:r>
    </w:p>
    <w:p>
      <w:pPr>
        <w:pStyle w:val="Normal"/>
        <w:rPr/>
      </w:pPr>
      <w:r>
        <w:rPr/>
        <w:t>Teng Hsiao-ping is a renegade to the dictatorship of the proletariat.    He  ^denied   class, struggle in   socialist    society, opposed the proletariat exercising all-round dictatorship over the bourgeoisie, and vainly attempted to subvert the dictatorship of the proletariat and restore capitalism. Thus he completely betrayed the Marxist theory of the dictatorship of the proletariat.</w:t>
      </w:r>
    </w:p>
    <w:p>
      <w:pPr>
        <w:pStyle w:val="Normal"/>
        <w:rPr/>
      </w:pPr>
      <w:r>
        <w:rPr/>
      </w:r>
    </w:p>
    <w:p>
      <w:pPr>
        <w:pStyle w:val="Normal"/>
        <w:rPr/>
      </w:pPr>
      <w:r>
        <w:rPr/>
        <w:t xml:space="preserve">Referring to the necessity of the dictatorship of the proletariat, Lenin pointed out: "The dictatorship of the proletariat is a most determined and most ruthless war waged by the new class against a </w:t>
      </w:r>
      <w:r>
        <w:rPr>
          <w:i/>
          <w:iCs/>
        </w:rPr>
        <w:t>more powerful</w:t>
      </w:r>
      <w:r>
        <w:rPr/>
        <w:t xml:space="preserve"> enemy, the bourgeoisie, whose resistance is increased </w:t>
      </w:r>
      <w:r>
        <w:rPr>
          <w:i/>
          <w:iCs/>
        </w:rPr>
        <w:t>tenfold</w:t>
      </w:r>
      <w:r>
        <w:rPr/>
        <w:t xml:space="preserve"> by its overthrow (even if only in one country), and whose power lies not only in the strength of international capital, in the strength and durability of the international connections of the bourgeoisie, but also in the </w:t>
      </w:r>
      <w:r>
        <w:rPr>
          <w:i/>
          <w:iCs/>
        </w:rPr>
        <w:t>force of habit</w:t>
      </w:r>
      <w:r>
        <w:rPr/>
        <w:t xml:space="preserve">, in the strength of </w:t>
      </w:r>
      <w:r>
        <w:rPr>
          <w:i/>
          <w:iCs/>
        </w:rPr>
        <w:t>small production</w:t>
      </w:r>
      <w:r>
        <w:rPr/>
        <w:t xml:space="preserve">. For, unfortunately, small production is still very, very widespread in the world; small production engenders capitalism and the bourgeoisie continuously, daily, hourly, spontaneously, and on a mass scale. For all these reasons the dictatorship of the proletariat is essential". </w:t>
      </w:r>
      <w:r>
        <w:rPr>
          <w:i/>
          <w:iCs/>
        </w:rPr>
        <w:t>("Left-Wing" Communism, An Infantile Disorder.)</w:t>
      </w:r>
      <w:r>
        <w:rPr/>
        <w:t xml:space="preserve"> Chairman Mao has comprehensively summed up the historical experience, both positive and negative, of the dictatorship of the proletariat since the October Revolution, and has inherited, defended and developed the Marxist-Leninist theory of the dictatorship of the proletariat. He has profoundly expounded the law governing class struggle in socialist society and solved, both in theory and in practice, the question of whether or not to continue the revolution under the dictatorship of the proletariat, the target of the revolution and the way to make revolution and the question of how to consolidate the dictatorship of the proletariat, prevent capitalist restoration and build socialism. As far back as 1949, Chairman. Mao pointed out that after the seizure of political power throughout the country, the principal contradiction at home was one between the proletariat and the bourgeoisie. After the socialist transformation of the ownership of the means of production was in the main completed, Chairman Mao has, in a series of works and instructions, repeatedly set forth the views: Throughout the historical period of socialism, there are still classes, class contradictions and class struggle and the principal contradiction is that between the proletariat and the bourgeoisie. Ho has also formulated the basic line for our Party 'to persist in the dictatorship of the proletariat, and prevent the restoration of capitalism. Chairman Mao has specially analyzed the question of the struggle against the bourgeoisie inside th3 Party. In a document concerning the, socialist education movement, in January 1965, he pointed but: "The main target of the present movement is those Party persons in power taking the capitalist road” Recently he further pointed out: "You are making the socialist revolution and yet don't know, where the bourgeoisie is. it is right in the Communist Party — those in power taking the capitalist road. The capitalist roaders are still on the capitalist road” Chairman Mao has not only solved in theory the question of how to consolidate the dictatorship of the proletariat, but has also, on the basis of this theory, personally initiated and led a series of political movements — the Great Proletarian Cultural Revolution, the criticism of tin Piao and Confucius, the study of the theory of the dictatorship of the proletariat, the criticism of </w:t>
      </w:r>
      <w:r>
        <w:rPr>
          <w:i/>
          <w:iCs/>
        </w:rPr>
        <w:t>Water Margin</w:t>
      </w:r>
      <w:r>
        <w:rPr/>
        <w:t xml:space="preserve">, and the current struggle to beat back the Right deviationist wind to reverse correct verdicts. All these movements are class struggle waged by the proletariat against the bourgeoisie and are aimed consolidating the dictatorship of the proletariat and preventing the restoration of capitalism. </w:t>
      </w:r>
    </w:p>
    <w:p>
      <w:pPr>
        <w:pStyle w:val="Normal"/>
        <w:rPr/>
      </w:pPr>
      <w:r>
        <w:rPr/>
      </w:r>
    </w:p>
    <w:p>
      <w:pPr>
        <w:pStyle w:val="Normal"/>
        <w:rPr/>
      </w:pPr>
      <w:r>
        <w:rPr/>
        <w:t xml:space="preserve">Betraying our Party's basic theory and practice over the last two decades, Teng Hsiao-ping did his utmost to deny class struggle in socialist society. When the socialist transformation of the ownership of the means of production was basically completed, he followed Liu Shao-chi in trumpeting the-theory of the dying out of class struggle, alleging that "class-contradictions have now been solved in the main," that "since classes have been eliminated basically, we should not stress class struggle." His revisionist stand remained unchanged even after the Great Cultural Revolution. Shortly after he resumed work, he dished up the revisionist programme of "taking the three directives as the key-link," denying class struggle as the key link and tampering with the basic line of the. Party. He even babbled: "How can we talk about class struggle every day?" He thus openly betrayed Marxism. </w:t>
      </w:r>
    </w:p>
    <w:p>
      <w:pPr>
        <w:pStyle w:val="Normal"/>
        <w:rPr/>
      </w:pPr>
      <w:r>
        <w:rPr/>
      </w:r>
    </w:p>
    <w:p>
      <w:pPr>
        <w:pStyle w:val="Normal"/>
        <w:rPr/>
      </w:pPr>
      <w:r>
        <w:rPr/>
        <w:t xml:space="preserve">The essence of the theory of the dying out of class, struggle advocated by Teng Hsiao-ping is betrayal of the dictatorship of the proletariat. Lenin pointed out: "The dictatorship of the proletariat is not the end of class struggle but its continuation* in new forms. The dictatorship of the proletariat is class struggle waged by a proletariat that is victorious and has taken political power into its hands against a bourgeoisie that has been defeated but not destroyed, a bourgeoisie that has not vanished, not ceased to offer resistance, but that: has intensified its resistance." </w:t>
      </w:r>
      <w:r>
        <w:rPr>
          <w:i/>
          <w:iCs/>
        </w:rPr>
        <w:t>(Foreward to the Published Speech "Deception of the People With Slogans of Freedom and Equality.")</w:t>
      </w:r>
      <w:r>
        <w:rPr/>
        <w:t xml:space="preserve"> To deny and oppose the class struggle waged by the proletariat against the bourgeoisie bound   to   deny and   oppose the dictatorship of the proletariat.    In betraying the dictatorship   of   the   proletariat, the revisionists, besides     openly abandoning and opposing the dictatorship of the proletariat, usually resort to the means of mouthing phrases about  "the dictatorship of the proletariat" but actually distorting, emasculating and tampering with the revolutionary   content   of   the dictatorship of the proletariat; that is to say, they   advocate the theory of the dying out of class struggle, deny the class struggle waged by the proletariat against the bourgeoisie and the dictatorship   exercised   by the former over the latter and talk only about state leadership over   economic    construction. By this fraudulent tactic, they try to make the dictatorship of the proletariat   "evolve” into the dictatorship of   the   bourgeoisie.    It   was    under    the cover of the theory of the dying out of class struggle   that   the Soviet    revisionist     renegade clique toppled the   dictatorship of the   proletariat    established personally   by   Lenin   in     the Soviet   Union   and   has   since been exercising   the   dictatorship of   the    bureaucrat-monopoly bourgeoisie. Liu  Shao-chi and Lin Piao   also   resorted to this tactics when   they plotted to turn the dictatorship   of the proletariat into the dictatorship of the bourgeoisie.   WhatTeng Hsiao-ping had taken over was precisely the mantle of theirs.</w:t>
      </w:r>
    </w:p>
    <w:p>
      <w:pPr>
        <w:pStyle w:val="Normal"/>
        <w:rPr/>
      </w:pPr>
      <w:r>
        <w:rPr/>
      </w:r>
    </w:p>
    <w:p>
      <w:pPr>
        <w:pStyle w:val="Normal"/>
        <w:rPr/>
      </w:pPr>
      <w:r>
        <w:rPr/>
        <w:t>In criticizing the Right deviationist wind to reverse correct verdicts, Chairman Mao said: "In 1949 it was pointed out that the principal contradiction within the country was one between the proletariat and the bourgeoisie. Thirteen years    later    the question of class   struggle was reiterated, and mention was also made of the fact that the situation began to turn for the better.    What is the Great Cultural Revolution for?   To wage class struggle.     Liu     Shao . chi advocated the theory of the dying out of class   struggle but he himself never ceased to wage class struggle.   He wanted to protect his bunch of   renegades    and     sworn followers.    Lin Piao wanted to overthrow the proletariat and attempted a coup.     Did class   struggle   die     out?" This   instruction   of   Chairman Mao's hit the nail on the head in   exposing   the     reactionary nature of   the   theory   of    the dying   out   of   class    struggle peddled by Liu   Shao-chi, Lin Piao and Teng Hsiao-ping. Teng Hsiao ping did not in the least. Extinguish   the   class   struggle waged   by     the     bourgeoisie against the proletariat.  He took the lead   in   whipping   up   the Right    deviationist    wind     to reverse correct verdicts, pushed a   revisionist    line, tried     to reverse the correct appraisal of the Great Cultural   Revolution and settle accounts with it, and he represented the bourgeoisie in launching a   wanton   attack against   the proletariat.    It   is clear from Teng   Hsiao- ping's words and deeds that, from the superstructure     to    economic base, he attacked and opposed what ever   was   conducive   to consolidating   the   dictatorship of the proletariat   and   preventing the restoration of capitalism; and he   gleefully   hailed and tried by   a   thousand   and one   ways   to   push    forward whatever   was   beneficial     to restoring dictatorship of the bourgeoisie.</w:t>
      </w:r>
    </w:p>
    <w:p>
      <w:pPr>
        <w:pStyle w:val="Normal"/>
        <w:rPr/>
      </w:pPr>
      <w:r>
        <w:rPr/>
      </w:r>
    </w:p>
    <w:p>
      <w:pPr>
        <w:pStyle w:val="Normal"/>
        <w:rPr/>
      </w:pPr>
      <w:r>
        <w:rPr/>
        <w:t>Chairman Mao has said: "The, proletariat must exercise alt-round dictatorship over the. Bourgeoisie and the   superstructure, including all spheres of culture. After the seizure of politician power by the proletariat the bourgeoisie is still quite strong   in the   superstructure, including all spheres of culture. Unless this situation is completely changed, the dictatorship of the   proletariat   cannot   be consolidated.   Whether or not to carry out socialist revolution in all spheres of the   superstructure and to exercise all-round dictatorship over the bourgeoisie is an important hallmark   in holding or opposing the dictatorship of   the   proletariat.    Teng Hsiao-ping and   his   followers openly   declared   that   it   was impermissible   to mention   the dictatorship of the proletariat in the fields of science and technology; they energetically opposed turning   the   schools   into   an instrument of the dictatorship of the proletariat, opposed the revolution   in     education, in literature and art and in health work and tried to reverse   the correct verdicts on the   revisionist line   followed   in   the   17 years before the Great Cultural Revolution.   All   these     were aimed at restoring the dictatorship of the bourgeoisie in those spheres.</w:t>
      </w:r>
    </w:p>
    <w:p>
      <w:pPr>
        <w:pStyle w:val="Normal"/>
        <w:rPr/>
      </w:pPr>
      <w:r>
        <w:rPr/>
      </w:r>
    </w:p>
    <w:p>
      <w:pPr>
        <w:pStyle w:val="Normal"/>
        <w:rPr/>
      </w:pPr>
      <w:r>
        <w:rPr/>
        <w:t>At the end of 1974, Chairman Mao called upon the people of the whole country to make clear "why did Lenin speak of exercising dictatorship over the bourgeoisie and raised the question of restricting bourgeois right. This is a fundamental measure for combating and, preventing revisionism and consolidating the dictatorship of the proletariat. Since bourgeois right, which still exists in socialist society, provides the soil and conditions for continuously engendering capitalism and the bourgeoisie, "therefore, if people like Lin Piao come to power, it will be quite easy for them to rig up the capitalist system." Whether or not to restrict bourgeois right is, in the final analysis, a question of whether or not to uphold the dictatorship of the proletariat. In this respect, Teng Hsiao-ping also revealed his reactionary features of betraying the dictatorship of the proletariat. That he feverishly opposed restricting bourgeois right and had deep hatred for socialist new things, which restrict bourgeois right from various respects, was determined by his reactionary stand of opposing the dictatorship of the proletariat.</w:t>
      </w:r>
    </w:p>
    <w:p>
      <w:pPr>
        <w:pStyle w:val="Normal"/>
        <w:rPr/>
      </w:pPr>
      <w:r>
        <w:rPr/>
      </w:r>
    </w:p>
    <w:p>
      <w:pPr>
        <w:pStyle w:val="Normal"/>
        <w:rPr/>
      </w:pPr>
      <w:r>
        <w:rPr/>
        <w:t>Chairman Mao has pointed out "Those representatives    of the   bourgeoisie    who have sneaked into the Party, the government, the army   and various spheres   of   culture are a bunch     of     counter, revolutionary      revisionists. Once   conditions   are   ripe, they   will     seize     political power and turn the dictator, ship of the proletariat   into a dictatorship of the bourgeoisie."   Teng      Hsiao-ping's reactionary   crimes    and     the counter-revolutionary   political incident that took place early in April at Tien An Men Square have once   again   proved   that this thesis of Chairman Mao’s is very     wise     and   perfectly correct.    After     Teng     Hsiao-ping's plot to turn the dictatorship of the proletariat into the dictatorship of the   bourgeoisie by pushing a revisionist   programme and line was exposed and frustrated, the bourgeoisie, inside and outside the Party and the unreformed landlords, rich peasants, counter-revolutionaries, bad elements and Rightists he represented hurriedly launched a frantic counterattack against the proletariat. They viciously assail our country's dictatorship of the proletariat and tried to make Teng Hsiao-ping China's Nagy, stage a counter-revolutionary COUP and establish the dictatorship of the bourgeoisie. This has further exposed Teng Hsiao-ping as the general representative of the various reactionary forces, which are hostile to the dictatorship of the proletariat. The dictatorship of the proletariat in China was established after long years of revolutionary struggles led by Chairman Mao and has taken deep root among the masses of the people. It become more consolidated and more powerful than ever after the Great Cultural Revolution. In putting up a desperate struggle, Teng Hsiao-ping and the handful of class enemies were lifting a rock only to drop it on their own feet, and they ended up in utter defeat.</w:t>
      </w:r>
    </w:p>
    <w:p>
      <w:pPr>
        <w:pStyle w:val="Normal"/>
        <w:rPr/>
      </w:pPr>
      <w:r>
        <w:rPr/>
        <w:t>II</w:t>
      </w:r>
    </w:p>
    <w:p>
      <w:pPr>
        <w:pStyle w:val="Normal"/>
        <w:rPr/>
      </w:pPr>
      <w:r>
        <w:rPr/>
        <w:t>Marxist political economy is an important theoretical basis for proletarian political parties to formulate their political lines and policies. The theory of the dictatorship of the proletariat is the inevitable conclusion arrived at by Marx after analyzing the law of the development of the capitalist relations of production. Teng Hsiao-ping betrayed not only the theory of the dictatorship of the proletariat but the basic principles of Marxist political economy as well.</w:t>
      </w:r>
    </w:p>
    <w:p>
      <w:pPr>
        <w:pStyle w:val="Normal"/>
        <w:rPr/>
      </w:pPr>
      <w:r>
        <w:rPr/>
        <w:t xml:space="preserve">Using the law of the unity of opposites  — the fundamental law of the universe—Marx and Lenin made profound analyses of socialist society. They pointed out in explicit terms that it is still stamped with the birthmarks of the old society and bourgeois right still exists in regard to the distribution of articles of consumption. Lenin further pointed out: "There remains for a time not only bourgeois right, but even the bourgeois state without the bourgeoisie!" </w:t>
      </w:r>
      <w:r>
        <w:rPr>
          <w:i/>
          <w:iCs/>
        </w:rPr>
        <w:t>(The State</w:t>
      </w:r>
    </w:p>
    <w:p>
      <w:pPr>
        <w:pStyle w:val="Normal"/>
        <w:rPr>
          <w:i/>
          <w:i/>
          <w:iCs/>
        </w:rPr>
      </w:pPr>
      <w:r>
        <w:rPr>
          <w:i/>
          <w:iCs/>
        </w:rPr>
        <w:t>and Revolution.)</w:t>
      </w:r>
    </w:p>
    <w:p>
      <w:pPr>
        <w:pStyle w:val="Normal"/>
        <w:rPr/>
      </w:pPr>
      <w:r>
        <w:rPr/>
      </w:r>
    </w:p>
    <w:p>
      <w:pPr>
        <w:pStyle w:val="Normal"/>
        <w:rPr/>
      </w:pPr>
      <w:r>
        <w:rPr/>
        <w:t xml:space="preserve">Summing up the practical experience after Lenin, Chairman Mao has   made   a   penetrating analysis    of   the   relations   of production in   socialist society and    the   movement   of   their contradictions with the   productive forces, thereby developing Marxist      political     economy. Chairman Mao has pointed out r "Socialist relations of production have been established* and are in harmony with the growth   of   the   productive forces, but they are still far from perfect, and this imperfection stands in contradiction to the growth   of the productive forces".  </w:t>
      </w:r>
      <w:r>
        <w:rPr>
          <w:i/>
          <w:iCs/>
        </w:rPr>
        <w:t>(On the Correct Handling of Contradictions Among the People.)</w:t>
      </w:r>
      <w:r>
        <w:rPr/>
        <w:t xml:space="preserve"> He has further pointed   out   in his important instruction on the question of the theory :    "In a world, China  is   a   socialist country.    Before liberation, she was much the same as a capitalist country. Even now she practices an eight-grade wage   system, distribution according    to   work     and exchange through   money, and in all this   differs   very little from the old society.</w:t>
      </w:r>
    </w:p>
    <w:p>
      <w:pPr>
        <w:pStyle w:val="Normal"/>
        <w:rPr/>
      </w:pPr>
      <w:r>
        <w:rPr/>
        <w:t>What is different-is that the system   of    ownership   has been changed." "Our country at   present   practices   a commodity system, the wage system is unequal, too, as in the eight-grade wage scale, and    so   forth.    Under   the dictatorship of the proletariat such things can only be restricted".    These scientific theses tell   us clearly   that   in socialist     society, there is still the contradiction   between the relations of   production and the productive     forces, which finds concentrated   expression in   the   struggle   between   the proletariat and bourgeoisie and between the socialist road   and the   capitalist   road.    The soil and    conditions     engendering new   bourgeois   elements   not only include certain remnants of private   ownership   but also bourgeois right which exists in distribution according to work, in the exchange of equal values and in the   relations   between people.    To wipe out the social basis of revisionism and create conditions in which it   will    be impossible for the   bourgeoisie to exist or for a new bourgeoisie to arise, bourgeois   right   must be restricted   under the dictatorship of   the proletariat.    These theses of Chairman Mao's have smashed     the       metaphysical viewpoints, which   have   long existed in the field of political economy and dealt heavy blows to revisionist viewpoints of all descriptions.</w:t>
      </w:r>
    </w:p>
    <w:p>
      <w:pPr>
        <w:pStyle w:val="Normal"/>
        <w:rPr/>
      </w:pPr>
      <w:r>
        <w:rPr/>
      </w:r>
    </w:p>
    <w:p>
      <w:pPr>
        <w:pStyle w:val="Normal"/>
        <w:rPr/>
      </w:pPr>
      <w:r>
        <w:rPr/>
        <w:t>Revisionists invariably allege that after the basic completion of the socialist transformation of the ownership of the means of production, the revolution in the relations of production and in the superstructure is also accomplished and that, aft r this transformation, the primary or even the only task is to develop the    productive forces.    Teng Hsiao-ping is a stubborn   trumpeter of this theory of productive forces. As early as in 195S, he and Liu Shao-chi advocated that the     principal       contradiction at   home   was    "the     contradiction between   the advanced socialist system and the backward social productive forces," that "the future task is   construction as the task of revolution has in the main been completed."   Last year, Teng   Hsiao-ping once again trotted out the theory of productive   forces to serve as the theoretical basis of his revisionist line. He preached "taking the three   directives as the key link,” negated   taking class struggle as   the key link an d, putting the label of the four modernizations   (modernization of agriculture, industry, national defense   and   science and technology) on the   theory of productive forces, he called for stirring    up   an      "economic" hurricane and a  "hurricane for vocational work".   His real aim was to sweep away the movement for the study of the theory of the dictatorship of the proletariat in order to protect   bourgeois right   and   safeguard the economic base on   which   the bourgeoisie and   especially the bourgeoisie   within   the   Party rely for existence.</w:t>
      </w:r>
    </w:p>
    <w:p>
      <w:pPr>
        <w:pStyle w:val="Normal"/>
        <w:rPr/>
      </w:pPr>
      <w:r>
        <w:rPr/>
      </w:r>
    </w:p>
    <w:p>
      <w:pPr>
        <w:pStyle w:val="Normal"/>
        <w:rPr/>
      </w:pPr>
      <w:r>
        <w:rPr/>
        <w:t>The theory of productive forces denies in a fundamental way that in socialist society there are still contradictions between the relations of production and the productive forces and between the superstructure and the economic base, that among the various factors of productive forces, it is people, not things that are decisive. Therefore, it denies that the only way to develop the productive forces is to take class struggle as the key link, persist in putting proletarian politics in command, deepen the socialist revolution and   persevere in   mobilizing and relying on the masses. It turns a blind eye to   the fact that there are still birthmark's of capitalism in the   socialist relations of production, that there are   two possibilities   for    the development   of   the   socialist relations of production, namely, if the proletariat does not persevere in continuing the revolution and doe's not restrict bourgeois right nor struggle   against   the bourgeoisies within   the   Party, then not only will socialism be unable to move on   to communism   but will degenerate   into capitalism.    It is therefore clear that if Teng Hsiao-ping's theory of productive forces were followed, the   already established socialist relations of production would surely be wrecked and those things in the relations of production   which   differ   very little from those of the old society would be retained for ever and continuously expanded.   In this way, capitalism   and new bourgeois       elements    would emerge at a   more   rapid   pace from the soil of bourgeois right, laying   the     social     base    for capitalist restoration.</w:t>
      </w:r>
    </w:p>
    <w:p>
      <w:pPr>
        <w:pStyle w:val="Normal"/>
        <w:rPr/>
      </w:pPr>
      <w:r>
        <w:rPr/>
      </w:r>
    </w:p>
    <w:p>
      <w:pPr>
        <w:pStyle w:val="Normal"/>
        <w:rPr/>
      </w:pPr>
      <w:r>
        <w:rPr/>
        <w:t xml:space="preserve">One of Teng Hsiao-ping's favorite remarks was "It doesn't matter whether it is a white cat or a black cat, any that catches mice is a good cat". This serve better than many long articles to reveal more clearly the revisionist nature of the theory of productive force. In criticizing Teng Hisao-ping, Chairman Mao has pointed-out: "This person does not grasp class struggle; he has never referred to this key link. Still his theme of 'white cat, black cat making </w:t>
      </w:r>
      <w:r>
        <w:rPr>
          <w:color w:val="FF0000"/>
        </w:rPr>
        <w:t>xxxxxxx  xxxxxxxxx  xxxxxxxx</w:t>
      </w:r>
      <w:r>
        <w:rPr/>
        <w:t xml:space="preserve">  imperialism and Marxism'. Teng regarded revisionist and imperialist trash as treasures. In his eyes, material incentives, putting profits in command, servility to things foreign, the doctrine of trailing behind others at a snail' s pace were things which he could not part with for a moment. If his revisionist line were followed, it would be impossible to develop socialist production. Only socialism and only Marxism-Leninism Mao Tse Tung Thought can save China. This has been proved by history and reality. Therefore, Hsiao-Ping's clamor for the development of the productive forces and the modernizations was a fraud; his real aim was to restore capitalism. The difference between us and him lie not in whether the four modernizations should be realized or whether the productive forces should be developed, but are fundamental differences between taking the socialist road and taking the capitalist road.</w:t>
      </w:r>
    </w:p>
    <w:p>
      <w:pPr>
        <w:pStyle w:val="Normal"/>
        <w:rPr/>
      </w:pPr>
      <w:r>
        <w:rPr/>
      </w:r>
    </w:p>
    <w:p>
      <w:pPr>
        <w:pStyle w:val="Normal"/>
        <w:rPr/>
      </w:pPr>
      <w:r>
        <w:rPr/>
        <w:t xml:space="preserve">Teng Hsiao-ping's aim in advocating material incentives was to further strengthen and expand bourgeois right. The theory of material incentives is an important viewpoint of revisionist political economy. The Soviet revisionist renegade clique has always used it to protect their special privileges and legalize their wants, appropriation and exploitation of the Soviet proletariat's fruits of labor; at the sane time, it inculcates decadent ideas of bourgeois selfishness in the minds of the laboring people so as to blunt their revolutionary will and make them willingly submit themselves to oppression &amp; exploitation. Lenin once pointed out "Opportunism and social-chauvinism stand on a common economic basis the interests of a thin crust of privileged workers and of the Petty bourgeoisie/ who are defending their privileged position, their 'right' to sacred modicum of the profits that their 'own' national bourgeoisie obtain from robbing other nations, from the advantages of their Great Power status, etc </w:t>
      </w:r>
      <w:r>
        <w:rPr>
          <w:i/>
          <w:iCs/>
        </w:rPr>
        <w:t>(Socialism and War.)</w:t>
      </w:r>
      <w:r>
        <w:rPr/>
        <w:t xml:space="preserve"> In socialist society, there are the class base and economic conditions for engendering revisionism. In advocating material incentives, Teng Hsiao-ping was safeguarding and expanding the economic conditions for engendering revisionism. This is diametrically opposed to the interests of the workers, peasants, revolutionary cadres and revolutionary intellectuals. Chairman Mao has said: Politics is the commander, the soul. "Political work is the life-blood of all economic work." Our experience in the past two decades and more has proved that only by adhering to the principle of putting proletarian politics in command can the socialist enthusiasm of the masses be really aroused, and only in this way can they be guided to advance along the socialist road. Going in for material incentives will only lead to the expansion of bourgeois right and foster the concept of private ownership, and the result would be departing further and further from socialism and going nearer and nearer to capitalism. The reality in the Soviet Union is a mirror. In that country, material incentives are all pervasive, resulting in the enrichment of a handful of bureaucrat-monopoly capitalists and the increasing poverty of the laboring people. Isn’t it crystal clear, which class benefits and which class suffers from material incentives, and whether it is Marxism or revisionism? Teng Hsiao ping's clinging to material incentives shows precisely that he is a revisionist who has betrayed Marxism.</w:t>
      </w:r>
    </w:p>
    <w:p>
      <w:pPr>
        <w:pStyle w:val="Normal"/>
        <w:rPr/>
      </w:pPr>
      <w:r>
        <w:rPr/>
        <w:t>Ill</w:t>
      </w:r>
    </w:p>
    <w:p>
      <w:pPr>
        <w:pStyle w:val="Normal"/>
        <w:rPr/>
      </w:pPr>
      <w:r>
        <w:rPr/>
        <w:t>The struggle between political lines is often linked with the two-line struggle in the philosophical field. Ringleaders of the opportunist lines in our Party—from Chen Tu hsiu and Wang Ming to Liu Shaochi and Lin Piao—all philosophically betrayed Marxist dialectical materialism and historical materialism and based their opportunist lines on idealism and metaphysics. This is also the case with Teng Hsiao ping. In philosophy, a conspicuous manifestation of his betrayal of Marxism was his using idealism to oppose materialism and palming of eclecticism as dialectics.</w:t>
      </w:r>
    </w:p>
    <w:p>
      <w:pPr>
        <w:pStyle w:val="Normal"/>
        <w:rPr/>
      </w:pPr>
      <w:r>
        <w:rPr/>
      </w:r>
    </w:p>
    <w:p>
      <w:pPr>
        <w:pStyle w:val="Normal"/>
        <w:rPr/>
      </w:pPr>
      <w:r>
        <w:rPr/>
        <w:t xml:space="preserve">Marxism always holds that the people are the makers of history. Chairman Mao has said: "The people, and the people alone, are the motive force in the making of world history." </w:t>
      </w:r>
      <w:r>
        <w:rPr>
          <w:i/>
          <w:iCs/>
        </w:rPr>
        <w:t>(On Coali</w:t>
      </w:r>
    </w:p>
    <w:p>
      <w:pPr>
        <w:pStyle w:val="Normal"/>
        <w:rPr/>
      </w:pPr>
      <w:r>
        <w:rPr>
          <w:i/>
          <w:iCs/>
        </w:rPr>
        <w:t>tion Government.)</w:t>
      </w:r>
      <w:r>
        <w:rPr/>
        <w:t xml:space="preserve"> He has also said: "The masses are the real heroes, while we ourselves are often childish and ignorant." </w:t>
      </w:r>
      <w:r>
        <w:rPr>
          <w:i/>
          <w:iCs/>
        </w:rPr>
        <w:t>(Preface and Postscript to "Rural Surveys.")</w:t>
      </w:r>
      <w:r>
        <w:rPr/>
        <w:t xml:space="preserve"> Our cause and all</w:t>
      </w:r>
    </w:p>
    <w:p>
      <w:pPr>
        <w:pStyle w:val="Normal"/>
        <w:rPr/>
      </w:pPr>
      <w:r>
        <w:rPr/>
        <w:t>our work reflects, in the final analysis, the demands of the masses. From the masses and back to the masses—this is our basic method of leadership and is also the only correct ideological line for us to know and change the world according to material dialectics. Directly opposed to this Marxist Leninist line, all revisionists are protagonists of historical idealism. In their eyes, a few heroes, not by slaves, make history. They never believe in the truth that the masses are the real heroes. They fear the mass movement very much and when there is one, they always try by every means possible to suppress it.</w:t>
      </w:r>
    </w:p>
    <w:p>
      <w:pPr>
        <w:pStyle w:val="Normal"/>
        <w:rPr/>
      </w:pPr>
      <w:r>
        <w:rPr/>
      </w:r>
    </w:p>
    <w:p>
      <w:pPr>
        <w:pStyle w:val="Normal"/>
        <w:rPr/>
      </w:pPr>
      <w:r>
        <w:rPr/>
        <w:t>Teng Hsiao-ping acted his part fully in this respect.    When the socialist     transformation of</w:t>
      </w:r>
    </w:p>
    <w:p>
      <w:pPr>
        <w:pStyle w:val="Normal"/>
        <w:rPr/>
      </w:pPr>
      <w:r>
        <w:rPr/>
        <w:t>agriculture was in full   swing; he opposed the   movement for co-operation. In the initial stage</w:t>
      </w:r>
    </w:p>
    <w:p>
      <w:pPr>
        <w:pStyle w:val="Normal"/>
        <w:rPr/>
      </w:pPr>
      <w:r>
        <w:rPr/>
        <w:t>of the Great Cultural Revolution, he and Liu Shao-chi   pushed a bourgeois   reactionary Hne   to suppress the revolutionary masses.    This time he   fanned   up the Right deviationist   wind to reverse correct verdicts, negated the Cultural Revolution and socialist new things and   oppo</w:t>
      </w:r>
    </w:p>
    <w:p>
      <w:pPr>
        <w:pStyle w:val="Normal"/>
        <w:rPr/>
      </w:pPr>
      <w:r>
        <w:rPr/>
        <w:t>sed whole hearted reliance   on the working class   and   other laboring people—thereby fur</w:t>
      </w:r>
    </w:p>
    <w:p>
      <w:pPr>
        <w:pStyle w:val="Normal"/>
        <w:rPr/>
      </w:pPr>
      <w:r>
        <w:rPr/>
        <w:t xml:space="preserve">ther laid bare   his   features   as proponent of historical idealism. </w:t>
      </w:r>
    </w:p>
    <w:p>
      <w:pPr>
        <w:pStyle w:val="Normal"/>
        <w:rPr/>
      </w:pPr>
      <w:r>
        <w:rPr/>
      </w:r>
    </w:p>
    <w:p>
      <w:pPr>
        <w:pStyle w:val="Normal"/>
        <w:rPr/>
      </w:pPr>
      <w:r>
        <w:rPr/>
        <w:t>Marxist philosophy   holds   that the</w:t>
        <w:tab/>
        <w:t>law          of           the unity     of      opposites   is   the fundamental law of the   universe.    The two aspects in a contradiction are united and at the   same time struggle   with each other, and it   is this that propels    the    development   of things       There       are     many contradictions in    the process of development of a complex thing, and one of     them     is necessarily the principal   contradiction whose existence and development     determine      or influence the    existence    and development    of     the     other contradictions.           Observing society with   this fundamental law, we can see that in socialist society the principal contradiction at home is that between the proletariat and the bourgeoisie. Once we grasp this principal contradiction and take the class struggle between the proletariat and the bourgeoisie as the key link, everything will fall into place and the other contradictions can be correctly solved. Openly revising this basic principle, Teng Hsiao-ping put stability and unity and pushing the national economy forward all in the place of key link. In this way, he negated the principal contradiction and the law of the unity of opposites, and so landed himself in the mire of eclecticism.</w:t>
      </w:r>
    </w:p>
    <w:p>
      <w:pPr>
        <w:pStyle w:val="Normal"/>
        <w:rPr/>
      </w:pPr>
      <w:r>
        <w:rPr/>
      </w:r>
    </w:p>
    <w:p>
      <w:pPr>
        <w:pStyle w:val="Normal"/>
        <w:rPr/>
      </w:pPr>
      <w:r>
        <w:rPr/>
        <w:t xml:space="preserve">Eclecticism is revisionism.    In putting the three directives   on a par and placing politics and economy, politics &amp; vocational work and technique all on an equal footing, Teng Hsiao-ping was using sophistry to negate the principal contradiction and the main aspect in a contradiction.    This     was    an eclectic sleight of hand.    Lenin pointed out in criticizing Bukharin: 'His theoretical attitude is:  "on the one hand, and   on   the other/    'the   one   and   the other.’ That is eclecticism". </w:t>
      </w:r>
      <w:r>
        <w:rPr>
          <w:i/>
          <w:iCs/>
        </w:rPr>
        <w:t>(Once Again   on   the   Trade Unions, the Current Situation and the Mistakes   of Trotsky and Bukharin).</w:t>
      </w:r>
      <w:r>
        <w:rPr/>
        <w:t xml:space="preserve">    We   can use these very words to give an apt description of Teng Hsiao-ping. This phenomenon   only shows the weak nature of the revisionists. They want to reverse the theoretical conclusions   arrived at by     Marxism-Leninism-Mao Tse Tung Thought and   replace them with revisionist   theories. But   revisionism goes against the interests of the workers, peasants, soldiers, revolutionary cadres and revolutionary intellectuals, that is, the masses who comprise 95 % of the population; arid since practicing revisionism goes against the will of the people they dare not expose too much, so they resort to eclecticism because ''in falsifying Marxism in opportunist fashion, the substitution of eclecticism for dialectics is the easiest way of deceiving the masses." </w:t>
      </w:r>
      <w:r>
        <w:rPr>
          <w:i/>
          <w:iCs/>
        </w:rPr>
        <w:t>(Lenin: The State and Revolution)</w:t>
      </w:r>
      <w:r>
        <w:rPr/>
        <w:t xml:space="preserve"> How ever, confronted by the masses whose consciousness of class struggle and the two-line struggle has greatly heightened these tactics of theirs are completely useless.</w:t>
      </w:r>
    </w:p>
    <w:p>
      <w:pPr>
        <w:pStyle w:val="Normal"/>
        <w:rPr/>
      </w:pPr>
      <w:r>
        <w:rPr/>
      </w:r>
    </w:p>
    <w:p>
      <w:pPr>
        <w:pStyle w:val="Normal"/>
        <w:rPr/>
      </w:pPr>
      <w:r>
        <w:rPr/>
        <w:t xml:space="preserve">Lenin said "The opportunists' formal      membership        in workers'    parties     by     no means disproves their objectively     being     a     political detachment   of    the   bourgeoisie, conductors   of   its influence, and its agents in the     labor     movement." </w:t>
      </w:r>
      <w:r>
        <w:rPr>
          <w:i/>
          <w:iCs/>
        </w:rPr>
        <w:t>(The Collapse of the Second International.)</w:t>
      </w:r>
      <w:r>
        <w:rPr/>
        <w:t xml:space="preserve">    To     push    a political line, which   represents the interests of the bourgeoisie, the opportunists and   revisionists invariably attack or   revise the three component parts   of Marxism. From Bernstein to the present day   Soviet   revisionist renegade clique, they all betrayed   Marxism in an    all-round way on the pretext that Marxism is outdated, After Liu Shao-chi and Lin Piao had played their part, Teng Hsiao-ping stepped out to   serve as a teacher by negative   example.    Didn’t he often   say    "one   mustn't always talk with ready   terms, but    should     say    something new"? From the above analysts we can   see   clearly    that by "ready terms” he meant   the basic principle of   Marxism and "something    new” meant the theory   of   the   dying   out   of class     struggle, the    theory of productive forces, - idealism, eclecticism and other revisionist trash. When these were   used by class enemies as weapons in their attack on    proletarian dictatorship, they were turned into the most reactionary and dirty political slogans such as were used during the   counterrevolutionary political   incident that place    at Tien   An    Men Square. The handful of counter, revolutionaries who created the incident clamored    that they wanted     "genuine     Marxism-Leninism." These reactionaries who opposed communism   and the people and   harbored bitter hatred for our socialist   system under the dictatorship of    the proletariat    have deep hatred for    Marxism-Leninism      Mao Tse Tung Thought, and what they want    is   out    and     out revisionism and fascism.   They directed the spearhead of their attack at our great leader Chairman Mao and at the Party Central Committee headed by Chairman Mao, and they openly hoisted the banner of supporting Teng Hsiao-oing. This shows that the "ism" of these counter-revolutionaries is Teng Hsiao-ping's revisionism. This all the more exposes the fact that Teng Hsiao-ping has completely betrayed Marxism and that his practice of revisionism represented the interests of the bourgeoisie both inside and outside the Party and of the class enemies at home and abroad.</w:t>
      </w:r>
    </w:p>
    <w:p>
      <w:pPr>
        <w:pStyle w:val="Normal"/>
        <w:rPr/>
      </w:pPr>
      <w:r>
        <w:rPr/>
      </w:r>
    </w:p>
    <w:p>
      <w:pPr>
        <w:pStyle w:val="Normal"/>
        <w:rPr/>
      </w:pPr>
      <w:r>
        <w:rPr/>
        <w:t>The struggle to beat back the Right deviationist wind has won great victories. On the proposal of our great leader Chairman Mao, the Party Central Committee decided to dismiss Teng Hsiao ping from all posts both inside and outside the Party. This has greatly heightened the morale of the revolutionary people and deflated the reactionary arrogance of the class enemies. But the struggle is by no means over. We are still confronted with the important and militant task of deepening our criticism, ideologically or theoretically, of Teng Hsiao-ping's revisionist line.</w:t>
      </w:r>
    </w:p>
    <w:p>
      <w:pPr>
        <w:pStyle w:val="Normal"/>
        <w:rPr/>
      </w:pPr>
      <w:r>
        <w:rPr/>
        <w:t xml:space="preserve">Lenin said: Marxism "has had to fight for every step fore-ward in the course of its life”, </w:t>
      </w:r>
      <w:r>
        <w:rPr>
          <w:i/>
          <w:iCs/>
        </w:rPr>
        <w:t>(Marxism and Revisionism).</w:t>
      </w:r>
      <w:r>
        <w:rPr/>
        <w:t xml:space="preserve"> The bourgeoisie and revisionists will never be reconciled to the advance and victories of Marxism. They are sure to continue their attack on Marxism and try to revise it. However, history has proved that Marxism becomes stronger and more vigorous after each big struggle against revisionism Marxism advances continuously in the course of fighting against revisionism. Revisionism, like the bourgeoisie it represents, is decadent and is doomed to destruction.</w:t>
      </w:r>
    </w:p>
    <w:p>
      <w:pPr>
        <w:pStyle w:val="Normal"/>
        <w:rPr>
          <w:i/>
          <w:i/>
          <w:iCs/>
        </w:rPr>
      </w:pPr>
      <w:r>
        <w:rPr>
          <w:i/>
          <w:iCs/>
        </w:rPr>
        <w:t>(An abridged translation of an article in "Hongqi" No. 5 7976)</w:t>
      </w:r>
    </w:p>
    <w:p>
      <w:pPr>
        <w:pStyle w:val="Normal"/>
        <w:rPr/>
      </w:pPr>
      <w:r>
        <w:rPr/>
        <w:t>(To be continued)</w:t>
      </w:r>
    </w:p>
    <w:p>
      <w:pPr>
        <w:pStyle w:val="Normal"/>
        <w:rPr/>
      </w:pPr>
      <w:r>
        <w:rPr/>
      </w:r>
    </w:p>
    <w:p>
      <w:pPr>
        <w:pStyle w:val="Heading4"/>
        <w:rPr/>
      </w:pPr>
      <w:r>
        <w:rPr/>
      </w:r>
    </w:p>
    <w:p>
      <w:pPr>
        <w:pStyle w:val="Heading4"/>
        <w:rPr/>
      </w:pPr>
      <w:r>
        <w:rPr/>
        <w:t>NTR Regime: Police Raj At Its Worst</w:t>
      </w:r>
    </w:p>
    <w:p>
      <w:pPr>
        <w:pStyle w:val="Normal"/>
        <w:rPr>
          <w:i/>
          <w:i/>
          <w:iCs/>
        </w:rPr>
      </w:pPr>
      <w:r>
        <w:rPr>
          <w:i/>
          <w:iCs/>
        </w:rPr>
      </w:r>
    </w:p>
    <w:p>
      <w:pPr>
        <w:pStyle w:val="Heading5"/>
        <w:rPr/>
      </w:pPr>
      <w:r>
        <w:rPr/>
        <w:t>CONDEMN POLICE ZULOOM</w:t>
      </w:r>
    </w:p>
    <w:p>
      <w:pPr>
        <w:pStyle w:val="Normal"/>
        <w:rPr/>
      </w:pPr>
      <w:r>
        <w:rPr/>
      </w:r>
    </w:p>
    <w:p>
      <w:pPr>
        <w:pStyle w:val="Normal"/>
        <w:rPr/>
      </w:pPr>
      <w:r>
        <w:rPr/>
        <w:t xml:space="preserve">In the first three months of 1985 as many as ten political activists were brutally murdered by the fascist state. Another civil rights activist was killed by the fascist fanatic ABVP-RSS goondas. Amongst them two squad members were killed in cold-blooded fake encounter killings by the Madhya Pradesh Police. Five activists belonging to CP group were shot dead by the Karim nagar police in one incident According to the lone survivor, the Karirnnagar police "made us to sit in a row, with, our clothes stripped off and hands tied behind the back and shot at us with sten guns and pistols". The Andhra Pradesh Civil Liberties Committee (APCLC) fact finding team too, after«a thorough investigation conducted under rigorous repressive conditions arrived at the same conclusion. In the post-emergency this is the first time police has murdered five activists in one single incident of fake encounter killing. </w:t>
      </w:r>
    </w:p>
    <w:p>
      <w:pPr>
        <w:pStyle w:val="Normal"/>
        <w:rPr/>
      </w:pPr>
      <w:r>
        <w:rPr/>
      </w:r>
    </w:p>
    <w:p>
      <w:pPr>
        <w:pStyle w:val="Normal"/>
        <w:rPr/>
      </w:pPr>
      <w:r>
        <w:rPr/>
        <w:t>The Andhra Praaesh Radical Students Union-Radical Youth League and Ryotu Coolie Sangham gave a call to the people to observe the third week of April as anti-repression week to protest against the fascist repression unleashed by the NTR regime and the Congress (I) government in Madhya Pradesh.</w:t>
      </w:r>
    </w:p>
    <w:p>
      <w:pPr>
        <w:pStyle w:val="Normal"/>
        <w:rPr/>
      </w:pPr>
      <w:r>
        <w:rPr/>
      </w:r>
    </w:p>
    <w:p>
      <w:pPr>
        <w:pStyle w:val="Normal"/>
        <w:rPr/>
      </w:pPr>
      <w:r>
        <w:rPr/>
        <w:t>The NTR government seems to have decided to crush the democratic rights of the people. It is using brutal methods to suppress the protests by the people. Indiscriminate arrests, lathicharges, and other methods are employed to suppress the legal and legitimate campaign of the Radicals.</w:t>
      </w:r>
    </w:p>
    <w:p>
      <w:pPr>
        <w:pStyle w:val="Normal"/>
        <w:rPr/>
      </w:pPr>
      <w:r>
        <w:rPr/>
        <w:t>In Visakhapatnam, the coastal harbored steel city, two girls, the RYL state president and a</w:t>
      </w:r>
    </w:p>
    <w:p>
      <w:pPr>
        <w:pStyle w:val="Normal"/>
        <w:rPr/>
      </w:pPr>
      <w:r>
        <w:rPr/>
        <w:t>lawyer was arrested. They were charged with grave criminal offences, denied bail and thrown into the jail.</w:t>
      </w:r>
    </w:p>
    <w:p>
      <w:pPr>
        <w:pStyle w:val="Normal"/>
        <w:rPr/>
      </w:pPr>
      <w:r>
        <w:rPr/>
      </w:r>
    </w:p>
    <w:p>
      <w:pPr>
        <w:pStyle w:val="Normal"/>
        <w:rPr/>
      </w:pPr>
      <w:r>
        <w:rPr/>
        <w:t>In Vijayawada RSU-RYL activists are arrested and whose whereabouts were not known and not produced before the</w:t>
        <w:tab/>
        <w:t>magistrate according to law. In Warangal, Karimnagar, Adilabad, Kham</w:t>
      </w:r>
    </w:p>
    <w:p>
      <w:pPr>
        <w:pStyle w:val="Normal"/>
        <w:rPr/>
      </w:pPr>
      <w:r>
        <w:rPr/>
        <w:t>rnarn and Hydrabad Radicals are not allowed to organize public meetings. Freedom of</w:t>
      </w:r>
    </w:p>
    <w:p>
      <w:pPr>
        <w:pStyle w:val="Normal"/>
        <w:rPr/>
      </w:pPr>
      <w:r>
        <w:rPr/>
        <w:t xml:space="preserve">association and speech are suspended, reminiscent of the dark days of emergency. </w:t>
      </w:r>
    </w:p>
    <w:p>
      <w:pPr>
        <w:pStyle w:val="Normal"/>
        <w:rPr/>
      </w:pPr>
      <w:r>
        <w:rPr/>
        <w:t>Now the state is flexing its muscle and stretching its areas to reach the intellectuals who are questioning the curbing of democratic rights. At first, on 19</w:t>
      </w:r>
      <w:r>
        <w:rPr>
          <w:vertAlign w:val="superscript"/>
        </w:rPr>
        <w:t>th</w:t>
      </w:r>
      <w:r>
        <w:rPr/>
        <w:t xml:space="preserve"> April, Comrade Hemalatha, editor or Srjana (telugu magazine) was arrested and charged with sedition and other sections relating to inciting people to revolt. In the wake of printing the condemnation of banning of "Who are the Guilty" and arrest of Jagmohan Singh (APDR, Punjab) and other articles exposing the nefarious deeds of Warangal police during the AlRSF conference held in the first week of February, in the March - April issue of Srjana.</w:t>
      </w:r>
    </w:p>
    <w:p>
      <w:pPr>
        <w:pStyle w:val="Normal"/>
        <w:rPr/>
      </w:pPr>
      <w:r>
        <w:rPr/>
      </w:r>
    </w:p>
    <w:p>
      <w:pPr>
        <w:pStyle w:val="Normal"/>
        <w:rPr/>
      </w:pPr>
      <w:r>
        <w:rPr/>
        <w:t>On the following day, on 23</w:t>
      </w:r>
      <w:r>
        <w:rPr>
          <w:vertAlign w:val="superscript"/>
        </w:rPr>
        <w:t>rd</w:t>
      </w:r>
      <w:r>
        <w:rPr/>
        <w:t xml:space="preserve"> April, Prof. Manoranjan Mohanti, Department of Political Science, Delhi University, an activist of Peoples Union for Democratic Rights (PUDR), Dr.K.Balagopal, General Secretary of APCLC, Comrade BS Ramulu, General Secretary of APRYL, Mr.Murali Manohar and Seetharama Rao of Kakatiya University were arrested and illegally detained for more than 48 hours in a eight feet by eight feet dungeon, the police lock up. </w:t>
      </w:r>
    </w:p>
    <w:p>
      <w:pPr>
        <w:pStyle w:val="Normal"/>
        <w:rPr/>
      </w:pPr>
      <w:r>
        <w:rPr/>
      </w:r>
    </w:p>
    <w:p>
      <w:pPr>
        <w:pStyle w:val="Normal"/>
        <w:rPr/>
      </w:pPr>
      <w:r>
        <w:rPr/>
        <w:t>Comrade Ganji Rama Rao and two other students were also arrested. These people were to attend the lndravelli Memorial Meeting held every year in memory of nearly a hundred heroic Gond tribals who were butchered by the police on 20</w:t>
      </w:r>
      <w:r>
        <w:rPr>
          <w:vertAlign w:val="superscript"/>
        </w:rPr>
        <w:t>th</w:t>
      </w:r>
      <w:r>
        <w:rPr/>
        <w:t xml:space="preserve"> April 1981.</w:t>
      </w:r>
    </w:p>
    <w:p>
      <w:pPr>
        <w:pStyle w:val="Normal"/>
        <w:rPr/>
      </w:pPr>
      <w:r>
        <w:rPr/>
      </w:r>
    </w:p>
    <w:p>
      <w:pPr>
        <w:pStyle w:val="Normal"/>
        <w:rPr/>
      </w:pPr>
      <w:r>
        <w:rPr/>
        <w:t>"It is police raj at its worst" said Prof. Mohanti. "We were man-handled and hit with rifle butts. Prof. Mohanti also received a few blows", said Dr. K Balagopal. "Disclosure of identities and production of letter (No 5/camp/85, dated 2</w:t>
      </w:r>
      <w:r>
        <w:rPr>
          <w:vertAlign w:val="superscript"/>
        </w:rPr>
        <w:t>nd</w:t>
      </w:r>
      <w:r>
        <w:rPr/>
        <w:t xml:space="preserve"> April, 1985) permitting the meeting and my plea that I had to catch the flight to Delhi to attend a UGC sponsored seminar, all fell on deaf ears". narrated Prof. Mohanti.</w:t>
      </w:r>
    </w:p>
    <w:p>
      <w:pPr>
        <w:pStyle w:val="Normal"/>
        <w:rPr/>
      </w:pPr>
      <w:r>
        <w:rPr/>
      </w:r>
    </w:p>
    <w:p>
      <w:pPr>
        <w:pStyle w:val="Normal"/>
        <w:rPr/>
      </w:pPr>
      <w:r>
        <w:rPr/>
        <w:t>They were charged with criminal offences like inciting people against police, coercing reluctant tribals lo attend the meeting, etc. With utmost hesitation the court granted bail but ordered them to appear before the court on every fortnight during the trial period. Vanguard appeals to all sections of people,. intellectuals, democrats, students, youth, workers and peasants to condemn the fascist repression unleashed by the NTR regime in AP and the Congress (I) regime in MP.</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
    </w:p>
    <w:p>
      <w:pPr>
        <w:pStyle w:val="Normal"/>
        <w:ind w:left="3600" w:firstLine="720"/>
        <w:rPr/>
      </w:pPr>
      <w:r>
        <w:rPr/>
        <w:tab/>
        <w:tab/>
      </w:r>
    </w:p>
    <w:p>
      <w:pPr>
        <w:pStyle w:val="Normal"/>
        <w:rPr/>
      </w:pPr>
      <w:r>
        <w:rPr/>
      </w:r>
    </w:p>
    <w:p>
      <w:pPr>
        <w:pStyle w:val="Normal"/>
        <w:rPr/>
      </w:pPr>
      <w:r>
        <w:rPr/>
        <w:tab/>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27:00Z</dcterms:created>
  <dc:creator>P.Govindan kutty</dc:creator>
  <dc:description/>
  <cp:keywords/>
  <dc:language>en-US</dc:language>
  <cp:lastModifiedBy>John Scott Harrison</cp:lastModifiedBy>
  <dcterms:modified xsi:type="dcterms:W3CDTF">2013-03-29T00:02:00Z</dcterms:modified>
  <cp:revision>52</cp:revision>
  <dc:subject/>
  <dc:title>WE must thoroughly clear away all ideas among our cadres of winning easy victories through good luck, without hard and hitter </dc:title>
</cp:coreProperties>
</file>