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November-December 1984]</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rPr>
          <w:b/>
          <w:b/>
          <w:bCs/>
          <w:sz w:val="32"/>
          <w:szCs w:val="32"/>
        </w:rPr>
      </w:pPr>
      <w:r>
        <w:rPr>
          <w:b/>
          <w:bCs/>
          <w:sz w:val="32"/>
          <w:szCs w:val="32"/>
        </w:rPr>
        <w:t>DEATH OF A DESPOT</w:t>
      </w:r>
    </w:p>
    <w:p>
      <w:pPr>
        <w:pStyle w:val="Normal"/>
        <w:rPr>
          <w:b/>
          <w:b/>
          <w:bCs/>
          <w:sz w:val="28"/>
          <w:szCs w:val="28"/>
        </w:rPr>
      </w:pPr>
      <w:r>
        <w:rPr>
          <w:b/>
          <w:bCs/>
          <w:sz w:val="28"/>
          <w:szCs w:val="28"/>
        </w:rPr>
      </w:r>
    </w:p>
    <w:p>
      <w:pPr>
        <w:pStyle w:val="Normal"/>
        <w:rPr/>
      </w:pPr>
      <w:r>
        <w:rPr/>
        <w:t xml:space="preserve">At 9.00 AM on 31 October 1984, Indira Gandhi was gunned down in her own house by two of her own security guards. Thousands of security guards, costing the Indian people lakhs of rupees per day, were unable to protect her from the wrath of the people. By her dictatorial ruthless methods and arbitrary style of rule she had made enemies throughout the country and even within her own coterie. </w:t>
      </w:r>
    </w:p>
    <w:p>
      <w:pPr>
        <w:pStyle w:val="Normal"/>
        <w:rPr/>
      </w:pPr>
      <w:r>
        <w:rPr/>
      </w:r>
    </w:p>
    <w:p>
      <w:pPr>
        <w:pStyle w:val="Normal"/>
        <w:rPr/>
      </w:pPr>
      <w:r>
        <w:rPr/>
        <w:t>The assassins were Sikhs, horrified and angered by the terror she has unleashed in Punjab and the butchery of thousands of their brethren; but it could very well have been two individuals from the North - East which have seen now over 20 years of the most brutal army rule which have turned large umber of villages of Nagaland, Manipur, Mizoram and Tripura into veritable concentration camps; or it could have been two Sikkimese whose nation was annexed by Indira Gandhi at the point of a gun and whose government was arbitrarily dismissed a few months ago; or it could have been two Assamese angered by the massacre of hundreds of students and the Congress (I) instigated communal carnage which sought to crush the national aspirations of the Assam people; or it could have been two Kashmiris whose state has been turned into a virtual prison within the Indian state; or it may have been two individuals from any of the south Indian states like Andhra, Karnataka, Tamil Nadu or any of the other states which are treated as mere municipalities of the Centre with Indira Gandhi arbitrarily toppling governments of both opposition and her own patty; or it may have been two textile workers or any other of the lakhs of workers whose movements for a just wage and secure jobs has been drowned in blood spilt by Indira Gandhi's police and government; or it may have been two peasants whose movements in Tamil Nadu, Maharashtra, Karnataka, Punjab and Andhra have been ruthlessly crushed, hundreds shot and killed so that the peasantry is pushed deeper and deeper into poverty; or it could be two of the scheduled castes and tribes who continue to be lynched by the higher castes and elite with complete backing of the Congress (I) and government; or it could be two members of the minority community like the Muslims, thousands of whom are butchered each year as fodder for her 'divide and rule’ policy ; or it could even be any one of her hundreds of personal enemies she has made by her arbitrary, dictatorial style of rule which has even resulted in her ruthless liquidation of her rivals, like Nagarwalla, LN Mishra, and probably many more. Indira Gandhi lived by the gun and ruled like a tyrant and it was inevitable that she would die by the gun.</w:t>
      </w:r>
    </w:p>
    <w:p>
      <w:pPr>
        <w:pStyle w:val="Normal"/>
        <w:rPr/>
      </w:pPr>
      <w:r>
        <w:rPr/>
        <w:t xml:space="preserve"> </w:t>
      </w:r>
    </w:p>
    <w:p>
      <w:pPr>
        <w:pStyle w:val="Normal"/>
        <w:rPr/>
      </w:pPr>
      <w:r>
        <w:rPr/>
        <w:t>On that morning Indira Gandhi was walking from her house to her office, in the same compound, for a television interview. Beant Singh (34) and Satwant Siogh (21) stood guard in between the house and the office. She was barely seven feet from the two guards when Beant Singh drew a .38 revolver and fired three shots into her abdomen. As she fell to the ground, Satwant Singh pumped all 30 rounds from his sten gun into her body. At least seven bullets penetrated her abdomen, three her chest and one her heart. The tyrant was dead.</w:t>
      </w:r>
    </w:p>
    <w:p>
      <w:pPr>
        <w:pStyle w:val="Normal"/>
        <w:rPr/>
      </w:pPr>
      <w:r>
        <w:rPr/>
      </w:r>
    </w:p>
    <w:p>
      <w:pPr>
        <w:pStyle w:val="Normal"/>
        <w:rPr/>
      </w:pPr>
      <w:r>
        <w:rPr/>
        <w:t>But her storm troopers unleashed a fury in retaliation that would put Hitler or Mussolini to shame. In three days of murder loot and arson over 10,000 innocent Sikhs, men, women and even children were butchered by Congress (1) hoodlums backed by the police and well over Rs. 100 crore property looted. In Delhi alone over 6,000 Sikhs were killed, in Uttar Pradesh the violence lasted for four days affecting 24 of the 56 districts of the state, in Madhya Pradesh 17 towns were brought under curfew and mob fury was also unleashed in Haryana, Bihar, Orissa, Calcutta and in many parts of the country where Congress (I) hoodlums were able to instigate the lumpen elements with the prospect of making a fortune over night. Many of the riots were directly led by the Cong (I) chieftans who were equipped with voters lists enabling them to pin point Sikh homes and shops. The scale of violence was reminiscent of the days of partition with over two lakh Sikhs being thrown into refugee camps which were ill equipped and totally ignored by the government and its agencies. Indira Gandhi while alive ruled through violence and terror and even in her death she took with her thousands of innocent lives in a communal fury unleashed by the Congress (1) the like of which India has not seen since the days of partition.</w:t>
      </w:r>
    </w:p>
    <w:p>
      <w:pPr>
        <w:pStyle w:val="Normal"/>
        <w:rPr/>
      </w:pPr>
      <w:r>
        <w:rPr/>
      </w:r>
    </w:p>
    <w:p>
      <w:pPr>
        <w:pStyle w:val="Heading1"/>
        <w:rPr>
          <w:sz w:val="28"/>
          <w:szCs w:val="28"/>
        </w:rPr>
      </w:pPr>
      <w:r>
        <w:rPr>
          <w:sz w:val="28"/>
          <w:szCs w:val="28"/>
        </w:rPr>
        <w:t>Profile</w:t>
      </w:r>
    </w:p>
    <w:p>
      <w:pPr>
        <w:pStyle w:val="Normal"/>
        <w:rPr>
          <w:sz w:val="28"/>
          <w:szCs w:val="28"/>
        </w:rPr>
      </w:pPr>
      <w:r>
        <w:rPr>
          <w:sz w:val="28"/>
          <w:szCs w:val="28"/>
        </w:rPr>
      </w:r>
    </w:p>
    <w:p>
      <w:pPr>
        <w:pStyle w:val="Normal"/>
        <w:rPr/>
      </w:pPr>
      <w:r>
        <w:rPr/>
        <w:t xml:space="preserve">Born into the aristocratic family of Nehru’s in 1917, Indira Gandhi was educated entirely abroad having had her primary education in Switzerland and her college education at Oxford in Britain. Nursed and brought up under the Nehru umbrella, she joined the Congress party at the age of 21 and had a notorious anti-people record right from the start. In 1955 she was made a member of the Congress Working Committee, and soon after, of the Congress Central Parliamentary Board. In 1959, she became president of the Indian National Congress and was chiefly responsible for the arbitrary dismissal of the first Communist ministry in Kerala. She was made the minister for Information and Broadcasting during the Prime Minister ship of Lal Bahadur Shastri. After the death of Shastri she became the Prime Minister on 24 January 1966. Since then she has been the most faithful and capable servant of the Indian ruling class and has loyally protected their interests. </w:t>
      </w:r>
    </w:p>
    <w:p>
      <w:pPr>
        <w:pStyle w:val="Normal"/>
        <w:rPr/>
      </w:pPr>
      <w:r>
        <w:rPr/>
      </w:r>
    </w:p>
    <w:p>
      <w:pPr>
        <w:pStyle w:val="Normal"/>
        <w:rPr/>
      </w:pPr>
      <w:r>
        <w:rPr/>
        <w:t>During her regime, the rich got richer and the poor got poorer and in order to protect the class interests of imperialism, feudalism and comprador bureaucrat capitalism, she ruled the people with an iron hand and would stop at nothing to protect their interests, ruthless repression inhuman torture and brutal killing were common in her rule and was freely used against anyone who dared to oppose her or the system which she represented.</w:t>
      </w:r>
    </w:p>
    <w:p>
      <w:pPr>
        <w:pStyle w:val="Normal"/>
        <w:rPr/>
      </w:pPr>
      <w:r>
        <w:rPr/>
      </w:r>
    </w:p>
    <w:p>
      <w:pPr>
        <w:pStyle w:val="Normal"/>
        <w:rPr/>
      </w:pPr>
      <w:r>
        <w:rPr/>
        <w:t>During the 16 years of her rule (there was a two and a half year gap when the Janet was in power) all her economic policies have helped her imperialist masters, the big comprador bourgeoisie and also top bureaucrats and officials. The masses in the country have gone deeper and deeper into poverty. Her policies have worked against the interests of our country and its people.</w:t>
      </w:r>
    </w:p>
    <w:p>
      <w:pPr>
        <w:pStyle w:val="Normal"/>
        <w:rPr/>
      </w:pPr>
      <w:r>
        <w:rPr/>
      </w:r>
    </w:p>
    <w:p>
      <w:pPr>
        <w:pStyle w:val="Heading1"/>
        <w:rPr>
          <w:sz w:val="28"/>
          <w:szCs w:val="28"/>
        </w:rPr>
      </w:pPr>
      <w:r>
        <w:rPr>
          <w:sz w:val="28"/>
          <w:szCs w:val="28"/>
        </w:rPr>
        <w:t>Sold Country to Imperialists</w:t>
      </w:r>
    </w:p>
    <w:p>
      <w:pPr>
        <w:pStyle w:val="Normal"/>
        <w:rPr>
          <w:sz w:val="28"/>
          <w:szCs w:val="28"/>
        </w:rPr>
      </w:pPr>
      <w:r>
        <w:rPr>
          <w:sz w:val="28"/>
          <w:szCs w:val="28"/>
        </w:rPr>
      </w:r>
    </w:p>
    <w:p>
      <w:pPr>
        <w:pStyle w:val="Normal"/>
        <w:rPr/>
      </w:pPr>
      <w:r>
        <w:rPr/>
        <w:t xml:space="preserve">First Indira has mortgaged our country to the imperialists. While the total foreign debt before she came to power stood at less than Rs. 4,000 crore, in her regime it has increased to the gigantic figure of Rs. 25,000 crore. Throughout her rule the yearly foreign loans have been steadily increasing. In the very first year of her rule she increased foreign assistance by roughly 50 per cent from Rs. 772 crore in 1965-66 to Rs. 1,132 crore in 1966-67. Since then there has been a steady increase in our dependency on imperialism reaching the gigantic figure of Rs. 2,091 crore this year. Together with this the debt servicing on this foreign debt (i.e., repayment of capital plus interest) which was just Rs. 125 crore before she came to power, more than doubled in the very first year of her rule to Rs. 272 crore and today has increased to nearby Rs. 1,000 crore per year. Also the number of new foreign collaborations in the year 1970 was 183, this figure steadily rose to over 350 a year today. In just the first eight years of her rule the net inflow of foreign investment   in the   corporate sector, more than tripled from less than Rs. 20 crore per year to Rs. 60 crore in 1974. </w:t>
      </w:r>
    </w:p>
    <w:p>
      <w:pPr>
        <w:pStyle w:val="Normal"/>
        <w:rPr/>
      </w:pPr>
      <w:r>
        <w:rPr/>
      </w:r>
    </w:p>
    <w:p>
      <w:pPr>
        <w:pStyle w:val="Normal"/>
        <w:rPr/>
      </w:pPr>
      <w:r>
        <w:rPr/>
        <w:t>Besides, Indira Gandhi has completely opened out our country to the imperialist powers allowing them to freely dump their out dated goods at high   prices in our country, thus massively increasing our import bill, creating a huge deficit in foreign trade and allowing the closure of large numbers of Indian companies, which are unable to compete with the foreign goods. While before she came to power our import bill was just Rs. 1,409 crore and the trade deficit Rs. 603 crore. Today the import bill has crossed the Rs. 10,000 crore mark with a massive trade deficit in 1983-84 of Rs. 5,951 crore. But    Indira Gandhi has allowed the free loot of our country not only to the western imperialist powers but also to the Soviet imperialists.</w:t>
      </w:r>
    </w:p>
    <w:p>
      <w:pPr>
        <w:pStyle w:val="Normal"/>
        <w:rPr/>
      </w:pPr>
      <w:r>
        <w:rPr/>
        <w:t xml:space="preserve"> </w:t>
      </w:r>
    </w:p>
    <w:p>
      <w:pPr>
        <w:pStyle w:val="Normal"/>
        <w:rPr/>
      </w:pPr>
      <w:r>
        <w:rPr/>
        <w:t xml:space="preserve">Trade with the  USSR have steadily increased during her rule from Rs. 175 crore in 1965-66 to Rs. 2,660 crore in 1981-82 and will reach 3,840 crore this year. Here too, with continuous changes in     the Rupee-Rouble rate in favor of Russia, we have been exporting our goods cheap to the Soviet Union and buying their outdated equipment and arms at highly inflated rates. After Indira Gandhi's return to   power   in 1980, trade increased by 50 per cent over the previous year, and arms purchase from   Russia has skyrocketed to unbelievable figures. </w:t>
      </w:r>
    </w:p>
    <w:p>
      <w:pPr>
        <w:pStyle w:val="Normal"/>
        <w:rPr/>
      </w:pPr>
      <w:r>
        <w:rPr/>
      </w:r>
    </w:p>
    <w:p>
      <w:pPr>
        <w:pStyle w:val="Normal"/>
        <w:rPr/>
      </w:pPr>
      <w:r>
        <w:rPr/>
        <w:t xml:space="preserve">With so much economic dependence on imperialism it is no wonder that Indira Gandhi throughout her rule continued to faithfully serve the foreign policy interests of U.S. imperialism and Soviet social imperialism.  In her very first year in power, dancing to the tune of the U.S. imperialists she devalued   the rupee by a massive 57.5 percent causing immeasurable harm to the Indian economy.   This was her first major policy decision, and further licking the boots of U.S. imperialism she imported millions of tonnes of food grains that year to control the food riots in West Bengal and Kerala. In 1967, to further   U.S. military interests in Asia, she secretly connived with the CIA to plant plutonium powered monitoring device on Nanda  Devi for purposes of spying. </w:t>
      </w:r>
    </w:p>
    <w:p>
      <w:pPr>
        <w:pStyle w:val="Normal"/>
        <w:rPr/>
      </w:pPr>
      <w:r>
        <w:rPr/>
      </w:r>
    </w:p>
    <w:p>
      <w:pPr>
        <w:pStyle w:val="Normal"/>
        <w:rPr/>
      </w:pPr>
      <w:r>
        <w:rPr/>
        <w:t>Also in her foreign policy, she continued to recognize the U.S. puppet Vietnamese government till it was defeated by the Viet Cong.</w:t>
      </w:r>
    </w:p>
    <w:p>
      <w:pPr>
        <w:pStyle w:val="Normal"/>
        <w:rPr/>
      </w:pPr>
      <w:r>
        <w:rPr/>
      </w:r>
    </w:p>
    <w:p>
      <w:pPr>
        <w:pStyle w:val="Normal"/>
        <w:rPr/>
      </w:pPr>
      <w:r>
        <w:rPr/>
        <w:t>Not satisfied with selling the country to the U.S. imperialists, as soon as the Soviet Union began to rise as a superpower she sold the country also to the Soviet imperialists by signing the humiliating Indo-Soviet Treaty in 1971.   This treaty allows for the military intervention of the Soviet Union into India in the event of a so-called military threat to it.  It also provides for 'immediate mutual consultations’ in the event of a 'threat'.   Also since the Indian Government has been entirely dependent on the USSR   for arms purchases, Indira Gandhi has, in effect, mortgaged the entire defense of the country to the   Soviet imperialists.  She has been consistently serving Soviet foreign policy interests by white washing the Soviet occupation of Afghanistan and recognizing the puppet regime of Heng Samarin in Kampuchea.</w:t>
      </w:r>
    </w:p>
    <w:p>
      <w:pPr>
        <w:pStyle w:val="Normal"/>
        <w:rPr/>
      </w:pPr>
      <w:r>
        <w:rPr/>
      </w:r>
    </w:p>
    <w:p>
      <w:pPr>
        <w:pStyle w:val="Normal"/>
        <w:rPr>
          <w:b/>
          <w:b/>
          <w:bCs/>
          <w:sz w:val="28"/>
          <w:szCs w:val="28"/>
        </w:rPr>
      </w:pPr>
      <w:r>
        <w:rPr>
          <w:b/>
          <w:bCs/>
          <w:sz w:val="28"/>
          <w:szCs w:val="28"/>
        </w:rPr>
        <w:t>Stagnation During Indira Regime</w:t>
      </w:r>
    </w:p>
    <w:p>
      <w:pPr>
        <w:pStyle w:val="Normal"/>
        <w:rPr>
          <w:b/>
          <w:b/>
          <w:bCs/>
          <w:sz w:val="28"/>
          <w:szCs w:val="28"/>
        </w:rPr>
      </w:pPr>
      <w:r>
        <w:rPr>
          <w:b/>
          <w:bCs/>
          <w:sz w:val="28"/>
          <w:szCs w:val="28"/>
        </w:rPr>
      </w:r>
    </w:p>
    <w:p>
      <w:pPr>
        <w:pStyle w:val="Normal"/>
        <w:rPr/>
      </w:pPr>
      <w:r>
        <w:rPr/>
        <w:t>Because of the massive imperialist loot facilitated by the Indira Congress government and the continuing backward semi-feudal relations in the countryside sustained by the Indira government.    India has one of the slowest moving economies in the world.   It has the lowest per capita incomes in the world, at 150 dollars, compared to roughly 400 dollars for the African countries and even more for   the Latin American countries. This per capita income is even less than countries like Pakistan and Sri Lanka, which have per capita incomes of 190 and 200 dollars respectively.  In agriculture the yield per hectare of land continue to be one of the lowest   in the world, whether in food grains or in cash crops.</w:t>
      </w:r>
    </w:p>
    <w:p>
      <w:pPr>
        <w:pStyle w:val="Normal"/>
        <w:rPr/>
      </w:pPr>
      <w:r>
        <w:rPr/>
      </w:r>
    </w:p>
    <w:p>
      <w:pPr>
        <w:pStyle w:val="Normal"/>
        <w:rPr/>
      </w:pPr>
      <w:r>
        <w:rPr/>
        <w:t>In gross industrial product,. India is 22nd, well after countries like Mexico, Brazil and Argentina. What is worse, in these years of Indira Gandhi's rule, India which was ranked tenth in 1960, has degenerated to 22nd place and is likely to go back further in the next few years. Also in manufacturing, India ranked tenth in 1960 but after years of Indira Gandhi's rule India was pushed back to 15th place in 1981, being overtaken by small countries like Spain and even Brazil.</w:t>
      </w:r>
    </w:p>
    <w:p>
      <w:pPr>
        <w:pStyle w:val="Normal"/>
        <w:rPr/>
      </w:pPr>
      <w:r>
        <w:rPr/>
      </w:r>
    </w:p>
    <w:p>
      <w:pPr>
        <w:pStyle w:val="Normal"/>
        <w:rPr/>
      </w:pPr>
      <w:r>
        <w:rPr/>
        <w:t>The per capita national product at fixed prices (1970-71) has hardly risen in the 16 years of Indira's rule from 559 in 1965- 66 to Rs. 682 in 1979-80. Also the area under cultivation has hardly increased. While in 1965-66, 115 million hectares were under food grains and in 1978 79 the figure was 128 million hectares. The situation it much the same for the other crops. Finally, India's overall growth rate at 3.5 per cent is one of the lowest in the world.</w:t>
      </w:r>
    </w:p>
    <w:p>
      <w:pPr>
        <w:pStyle w:val="Normal"/>
        <w:rPr/>
      </w:pPr>
      <w:r>
        <w:rPr/>
      </w:r>
    </w:p>
    <w:p>
      <w:pPr>
        <w:pStyle w:val="Normal"/>
        <w:rPr>
          <w:b/>
          <w:b/>
          <w:bCs/>
          <w:sz w:val="28"/>
          <w:szCs w:val="28"/>
        </w:rPr>
      </w:pPr>
      <w:r>
        <w:rPr>
          <w:b/>
          <w:bCs/>
          <w:sz w:val="28"/>
          <w:szCs w:val="28"/>
        </w:rPr>
        <w:t>Growing Impoverishment</w:t>
      </w:r>
    </w:p>
    <w:p>
      <w:pPr>
        <w:pStyle w:val="Normal"/>
        <w:rPr>
          <w:b/>
          <w:b/>
          <w:bCs/>
          <w:sz w:val="28"/>
          <w:szCs w:val="28"/>
        </w:rPr>
      </w:pPr>
      <w:r>
        <w:rPr>
          <w:b/>
          <w:bCs/>
          <w:sz w:val="28"/>
          <w:szCs w:val="28"/>
        </w:rPr>
      </w:r>
    </w:p>
    <w:p>
      <w:pPr>
        <w:pStyle w:val="Normal"/>
        <w:rPr/>
      </w:pPr>
      <w:r>
        <w:rPr/>
        <w:t>While Indira Gandhi has amassed crores in Swiss banks, ministers and bureaucrats accumulated fortunes and the big business houses grown bloated with wealth, the masses in our country continue to eke out miserable existence. In the first ten years of her rule the assets of the top ten industrial houses more than doubled from 1,753 crore to Rs. 3,717 crore, while those of the top 20 increased from Rs. 2,335 to Rs. 5,111 crore in the same period. In those same ten years all the top three industrial houses more than doubled their wealth-the Tatas increased it from Rs. 418 crore to Rs. 975 crore, the Birlas from Rs. 458 crore to Rs. 1,065 crore and the Mafatlals from Rs. 93 crore to Rs. 248 crore. In the next eight years their wealth has again doubled.</w:t>
      </w:r>
    </w:p>
    <w:p>
      <w:pPr>
        <w:pStyle w:val="Normal"/>
        <w:rPr/>
      </w:pPr>
      <w:r>
        <w:rPr/>
      </w:r>
    </w:p>
    <w:p>
      <w:pPr>
        <w:pStyle w:val="Normal"/>
        <w:rPr/>
      </w:pPr>
      <w:r>
        <w:rPr/>
        <w:t>On the other hand nearly 50 percent of our population live below the poverty line and the figure is increasing each year (i.e., with a per capita income between Rs. 15 and Rs. 25 per month at 1960-61 prices). During Indira Gandhi's one and a half decades of rule the number of people below the poverty line in rural and urban areas has increased from 47.8 percent and 36.7 per cent in 1970 to 51.5 per cent and 38.2 per cent in 1983. The situation is so bad that the per capita output of agricultural production was the same in 1976 as it was in 1901. In 1901 it was Rs. 156, in l961 it was Rs. 150, in 1970-71 it was Rs. 157 and in 1976 it was Rs. 155 (at constant prices). The per capita availability per &gt;ear of essential commodities dropped in the first ten years of Indira Gandhi's rule.</w:t>
      </w:r>
    </w:p>
    <w:p>
      <w:pPr>
        <w:pStyle w:val="Normal"/>
        <w:rPr/>
      </w:pPr>
      <w:r>
        <w:rPr/>
      </w:r>
    </w:p>
    <w:p>
      <w:pPr>
        <w:pStyle w:val="Normal"/>
        <w:rPr/>
      </w:pPr>
      <w:r>
        <w:rPr/>
        <w:t>Food grains availability dropped from 175.3 kilogrammes per person per year in 1964-65 to 167.6 kilogrammes in 1975-76; pulses dropped from 22.5 kilogrammes to 16.2 kilogrammes; edible oil stayed static at 3.6 kilogrammes, while cotton cloth dropped from 15.2 metres to 12.7 metres in the same period.</w:t>
      </w:r>
    </w:p>
    <w:p>
      <w:pPr>
        <w:pStyle w:val="Normal"/>
        <w:rPr/>
      </w:pPr>
      <w:r>
        <w:rPr/>
      </w:r>
    </w:p>
    <w:p>
      <w:pPr>
        <w:pStyle w:val="Normal"/>
        <w:rPr/>
      </w:pPr>
      <w:r>
        <w:rPr/>
        <w:t>Today 75 percent of the land under crop is without irrigation and the net area of rural India sown and cropped has barely risen in one decade. There is lack of potable water in 80 per cent of India's villages. Land reforms have touched less than one per cent of India's arable land. The rural debt doubled from Rs. 3,000 crore in 1964 to over Rs. 6,000 crore today. We have more illiterates in our midst today than in 1947, i.e., 68 per cent of the total population is illiterate. We have the distinction of having more than half the illiterate population of the world.</w:t>
      </w:r>
    </w:p>
    <w:p>
      <w:pPr>
        <w:pStyle w:val="Normal"/>
        <w:rPr/>
      </w:pPr>
      <w:r>
        <w:rPr/>
      </w:r>
    </w:p>
    <w:p>
      <w:pPr>
        <w:pStyle w:val="Normal"/>
        <w:rPr/>
      </w:pPr>
      <w:r>
        <w:rPr/>
        <w:t>Disease is rampant, child mortality is high and life expectancy is low. Eighty lakh people are suffering from tuberculosis (TB) and 20 lakh new cases appear each year. There were, in 1976, 90 lakh cases of malaria compared to one lakh in 1965. There are 35 lakh leprosy patients, and one third of the world’s population of lepers; and there are two crore children who are physically or mentally handicapped. Such is the life of the masses after 16 years of Indira Gandhi's rule!!</w:t>
      </w:r>
    </w:p>
    <w:p>
      <w:pPr>
        <w:pStyle w:val="Normal"/>
        <w:rPr/>
      </w:pPr>
      <w:r>
        <w:rPr/>
      </w:r>
    </w:p>
    <w:p>
      <w:pPr>
        <w:pStyle w:val="Normal"/>
        <w:rPr/>
      </w:pPr>
      <w:r>
        <w:rPr/>
        <w:t>Yet the government, through its economic policies squeezes more from the masses each year by increasing indirect taxation and reducing direct taxation (which benefits the rich). In the first ten years of her rule the percentage of direct tax to the total taxation dropped from 24.28 per cent in 1966-67 to 15.84 percent in 1975-76. In the same period the percentage of indirect tax to the total increased from 75.72 per cent to 84.16 percent.</w:t>
      </w:r>
    </w:p>
    <w:p>
      <w:pPr>
        <w:pStyle w:val="Normal"/>
        <w:rPr/>
      </w:pPr>
      <w:r>
        <w:rPr/>
      </w:r>
    </w:p>
    <w:p>
      <w:pPr>
        <w:pStyle w:val="Normal"/>
        <w:rPr/>
      </w:pPr>
      <w:r>
        <w:rPr/>
        <w:t>The stagnant economy is reflected in the static employment in industry. In the first 12 years of her rule employment in the private sector increased from 68 lakh (1966) to 70 lakh (1978); and in the public sector employment increased from 94 lakh to 144 lakh in the same period .... the majority of this increase was in t h e service sector.</w:t>
      </w:r>
    </w:p>
    <w:p>
      <w:pPr>
        <w:pStyle w:val="Normal"/>
        <w:rPr/>
      </w:pPr>
      <w:r>
        <w:rPr/>
      </w:r>
    </w:p>
    <w:p>
      <w:pPr>
        <w:pStyle w:val="Normal"/>
        <w:rPr/>
      </w:pPr>
      <w:r>
        <w:rPr/>
        <w:t>The number of unemployed has increased from 36 lakh in 1970-71 to 50 lakh in 1982-83, and under-employed has increased from 270 lakh to 354 lakh in the same period. There is one crore-child laborer, six per cent of the total labor force.</w:t>
      </w:r>
    </w:p>
    <w:p>
      <w:pPr>
        <w:pStyle w:val="Normal"/>
        <w:rPr/>
      </w:pPr>
      <w:r>
        <w:rPr/>
      </w:r>
    </w:p>
    <w:p>
      <w:pPr>
        <w:pStyle w:val="Normal"/>
        <w:rPr/>
      </w:pPr>
      <w:r>
        <w:rPr/>
        <w:t>In the urban areas an estimated 25 per cent of the population live in slums and the figure it increasing each year. Massive inflation is eating away into the life of the entire toiling people, including the middle classes. The value of the rupee dropped by 50 per cent in the ten years to 1982. One rupee in 1960 was worth 47.6 paise in 1973 and 21.3 paise in 1982 and according to latest estimates it is a mere 17 paise. The statistics of degradation and poverty of the Indian masses during the 16 years of Indira Gandhi's rule could continue endlessly, but in terms of human lives, sorrow and deprivation statistics cannot bring out the enormity of suffering in the so called free India.</w:t>
      </w:r>
    </w:p>
    <w:p>
      <w:pPr>
        <w:pStyle w:val="Normal"/>
        <w:rPr/>
      </w:pPr>
      <w:r>
        <w:rPr/>
      </w:r>
    </w:p>
    <w:p>
      <w:pPr>
        <w:pStyle w:val="Normal"/>
        <w:rPr/>
      </w:pPr>
      <w:r>
        <w:rPr/>
        <w:t>Thousands of children die each day agonized death for want of food, lakhs more grow up deformed because of malnutrition in childhood; many people waste away every minute and die from infection and disease which are easily curable, each year hundreds get frozen to death for want of food and clothing and thousands more are killed by heat, famine, floods and other so called natural (in fact man-made) calamities.  And it is of such a system that Indira Gandhi was the chief representative.  And what with continuous inflation, increased indirect taxation, greater unemployment resulting from the government's policies, the conditions of the people have deteriorated   continuously during Indira Gandhi’s rule and are getting worse with each passing day.</w:t>
      </w:r>
    </w:p>
    <w:p>
      <w:pPr>
        <w:pStyle w:val="Normal"/>
        <w:rPr/>
      </w:pPr>
      <w:r>
        <w:rPr/>
      </w:r>
    </w:p>
    <w:p>
      <w:pPr>
        <w:pStyle w:val="Normal"/>
        <w:rPr/>
      </w:pPr>
      <w:r>
        <w:rPr/>
        <w:t>But the people have resisted this inhuman existence and have fought back. Indira Gandhi, for all her demagogic slogans of 'garibi hatao', have replied to these demands of the people with bullets, fascist laws and brutal repression and have continued to squeeze more and more from the people while filling the coffers of the rich, For example, government expenditure on social services have been reduced, while those on the instruments of repression have    increased    enormously. The social sector expenditure on education, health and family welfare, water supply, housing and   urban   development   and nutrition has   dropped    from 18.7 per cent in the fourth five year plan to 14.4 per cent in the sixth five year plan. The shares of education and health in proportion to   the total plan out lay   has   specifically   declined, from 6.9 per cent   in the third plan to 2.6 per cent in the sixth plan for education and from .. .6 per cent to 1.8 per cent in the case of health.</w:t>
      </w:r>
    </w:p>
    <w:p>
      <w:pPr>
        <w:pStyle w:val="Normal"/>
        <w:rPr/>
      </w:pPr>
      <w:r>
        <w:rPr/>
      </w:r>
    </w:p>
    <w:p>
      <w:pPr>
        <w:pStyle w:val="Normal"/>
        <w:rPr/>
      </w:pPr>
      <w:r>
        <w:rPr/>
        <w:t>On the other hand the increase in expenditure on   the   police, para-military forces, army etc. has   increased by leaps and bounds. Defense expenditure alone has increased from a mere Rs. 909 crore in   1966 67 when she came to power to Rs. 2,544 crore today.   During her rule Indira Gandhi's policies have been clear; attack   the   poor, and feed the rich.   The increasing class antagonisms as a result of these policies she has sought to meet, by further attacks on the standard of living of the people coupled with brutal repression and fascist attacks on anyone who attempted to fight for justice.</w:t>
      </w:r>
    </w:p>
    <w:p>
      <w:pPr>
        <w:pStyle w:val="Normal"/>
        <w:rPr/>
      </w:pPr>
      <w:r>
        <w:rPr/>
      </w:r>
    </w:p>
    <w:p>
      <w:pPr>
        <w:pStyle w:val="Heading1"/>
        <w:rPr>
          <w:sz w:val="28"/>
          <w:szCs w:val="28"/>
        </w:rPr>
      </w:pPr>
      <w:r>
        <w:rPr>
          <w:sz w:val="28"/>
          <w:szCs w:val="28"/>
        </w:rPr>
        <w:t>Repression under Indira Regime</w:t>
      </w:r>
    </w:p>
    <w:p>
      <w:pPr>
        <w:pStyle w:val="Normal"/>
        <w:rPr>
          <w:sz w:val="28"/>
          <w:szCs w:val="28"/>
        </w:rPr>
      </w:pPr>
      <w:r>
        <w:rPr>
          <w:sz w:val="28"/>
          <w:szCs w:val="28"/>
        </w:rPr>
      </w:r>
    </w:p>
    <w:p>
      <w:pPr>
        <w:pStyle w:val="Normal"/>
        <w:rPr/>
      </w:pPr>
      <w:r>
        <w:rPr/>
        <w:t>The seven hundred million people of India have been victims of Indira fascism for nearly two decades. The axe fell upon the peasants, workers, middle class and nationalities and minorities. She hunted and hounded, through laws, police and para-military and military, the people who demanded and fought for justice—whether it was for a just wage, land, remunerative^ prices, or asserting and protecting their cultural and national identity. Institutions like judiciary and the press too were gagged and attacked.</w:t>
      </w:r>
    </w:p>
    <w:p>
      <w:pPr>
        <w:pStyle w:val="Normal"/>
        <w:rPr/>
      </w:pPr>
      <w:r>
        <w:rPr/>
        <w:t>As soon as she ascended to the throne, Indira Gandhi unleashed a wave of repression to crush the historic Naxalbari - Srikakulam peasant struggles killing 30,000 peasant and youth. According to Amnesty International 15-20 thousand political prisoners, mostly under-trials were languishing in the jails of West Bengal alone in the mid-seventies.</w:t>
      </w:r>
    </w:p>
    <w:p>
      <w:pPr>
        <w:pStyle w:val="Normal"/>
        <w:rPr/>
      </w:pPr>
      <w:r>
        <w:rPr/>
      </w:r>
    </w:p>
    <w:p>
      <w:pPr>
        <w:pStyle w:val="Normal"/>
        <w:rPr/>
      </w:pPr>
      <w:r>
        <w:rPr/>
        <w:t>Today the ongoing peasant struggles in the northern Telangana districts, in Jehanabad and Aurangabad in Bihar, in the Sunderbans (West Bengal) in Dharmapuri in Tamil Nadu are the targets of state violence. Indira Gandhi granted 22 crore rupees and two Central Reserve Police Force battalions to N T Rama Rao for crushing the peasant movement. There are 36 police camps in Chandrapur district. The police - jotedar combine are conspiring to liquidate the peasant activists of Revolutionary Peasant Committee in the Sunderbans, the police and Bhoomi Sena ruffians in Bihar have attacked the peasant movement. The state is supporting, actively or passively, the landlords to crush the peasant movements.</w:t>
      </w:r>
    </w:p>
    <w:p>
      <w:pPr>
        <w:pStyle w:val="Normal"/>
        <w:rPr/>
      </w:pPr>
      <w:r>
        <w:rPr/>
      </w:r>
    </w:p>
    <w:p>
      <w:pPr>
        <w:pStyle w:val="Normal"/>
        <w:rPr/>
      </w:pPr>
      <w:r>
        <w:rPr/>
        <w:t>The tribals in country are fighting against the exploitation of the plainsmen and the forest officials. In April 1981, police massacred 60 Gond tribals at Indervelli, Adilabad District in Andhra Pradesh, leaving another hundred injured. In September 1918, the Special Reserve Police raided the tribal villages in South Gujarat and assaulted and tortured them.</w:t>
      </w:r>
    </w:p>
    <w:p>
      <w:pPr>
        <w:pStyle w:val="Normal"/>
        <w:rPr/>
      </w:pPr>
      <w:r>
        <w:rPr/>
      </w:r>
    </w:p>
    <w:p>
      <w:pPr>
        <w:pStyle w:val="Normal"/>
        <w:rPr/>
      </w:pPr>
      <w:r>
        <w:rPr/>
        <w:t>On 8 September 1980, the Bihar Military Police fired upon a 10,000 strong assembly of tribal at Gua, a small mining town, demanding alternative sites for cultivation, compensation and preference in employment, for their lands occupied by the Tata Iron and Steel Company (TISCO). Nearly hundred tribals died and many injured. A number of tribals who were wounded were taken to the hospitals, were surrounded by the police and shot dead at point blank within the hospital premises. The tribals in retaliation killed four policemen.</w:t>
      </w:r>
    </w:p>
    <w:p>
      <w:pPr>
        <w:pStyle w:val="Normal"/>
        <w:rPr/>
      </w:pPr>
      <w:r>
        <w:rPr/>
      </w:r>
    </w:p>
    <w:p>
      <w:pPr>
        <w:pStyle w:val="Normal"/>
        <w:rPr/>
      </w:pPr>
      <w:r>
        <w:rPr/>
        <w:t>To the tribals of Gadchiroli (Maharastra), Bastar and Jharkhand (Madhya Pradesh and Bihar) and Orissa state violence has become a part and parcel of their everyday lives.</w:t>
      </w:r>
    </w:p>
    <w:p>
      <w:pPr>
        <w:pStyle w:val="Normal"/>
        <w:rPr/>
      </w:pPr>
      <w:r>
        <w:rPr/>
      </w:r>
    </w:p>
    <w:p>
      <w:pPr>
        <w:pStyle w:val="Normal"/>
        <w:rPr/>
      </w:pPr>
      <w:r>
        <w:rPr/>
        <w:t>The farmers led by Sharad Joshi of Maharastra, Narayanaswamy Naidu of TamilNadu, Rudrappa of Karnataka have had a taste of state violence. In the Mala Prabha dam area ryots of Belgaum and Dharwar districts in Karnataka in the second half of 1960 led a heroic struggle demanding the implementation of a 19 - point charter. In July 1980, in Karanataka, 23 farmers were killed in police firings. In April 1981 in Nippani, Karnataka, another 10 farmers were killed in police firing and another 300 injured. In 1980 November in the Nasik 'farmer's agitation police fired 37 rounds injuring many farmers and arrested nearly 800.</w:t>
      </w:r>
    </w:p>
    <w:p>
      <w:pPr>
        <w:pStyle w:val="Normal"/>
        <w:rPr/>
      </w:pPr>
      <w:r>
        <w:rPr/>
      </w:r>
    </w:p>
    <w:p>
      <w:pPr>
        <w:pStyle w:val="Normal"/>
        <w:rPr/>
      </w:pPr>
      <w:r>
        <w:rPr/>
        <w:t>Indira Gandhi, the guardian of the industrialists and top echelons of the bureaucracy has viciously condemned and attacked the struggles of workers. She enacted many black laws like Essential Services Maintenance Act (ESMA), National Security Act (NSA , a new version of erstwhile Maintenance of Internal Security Act (MISA), and many others like the Industrial Disputes (Amend), Trade Unions (Amendment) Bill, the Hospitals and other Institutions Bill are in the pipeline. She once sent the CRP into Kerala without the consent of the state government to crush a proposed Central government employees strike. On 19 September 1968, Indira Gandhi promulgated an ordinance banning strikes to suppress the Central Government employee’s token strike demanding a need-based wage. On 26 December 1980, 1,25,000 workers employed in public sector industries directly run by the government went on an indefinite strike for 78 days. The government did not concede to their demands, instead resorted to repression in Bangalore, Hydrabad, Koraput, Pinjore and Kalamassery. In Bangalore three public sector workers were killed in police firing.</w:t>
      </w:r>
    </w:p>
    <w:p>
      <w:pPr>
        <w:pStyle w:val="Normal"/>
        <w:rPr/>
      </w:pPr>
      <w:r>
        <w:rPr/>
      </w:r>
    </w:p>
    <w:p>
      <w:pPr>
        <w:pStyle w:val="Normal"/>
        <w:rPr/>
      </w:pPr>
      <w:r>
        <w:rPr/>
        <w:t xml:space="preserve">In the post-Emergency period, the Bombay textile workers strike and the port and dockworkers strike shook the entire country. In both the strikes the Indira government used all means - laws, lathis, tear gas shells, bullets, jails etc - to crush them. Eighty thousand workers were thrown out of their jobs, many arrested under detention laws, and many died in police firings and starvation. Five thousand workers were arrested before the nation-wide industrial bandh of January 19, 1962. </w:t>
      </w:r>
    </w:p>
    <w:p>
      <w:pPr>
        <w:pStyle w:val="Normal"/>
        <w:rPr/>
      </w:pPr>
      <w:r>
        <w:rPr/>
      </w:r>
    </w:p>
    <w:p>
      <w:pPr>
        <w:pStyle w:val="Normal"/>
        <w:rPr/>
      </w:pPr>
      <w:r>
        <w:rPr/>
        <w:t>This year the Dock and Port workers went on a 26-day strike, the third in the last ten years (in 1975 and 1978 they went on nation-wide strikes). The fascist government unleashed repression.... CRPF fired on the workers, navy was used as a substitute* service declared as 'an essential service'....</w:t>
      </w:r>
    </w:p>
    <w:p>
      <w:pPr>
        <w:pStyle w:val="Normal"/>
        <w:rPr/>
      </w:pPr>
      <w:r>
        <w:rPr/>
        <w:t>The Post and Telegraph employees, in support of the railway strike, went on strike from 8 May 1974. Again the government used the same brutal force as it used upon the rail men, to suppress and disrupt the struggle.</w:t>
      </w:r>
    </w:p>
    <w:p>
      <w:pPr>
        <w:pStyle w:val="Normal"/>
        <w:rPr/>
      </w:pPr>
      <w:r>
        <w:rPr/>
      </w:r>
    </w:p>
    <w:p>
      <w:pPr>
        <w:pStyle w:val="Normal"/>
        <w:rPr/>
      </w:pPr>
      <w:r>
        <w:rPr/>
        <w:t>Harassment by the Central Industrial 'Security' Force (CISF), a para-military force, is a common phenomenon and the use of Territorial Army to break strikes, specifically in the tertiary and strategic industries has become a common occurrence. By 1980 the CISF had 40,000 personnel policing 98 units all over the state.</w:t>
      </w:r>
    </w:p>
    <w:p>
      <w:pPr>
        <w:pStyle w:val="Normal"/>
        <w:rPr/>
      </w:pPr>
      <w:r>
        <w:rPr/>
      </w:r>
    </w:p>
    <w:p>
      <w:pPr>
        <w:pStyle w:val="Normal"/>
        <w:rPr/>
      </w:pPr>
      <w:r>
        <w:rPr/>
        <w:t>The policemen themselves, for various reasons like better working conditions, higher salaries, or right to form associations, revolted many times in the past decade. In 1973 the Provincial Armed Constabulary of Uttar Pradesh revolted against the state.{Police in the other states too followed the suit. The Andhra Pradesh and Maharashtra police revolted in the early '80s. In the aftermath of 'Operation Blue Star', the army too revolted. They were all crushed with an iron hand. The army was called in, armories were sealed, leaders detained and protestors victimized and many killed in firing. The student community, vocal in protest and militant in action, has been continuously attacked by the state. The Indira-headed state has pursued anti-student policies and used brutal force to suppress their just struggles.</w:t>
      </w:r>
    </w:p>
    <w:p>
      <w:pPr>
        <w:pStyle w:val="Normal"/>
        <w:rPr/>
      </w:pPr>
      <w:r>
        <w:rPr/>
      </w:r>
    </w:p>
    <w:p>
      <w:pPr>
        <w:pStyle w:val="Normal"/>
        <w:rPr/>
      </w:pPr>
      <w:r>
        <w:rPr/>
        <w:t>The Naxalbari generation went through the worst-ever repression. In 1974-75, the Centre ruthlessly suppressed the student movements against corruption, the ‘Navnirman Movement’ of Gujarat and the Jayaprakah Narayan-led agitation in Bihar and other parts of the country. The army was called in. In Gujarat alone 150 students were killed in police firing.</w:t>
      </w:r>
    </w:p>
    <w:p>
      <w:pPr>
        <w:pStyle w:val="Normal"/>
        <w:rPr/>
      </w:pPr>
      <w:r>
        <w:rPr/>
      </w:r>
    </w:p>
    <w:p>
      <w:pPr>
        <w:pStyle w:val="Normal"/>
        <w:rPr/>
      </w:pPr>
      <w:r>
        <w:rPr/>
        <w:t>In Orissa, on 13 July, 19c4, 12 students were killed by the traders and black marketers backed by the state, when they fought against latter's unscrupulous trade practices. The Burla 'tragedy' was only another event in the chain of cruel repression; repeated once in three years on struggle like, girijan movements, flood relief etc. In the aftermath of Burla, 23 students were injured in police firing and later arrested. On the third day another 19 students were arrested.</w:t>
      </w:r>
    </w:p>
    <w:p>
      <w:pPr>
        <w:pStyle w:val="Normal"/>
        <w:rPr/>
      </w:pPr>
      <w:r>
        <w:rPr/>
      </w:r>
    </w:p>
    <w:p>
      <w:pPr>
        <w:pStyle w:val="Normal"/>
        <w:rPr/>
      </w:pPr>
      <w:r>
        <w:rPr/>
        <w:t>In the recent years, draconian legislations are being enacted to crudely trample upon the existing academic freedom. The proposal for banning the student union elections, the setting up of police outposts in the varsity campuses, hike in fees, extortion through capitation fee are all instruments used by the state to keep the student community "in check" and to exploit them.</w:t>
      </w:r>
    </w:p>
    <w:p>
      <w:pPr>
        <w:pStyle w:val="Normal"/>
        <w:rPr/>
      </w:pPr>
      <w:r>
        <w:rPr/>
      </w:r>
    </w:p>
    <w:p>
      <w:pPr>
        <w:pStyle w:val="Normal"/>
        <w:rPr/>
      </w:pPr>
      <w:r>
        <w:rPr/>
        <w:t>With the newly introduced ''Maharashtra University Ordinance" the Centre's iron band is reaching the local senate and the vice chancellor, who are stripped off their powers. Now the Centre's stooge, the Chancellor (i.e., Governor) will rule the 'seat of knowledge’.</w:t>
      </w:r>
    </w:p>
    <w:p>
      <w:pPr>
        <w:pStyle w:val="Normal"/>
        <w:rPr/>
      </w:pPr>
      <w:r>
        <w:rPr/>
      </w:r>
    </w:p>
    <w:p>
      <w:pPr>
        <w:pStyle w:val="Heading1"/>
        <w:rPr>
          <w:sz w:val="28"/>
          <w:szCs w:val="28"/>
        </w:rPr>
      </w:pPr>
      <w:r>
        <w:rPr>
          <w:sz w:val="28"/>
          <w:szCs w:val="28"/>
        </w:rPr>
        <w:t>Suppression of Nationalities</w:t>
      </w:r>
    </w:p>
    <w:p>
      <w:pPr>
        <w:pStyle w:val="Normal"/>
        <w:rPr>
          <w:sz w:val="28"/>
          <w:szCs w:val="28"/>
        </w:rPr>
      </w:pPr>
      <w:r>
        <w:rPr>
          <w:sz w:val="28"/>
          <w:szCs w:val="28"/>
        </w:rPr>
      </w:r>
    </w:p>
    <w:p>
      <w:pPr>
        <w:pStyle w:val="Normal"/>
        <w:rPr/>
      </w:pPr>
      <w:r>
        <w:rPr/>
        <w:t>Ever since she ascended the throne, following the footsteps of her father, Indira Gandhi has been waging a ruthless war on various nationalities. Within six months of being sworn in as the prime minister, she promulgated the "Unlawful Activities (Prevention) Ordinance", in 1966. In 1970 she notified the then union territory of Tripura as a 'disturbed area'. In 1972 she amended the black act "The Armed Forces (Assam and Manipur) Special Powers Act, 1958" making it more stringent.</w:t>
      </w:r>
    </w:p>
    <w:p>
      <w:pPr>
        <w:pStyle w:val="Normal"/>
        <w:rPr/>
      </w:pPr>
      <w:r>
        <w:rPr/>
      </w:r>
    </w:p>
    <w:p>
      <w:pPr>
        <w:pStyle w:val="Normal"/>
        <w:rPr/>
      </w:pPr>
      <w:r>
        <w:rPr/>
        <w:t>During her rule, the following areas were declared as disturbed:</w:t>
      </w:r>
    </w:p>
    <w:p>
      <w:pPr>
        <w:pStyle w:val="Normal"/>
        <w:rPr/>
      </w:pPr>
      <w:r>
        <w:rPr/>
        <w:t>a)   Entire Mizoram (January 1966)</w:t>
      </w:r>
    </w:p>
    <w:p>
      <w:pPr>
        <w:pStyle w:val="Normal"/>
        <w:rPr/>
      </w:pPr>
      <w:r>
        <w:rPr/>
        <w:t>b)   All Assam (except Chahar district) (April 1980, and withdrawn in August i960)</w:t>
      </w:r>
    </w:p>
    <w:p>
      <w:pPr>
        <w:pStyle w:val="Normal"/>
        <w:rPr/>
      </w:pPr>
      <w:r>
        <w:rPr/>
        <w:t>c)   South, West Hill areas of Tripura (June 1980)</w:t>
      </w:r>
    </w:p>
    <w:p>
      <w:pPr>
        <w:pStyle w:val="Normal"/>
        <w:rPr/>
      </w:pPr>
      <w:r>
        <w:rPr/>
        <w:t>d)   Jampui Hill district, Tripura (September 1982)</w:t>
      </w:r>
    </w:p>
    <w:p>
      <w:pPr>
        <w:pStyle w:val="Normal"/>
        <w:rPr/>
      </w:pPr>
      <w:r>
        <w:rPr/>
      </w:r>
    </w:p>
    <w:p>
      <w:pPr>
        <w:pStyle w:val="Normal"/>
        <w:rPr/>
      </w:pPr>
      <w:r>
        <w:rPr/>
        <w:t>The number of people living in the disturbed areas rose from 62,000 to 27,62,000 and the area covered from, a mere 2,000 square kilometres to 60,000 square kilometres in between 1952 and 1982.</w:t>
      </w:r>
    </w:p>
    <w:p>
      <w:pPr>
        <w:pStyle w:val="Normal"/>
        <w:rPr/>
      </w:pPr>
      <w:r>
        <w:rPr/>
        <w:t>So far six political parties of the northeast are banned. They are, Mizo National Front (MNF), PREPAK, Kamgleipak Communist Party (KCP), and its Red army and the Manipur’s People’s Liberation (PLA), the two other 'outlawed' organizations that hit the headlines in the national press are the Tripura National Volunteers (TNV) and the National Socialist Council of Nagaland (NSCN).</w:t>
      </w:r>
    </w:p>
    <w:p>
      <w:pPr>
        <w:pStyle w:val="Normal"/>
        <w:rPr/>
      </w:pPr>
      <w:r>
        <w:rPr/>
        <w:t>In the entire North-east, according to an estimate, there are 68,000 personnel of the CRPF and Assam Rifles (each 17 battalions), ten battalions of Border Security Force (JBSF) and four battalions of the Manipur Rifles, seven battalions of the Naga Armed Police (NAP), one battalion each of the Mizoram Armed Constabulary and the Rajastan Armed Constabulary. The strength of the armed forces present here is, for obvious reasons, unascertainable.</w:t>
      </w:r>
    </w:p>
    <w:p>
      <w:pPr>
        <w:pStyle w:val="Normal"/>
        <w:rPr/>
      </w:pPr>
      <w:r>
        <w:rPr/>
      </w:r>
    </w:p>
    <w:p>
      <w:pPr>
        <w:pStyle w:val="Normal"/>
        <w:rPr/>
      </w:pPr>
      <w:r>
        <w:rPr/>
        <w:t>The army and the 'security forces' perpetrate the worst kind of crimes including sexual assault, mass torture, desecration of religious places, and institutions, forced labor collective fines and abduction.</w:t>
      </w:r>
    </w:p>
    <w:p>
      <w:pPr>
        <w:pStyle w:val="Normal"/>
        <w:rPr/>
      </w:pPr>
      <w:r>
        <w:rPr/>
        <w:t>The Naga People's Movement for Human Right's (NPMHR) petition in the Supreme Court cites more than 30 cases of torture from the medical register of a local hospital.</w:t>
      </w:r>
    </w:p>
    <w:p>
      <w:pPr>
        <w:pStyle w:val="Normal"/>
        <w:rPr/>
      </w:pPr>
      <w:r>
        <w:rPr/>
      </w:r>
    </w:p>
    <w:p>
      <w:pPr>
        <w:pStyle w:val="Normal"/>
        <w:rPr/>
      </w:pPr>
      <w:r>
        <w:rPr/>
        <w:t>In the suppression campaign, to crush the insurgency, the state regrouped 533 villages, with a population of one and a half lakh living in 23,000 families, along the lines United States-had done in Vietnam.</w:t>
      </w:r>
    </w:p>
    <w:p>
      <w:pPr>
        <w:pStyle w:val="Normal"/>
        <w:rPr/>
      </w:pPr>
      <w:r>
        <w:rPr/>
      </w:r>
    </w:p>
    <w:p>
      <w:pPr>
        <w:pStyle w:val="Normal"/>
        <w:rPr/>
      </w:pPr>
      <w:r>
        <w:rPr/>
        <w:t>The long drawn out Assamese mass movement spear- headed by the students could resist and fight back the state offensive. But Indira Gandhi finally succeeded in cracking the movement by declaring the   election and during the campaign incited communal frenzy, which led to massacres.</w:t>
      </w:r>
    </w:p>
    <w:p>
      <w:pPr>
        <w:pStyle w:val="Normal"/>
        <w:rPr/>
      </w:pPr>
      <w:r>
        <w:rPr/>
      </w:r>
    </w:p>
    <w:p>
      <w:pPr>
        <w:pStyle w:val="Normal"/>
        <w:rPr/>
      </w:pPr>
      <w:r>
        <w:rPr/>
        <w:t>These elections, held at gunpoint, were stage managed by 65 battalions of CRPF and 55 of other para-military forces. For every 24 voters there was one-armed policeman. The government airlifted 5,000 employees from other states, when a similar number of employees were on strike and boycotted the election duty. More than 2,000 activists were arrested under ESMA, NSA and the nascent "Assam Executive Magistrates (temporary powers) Act, 1983".</w:t>
      </w:r>
    </w:p>
    <w:p>
      <w:pPr>
        <w:pStyle w:val="Normal"/>
        <w:rPr/>
      </w:pPr>
      <w:r>
        <w:rPr/>
      </w:r>
    </w:p>
    <w:p>
      <w:pPr>
        <w:pStyle w:val="Normal"/>
        <w:rPr/>
      </w:pPr>
      <w:r>
        <w:rPr/>
        <w:t>According to reliable sources, there was less than 10 per cent polling which implies wide scale rigging by the Saikia's hirelings. The declaration of elections at the gunpoint, without solving the Assam Tangle, was the spark that triggered off the 'violence'. Between 7 January and 25 February (the date of declaration of elections and the results) 400 incidents of blowing up and destruction of roads and bridges, setting ablaze of 14 offices of different political parties participating in elections, assaulting 45 politicians, kidnapping another 49 and killing one candidate were reported. During the elections the police fired on 202 occasions killing 126 and injuring more than 200. These are however, conservative estimates of the government.</w:t>
      </w:r>
    </w:p>
    <w:p>
      <w:pPr>
        <w:pStyle w:val="Normal"/>
        <w:rPr/>
      </w:pPr>
      <w:r>
        <w:rPr/>
      </w:r>
    </w:p>
    <w:p>
      <w:pPr>
        <w:pStyle w:val="Normal"/>
        <w:rPr/>
      </w:pPr>
      <w:r>
        <w:rPr/>
        <w:t>Lastly, despite vain efforts to suppress the reports on massacres, three major incidents were reported in the press (against the country's interests during the NAM). In Gohpur on 11 February, 200 people were killed; and 20 February, in Mangaldoi 1,100 people were killed; and in the infamous Nellie massacre 1,400 people killed.</w:t>
      </w:r>
    </w:p>
    <w:p>
      <w:pPr>
        <w:pStyle w:val="Normal"/>
        <w:rPr/>
      </w:pPr>
      <w:r>
        <w:rPr/>
      </w:r>
    </w:p>
    <w:p>
      <w:pPr>
        <w:pStyle w:val="Normal"/>
        <w:rPr/>
      </w:pPr>
      <w:r>
        <w:rPr/>
        <w:t>Indira Gandhi tried to bully the late Sheikh Abdullah and make him toe her line. Given his limitations, Sheikh Abdullah put up stiff resistance to the Centre's domination. After the death of Sheikh Abdullah the Centre renewed the violence on the Kashmiri people. Maqbool butt was hanged to death. Then flouting even her own constitutional norms, Indira Gandhi toppled the Farooq government, imposed curfews, and clamped prohibitory orders throughout Kashmir, called in the army and turned the state into a concentration camp. The "tourist’s paradise” has been turned into a sprawling army camp.</w:t>
      </w:r>
    </w:p>
    <w:p>
      <w:pPr>
        <w:pStyle w:val="Normal"/>
        <w:rPr/>
      </w:pPr>
      <w:r>
        <w:rPr/>
      </w:r>
    </w:p>
    <w:p>
      <w:pPr>
        <w:pStyle w:val="Normal"/>
        <w:rPr/>
      </w:pPr>
      <w:r>
        <w:rPr/>
        <w:t>In Andhra Pradesh, Indira Gandhi was by and large successful "cutting NT Rama Rao to size". The coup and the reinstatement was an overt assault on the aspirations of Telugu nationals and were again done negating her own democratic norms.</w:t>
      </w:r>
    </w:p>
    <w:p>
      <w:pPr>
        <w:pStyle w:val="Normal"/>
        <w:rPr/>
      </w:pPr>
      <w:r>
        <w:rPr/>
      </w:r>
    </w:p>
    <w:p>
      <w:pPr>
        <w:pStyle w:val="Heading1"/>
        <w:rPr>
          <w:sz w:val="28"/>
          <w:szCs w:val="28"/>
        </w:rPr>
      </w:pPr>
      <w:r>
        <w:rPr>
          <w:sz w:val="28"/>
          <w:szCs w:val="28"/>
        </w:rPr>
        <w:t>On Punjab</w:t>
      </w:r>
    </w:p>
    <w:p>
      <w:pPr>
        <w:pStyle w:val="Normal"/>
        <w:rPr>
          <w:sz w:val="28"/>
          <w:szCs w:val="28"/>
        </w:rPr>
      </w:pPr>
      <w:r>
        <w:rPr>
          <w:sz w:val="28"/>
          <w:szCs w:val="28"/>
        </w:rPr>
      </w:r>
    </w:p>
    <w:p>
      <w:pPr>
        <w:pStyle w:val="Normal"/>
        <w:rPr/>
      </w:pPr>
      <w:r>
        <w:rPr/>
        <w:t>The Iron Heel ran roughshod over the five-year Akali movement. In April 1980 the Akali Dal government in Punjab was dismissed. In August 1980 they launched the agitation. In October 1981 they submitted the 45-point charter of religious, economic and political demands to the Centre. In three years more than 150 people were shot dead by the police, thousands arrested and tortured.</w:t>
      </w:r>
    </w:p>
    <w:p>
      <w:pPr>
        <w:pStyle w:val="Normal"/>
        <w:rPr/>
      </w:pPr>
      <w:r>
        <w:rPr/>
      </w:r>
    </w:p>
    <w:p>
      <w:pPr>
        <w:pStyle w:val="Normal"/>
        <w:rPr/>
      </w:pPr>
      <w:r>
        <w:rPr/>
        <w:t>Between August 1980 and September 1981, Akalis launched several major agitations in which 25,000 agitators courted arrest. In l981 the police killed 17 persons to arrest Bhindranwale. In the massive 'rasta roko' movement launched in April 1983, one lakh people participated and 21 people lost their lives in police firing.</w:t>
      </w:r>
    </w:p>
    <w:p>
      <w:pPr>
        <w:pStyle w:val="Normal"/>
        <w:rPr/>
      </w:pPr>
      <w:r>
        <w:rPr/>
      </w:r>
    </w:p>
    <w:p>
      <w:pPr>
        <w:pStyle w:val="Normal"/>
        <w:rPr/>
      </w:pPr>
      <w:r>
        <w:rPr/>
        <w:t>On 6 October 1983, presidential rule was imposed in Punjab. Then two ordinances were issued empowering the government to declare any area in Punjab and Chandigarh as 'disturbed'. Deployed CRPF and BSF in the state. On 18 March 1984, All India Sikh Student Federation (A1SSF) was banned. On 4 March 1984 The Armed Forces (Punjab and Chandigarh) Special Powers Act, 1983, was brought into operation. In March, Gurdaspur, Kapurthala and Amritsar were declared 'disturbed'. In April 1984, the entire state of Punjab and the union territory of Chandigarh were declared 'disturbed'.</w:t>
      </w:r>
    </w:p>
    <w:p>
      <w:pPr>
        <w:pStyle w:val="Normal"/>
        <w:rPr/>
      </w:pPr>
      <w:r>
        <w:rPr/>
        <w:t>In June 1984 the white terror reached peak with the army storming into the Golden Temple and the countryside, killing more than four thousand Sikhs. Now the water in the Golden Temple's lake tastes the salt of the bloodshed by many innocent Sikhs.</w:t>
      </w:r>
    </w:p>
    <w:p>
      <w:pPr>
        <w:pStyle w:val="Normal"/>
        <w:rPr/>
      </w:pPr>
      <w:r>
        <w:rPr/>
      </w:r>
    </w:p>
    <w:p>
      <w:pPr>
        <w:pStyle w:val="Normal"/>
        <w:rPr/>
      </w:pPr>
      <w:r>
        <w:rPr/>
        <w:t>In the first week of November again thousands of Sikhs were butchered by the Congress (I) hirelings and ruffians. Now the waters of Yamuna too taste the salt of the blood of many innocent Sikhs.</w:t>
      </w:r>
    </w:p>
    <w:p>
      <w:pPr>
        <w:pStyle w:val="Normal"/>
        <w:rPr/>
      </w:pPr>
      <w:r>
        <w:rPr/>
      </w:r>
    </w:p>
    <w:p>
      <w:pPr>
        <w:pStyle w:val="Normal"/>
        <w:rPr>
          <w:b/>
          <w:b/>
          <w:bCs/>
          <w:sz w:val="28"/>
          <w:szCs w:val="28"/>
        </w:rPr>
      </w:pPr>
      <w:r>
        <w:rPr>
          <w:b/>
          <w:bCs/>
          <w:sz w:val="28"/>
          <w:szCs w:val="28"/>
        </w:rPr>
        <w:t>CASTE OPPRESSION AND OTHER EVILS</w:t>
      </w:r>
    </w:p>
    <w:p>
      <w:pPr>
        <w:pStyle w:val="Normal"/>
        <w:rPr>
          <w:b/>
          <w:b/>
          <w:bCs/>
          <w:sz w:val="28"/>
          <w:szCs w:val="28"/>
        </w:rPr>
      </w:pPr>
      <w:r>
        <w:rPr>
          <w:b/>
          <w:bCs/>
          <w:sz w:val="28"/>
          <w:szCs w:val="28"/>
        </w:rPr>
      </w:r>
    </w:p>
    <w:p>
      <w:pPr>
        <w:pStyle w:val="Normal"/>
        <w:rPr/>
      </w:pPr>
      <w:r>
        <w:rPr/>
        <w:t>Persecution of Landless agricultural laborers, mostly belonging to the scheduled castes and tribes, due to the continuance of the age - old caste oppression at the hands of the rural elite propped up and supported by the Congress (I) government. Between 197 3 and 19/7 itself there were 29,596 recorded cases of assault on scheduled castes and 3,449 on scheduled tribes (excluding the figures of 1975).</w:t>
      </w:r>
    </w:p>
    <w:p>
      <w:pPr>
        <w:pStyle w:val="Normal"/>
        <w:rPr/>
      </w:pPr>
      <w:r>
        <w:rPr/>
        <w:t>The villages, on account of these atrocities, have acquired a conspicuous place on the Indian map are-Dohiya, Deoli, Pipra, Belchi, Kestra, Parasbigha, Narainpur, Padirikuppam, Tirupattur etc. Two other, major instances can be cited in this connection. The 1981 'anti-reservation' agitation in Gujarat, a well-planned and systematic attack on the scheduled castes by the 'upper' caste elite. In a span of three months 2,000 gas shells were burst, 205 rounds fired by the police and more than 50 people belonging to the scheduled castes were killed.</w:t>
      </w:r>
    </w:p>
    <w:p>
      <w:pPr>
        <w:pStyle w:val="Normal"/>
        <w:rPr/>
      </w:pPr>
      <w:r>
        <w:rPr/>
      </w:r>
    </w:p>
    <w:p>
      <w:pPr>
        <w:pStyle w:val="Normal"/>
        <w:rPr/>
      </w:pPr>
      <w:r>
        <w:rPr/>
        <w:t>The Congress (I) played a significant role in the attacks on the weaker sections. Earlier in 1973-74 the repression unleashed by the state to 'curb' the rising militant 'Dalit Panther' movement was an indication on whose side the government is on - in this movement, five persons belonging to scheduled castes were shot dead and thousands arrested.</w:t>
      </w:r>
    </w:p>
    <w:p>
      <w:pPr>
        <w:pStyle w:val="Normal"/>
        <w:rPr/>
      </w:pPr>
      <w:r>
        <w:rPr/>
      </w:r>
    </w:p>
    <w:p>
      <w:pPr>
        <w:pStyle w:val="Normal"/>
        <w:rPr/>
      </w:pPr>
      <w:r>
        <w:rPr/>
        <w:t>Between 1979 and 1982 at least 2,COO women were burnt to death, on account of dowry claims. Rape of women, in police custody-from Madhura to Rameeza Bee-and out side (between 1971 percentage of rape cases rose by 63.2 percent, while in the same period, other crimes registered a 33 percent increase) amply proves beyond doubt that women have no security in the country ruled by a woman.</w:t>
      </w:r>
    </w:p>
    <w:p>
      <w:pPr>
        <w:pStyle w:val="Normal"/>
        <w:rPr/>
      </w:pPr>
      <w:r>
        <w:rPr/>
        <w:t>In furtherance of her 'Divide and Rule’ policy that Nehru taught her through the 'Discovery of India', Indira Gandhi has both, overtly and covertly, whipped up communal frenzy, (her anti-Pak tirade had earned a notoriety), and on the other hand, she has been shedding crocodile tears for the minorities and posed as their 'savior’. Within a year of her coronation in 1966, large-scale communal violence rocked the entire country. The diabolical machinations of the ruling party resulted in the escalation of communal violence, the most serious outbreak being in Ranchi where 155 lives were lost in the weeklong disturbances in August 1967. In 1968, the situation was still worse: 342 disturbances took place as compared to 220 in 1967 and 132 in 1966.</w:t>
      </w:r>
    </w:p>
    <w:p>
      <w:pPr>
        <w:pStyle w:val="Normal"/>
        <w:rPr/>
      </w:pPr>
      <w:r>
        <w:rPr/>
      </w:r>
    </w:p>
    <w:p>
      <w:pPr>
        <w:pStyle w:val="Normal"/>
        <w:rPr/>
      </w:pPr>
      <w:r>
        <w:rPr/>
        <w:t>Hydrabad, for example, has seen some communal riot, small or   big, every   year   and   the Hydrabadis went through the rigors of curfew for prolonged periods.     The   most   recent, again a handiwork of the Congress (I) to sustain the Bhaskara Rao ministry, one during   the Ganesh immersion festival resulted in a 70-day   curfew in   12 police station areas, and 30-day curfew in another 12 police station areas.   Army   was   called in........ casualty figures are   not available.</w:t>
      </w:r>
    </w:p>
    <w:p>
      <w:pPr>
        <w:pStyle w:val="Normal"/>
        <w:rPr/>
      </w:pPr>
      <w:r>
        <w:rPr/>
        <w:t>Between Kashmir and Kanyakumari, Punjab, Aligarh, Meerut, Moradabad went through the orgy of communal violence. Similarly, between Bombay and the North-east-Bhiwandi, Malegaon, Calcutta, Jamshedpur and Baroda had witnessed major communal riots.</w:t>
      </w:r>
    </w:p>
    <w:p>
      <w:pPr>
        <w:pStyle w:val="Normal"/>
        <w:rPr/>
      </w:pPr>
      <w:r>
        <w:rPr/>
      </w:r>
    </w:p>
    <w:p>
      <w:pPr>
        <w:pStyle w:val="Normal"/>
        <w:rPr/>
      </w:pPr>
      <w:r>
        <w:rPr/>
        <w:t>Thus between 1964 and 1982 as many as 6,771 instances of communal riots were reported. But these statistics are most unrepresentative, since many cases are deliberately suppressed or recorded under other heads, by applying a contrived definition of "communal riots".</w:t>
      </w:r>
    </w:p>
    <w:p>
      <w:pPr>
        <w:pStyle w:val="Normal"/>
        <w:rPr/>
      </w:pPr>
      <w:r>
        <w:rPr/>
      </w:r>
    </w:p>
    <w:p>
      <w:pPr>
        <w:pStyle w:val="Heading1"/>
        <w:rPr>
          <w:sz w:val="28"/>
          <w:szCs w:val="28"/>
        </w:rPr>
      </w:pPr>
      <w:r>
        <w:rPr>
          <w:sz w:val="28"/>
          <w:szCs w:val="28"/>
        </w:rPr>
        <w:t>Emergency</w:t>
      </w:r>
    </w:p>
    <w:p>
      <w:pPr>
        <w:pStyle w:val="Normal"/>
        <w:rPr>
          <w:sz w:val="28"/>
          <w:szCs w:val="28"/>
        </w:rPr>
      </w:pPr>
      <w:r>
        <w:rPr>
          <w:sz w:val="28"/>
          <w:szCs w:val="28"/>
        </w:rPr>
      </w:r>
    </w:p>
    <w:p>
      <w:pPr>
        <w:pStyle w:val="Normal"/>
        <w:rPr/>
      </w:pPr>
      <w:r>
        <w:rPr/>
        <w:t xml:space="preserve">The Allahabad High court, on 12 June 1975, held Indira Gandhi guilty of corrupt election practices and barred her from holding any election office for six years. Then at the behest of her, the President proclaimed the internal Emergency on 25 June, 1975 and with it the mass arrests began and the banning of 26 political organizations and the imposition of press censorship throughout the country Ironically, a pro-CPI supreme court vacation judge granted her a conditional stay on 24 June, On 27 June under Article 359 (I), an executive order suspended the Articles-14, 21 and 22 (relating to the fundamental rights). On 30 June, MISA was amended to make it unnecessary to communicate the grounds of detention. </w:t>
      </w:r>
    </w:p>
    <w:p>
      <w:pPr>
        <w:pStyle w:val="Normal"/>
        <w:rPr/>
      </w:pPr>
      <w:r>
        <w:rPr/>
      </w:r>
    </w:p>
    <w:p>
      <w:pPr>
        <w:pStyle w:val="Normal"/>
        <w:rPr/>
      </w:pPr>
      <w:r>
        <w:rPr/>
        <w:t>On 20 July, censorship on Parliamentary proceedings was imposed. On 23 July, the Opposition withdrew from the parliamentary farce. On 1 August, the 38th amendment of the Constitution was made preventing the courts from questioning   the emergency and the summary detentions under the black law.</w:t>
      </w:r>
    </w:p>
    <w:p>
      <w:pPr>
        <w:pStyle w:val="Normal"/>
        <w:rPr/>
      </w:pPr>
      <w:r>
        <w:rPr/>
        <w:t>On 5 and 6 August, an electoral law amendment act was ‘passed’ nullifying the Allababad High Court Judgment retrospectively. On 7 and 8 August, the 39 amendment of the Constitution was made depriving this court’s jurisdiction over election irregularities involving persons holding high offices, needless to say, including the Prime Minister.</w:t>
      </w:r>
    </w:p>
    <w:p>
      <w:pPr>
        <w:pStyle w:val="Normal"/>
        <w:rPr/>
      </w:pPr>
      <w:r>
        <w:rPr/>
      </w:r>
    </w:p>
    <w:p>
      <w:pPr>
        <w:pStyle w:val="Normal"/>
        <w:rPr/>
      </w:pPr>
      <w:r>
        <w:rPr/>
        <w:t>On 9 August, the 40th amendment to the Constitution was made giving the Prime Minister immunity from civil and criminal proceedings. On It August the parliament session was prorogued. On 7 November 1975, the Supreme Court reverses the verdict given by the Allahabad High Court, holding Indira Gandhi guilty of election practices.</w:t>
      </w:r>
    </w:p>
    <w:p>
      <w:pPr>
        <w:pStyle w:val="Normal"/>
        <w:rPr/>
      </w:pPr>
      <w:r>
        <w:rPr/>
      </w:r>
    </w:p>
    <w:p>
      <w:pPr>
        <w:pStyle w:val="Normal"/>
        <w:rPr/>
      </w:pPr>
      <w:r>
        <w:rPr/>
        <w:t>On 8 January 1976, an executive decree suspends the operation of the Article 19 of the Constitution, containing the basic human freedoms. On 22 January the MIS A was again amended permitting the re-arrest on the 'original’ grounds of detention. On 1 February 1976, the "Prevention of Objectionable Matters Publication Bill" was 'passed'. Then the 'national' news agency, Samachar, was launched for effective control of dissemination of news through the news agencies.</w:t>
      </w:r>
    </w:p>
    <w:p>
      <w:pPr>
        <w:pStyle w:val="Normal"/>
        <w:rPr/>
      </w:pPr>
      <w:r>
        <w:rPr/>
      </w:r>
    </w:p>
    <w:p>
      <w:pPr>
        <w:pStyle w:val="Normal"/>
        <w:rPr/>
      </w:pPr>
      <w:r>
        <w:rPr/>
        <w:t xml:space="preserve">Crimes of Emergency: Bhoomiah and Kista Goud, the CPI (ML) activists were hanged to death. Seventy-seven other activists were killed in fake encounters. Nearly 60,000 political opponents of the ruling party were arrested under various black acts. </w:t>
      </w:r>
    </w:p>
    <w:p>
      <w:pPr>
        <w:pStyle w:val="Normal"/>
        <w:rPr/>
      </w:pPr>
      <w:r>
        <w:rPr/>
      </w:r>
    </w:p>
    <w:p>
      <w:pPr>
        <w:pStyle w:val="Normal"/>
        <w:rPr/>
      </w:pPr>
      <w:r>
        <w:rPr/>
        <w:t>Mass sterilizations were forcibly enforced in the name ‘family planning’. In the name of ‘beautification of cities’ many huts and dwellings were demolished. Custodial deaths and police atrocities and tortures reached their peak. The glaring case that shot the national press headlines after the Emergency was 'the disappearance' of Rajan, an engineering college student from Kerala.</w:t>
      </w:r>
    </w:p>
    <w:p>
      <w:pPr>
        <w:pStyle w:val="Normal"/>
        <w:rPr/>
      </w:pPr>
      <w:r>
        <w:rPr/>
      </w:r>
    </w:p>
    <w:p>
      <w:pPr>
        <w:pStyle w:val="Normal"/>
        <w:rPr/>
      </w:pPr>
      <w:r>
        <w:rPr/>
        <w:t>The government followed and pursued anti - working class policies. It reduced the bonus from 8.33 per cent to four per cent, linking it to the 'productivity’.... Compulsory deposits were collected from the workers. ln the name of 'discipline' many workers were victimized and harassed. Sanjay Gandhi threatened to 'increase’ employment opportunities by lowering the age of retirement, thus forcibly retiring many employees and dislocating many a family. (en passant) NTR implemented it in Andhra). In the Emergency, the assets of the capitalists increased enormously.</w:t>
      </w:r>
    </w:p>
    <w:p>
      <w:pPr>
        <w:pStyle w:val="Normal"/>
        <w:rPr/>
      </w:pPr>
      <w:r>
        <w:rPr/>
      </w:r>
    </w:p>
    <w:p>
      <w:pPr>
        <w:pStyle w:val="Normal"/>
        <w:rPr/>
      </w:pPr>
      <w:r>
        <w:rPr/>
        <w:t>Indira Gandhi used 50,000 'news' items on official media to build her and her son's image and spent another three crore rupees on booklets and advertisements.</w:t>
      </w:r>
    </w:p>
    <w:p>
      <w:pPr>
        <w:pStyle w:val="Normal"/>
        <w:rPr/>
      </w:pPr>
      <w:r>
        <w:rPr/>
      </w:r>
    </w:p>
    <w:p>
      <w:pPr>
        <w:pStyle w:val="Normal"/>
        <w:rPr>
          <w:b/>
          <w:b/>
          <w:bCs/>
          <w:sz w:val="28"/>
          <w:szCs w:val="28"/>
        </w:rPr>
      </w:pPr>
      <w:r>
        <w:rPr>
          <w:b/>
          <w:bCs/>
          <w:sz w:val="28"/>
          <w:szCs w:val="28"/>
        </w:rPr>
        <w:t>Repression: Instruments and Incidence</w:t>
      </w:r>
    </w:p>
    <w:p>
      <w:pPr>
        <w:pStyle w:val="Normal"/>
        <w:rPr>
          <w:b/>
          <w:b/>
          <w:bCs/>
          <w:sz w:val="28"/>
          <w:szCs w:val="28"/>
        </w:rPr>
      </w:pPr>
      <w:r>
        <w:rPr>
          <w:b/>
          <w:bCs/>
          <w:sz w:val="28"/>
          <w:szCs w:val="28"/>
        </w:rPr>
      </w:r>
    </w:p>
    <w:p>
      <w:pPr>
        <w:pStyle w:val="Normal"/>
        <w:rPr/>
      </w:pPr>
      <w:r>
        <w:rPr/>
        <w:t>Gandhi reared and organized a 10-lakh Strong criminal force, the police, without whose active and 'efficient' functioning, it would have been impossible for her to rule the country.</w:t>
      </w:r>
    </w:p>
    <w:p>
      <w:pPr>
        <w:pStyle w:val="Normal"/>
        <w:rPr/>
      </w:pPr>
      <w:r>
        <w:rPr/>
      </w:r>
    </w:p>
    <w:p>
      <w:pPr>
        <w:pStyle w:val="Normal"/>
        <w:rPr/>
      </w:pPr>
      <w:r>
        <w:rPr/>
        <w:t>Between 1969-74, the rise in the strength of the police was 17.44 percent; the armed forces registered a 27.25 per cent rise, from 1,55,098 to 1,99,475. The CRPF had 1,746 men in 1948, but in 1981 it acquired a Frankenstein proportions by having 72,187 men in 58 battalions. In 1967 BSF was a 14,328-strong force. Now it has 94,000 persons in 85 battalions. The Director General of 5SF, 30 November 1984 that another 13 battalions would be raised.</w:t>
      </w:r>
    </w:p>
    <w:p>
      <w:pPr>
        <w:pStyle w:val="Normal"/>
        <w:rPr/>
      </w:pPr>
      <w:r>
        <w:rPr/>
      </w:r>
    </w:p>
    <w:p>
      <w:pPr>
        <w:pStyle w:val="Normal"/>
        <w:rPr/>
      </w:pPr>
      <w:r>
        <w:rPr/>
        <w:t>On an average, a battalion of 1,000 men cost the exchequer a sum of Rs. 30 lakh per annum. Between 1968 an4 1977 Indira Gandhi spent 534 crores on the central police forces. In 1950-51 it was a mere three crore and by 1976-77 it rose to 235 crore, registering an incredible 6,800 per cent. This amount does not include the amounts spent by the state governments. Between 1970-77 expenditure on police (a state subject) by the states increased from 227 crore to 482 crore, a clean cent percent increase.</w:t>
      </w:r>
    </w:p>
    <w:p>
      <w:pPr>
        <w:pStyle w:val="Normal"/>
        <w:rPr/>
      </w:pPr>
      <w:r>
        <w:rPr/>
      </w:r>
    </w:p>
    <w:p>
      <w:pPr>
        <w:pStyle w:val="Normal"/>
        <w:rPr/>
      </w:pPr>
      <w:r>
        <w:rPr/>
        <w:t>The Research and Analysis Wing (RAW), the monster created by Indira Gandhi in 1967, reportedly for both internal and external spying purposes, and designed on the lines of the Britain's "Force 136", had an initial budget of five crore increased to a hundred and odd crore in 1 75, now it would be much more, since the ‘threat to Indian security’ is at stake.</w:t>
      </w:r>
    </w:p>
    <w:p>
      <w:pPr>
        <w:pStyle w:val="Normal"/>
        <w:rPr/>
      </w:pPr>
      <w:r>
        <w:rPr/>
      </w:r>
    </w:p>
    <w:p>
      <w:pPr>
        <w:pStyle w:val="Normal"/>
        <w:rPr/>
      </w:pPr>
      <w:r>
        <w:rPr/>
        <w:t>The RAW is a ruthless secret service created in addition to the, existing secret services like the Intelligence Bureau and is being used for keeping track of and even liquidating political opponents.</w:t>
      </w:r>
    </w:p>
    <w:p>
      <w:pPr>
        <w:pStyle w:val="Normal"/>
        <w:rPr/>
      </w:pPr>
      <w:r>
        <w:rPr/>
        <w:t>Indira Gandhi then enacted a series of laws arming the state with draconian powers to let loose its criminal fury on the masses of the country. Following are some major black laws.</w:t>
      </w:r>
    </w:p>
    <w:p>
      <w:pPr>
        <w:pStyle w:val="Normal"/>
        <w:rPr/>
      </w:pPr>
      <w:r>
        <w:rPr/>
      </w:r>
    </w:p>
    <w:p>
      <w:pPr>
        <w:pStyle w:val="Normal"/>
        <w:rPr/>
      </w:pPr>
      <w:r>
        <w:rPr/>
        <w:t>The much-dreaded MISA was introduced in 1971 and repeatedly amended making it more and more stringent, giving the police blanket powers, during the Emergency.</w:t>
      </w:r>
    </w:p>
    <w:p>
      <w:pPr>
        <w:pStyle w:val="Normal"/>
        <w:rPr/>
      </w:pPr>
      <w:r>
        <w:rPr/>
      </w:r>
    </w:p>
    <w:p>
      <w:pPr>
        <w:pStyle w:val="Normal"/>
        <w:rPr/>
      </w:pPr>
      <w:r>
        <w:rPr/>
        <w:t>The National Security Act (NSA), December 1980, and the Essential Services Maintenance Ace (ESMA), 1981 were enacted to crush political opposition and curb all trade union activities. Added to this, the amendments to the Criminal Procedure Code by the respective state governments, vesting the executive with more powers to suppress the dissenting voices and activities.</w:t>
      </w:r>
    </w:p>
    <w:p>
      <w:pPr>
        <w:pStyle w:val="Normal"/>
        <w:rPr/>
      </w:pPr>
      <w:r>
        <w:rPr/>
      </w:r>
    </w:p>
    <w:p>
      <w:pPr>
        <w:pStyle w:val="Normal"/>
        <w:rPr/>
      </w:pPr>
      <w:r>
        <w:rPr/>
        <w:t>In 1982, under the conditions stipulated by the IMF three bills were in the pipeline before the parliament. They were, the Industrial Disputes (Amendment) Bill, the Trade Union (Amendment) Bill, the Hospitals and other Institutions (Settlement of Disputes) Bill. All of them have far-reaching adverse affects on the working class rights, virtually removing their right to strike.</w:t>
      </w:r>
    </w:p>
    <w:p>
      <w:pPr>
        <w:pStyle w:val="Normal"/>
        <w:rPr/>
      </w:pPr>
      <w:r>
        <w:rPr/>
      </w:r>
    </w:p>
    <w:p>
      <w:pPr>
        <w:pStyle w:val="Normal"/>
        <w:rPr/>
      </w:pPr>
      <w:r>
        <w:rPr/>
        <w:t>The string of 'special acts’ ranging from the well - known 'Goonda Act’ (the Tamil Nadu police use it on the Naxalites) and Conservation of Foreign Exchange and Prevention of Smuggling Activities (COFEPOSA) to the notorious "Disturbed Areas Acts” which vest extraordinary powers in the armed forces and the police to Commit the most heinous crimes to the extent of killing people indiscriminately, without being questioned or indicted. Following are certain acts that earned notoriety in the recent times .... Andhra Pradesh Suppression of Disturbance Act, 1948, Armed Forces Special Powers Regulations 1972, the Armed Forces (Punjab and Chandigarh) Special Powers Act, 1983, The Armed Forces (Assam and Manipur) Special Powers Act, 1958, amended in 1972. Nagaland Security Regulation Act 1967, Assam Maintenance of Public Order Act, 1953.</w:t>
      </w:r>
    </w:p>
    <w:p>
      <w:pPr>
        <w:pStyle w:val="Normal"/>
        <w:rPr/>
      </w:pPr>
      <w:r>
        <w:rPr/>
      </w:r>
    </w:p>
    <w:p>
      <w:pPr>
        <w:pStyle w:val="Normal"/>
        <w:rPr/>
      </w:pPr>
      <w:r>
        <w:rPr/>
        <w:t>The latest in the armory of the state is the notorious "The Terrorist Affected Areas (Special Courts) Ordinance” now already in operation in Punjab, is the most undemocratic and fascist ordinance ever issued in India.</w:t>
      </w:r>
    </w:p>
    <w:p>
      <w:pPr>
        <w:pStyle w:val="Normal"/>
        <w:rPr/>
      </w:pPr>
      <w:r>
        <w:rPr/>
      </w:r>
    </w:p>
    <w:p>
      <w:pPr>
        <w:pStyle w:val="Normal"/>
        <w:rPr/>
      </w:pPr>
      <w:r>
        <w:rPr/>
        <w:t>This ordinance throws the Constitution that is already tainted by birth, into dustbin. Indira Gandhi, with this penultimate step tried to "Legitimize" the naked dictatorship.</w:t>
      </w:r>
    </w:p>
    <w:p>
      <w:pPr>
        <w:pStyle w:val="Normal"/>
        <w:rPr/>
      </w:pPr>
      <w:r>
        <w:rPr/>
      </w:r>
    </w:p>
    <w:p>
      <w:pPr>
        <w:pStyle w:val="Normal"/>
        <w:rPr/>
      </w:pPr>
      <w:r>
        <w:rPr/>
        <w:t>The police and armed forces, the loyal dogs of the ruling classes, go berserk at the very sight of the people fighting a just struggle. This is evident in the suppression of the peasant struggles of Naxalbari, Srikakulam, Telangana, Jehanabad, Dharmapuri and Sunderbans. This is evident in their running amuck throughout the Punjab, the North - east— raiding the villages, cordon and - search operations, cold-blooded murders, etc. This is evident during the Emergency when they rehearsed their role under naked dictatorship/ This is evident in the suppression of working class struggles ~ be it the Bombay Textile workers strike of the dock and port workers strike, be it the public sector employees or the miners-every-body was meted out 'justice' with bullets, gas shells and lathis. Between 1966-77 there were 2,536 instances of police fir jog killing more than 859 people and injuring thousands of others (a conservative estimate by the government). Some of the police firings are followed up with a mock inquiry, just to pacify the masses. Either the commission itself absolves the police of guilt or in case of indictment; the government never takes an action. In the Rameeza Bee case, the courts acquitted the police who were indicted in the inquiry of rape and murder. Another shining example is the lyer Commission justifying the police firing on the tobacco-growers of Tanguturu in Andhra Pradesh.</w:t>
      </w:r>
    </w:p>
    <w:p>
      <w:pPr>
        <w:pStyle w:val="Normal"/>
        <w:rPr/>
      </w:pPr>
      <w:r>
        <w:rPr/>
        <w:t>The vigil of the civil liberties organizations brought to light the tip of the police atrocities. Torture and death in the police custody is a common occurrence. To cite a few-the disappearance of C. Paul and Daniel in Ukhrul (Manipur) army camp, rape of Rameeza Bee, Bhagalpur blindings, Kanpur leg-breaking etc.</w:t>
      </w:r>
    </w:p>
    <w:p>
      <w:pPr>
        <w:pStyle w:val="Normal"/>
        <w:rPr/>
      </w:pPr>
      <w:r>
        <w:rPr/>
      </w:r>
    </w:p>
    <w:p>
      <w:pPr>
        <w:pStyle w:val="Normal"/>
        <w:rPr/>
      </w:pPr>
      <w:r>
        <w:rPr/>
        <w:t>According to Rustomji, of the, National Police Commission "Each of the magistrates has 1,200 cases, some even 1,800 cases, on their files. They just don't have the time to look at these (under trials) people". According to some estimates 50 per cent of prisoners rotting in jails are undergoing prolonged trials, some even waiting for trial. In Bihar itself there are 29,000 under trials.</w:t>
      </w:r>
    </w:p>
    <w:p>
      <w:pPr>
        <w:pStyle w:val="Normal"/>
        <w:rPr/>
      </w:pPr>
      <w:r>
        <w:rPr/>
      </w:r>
    </w:p>
    <w:p>
      <w:pPr>
        <w:pStyle w:val="Normal"/>
        <w:rPr/>
      </w:pPr>
      <w:r>
        <w:rPr/>
        <w:t>As on 30 June 1982 the number of cases pending in the 18 high courts of the country totaled 9,37,818.</w:t>
      </w:r>
    </w:p>
    <w:p>
      <w:pPr>
        <w:pStyle w:val="Normal"/>
        <w:rPr/>
      </w:pPr>
      <w:r>
        <w:rPr/>
        <w:t>In the   jails of Surat, Ahmedabad, Lucknow, Bangalore and Alipore (WB) the percentage of under trials range from 50 to 82 per cent of the total prisoners. The legal process is so structured that thousands of poverty - stricken persons are shut behind the bars without proving their crimes, if any..</w:t>
      </w:r>
    </w:p>
    <w:p>
      <w:pPr>
        <w:pStyle w:val="Normal"/>
        <w:rPr/>
      </w:pPr>
      <w:r>
        <w:rPr/>
        <w:t>In the Parvathipuram 'conspiracy' case the 50 accused has spent more than nine years only to be acquitted by the High Court. Recently, the AP Revolutionary Writers Association 'celebrated' the tenth anniversary of the "Secunderabad Conspiracy Case".</w:t>
      </w:r>
    </w:p>
    <w:p>
      <w:pPr>
        <w:pStyle w:val="Normal"/>
        <w:rPr/>
      </w:pPr>
      <w:r>
        <w:rPr/>
      </w:r>
    </w:p>
    <w:p>
      <w:pPr>
        <w:pStyle w:val="Normal"/>
        <w:rPr/>
      </w:pPr>
      <w:r>
        <w:rPr/>
        <w:t>Regarding the prison conditions many social scientists, journalist-activists like Sheela Barse, Neeraja Choudary, political activists like Mary Taylor and Pramila Lewis and even criminals like Charles Shobraj and Batra had brought out the horrible conditions in jails.</w:t>
      </w:r>
    </w:p>
    <w:p>
      <w:pPr>
        <w:pStyle w:val="Normal"/>
        <w:rPr/>
      </w:pPr>
      <w:r>
        <w:rPr/>
        <w:t>According to one estimate, between 1970-75, 200 prisoners were killed in some 22 'jail clashes’.</w:t>
      </w:r>
    </w:p>
    <w:p>
      <w:pPr>
        <w:pStyle w:val="Normal"/>
        <w:rPr/>
      </w:pPr>
      <w:r>
        <w:rPr/>
      </w:r>
    </w:p>
    <w:p>
      <w:pPr>
        <w:pStyle w:val="Heading1"/>
        <w:rPr>
          <w:sz w:val="28"/>
          <w:szCs w:val="28"/>
        </w:rPr>
      </w:pPr>
      <w:r>
        <w:rPr>
          <w:sz w:val="28"/>
          <w:szCs w:val="28"/>
        </w:rPr>
        <w:t>SUMMING UP</w:t>
      </w:r>
    </w:p>
    <w:p>
      <w:pPr>
        <w:pStyle w:val="Normal"/>
        <w:rPr>
          <w:sz w:val="28"/>
          <w:szCs w:val="28"/>
        </w:rPr>
      </w:pPr>
      <w:r>
        <w:rPr>
          <w:sz w:val="28"/>
          <w:szCs w:val="28"/>
        </w:rPr>
      </w:r>
    </w:p>
    <w:p>
      <w:pPr>
        <w:pStyle w:val="Normal"/>
        <w:rPr/>
      </w:pPr>
      <w:r>
        <w:rPr/>
        <w:t>Indira Gandhi has ruled the country through force and violence while all the time preaching non-violence to others. During her rule the violence of the state had increased manifold. Her hands were dripping with the blood of the masses and her poisonous fangs suck the blood of the lakhs in a despotic class rule where the police army and hired hoodlums of the Congress (I) were given a free hand to kill, loot, and plunder. In the earlier part of her rule she could cloak her evil deeds with progressive sounding slogans of 'garibi hatao'. But today her naked fascist rule stands exposed. A Sikh may be responsible for the killing of Indira Gandhi; but who is responsible for the killing of the thousands of agitating workers and peasants; who is responsible for the daily lynching and killing of the scheduled castes and tribes; who is, responsible, for the butchery of thousands of Muslims in communal frenzy: who is responsible for the innumerable killings of the innocent peoples of North-east, Assam, Kashmir and Andhra Pradesh who leek to assert their national aspirations; and finally who is responsible for the death of lakhs of poverty-ridden people who die of hunger disease and starvation? It is the system based upon exploitation of man by man. And Indira Gandhi was the chief representative, protector, defender and the instrument of that system.</w:t>
      </w:r>
    </w:p>
    <w:p>
      <w:pPr>
        <w:pStyle w:val="Normal"/>
        <w:rPr/>
      </w:pPr>
      <w:r>
        <w:rPr/>
      </w:r>
    </w:p>
    <w:p>
      <w:pPr>
        <w:pStyle w:val="Heading1"/>
        <w:rPr/>
      </w:pPr>
      <w:r>
        <w:rPr>
          <w:sz w:val="28"/>
          <w:szCs w:val="28"/>
        </w:rPr>
        <w:t>Advance Struggle to Overthrow the System</w:t>
      </w:r>
    </w:p>
    <w:p>
      <w:pPr>
        <w:pStyle w:val="Normal"/>
        <w:rPr>
          <w:sz w:val="28"/>
          <w:szCs w:val="28"/>
        </w:rPr>
      </w:pPr>
      <w:r>
        <w:rPr>
          <w:sz w:val="28"/>
          <w:szCs w:val="28"/>
        </w:rPr>
      </w:r>
    </w:p>
    <w:p>
      <w:pPr>
        <w:pStyle w:val="Normal"/>
        <w:rPr/>
      </w:pPr>
      <w:r>
        <w:rPr/>
        <w:t>Indira Gandhi's death will have no effect on the masses of the country. She worked for the ruling classes, the imperialists, the social imperialists, the landlords and al1 reactionaries and it is they who will mourn her death. The extent to which all the opposition parties are mourning her death shows the extent of their bankruptcy and their reactionary class character. All the parliamentary political parties, whether the ‘left’ or the right, are mourning her death of what they claim is a great leader of the country. So obviously till now their opposition to her was a sham and hoax. The degeneracy and the bankruptcy of the revisionist CPM were most blatant. Besides dipping their flag to half-mast these reactionary dogs of the ruling classes in Marxist clothing went so far as to state that "India has been deprived of the staunchest nationalist leader" who had "courageously stood for the unity, integrity and security of the country”.</w:t>
      </w:r>
    </w:p>
    <w:p>
      <w:pPr>
        <w:pStyle w:val="Normal"/>
        <w:rPr/>
      </w:pPr>
      <w:r>
        <w:rPr/>
      </w:r>
    </w:p>
    <w:p>
      <w:pPr>
        <w:pStyle w:val="Normal"/>
        <w:rPr/>
      </w:pPr>
      <w:r>
        <w:rPr/>
        <w:t>So, today the Congress (I), BJP and CPM are singing the same tune, that of 'national unity' and 'national integration'. Both the CPI and CPM attributed Indira Gandhi's assassination to "internal divisive forces, aided by external forces aiming at destabilization in India". Today there is nothing much to choose between the Congress (I), BJP, CPI and CPM, they all oppose the, struggles of the masses while resort log .to', socialistic’ rhetoric and slogans of ‘national integration’.</w:t>
      </w:r>
    </w:p>
    <w:p>
      <w:pPr>
        <w:pStyle w:val="Normal"/>
        <w:rPr/>
      </w:pPr>
      <w:r>
        <w:rPr/>
      </w:r>
    </w:p>
    <w:p>
      <w:pPr>
        <w:pStyle w:val="Normal"/>
        <w:rPr/>
      </w:pPr>
      <w:r>
        <w:rPr/>
        <w:t>Indira Gandhi is dead. It is no loss. Her son Rajiv in what has come to be a dynastic rule of the Nehru family succeeds her. This too has been hailed by the CPI and CPM. Her death has created panic in the camp of ruling classes. They fear an India without a fascist leader, like Indira Gandhi, to protect them. They fear the chaos and infighting that might result in their camp without a leader such as her. But in a world situation such as the present, which is going through a severe crisis and heading towards a world war, class antagonisms will sharpen and politics will become more violent. No longer will people tolerate the oppression and suppression by the rulers silently. No longer will the false and hypocritical slogans of the rulers and the opposition fools the people. No longer will they accept the increasing exploitation. They will hit back.</w:t>
      </w:r>
    </w:p>
    <w:p>
      <w:pPr>
        <w:pStyle w:val="Normal"/>
        <w:rPr/>
      </w:pPr>
      <w:r>
        <w:rPr/>
      </w:r>
    </w:p>
    <w:p>
      <w:pPr>
        <w:pStyle w:val="Normal"/>
        <w:rPr/>
      </w:pPr>
      <w:r>
        <w:rPr/>
        <w:t>And if the revolutionary forces are weak, as they are in India, the targets of their attack may be at random, they may not be well planed, but the people will not remain, as earlier, silent spectators to injustice, exploitation, oppression, repression and state violence. They are bound to hit back, in spite of all the class peace preached by the reactionaries and revisionists. And, so Indira Gandhi was killed.</w:t>
      </w:r>
    </w:p>
    <w:p>
      <w:pPr>
        <w:pStyle w:val="Normal"/>
        <w:rPr/>
      </w:pPr>
      <w:r>
        <w:rPr/>
        <w:t>History has shown that the Hitlers, Mussolinis and Indira Gandhis are all paper tigers. They are monsters with feet of clay; they live in deadly fear of the people, guarded by thousand of security guards. But they too are pregnable like all reactionaries. Truth and justice is on the side of the people and crores spent on propaganda by television, radio and newspaper can never hide the truth. The Indian people have a great history of struggle and sacrifice; f they will no longer tolerate the repression and violence of the stare and ruling classes silently. They will rise like a tornado to eliminate not only a few class enemies, but also the entire system based on exploitation of man by man through an armed agrarian revolution to usher in a New Democratic India, based on equality for all under a people’s Democratic Dictatorship.</w:t>
      </w:r>
    </w:p>
    <w:p>
      <w:pPr>
        <w:pStyle w:val="Normal"/>
        <w:rPr/>
      </w:pPr>
      <w:r>
        <w:rPr/>
      </w:r>
    </w:p>
    <w:p>
      <w:pPr>
        <w:pStyle w:val="Normal"/>
        <w:rPr>
          <w:sz w:val="28"/>
          <w:szCs w:val="28"/>
        </w:rPr>
      </w:pPr>
      <w:r>
        <w:rPr>
          <w:sz w:val="28"/>
          <w:szCs w:val="28"/>
        </w:rPr>
      </w:r>
    </w:p>
    <w:p>
      <w:pPr>
        <w:pStyle w:val="Heading1"/>
        <w:rPr>
          <w:sz w:val="28"/>
          <w:szCs w:val="28"/>
        </w:rPr>
      </w:pPr>
      <w:r>
        <w:rPr>
          <w:sz w:val="28"/>
          <w:szCs w:val="28"/>
        </w:rPr>
        <w:t>BHOPAL HOLOCAUST - GOVT. RESPONSIBLE</w:t>
      </w:r>
    </w:p>
    <w:p>
      <w:pPr>
        <w:pStyle w:val="Normal"/>
        <w:rPr>
          <w:sz w:val="28"/>
          <w:szCs w:val="28"/>
        </w:rPr>
      </w:pPr>
      <w:r>
        <w:rPr>
          <w:sz w:val="28"/>
          <w:szCs w:val="28"/>
        </w:rPr>
      </w:r>
    </w:p>
    <w:p>
      <w:pPr>
        <w:pStyle w:val="Normal"/>
        <w:rPr/>
      </w:pPr>
      <w:r>
        <w:rPr/>
        <w:t>While the Congress (I) and opposition parties continue spending crores to bribe voters with money, liquor, sarees, etc., and shout about supposed threats to national integration, 'divisive forces' and supposed threats from Pakistan, none has a tear for the lakhs of people of Bhopal who have been killed, maimed, paralyzed and blinded in the worst industrial disaster the world has ever seen. Yet, the big-business-run-media is playing down the event and flooding its pages with election propaganda.</w:t>
      </w:r>
    </w:p>
    <w:p>
      <w:pPr>
        <w:pStyle w:val="Normal"/>
        <w:rPr/>
      </w:pPr>
      <w:r>
        <w:rPr/>
        <w:t xml:space="preserve">Entire Bhopal has been turned into a morgue.  </w:t>
      </w:r>
    </w:p>
    <w:p>
      <w:pPr>
        <w:pStyle w:val="Normal"/>
        <w:rPr/>
      </w:pPr>
      <w:r>
        <w:rPr/>
      </w:r>
    </w:p>
    <w:p>
      <w:pPr>
        <w:pStyle w:val="Normal"/>
        <w:rPr/>
      </w:pPr>
      <w:r>
        <w:rPr/>
        <w:t xml:space="preserve"> </w:t>
      </w:r>
      <w:r>
        <w:rPr/>
        <w:t>For no fault of theirs thousands of men, women and children have been killed like fleas.  Estimates put the figure well over 15,000 and scientists say that people without symptoms today will keep dying for the next three months. It will slowly kill a large section of the Bhopal population.   Besides, thousand more have been hit by cerebral paralysis making them a mass of the living dead of Bhopal-vegetables; and more than a lakh have been blinded overnight.  But that is not all.  Thousands more have been hit by the poisonous gas whose children will be born deformed, blind or even dead. But, for such   a massive butchery of innocents, the Congress (I) and opposition parties could not care - they continue their election campaign talking nonsense of national integration, threat from foreign forces, etc.</w:t>
      </w:r>
    </w:p>
    <w:p>
      <w:pPr>
        <w:pStyle w:val="Normal"/>
        <w:rPr/>
      </w:pPr>
      <w:r>
        <w:rPr/>
      </w:r>
    </w:p>
    <w:p>
      <w:pPr>
        <w:pStyle w:val="Normal"/>
        <w:rPr/>
      </w:pPr>
      <w:r>
        <w:rPr/>
        <w:t>For the death of one person, the government can declare 12 days mourning but for the thousands and thousands of innocent citizens of Bhopal they cannot have even one hour of national mourning!! For the death of one individual the Government and Congress (I) blame the entire Sikh community and butcher 10,000 Sikhs and loot Rs. 200 crore of their property, but for the killing and destruction of the lives of lakhs of citizens of Bhopal there is not a tear, there is no concern, there is little money!!</w:t>
      </w:r>
    </w:p>
    <w:p>
      <w:pPr>
        <w:pStyle w:val="Normal"/>
        <w:rPr/>
      </w:pPr>
      <w:r>
        <w:rPr/>
      </w:r>
    </w:p>
    <w:p>
      <w:pPr>
        <w:pStyle w:val="Normal"/>
        <w:rPr/>
      </w:pPr>
      <w:r>
        <w:rPr/>
        <w:t xml:space="preserve">The   government   allowed   the Union Carbide plant to be set up without any of the safety, precautionary measures that a similar plant   in America has. That plant in the USA   has   a computerized safety mechanism, which fully guards against such leaks.   The government helped Union Carbide save millions of dollars   by   not putting up a similar safety   mechanism   in India.   And this was allowed even though the Bhopal plant has suffered from gas leakages since 1980, and even in spite of the fact that one employee died due to gas leakage in   1981.   It has been mere criminal negligence on the part of the government in its bid to satisfy the insatiable greed of these foreign multinational robbers. </w:t>
      </w:r>
    </w:p>
    <w:p>
      <w:pPr>
        <w:pStyle w:val="Normal"/>
        <w:rPr/>
      </w:pPr>
      <w:r>
        <w:rPr/>
      </w:r>
    </w:p>
    <w:p>
      <w:pPr>
        <w:pStyle w:val="Normal"/>
        <w:rPr/>
      </w:pPr>
      <w:r>
        <w:rPr/>
        <w:t>To make matters worse, in 1982 a report by experts had   made it clear that there   were alarming safety problems at the Union Carbide plant, and a series of articles appeared   in   the   local press   written   by   a   Bhopal based journalist, Mr. Keswani, highlighting   the   danger   that Bhopal faced.   The matter was even raised in the State Legislature and at that time the Congress (1) government categorically   denied   that   there   was anything wrong with the safety measures at the Union Carbide plant. So the Congress (1) government has continuously aided, abetted and conspired with the imperialists running: Union Carbide so that the company may save millions of dollars by not transferring the plant outside Bhopal and by not installing the necessary safety measures. The government would rather risk the lives of lakhs of people than touch the massive loot of the multinationals. Where is their so-called 'nationalism', where is their so called 'patriotism’ - for a few crumbs they are willing to mortgage the lives of the citizens of Bhopal and the rest of the country to the imperialist monsters. It is the imperialists and their client government of India who is responsible for this massacre. It is they who are the criminals; it is they who are the murderers and it is they who are the enemies of mankind and of the people of this country. It is they who must be punished by the people.</w:t>
      </w:r>
    </w:p>
    <w:p>
      <w:pPr>
        <w:pStyle w:val="Normal"/>
        <w:rPr/>
      </w:pPr>
      <w:r>
        <w:rPr/>
      </w:r>
    </w:p>
    <w:p>
      <w:pPr>
        <w:pStyle w:val="Normal"/>
        <w:rPr/>
      </w:pPr>
      <w:r>
        <w:rPr/>
        <w:t>The Indian Government's servility to the imperialists has no limits. When that arch criminal, the American Chairman of Union Carbide, landed in Bhopal and was greeted by its citizens with a massive hostile procession, the 'Indian’ Government again stepped in to protect him under orders from the PM, Rajiv Gandhi, and fly him in a special plane to Delhi. These running dogs of imperialism do not care if the whole of Bhopal is wiped out, but to protect their foreign masters they will do anything. And to cover up this outright servility to this imperialist robber baron it made a show of arresting him and immediately releasing him on bail of a nominal Rs. 25,000. ''The government can spend thousands of rupees to protect the American Chairman of Union Carbide by taking him in a special plane to Delhi but could not spare much for the victims of the Bhopal holocaust. The Indian government's sell out to the imperialists is so complete, that, till today, no Indian knows the exact nature of the chemicals the Union Carbide plant is using and what is the specific characteristic of the chemical reaction taking place in the plant. So they can only speculate while thousands more keep dying like flies.</w:t>
      </w:r>
    </w:p>
    <w:p>
      <w:pPr>
        <w:pStyle w:val="Normal"/>
        <w:rPr/>
      </w:pPr>
      <w:r>
        <w:rPr/>
      </w:r>
    </w:p>
    <w:p>
      <w:pPr>
        <w:pStyle w:val="Normal"/>
        <w:rPr/>
      </w:pPr>
      <w:r>
        <w:rPr/>
        <w:t>Today Bhopal looks as though hit by an Atom Bomb; thousands of bodies lie in the streets, in the fields, in the bye-lanes, in houses, offices and railway stations. It reminds one of Hiroshima and Nagasaki where the Atom Bomb killed over five lakh Japanese. Thousands more lay paralyzed, unable to move, act or even talk—they are the living dead of Bhopal. And lakhs have overnight, been blinded. No war with Pakistan has taken so many of our countrymen's lives; no war with China has taken even a small fraction of our countrymen's lives; no so-called Sikh extremist has taken even 1% of the lives as in the Bhopal holocaust; no so-called extremist, terrorist or 'divisive force', which the Congress (I) and opposition keep shouting about, has killed even one-thousandth the number as have been killed in Bhopal; no so-called foreign hand has killed even a fraction of what this foreign company, set up by the Indian government has killed.</w:t>
      </w:r>
    </w:p>
    <w:p>
      <w:pPr>
        <w:pStyle w:val="Normal"/>
        <w:rPr/>
      </w:pPr>
      <w:r>
        <w:rPr/>
      </w:r>
    </w:p>
    <w:p>
      <w:pPr>
        <w:pStyle w:val="Normal"/>
        <w:rPr/>
      </w:pPr>
      <w:r>
        <w:rPr/>
        <w:t>But who is responsible for this gigantic crime? Who is-responsible for ibis holocaust? Who is responsible for the murder, maiming and blinding of lakhs of men, women and children? Who then are the criminals and what sentence should they be given? It is primarily the Cong (I) government the opposition parties and the system they defend that is responsible; it is they who have sold the country's freedom to the American and Russian imperialists who loot roughly Rs. 4,000 crores each year from our country.</w:t>
      </w:r>
    </w:p>
    <w:p>
      <w:pPr>
        <w:pStyle w:val="Normal"/>
        <w:rPr/>
      </w:pPr>
      <w:r>
        <w:rPr/>
      </w:r>
    </w:p>
    <w:p>
      <w:pPr>
        <w:pStyle w:val="Normal"/>
        <w:rPr/>
      </w:pPr>
      <w:r>
        <w:rPr/>
        <w:t>It is primarily they, the government, who allow such foreign companies to manufacture dangerous chemicals in India whose production is banned in the West. It is they who allowed the plant being set up in the heart of Bhopal in spite of opposition from the: local citizens. It is they, who allow these foreign companies to be set up without the necessary safety precautions and allow these companies to rob the Indian people and makes huge profits. It is they and their officials who are bribed by these companies and do not enforce even the stipulated safety requirements. It is they who are still allowing the manufacture in India of chemicals, drugs and paints by foreign companies whose production is banned in the West as it slowly kills the workers working in the plant, through cancer, kidney infection, lung disease, etc. It was they, who secretly planned, with the C.I.A, in 1967, to plant atomic spying equipment in the Himalayas, which later got lost and could have killed lakhs by radioactivity. It was they who allowed the foreign to do secret Experiments on mosquitoes to India for experimentation in biological warfare. And it is they who have sold the freedom of our country to the US imperialists and the Soviet social imperialists by allowing the "daily loot of our country by both the superpowers and by the signing of the humiliating Indo-Soviet treaty which mortgages our country's freedom and defense to the Russians.</w:t>
      </w:r>
    </w:p>
    <w:p>
      <w:pPr>
        <w:pStyle w:val="Normal"/>
        <w:rPr/>
      </w:pPr>
      <w:r>
        <w:rPr/>
      </w:r>
    </w:p>
    <w:p>
      <w:pPr>
        <w:pStyle w:val="Normal"/>
        <w:rPr/>
      </w:pPr>
      <w:r>
        <w:rPr/>
        <w:t xml:space="preserve">It is not   the   Sikhs, Muslim, Kashmiris, Assamese, Telugu, Tamil or North - East people who are the anti-nationals, but it is the government and their agents in the ruling and opposition parties who are the anti-nationals.    It is they who are the traitors of our country and people, who are responsible for the killing and maiming of lakhs in Bhopal, for, it is they, the Vasant   Sathes    (minister   for chemicals), Rajiv Gandhis and all their hangers on who are the criminals, assassins, responsible for the   butchery of thousands in Bhopal.  But will they be sentenced, will they be hanged, will they be brought to justice?  No, they continue to be the 'gentlemen' of our society, who stand for peace, stability and order.   Yes, peace for the rich, for the ministers, bureaucrats, capitalists and landlords, while   thousands of citizens of Bhopal are 'peacefully, butchered, while   hundreds are ‘peacefully’ killed in rail accidents because of government negligence, while thousands are 'peacefully, killed by hunger, poverty and starvation and   thousands   more through disease, famine and drought. Yes, they stood for the stability and order of the rich to carry on their   loot and plunder of the Indian people 'peacefully', the masses are pushed deeper into poverty, degradation and a slow death. And now, they 'peacefully' continue their election campaign, and for them the death toll at Bhopal are just statistics-the lives of the people are not their concern. Of course, all the dangerous chemicals plants run by the imperialists   will   continue   in our country untouched. </w:t>
      </w:r>
    </w:p>
    <w:p>
      <w:pPr>
        <w:pStyle w:val="Normal"/>
        <w:rPr/>
      </w:pPr>
      <w:r>
        <w:rPr/>
      </w:r>
    </w:p>
    <w:p>
      <w:pPr>
        <w:pStyle w:val="Normal"/>
        <w:rPr/>
      </w:pPr>
      <w:r>
        <w:rPr/>
        <w:t>If such holocausts are to be presented in the future it can only be guaranteed, by smashing the present system which ties the economy of the country to imperialism, social-imperialism.</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t>COMPRADOR BOURGEOISIE IN INDIA – 2</w:t>
      </w:r>
    </w:p>
    <w:p>
      <w:pPr>
        <w:pStyle w:val="Normal"/>
        <w:rPr>
          <w:b/>
          <w:b/>
          <w:sz w:val="28"/>
          <w:szCs w:val="28"/>
        </w:rPr>
      </w:pPr>
      <w:r>
        <w:rPr>
          <w:b/>
          <w:sz w:val="28"/>
          <w:szCs w:val="28"/>
        </w:rPr>
      </w:r>
    </w:p>
    <w:p>
      <w:pPr>
        <w:pStyle w:val="Normal"/>
        <w:rPr>
          <w:b/>
          <w:b/>
        </w:rPr>
      </w:pPr>
      <w:r>
        <w:rPr>
          <w:b/>
        </w:rPr>
        <w:t>Unprecedented Imperialist Penetration in Indian Economy — 1980 Onwards</w:t>
      </w:r>
    </w:p>
    <w:p>
      <w:pPr>
        <w:pStyle w:val="Normal"/>
        <w:rPr>
          <w:b/>
          <w:b/>
        </w:rPr>
      </w:pPr>
      <w:r>
        <w:rPr>
          <w:b/>
        </w:rPr>
      </w:r>
    </w:p>
    <w:p>
      <w:pPr>
        <w:pStyle w:val="Normal"/>
        <w:rPr/>
      </w:pPr>
      <w:r>
        <w:rPr/>
        <w:t>The disastrous effects of foreign finance capital continue and are growing to an unprecedented extent. With the return of the Congress (I) to power after the mid-term parliamentary election in January 1980, there has been greater penetration of finance capital in the Indian economy. The lndira clique signed a number of onerous foreign economic deals and protocols in 1960. There was a substantial increase in consents granted to the private sector to secure share capital from nonresidents (foreigners) during the fiscal year 1980-81. Such consents, which had dropped from Rs. 137.3 crore in 1978-79 to Rs. 37.3 crore in 1979-80, more than doubled to Rs. 88.4 crore in 1980 - 81. In these years, consents for non-residents in the total consents were 39.5, 9.9 and 11.3 percent. There was simultaneously an increase in approvals granted for foreign financial and technical collaborations from 289 in 1979-80 to 519 in 1980-81. Public and private sector companies were also permitted to borrow over 1.5 billion dollars from world capital markets in 1981 - 82; and in 1982-83, they were expected to borrow a similar amount. The bulk of the borrowings are to be in the power sector, but there are also other imports such as aircraft, capital goods and technology. This is again subject to certain stringent guidelines. The companies will first have to buy foreign exchange from credit given by such institutions as the World Bank, International Development Association (IDA) and the International Finance Corporation (1FC). If these loans are not available, the Government would permit imports through suppliers' credits or buyers' credits available from the EEC's lending institutions, Exim Banks and the like.</w:t>
      </w:r>
    </w:p>
    <w:p>
      <w:pPr>
        <w:pStyle w:val="Normal"/>
        <w:rPr/>
      </w:pPr>
      <w:r>
        <w:rPr/>
      </w:r>
    </w:p>
    <w:p>
      <w:pPr>
        <w:pStyle w:val="Normal"/>
        <w:rPr>
          <w:b/>
          <w:b/>
        </w:rPr>
      </w:pPr>
      <w:r>
        <w:rPr>
          <w:b/>
        </w:rPr>
        <w:t>Penetration of Foreign Banks</w:t>
      </w:r>
    </w:p>
    <w:p>
      <w:pPr>
        <w:pStyle w:val="Normal"/>
        <w:rPr>
          <w:b/>
          <w:b/>
        </w:rPr>
      </w:pPr>
      <w:r>
        <w:rPr>
          <w:b/>
        </w:rPr>
      </w:r>
    </w:p>
    <w:p>
      <w:pPr>
        <w:pStyle w:val="Normal"/>
        <w:rPr/>
      </w:pPr>
      <w:r>
        <w:rPr/>
        <w:t>At the same time, banks in India are doing brisk business for purchase of capital goods through foreign currency loans. For instance, the State Bank of India has recently obtained a series of credit lines from Exim banks of the UK, Japan and West Germany for providing it with foreign currency credit for industrial units in India. In 1981, it arranged a line of foreign credit for 50 million dollars from the Exim bank of the USA; and later this mode of obtaining credit from other developed capitalist countries have also been extended. The two lines of credit provided by the Export Credit Guarantee Department of the U K comprise 7.5 million pounds and 7.5 million dollars, which would enable Indian business to import capital goods from the UK. The Exim bank of Japan has provided India with a line of credit for 2 billion yen (10 million dollars) and the KFU of FRG DM 50 million (20 million dollars). The UK credit is repayable in five years, at an interest of 7.5 per cent per year.  Though the rate of interest for the   UK credit is 7.5 per cent, the effective cost to the   borrowing units would be around l0.5 to 11 per cent including export insurance premium and "spreads" payable to the SBI.   The KFU loan would carry an interest rate of 11 to 11.5 per cent and that from Japan, an interest rate of 8 per cent. In the later types of loans, the effective cost of the loan would be still higher. The Industrial Credit and Investment Corporation of India has concluded arrangements for obtaining a Euro-currency   loan of 50 million, dollars and DM 45 million for which an agreement was signed in March 1983.     These credits are not only available to big importers but also to   those in the small and medium sectors and, as a result, the sway of finance capital in the economy increases.</w:t>
      </w:r>
    </w:p>
    <w:p>
      <w:pPr>
        <w:pStyle w:val="Normal"/>
        <w:rPr/>
      </w:pPr>
      <w:r>
        <w:rPr/>
      </w:r>
    </w:p>
    <w:p>
      <w:pPr>
        <w:pStyle w:val="Normal"/>
        <w:rPr/>
      </w:pPr>
      <w:r>
        <w:rPr/>
        <w:t>Simultaneously, the operations of foreign banks in India are growing at a fast pace. Grind-lays Bank has since been merged with more powerful US banking circles. Its involvement as a lead manager of foreign-currency loans for projects in India is likely to be around 400 million dollars in the next few years. Mr. I. A. W. Evans, managing director of the bank's Asia-Pacific division, has said that nearly 50 per-cent of that would be in the energy sector including oil exploration, development of coal mines and installation of power plants, followed by shipping, steel imports, engineering, automobile industry and plantation. Mr. Evans called the Union Government's change in attitude towards foreign financing as "radical and fascinating" and observed that India's credit rating in the world money market was very high - "topmost among the Third World Countries". He said that there was a sharp rise in India’s foreign borrowing from I00 million dollars a few years ago to about 2,000 million dollars in 1981 and stressed that at this rate the figure might go up much higher shortly. The IFC, an affiliate of the World Bank, recently opened an office in New Delhi. One of the officials of the IMF said   on   this   score: "We thought we needed it because our operations in India, over the past several years, have been increasing so".</w:t>
      </w:r>
      <w:r>
        <w:rPr>
          <w:bCs/>
        </w:rPr>
        <w:t>1</w:t>
      </w:r>
      <w:r>
        <w:rPr/>
        <w:t>. IFC loans carry on interest of over 13 percent per annum and are extended to the private sector. Until the end of June 1982, the IFC had lent 167.5 million dollars to India's private sector.</w:t>
      </w:r>
    </w:p>
    <w:p>
      <w:pPr>
        <w:pStyle w:val="Normal"/>
        <w:rPr/>
      </w:pPr>
      <w:r>
        <w:rPr/>
      </w:r>
    </w:p>
    <w:p>
      <w:pPr>
        <w:pStyle w:val="Heading1"/>
        <w:rPr/>
      </w:pPr>
      <w:r>
        <w:rPr/>
        <w:t>Indira Gandhi's sell out to Imperialism</w:t>
      </w:r>
    </w:p>
    <w:p>
      <w:pPr>
        <w:pStyle w:val="Normal"/>
        <w:rPr/>
      </w:pPr>
      <w:r>
        <w:rPr/>
      </w:r>
    </w:p>
    <w:p>
      <w:pPr>
        <w:pStyle w:val="Normal"/>
        <w:rPr/>
      </w:pPr>
      <w:r>
        <w:rPr/>
        <w:t>Speaking at a seminar on 'business opportunities in India,' the U. S. Deputy Assistant Secretary for the Export Department, Mr. Donald V. Ernshaw, said, "We expect the U. S. private sector to play a strengthened role in shaping the Administration's policy towards trade and we hope that the Indian private sector will play an increasingly vital role in India". He stressed that improved commercial relations lead to better political understanding. Mr. Ernshaw also noted that in 1980, American exports to India were 53% above the Export level of 1979 and particularly significant was the fact that the Indian Government had approved two and half times the number of collaborations with the USA, it had approved in 1979. Mr. K. R. Narayanan, Indian Ambassador in U.S.A. said there were few underdeveloped countries, which offered a 'safer and more profitable’ business atmosphere than India, He also added that India would become a very large market for American goods in the future.</w:t>
      </w:r>
    </w:p>
    <w:p>
      <w:pPr>
        <w:pStyle w:val="Normal"/>
        <w:rPr/>
      </w:pPr>
      <w:r>
        <w:rPr/>
      </w:r>
    </w:p>
    <w:p>
      <w:pPr>
        <w:pStyle w:val="Normal"/>
        <w:rPr/>
      </w:pPr>
      <w:r>
        <w:rPr/>
        <w:t>The Indian private sector also actively favors such a policy of accommodating the influx of foreign capital. The Indian Chamber of Commerce in January 1980 urged the Government to create favorable conditions for greater foreign investment. The revival of inflow of foreign capital, it argued was much needed to "accelerate" the rate of growth.2 With the visit of a delegation of Indian businessmen to Moscow in September 1981, collaboration between the US S R and Indian big business has been further strengthened. "They invited five top Indian industrialists to the Soviet Union in September 1981 to discuss trading possibilities. Substantial arrangements were made"</w:t>
      </w:r>
      <w:r>
        <w:rPr>
          <w:bCs/>
        </w:rPr>
        <w:t>3</w:t>
      </w:r>
      <w:r>
        <w:rPr/>
        <w:t xml:space="preserve"> in this regard.</w:t>
      </w:r>
    </w:p>
    <w:p>
      <w:pPr>
        <w:pStyle w:val="Normal"/>
        <w:rPr/>
      </w:pPr>
      <w:r>
        <w:rPr/>
      </w:r>
    </w:p>
    <w:p>
      <w:pPr>
        <w:pStyle w:val="Normal"/>
        <w:rPr/>
      </w:pPr>
      <w:r>
        <w:rPr/>
        <w:t>It is purely to serve the interests of the international bourgeoisie that Indira Gandhi preached "global compact" at the Cancun conference in Mexico and openly joined issues with Reagan's idea that underdeveloped countries should rely more on foreign private investment. She said on US TV "We do not rule out private investments"</w:t>
      </w:r>
      <w:r>
        <w:rPr>
          <w:bCs/>
        </w:rPr>
        <w:t>4</w:t>
      </w:r>
      <w:r>
        <w:rPr/>
        <w:t>. These words construe the policy and philosophy of the ruling classes at a time when out of the 50 transnational corporations listed by 'Fortune’, as many as through branches and   subsidiaries or through collaboration with Indian big business. "For the current sixth plan", India Gandhi stressed, "We only nine percent as help from, outside,"</w:t>
      </w:r>
      <w:r>
        <w:rPr>
          <w:bCs/>
        </w:rPr>
        <w:t>5</w:t>
      </w:r>
      <w:r>
        <w:rPr/>
        <w:t xml:space="preserve"> in fact, in earlier plans also, almost the same proportion, was accounted for through inflows of "aid".</w:t>
      </w:r>
    </w:p>
    <w:p>
      <w:pPr>
        <w:pStyle w:val="Normal"/>
        <w:rPr/>
      </w:pPr>
      <w:r>
        <w:rPr/>
      </w:r>
    </w:p>
    <w:p>
      <w:pPr>
        <w:pStyle w:val="Normal"/>
        <w:rPr/>
      </w:pPr>
      <w:r>
        <w:rPr/>
        <w:t>A random survey of 30 foreign equity companies, in India indicates that there are as many as 50 foreign nationals holding positions of managing directors or directors. For instance, the modernization plan of the Tata Iron and Steel Company Ltd. (TISCO) which recently raised the largest amount of foreign exchange from international capital markets. The company signed in October 1980, for a 38 million dollar loan with the IFC that "assists" private sector enterprises of the World. The company also arranged for a 14 million pounds long-term credit from Lazard Brothers, UK. The credit is backed by the British Government's Export Credit Guarantee Department.</w:t>
      </w:r>
    </w:p>
    <w:p>
      <w:pPr>
        <w:pStyle w:val="Normal"/>
        <w:rPr/>
      </w:pPr>
      <w:r>
        <w:rPr/>
      </w:r>
    </w:p>
    <w:p>
      <w:pPr>
        <w:pStyle w:val="Normal"/>
        <w:rPr/>
      </w:pPr>
      <w:r>
        <w:rPr/>
        <w:t>N. A. Palkivala, Deputy Chairman of TISCO said on 30 October 1980 that the foreign exchange borrowing plan of the company was "'unique" on three counts. This was the first time that an Indian manufacturing company had put together a number of different sources to secure such a large loan. Secondly, international commercial banks, which had never lent in India, had participated in this venture. Thirdly, the company had been able to raise these loans without any guarantee from the Government of India. This exposes the relation between Indian and foreign imperialist capitals and the mechanism how the weak Indian capital is being tied more and more to international finance capital, which mercilessly exploits the Indian people.</w:t>
      </w:r>
    </w:p>
    <w:p>
      <w:pPr>
        <w:pStyle w:val="Normal"/>
        <w:rPr/>
      </w:pPr>
      <w:r>
        <w:rPr/>
      </w:r>
    </w:p>
    <w:p>
      <w:pPr>
        <w:pStyle w:val="Normal"/>
        <w:rPr/>
      </w:pPr>
      <w:r>
        <w:rPr/>
        <w:t>It is a fact that Indira Gandhi's actions have always been in the service of international capital. In an interview Indira Gandhi said: "I do not distrust   the USA in fact, I am neither pro-USA nor pro-Russia nor against either of them, l am strongly pro- India".6  Naturally, the criterion for   being   pro-India, according to Indira Gandhi, is to forge greater links which U. S. monopoly capital and Russian    bureaucratic capital. After   all, according to her, Tata, Birla and Co and foreign imperialist capital "serve" the Indian cause at large.  She expressed her government's keen desire to attract more foreign investment in India.  This exposes the anti-national character of the reactionary Indian bourgeoisie.</w:t>
      </w:r>
    </w:p>
    <w:p>
      <w:pPr>
        <w:pStyle w:val="Normal"/>
        <w:rPr/>
      </w:pPr>
      <w:r>
        <w:rPr/>
      </w:r>
    </w:p>
    <w:p>
      <w:pPr>
        <w:pStyle w:val="Normal"/>
        <w:rPr>
          <w:b/>
          <w:b/>
          <w:bCs/>
          <w:sz w:val="28"/>
          <w:szCs w:val="28"/>
        </w:rPr>
      </w:pPr>
      <w:r>
        <w:rPr>
          <w:b/>
          <w:bCs/>
          <w:sz w:val="28"/>
          <w:szCs w:val="28"/>
        </w:rPr>
        <w:t>Spurt of Collaboration Agreements</w:t>
      </w:r>
    </w:p>
    <w:p>
      <w:pPr>
        <w:pStyle w:val="Normal"/>
        <w:rPr>
          <w:b/>
          <w:b/>
          <w:bCs/>
          <w:sz w:val="28"/>
          <w:szCs w:val="28"/>
        </w:rPr>
      </w:pPr>
      <w:r>
        <w:rPr>
          <w:b/>
          <w:bCs/>
          <w:sz w:val="28"/>
          <w:szCs w:val="28"/>
        </w:rPr>
      </w:r>
    </w:p>
    <w:p>
      <w:pPr>
        <w:pStyle w:val="Normal"/>
        <w:rPr/>
      </w:pPr>
      <w:r>
        <w:rPr/>
        <w:t>To keep in line with the operations of international finance capital, New Delhi has of late, relaxed regulations to Indian big business to collaborate with foreign companies. According to the Industry Minister's statement in the Lok Sabha on April 21 1982, this was done "to stimulate industrial growth, generate higher exports and adopt modern technology in the country.'' The Government's decision, the Minister argued, would enable the large industrial houses and FERA companies to participate in setting up industries on a big scale.</w:t>
      </w:r>
    </w:p>
    <w:p>
      <w:pPr>
        <w:pStyle w:val="Normal"/>
        <w:rPr/>
      </w:pPr>
      <w:r>
        <w:rPr/>
      </w:r>
    </w:p>
    <w:p>
      <w:pPr>
        <w:pStyle w:val="Normal"/>
        <w:rPr/>
      </w:pPr>
      <w:r>
        <w:rPr/>
        <w:t>The revised list of industries opened for collaboration covered, metallurgical industries, transportation, fertilizer, chemicals, drugs and pharmaceutical, cement and industrial machinery. Seeing the big shopping list, that includes aircraft, power plants, steel, coke, etc., with the government's doors wide open to the rest of the world, salesmen of international capital pitched their tents here. Renault, Du Pont, Marconi, British Aero-space, Chevron and Ausald  Impianti are among the many companies that have opened new offices in the two year period ending March 1932, In some fifteen months ending June 1982, no fewer than 50 chief executives of British companies visited India for fresh business prospects. French companies sent 40 chief executives, and Italian firms over 100.</w:t>
      </w:r>
    </w:p>
    <w:p>
      <w:pPr>
        <w:pStyle w:val="Normal"/>
        <w:rPr/>
      </w:pPr>
      <w:r>
        <w:rPr/>
      </w:r>
    </w:p>
    <w:p>
      <w:pPr>
        <w:pStyle w:val="Normal"/>
        <w:rPr/>
      </w:pPr>
      <w:r>
        <w:rPr/>
        <w:t>Midland Bank of the U.K. is the latest to open an office in Bombay, shortly after the Indo-Suez Bank set up its branch in the city. In the queue with license applications now are the Credit Suisse, Switzerland, Barclays Bank of the U. K., the Bank of Qatar and the Imperial Bank of Commerce and the Bank of Montreal from Canada. An Indian Magazine reported that, "There is bitter competition for the New Delhi contracts .... Foreign Governments struggling with recession-hit economies are adding their heavy-handed tactics to lobby for contracts,"</w:t>
      </w:r>
      <w:r>
        <w:rPr>
          <w:bCs/>
        </w:rPr>
        <w:t>7</w:t>
      </w:r>
      <w:r>
        <w:rPr/>
        <w:t xml:space="preserve">. Such an open-door policy to imperialism is having disastrous effects on the Indian economy". </w:t>
      </w:r>
    </w:p>
    <w:p>
      <w:pPr>
        <w:pStyle w:val="Normal"/>
        <w:rPr/>
      </w:pPr>
      <w:r>
        <w:rPr/>
      </w:r>
    </w:p>
    <w:p>
      <w:pPr>
        <w:pStyle w:val="Normal"/>
        <w:rPr/>
      </w:pPr>
      <w:r>
        <w:rPr/>
        <w:t>Dr. Lambsdroff, West German Minister for Economic Affairs during his visit to India, said that the foreign investment climate in India was "decidedly better than at any time before".</w:t>
      </w:r>
      <w:r>
        <w:rPr>
          <w:bCs/>
        </w:rPr>
        <w:t>8</w:t>
      </w:r>
      <w:r>
        <w:rPr/>
        <w:t>. He noted that potential German investors had taken note of the changes in India's foreign collaboration policy by way of (a) extension of the duration of technical agreements, (b) change in the basis for royalty and lump sum payments, etc. The Government of India had approved 33 commercial loans with nearly $ 1,000 million from foreign currency markets during 1981-82. The loans were mainly for financing import of capital goods and services for industrial projects. While all this clearly indicates the acute dependence and weakness of the Indian economy, Indira Gandhi 'thinks' that liberalization of foreign trade and the entry of foreign capital is "necessary for India's further growth". ''We can afford to liberalize and our industry is strong enough not to need many of the earlier regulations," she added.</w:t>
      </w:r>
      <w:r>
        <w:rPr>
          <w:bCs/>
        </w:rPr>
        <w:t>9</w:t>
      </w:r>
      <w:r>
        <w:rPr/>
        <w:t xml:space="preserve"> Strength by having more and more imperialist capital invested in the liberalized Indian economy!!</w:t>
      </w:r>
    </w:p>
    <w:p>
      <w:pPr>
        <w:pStyle w:val="Normal"/>
        <w:rPr/>
      </w:pPr>
      <w:r>
        <w:rPr/>
      </w:r>
    </w:p>
    <w:p>
      <w:pPr>
        <w:pStyle w:val="Normal"/>
        <w:rPr/>
      </w:pPr>
      <w:r>
        <w:rPr/>
        <w:t>Parallel to the arrangements for further alliance with U. S. imperialist capital, agreements were signed with Japan, which will provide the Indian Government, loans worth Rs. 126. 93 crore for five projects including the Anpara super thermal power station in U, P. and the second phase of the Calctitta Metro Rail' way Project. It was followed up with the signing of an Indo-Soviet protocol on 17 September 1982 which provided for "Soviet assistance" in modernizing and expanding the Burnpur Steel Plant in Bengal and increasing coal production in the Jharia Coal Mines of Bihar, and the Jhingra mine and Singrauli coal field. The protocol also incorporates wider "cooperation" in oil exploration, Earlier in March 1982, Indian and Soviet Governments agreed to step up "cooperation in the field of defense" with the Soviet Defense Minister, Marshall Ustinov showing ''great appreciation" of the effort put in by India to build her defense industry. The Soviet Union is believed to have agreed to extend large-scale "cooperation" in strengthening the Indian Navy and Air forces.</w:t>
      </w:r>
    </w:p>
    <w:p>
      <w:pPr>
        <w:pStyle w:val="Normal"/>
        <w:rPr/>
      </w:pPr>
      <w:r>
        <w:rPr/>
      </w:r>
    </w:p>
    <w:p>
      <w:pPr>
        <w:pStyle w:val="Normal"/>
        <w:rPr/>
      </w:pPr>
      <w:r>
        <w:rPr/>
        <w:t>Marshal Ustinov assured the Indian side about the Soviet desire to continue and strengthen this cooperation. .... Marshal Ustinov was impressed by the progress made by India's industries generally. .... He wished India every success in the development of her economy and in the welfare of her people.</w:t>
      </w:r>
      <w:r>
        <w:rPr>
          <w:bCs/>
        </w:rPr>
        <w:t>10</w:t>
      </w:r>
      <w:r>
        <w:rPr/>
        <w:t>. Ustinov thus unconditionally praises India's economic development, aligns closely with the Indian bourgeoisie and gives a good character certificate to its Government. By militarizing the economy the Government of India is serving the interest of the imperialists and thereby helping it pump out more blood from the body of the Indian people. Marshal Ustinov, the protégé of social imperialism, wishes India's economic development and welfare through the policies of Indira Gandhi. It is thus clear why Rashtiakov Ullanovsky, a modern Soviet theoretician preaches the unity of India's left forces with the Indira clique. And the Soviet Communist Party organ "Socilestiches kay Industria", of late, does not accuse the government of India for availing of western imperialist capital but, curiously enough, criticizes USA for blocking India's attempts to obtain loans from the Asian Development Bank in mid-1983. Politically, Moscow is really not opposed to borrowing western finance capital, as the USSR itself now hosts nearly 20 billion dollars worth of western imperialist credit and the amount goes on increasing.</w:t>
      </w:r>
    </w:p>
    <w:p>
      <w:pPr>
        <w:pStyle w:val="Normal"/>
        <w:rPr/>
      </w:pPr>
      <w:r>
        <w:rPr/>
      </w:r>
    </w:p>
    <w:p>
      <w:pPr>
        <w:pStyle w:val="Heading1"/>
        <w:rPr/>
      </w:pPr>
      <w:r>
        <w:rPr/>
        <w:t>Imperialism and Agriculture</w:t>
      </w:r>
    </w:p>
    <w:p>
      <w:pPr>
        <w:pStyle w:val="Normal"/>
        <w:rPr/>
      </w:pPr>
      <w:r>
        <w:rPr/>
      </w:r>
    </w:p>
    <w:p>
      <w:pPr>
        <w:pStyle w:val="Normal"/>
        <w:rPr/>
      </w:pPr>
      <w:r>
        <w:rPr/>
        <w:t>Also the agricultural sector has increasingly becomes subject to the domination of International finance capital. For example, the National Bank for Agriculture and Rural Development which acts as one of the main intermediaries in this field, has been providing "re-finance assistance" to banks for supporting investments under various projects implemented with IDA and World Bank "assistance". Most of these projects covered investments in irrigation and land development. As at the end of June 1982, the Bank had been "associated" with the implementation of 41 World Bank group financed projects in India. The other projects under this category covered 12 agricultural credit projects, seven command area development projects, three dairy development projects, two market yard projects, 2 irrigation projects, an integrated cotton development project, a multi-state cashew-nut project and a seri-culture project.</w:t>
      </w:r>
    </w:p>
    <w:p>
      <w:pPr>
        <w:pStyle w:val="Normal"/>
        <w:rPr/>
      </w:pPr>
      <w:r>
        <w:rPr/>
        <w:t>Further, the project document for the first credit plan, for sanction of the next general lice of credit by the World Bank, was submitted for consideration to the latter. It would amount to a credit of U.S. $ 400 million for the NABARD to support a two - year (January 1984 to December 1985) lending programme of Rs. 1535 crore in the agricultural sector. The bank has also availed of EEC, Swiss and U.K. credit.</w:t>
      </w:r>
    </w:p>
    <w:p>
      <w:pPr>
        <w:pStyle w:val="Normal"/>
        <w:rPr/>
      </w:pPr>
      <w:r>
        <w:rPr/>
      </w:r>
    </w:p>
    <w:p>
      <w:pPr>
        <w:pStyle w:val="Normal"/>
        <w:rPr/>
      </w:pPr>
      <w:r>
        <w:rPr/>
        <w:t>A pre-appraisal mission of the IDA headed by George Cunningham visited Calcutta on 23 March 1983 in connection with the project for construction of 1200 deep tube wells for irrigation of 72,000 hectares of land involving an outlay of Rs. 51.74 crore, prepared by the "Left Front" Government of West Bengal. The Italian Government has agreed to provide "assistance" to the extent of Rs. 15 crores for the development of agriculture in North Bengal.</w:t>
      </w:r>
    </w:p>
    <w:p>
      <w:pPr>
        <w:pStyle w:val="Normal"/>
        <w:rPr/>
      </w:pPr>
      <w:r>
        <w:rPr/>
      </w:r>
    </w:p>
    <w:p>
      <w:pPr>
        <w:pStyle w:val="Normal"/>
        <w:rPr/>
      </w:pPr>
      <w:r>
        <w:rPr/>
        <w:t>Finance capital is not only welcome but it is becoming the main prop of this "leftism" in India. It is no wonder that, Jyoti Basu, being an agent of these deals and thereby becoming a revisionist ring leader lectures at a seminar organized by Calcutta University on 1 October, 1983 for "creative Marxism" on the Indian soil and warns against "revisionism" with a sermon that a Marxist must not be overwhelmed by the compulsion of events! Like a Gandhian, educated feudalist and an arch philistine, he, himself hosts foreign capitalists along with multinationals, smoothes out the antagonistic contradiction between capital and labor, caricatures Marxism and consciously serves Indian reaction and finance capital at large. And that is the true mission of Ranadive, Nambudiripad, Surjit, Basu and company, though it is covered by a smoke screen of "Marxist" phraseology.</w:t>
      </w:r>
    </w:p>
    <w:p>
      <w:pPr>
        <w:pStyle w:val="Normal"/>
        <w:rPr/>
      </w:pPr>
      <w:r>
        <w:rPr/>
      </w:r>
    </w:p>
    <w:p>
      <w:pPr>
        <w:pStyle w:val="Heading1"/>
        <w:rPr>
          <w:sz w:val="28"/>
          <w:szCs w:val="28"/>
        </w:rPr>
      </w:pPr>
      <w:r>
        <w:rPr>
          <w:sz w:val="28"/>
          <w:szCs w:val="28"/>
        </w:rPr>
        <w:t>Western Imperialism's Increasing Loot</w:t>
      </w:r>
    </w:p>
    <w:p>
      <w:pPr>
        <w:pStyle w:val="Normal"/>
        <w:rPr>
          <w:sz w:val="28"/>
          <w:szCs w:val="28"/>
        </w:rPr>
      </w:pPr>
      <w:r>
        <w:rPr>
          <w:sz w:val="28"/>
          <w:szCs w:val="28"/>
        </w:rPr>
      </w:r>
    </w:p>
    <w:p>
      <w:pPr>
        <w:pStyle w:val="Normal"/>
        <w:rPr/>
      </w:pPr>
      <w:r>
        <w:rPr/>
        <w:t>In June 1982 Mr. Harness U.S. ambassador to India, struck an optimistic note on further expansion of the "substantial economic links” between India and USA with investments in those areas which the Indian government bad earmarked as priorities, like oil exploration, electronics and mining. He also stressed that the U.S. share of recent foreign collaboration agreements approved by the Indian Government was the largest and it showed an increasing interest of American firms for "cooperation" in India. Further, while speaking in a press interview.11 Mr. Harness also expressed the opportunities and expectations of prospective U. S- investors, saying that during their recent visits to the USA, the Prime Minister Mrs. Indira Gandhi and Union Finance Minister Mr. Pranab Mukherjee had occasion to hear first hand how Americans looked at the Indian market. Mr. Barnes hoped that the experience of Mrs. Indira Gandhi and Mr. Pranab Mukherji would result in India's offering "still more attractive opportunities'' for long - term business co-operation. Replying to a question as to what made him optimistic about prospects of projects being set up in the Calcutta area when there is a 'left -front' government in West Bengal, Mr. Barnes said: "American businessmen had acquired experience in dealing with all sorts of Governments including communist ones. What mattered was a proper business atmosphere". Speaking to members of the Indo-American Chamber of Commerce, Mr. S. M. Ghosh, Secretary, Union Ministry of Industry said that India was open to any worthwhile investment, provided "we acquired the latest technology".</w:t>
      </w:r>
      <w:r>
        <w:rPr>
          <w:bCs/>
        </w:rPr>
        <w:t>12</w:t>
      </w:r>
      <w:r>
        <w:rPr/>
        <w:t>. He emphasized that India still had the largest untapped domestic market and hence there is tremendous scope for furthering trade in many spheres between the two countries. He pointed out that over 1300 American collaborations were functioning in the country and there were a large number of companies with American equity.</w:t>
      </w:r>
    </w:p>
    <w:p>
      <w:pPr>
        <w:pStyle w:val="Normal"/>
        <w:rPr/>
      </w:pPr>
      <w:r>
        <w:rPr/>
      </w:r>
    </w:p>
    <w:p>
      <w:pPr>
        <w:pStyle w:val="Normal"/>
        <w:rPr/>
      </w:pPr>
      <w:r>
        <w:rPr/>
        <w:t>The new trend in 'liberalizing' (i.e. opening out our economy for imperialist loot) the Indian economy together with incentive programmes to promote joint ventures have been "overwhelmingly impressive'', commented Douglas Burck, a representative of the Overseas Private Investment Corporation of the U.S.A. He said that the renewed American interest in investment in India followed New Delhi's newly liberalized foreign investment policy. Mr. Burck noted "the return on investment in India is higher than in any other country I have visited".</w:t>
      </w:r>
    </w:p>
    <w:p>
      <w:pPr>
        <w:pStyle w:val="Normal"/>
        <w:rPr/>
      </w:pPr>
      <w:r>
        <w:rPr/>
      </w:r>
    </w:p>
    <w:p>
      <w:pPr>
        <w:pStyle w:val="Normal"/>
        <w:rPr/>
      </w:pPr>
      <w:r>
        <w:rPr/>
        <w:t>Indian businessmen told George Schukz in mid 1983 that American businessmen had a vast market in India; and with a base in this country, American businessmen could find outlets in South East Asia and some 'communist' countries. The allayed US fears about investing in India. Indian industry had never failed to fulfill its obligations in any respect including the transfer of royalties end dividends. If American investments were not forthcoming the Japanese would steal a march over them, they said. At the same time, Craig A. Nalen, President and Chief Executive of the OP1C announced that 14 U. S, companies had finalized plans to proceed with investments in India. Out of the 14, five were high technology projects, the costs of which varied between one million dollar and 10 million dollars.</w:t>
      </w:r>
    </w:p>
    <w:p>
      <w:pPr>
        <w:pStyle w:val="Normal"/>
        <w:rPr/>
      </w:pPr>
      <w:r>
        <w:rPr/>
      </w:r>
    </w:p>
    <w:p>
      <w:pPr>
        <w:pStyle w:val="Normal"/>
        <w:rPr/>
      </w:pPr>
      <w:r>
        <w:rPr/>
        <w:t xml:space="preserve">As recession hits the economies of the world banker countries, India's exports tend to fall but its imports constantly rise leaving a wide trade deficit. This was particularly observed in the case of India's trade deficit with the U. K., which rose from Rs. 32 crore in 1978 to Rs. 397 crore in 1981. Under the circumstances, the Government had meekly suggested to the U. K. at the meeting of the Indo-British Economic Committee in June 1982 that the future pattern of "partnership" involving technology transfer should progressively be on a ''production sharing" basis. </w:t>
      </w:r>
      <w:r>
        <w:rPr>
          <w:bCs/>
        </w:rPr>
        <w:t xml:space="preserve">13 </w:t>
      </w:r>
      <w:r>
        <w:rPr/>
        <w:t>Indian officials also suggested that, with the costs of production and transport going up, India can provide the "new base" for production, which can be started by the capitalists of the two countries to third countries, particularly South and Southeast Asia.' This was corroborated 14 by the statement of Sir Cyril Pitis, leader of a 19 member trade delegation, organized by the British and South Asian Trade Association, Basata, that collaborate n and pacts with businessmen in India had become easier following the "advice" of the IMF to the Government of India to liberalize its industrial policy. His team was impressed by the "receptivity of the industry to the transfer of technology. These developments clearly bear out that India's cheap labor, abundant law materials and favorable geographical location are already in the vice-like grip of the imperialist-, and will be subjected to more severe imperialist exploitation.</w:t>
      </w:r>
    </w:p>
    <w:p>
      <w:pPr>
        <w:pStyle w:val="Normal"/>
        <w:rPr/>
      </w:pPr>
      <w:r>
        <w:rPr/>
      </w:r>
    </w:p>
    <w:p>
      <w:pPr>
        <w:pStyle w:val="Normal"/>
        <w:rPr/>
      </w:pPr>
      <w:r>
        <w:rPr/>
        <w:t>As at the end of January 1983, the EEC countries made a massive bid to enter into collaboration with Indian industry. More than 50 per cent of the collaboration proposals approved by the Indian Government in the last few years have been with firms from EEC countries. "Time is ripe for greater ties with EEC" was the, theme of the inaugural speech in the Indo-EEC, session organized by Indian Investment Centre, by Mr. Shivraj Patil, Union Minister of State for Commerce.</w:t>
      </w:r>
    </w:p>
    <w:p>
      <w:pPr>
        <w:pStyle w:val="Normal"/>
        <w:rPr/>
      </w:pPr>
      <w:r>
        <w:rPr/>
      </w:r>
    </w:p>
    <w:p>
      <w:pPr>
        <w:pStyle w:val="Heading2"/>
        <w:rPr>
          <w:sz w:val="28"/>
          <w:szCs w:val="28"/>
        </w:rPr>
      </w:pPr>
      <w:r>
        <w:rPr>
          <w:sz w:val="28"/>
          <w:szCs w:val="28"/>
        </w:rPr>
        <w:t>Soviet Imperialism's Increasing Loot</w:t>
      </w:r>
    </w:p>
    <w:p>
      <w:pPr>
        <w:pStyle w:val="Normal"/>
        <w:rPr>
          <w:sz w:val="28"/>
          <w:szCs w:val="28"/>
        </w:rPr>
      </w:pPr>
      <w:r>
        <w:rPr>
          <w:sz w:val="28"/>
          <w:szCs w:val="28"/>
        </w:rPr>
      </w:r>
    </w:p>
    <w:p>
      <w:pPr>
        <w:pStyle w:val="Normal"/>
        <w:rPr/>
      </w:pPr>
      <w:r>
        <w:rPr/>
        <w:t>As regards economic relations with the Eastern Bloc, it can be said that in the late 1970s, the Soviet Union and its Comecon partners received only 6 per cent of the third worlds exports and less than a fifth of their exports, was manufactures; 15 in other words, more than 80 per cent of the third world exports to this Bloc of countries comprised agricultural commodities, raw materials and semi-finished products. In the cafe of the Soviet Union, the 10 major Indian exports16 are rice, tea, cashew nuts, leather, cotton textiles, tobacco, woolen knitwear and hosiery, jute bags, coffee and drugs. USA and USSR together presently account for a third of India's imports.</w:t>
      </w:r>
    </w:p>
    <w:p>
      <w:pPr>
        <w:pStyle w:val="Normal"/>
        <w:rPr/>
      </w:pPr>
      <w:r>
        <w:rPr/>
      </w:r>
    </w:p>
    <w:p>
      <w:pPr>
        <w:pStyle w:val="Normal"/>
        <w:rPr/>
      </w:pPr>
      <w:r>
        <w:rPr/>
        <w:t>Attracted by such easy access to Soviet markets, some Western companies have launched 100-per cent export oriented projects at Kandla free trade zone in Gujarat. About 80 per cent of Kandla's 700 million rupees of sophisticated exports are destined for the Soviet Union, representing about 8.8 percent of India's exports. But not all export ventures to Russia are restricted to Kandla. Xerox Corporation, for instance, operating through its British subsidiary has launched a Bombay-based project in collaboration with a local partner, Modi Rubber Ltd. The firm plans to sell copiers and duplicators to the USSR. A number of drug companies operating in India with Western equity also find the Soviet Union a growing market. This is illustrated by a near doubling of sales to Russia of drugs and formulations, to 690 million rupees in 1981. Sales of cosmetics and toilet preparations tripled that year, reaching ore hundred crores of rupees. Soviet deals previously negotiated through public sector trading corporate ns, are increasingly being made with the private sector, according to the Indian Commerce Secretary, Mr. Abid Hussain, this could now amount to as much as 60 per cent of the business. "In return for our exports we are getting from (he Russians petroleum, fertilizer and strategic defense equipment".</w:t>
      </w:r>
    </w:p>
    <w:p>
      <w:pPr>
        <w:pStyle w:val="Normal"/>
        <w:rPr/>
      </w:pPr>
      <w:r>
        <w:rPr/>
      </w:r>
    </w:p>
    <w:p>
      <w:pPr>
        <w:pStyle w:val="Normal"/>
        <w:rPr/>
      </w:pPr>
      <w:r>
        <w:rPr/>
        <w:t>Nearly   80 percent of Indian imports from Russia now consist of crude and petroleum goods. Russia, like any other imperialist country, is pleased to supply strategic materials of almost all types to militaries the Government of India capitalists and landlords, and thereby also strengthens the comprador reactionary circles against the people. Soviet import controls and its payment of low prices to Indian goods have an adverse impact upon India's economy; and Statesman editorial commented, "The Soviet market can no longer be taken for granted by Indian exporters".</w:t>
      </w:r>
    </w:p>
    <w:p>
      <w:pPr>
        <w:pStyle w:val="Normal"/>
        <w:rPr/>
      </w:pPr>
      <w:r>
        <w:rPr/>
      </w:r>
    </w:p>
    <w:p>
      <w:pPr>
        <w:pStyle w:val="Normal"/>
        <w:rPr/>
      </w:pPr>
      <w:r>
        <w:rPr/>
        <w:t>In September 1983, a 15-member delegation of the Associated Chamber of Commerce and Industry from India visited USSR and Mr. Ivan Arkhipov, first Deputy Premier of the Soviet Union welcomed the Indian Private Sector industry's initiative for joint ventures with the Soviets and proposed that this should be pursued in the Indo-Soviet inter-Governmental Commission. The Indian delegation proposed that the Soviet Union should transfer high technology to India by joining the private sector in the export-oriented zones. The Soviets would provide machinery, raw material and components, duty free to these enterprises and buy back 75% of the production for themselves or for re-export.</w:t>
      </w:r>
    </w:p>
    <w:p>
      <w:pPr>
        <w:pStyle w:val="Normal"/>
        <w:rPr/>
      </w:pPr>
      <w:r>
        <w:rPr/>
      </w:r>
    </w:p>
    <w:p>
      <w:pPr>
        <w:pStyle w:val="Normal"/>
        <w:rPr>
          <w:b/>
          <w:b/>
          <w:bCs/>
          <w:sz w:val="28"/>
          <w:szCs w:val="28"/>
        </w:rPr>
      </w:pPr>
      <w:r>
        <w:rPr>
          <w:b/>
          <w:bCs/>
          <w:sz w:val="28"/>
          <w:szCs w:val="28"/>
        </w:rPr>
        <w:t>Indian People bear the Burden of Imperialist Economic Crisis</w:t>
      </w:r>
    </w:p>
    <w:p>
      <w:pPr>
        <w:pStyle w:val="Normal"/>
        <w:rPr>
          <w:b/>
          <w:b/>
          <w:bCs/>
          <w:sz w:val="28"/>
          <w:szCs w:val="28"/>
        </w:rPr>
      </w:pPr>
      <w:r>
        <w:rPr>
          <w:b/>
          <w:bCs/>
          <w:sz w:val="28"/>
          <w:szCs w:val="28"/>
        </w:rPr>
      </w:r>
    </w:p>
    <w:p>
      <w:pPr>
        <w:pStyle w:val="Normal"/>
        <w:rPr/>
      </w:pPr>
      <w:r>
        <w:rPr/>
        <w:t xml:space="preserve">No sooner the Congress (I) came to power in I960 then this ominous treed to open the economy for imperialist loot received farther momentum. In the early part of 1981, an Indian government delegation met officials of the IMF in Washington   and as the delegates departed after the meeting; a 69-page document was leaked from the normally highly secretive IMF headquarters revealing, "that agreements had been reached on a massive loan of 5800 million dollars.   The Dictates of the IMF were amply exposed, as the conditions of the loan were characterized as being neither strict   nor   lax, but    "appropriate". According to the leaked document, the IMF insisted that the Indian Government fight inflation through further monetary and fiscal restraints, while promoting private sec or development   through reduction of government regulation.  The terms are expected to boost foreign investment, which was somewhat, regulated in the past. Reportedly, the foreign companies would now be able to receive higher than the current 4 PM cent royalty on ex-factory sales.   </w:t>
      </w:r>
    </w:p>
    <w:p>
      <w:pPr>
        <w:pStyle w:val="Normal"/>
        <w:rPr/>
      </w:pPr>
      <w:r>
        <w:rPr/>
      </w:r>
    </w:p>
    <w:p>
      <w:pPr>
        <w:pStyle w:val="Normal"/>
        <w:rPr/>
      </w:pPr>
      <w:r>
        <w:rPr/>
        <w:t>Difficulties over consessional loans from international lending institutions have resulted in private borrowing with high interest rates foreign countries   by the Indian Government.  The RBI in its annual     report of 1980-81 urged the Government to   explore foreign commercial borrowings and other forms of external finance, to ''help finance" changes   in domestic manufacture.  It conceded that commercial loans would be expensive and concluded that the balance of payments is likely to worsen in the coming years.</w:t>
      </w:r>
    </w:p>
    <w:p>
      <w:pPr>
        <w:pStyle w:val="Normal"/>
        <w:rPr/>
      </w:pPr>
      <w:r>
        <w:rPr/>
      </w:r>
    </w:p>
    <w:p>
      <w:pPr>
        <w:pStyle w:val="Normal"/>
        <w:rPr/>
      </w:pPr>
      <w:r>
        <w:rPr/>
        <w:t>While the world economy experiences tight protectionism the India Government has been dismantling tariffs on entry of many commodities, including products whose indigenous industries have large unutilized capacity! Even the Federation of Indian Chambers of Commerce and Industry warned that the present liberalization of import policy might enable the foreign exporting countries, which are facing recession to take advantage of these measures and dump their excessive stocks in the Indian market.</w:t>
      </w:r>
    </w:p>
    <w:p>
      <w:pPr>
        <w:pStyle w:val="Normal"/>
        <w:rPr/>
      </w:pPr>
      <w:r>
        <w:rPr/>
      </w:r>
    </w:p>
    <w:p>
      <w:pPr>
        <w:pStyle w:val="Normal"/>
        <w:rPr/>
      </w:pPr>
      <w:r>
        <w:rPr/>
        <w:t xml:space="preserve">Nevertheless    the captains   of FICCI, who    are    also     the masters of the Indian big bourgeoisie remain staunch votaries of   imperialist   investment   in this   country.   Already US. West European firms and Japanese .firms are dumping many commodities in the Indian market and for example, sell pipes and, tubes here at a 30-50% price-cut.  India's tariff barriers have long been destroyed by the. artillery of commodities   produced in the factories of foreign monopoly capital. Antidumping laws, if any, are of no avail   in this regard as the liberalization policies have greatly   encouraged the inflow   of imperialist capital. Mr. P. M. Haskar, formerly deputy chairman of the Planning Commission warned that   'un-abated imports will be a sellout' or "a mortgage" of the country's future.  So there is practically no protection for adequate growth of   indigenous   capital and for industrialization of the country.  </w:t>
      </w:r>
    </w:p>
    <w:p>
      <w:pPr>
        <w:pStyle w:val="Normal"/>
        <w:rPr/>
      </w:pPr>
      <w:r>
        <w:rPr/>
      </w:r>
    </w:p>
    <w:p>
      <w:pPr>
        <w:pStyle w:val="Normal"/>
        <w:rPr/>
      </w:pPr>
      <w:r>
        <w:rPr/>
        <w:t>The World   Bank's report of 1981-82 noted   that, despite India's domestic savings rate of over 20% of the national income, resources for investment remained tight because of chronic adverse movements in the terms of trade. "The likelihood of persistent current account deficits in the coming years means that India's investment     programme    will rely more on external resources than it did in the 1970s.   With concessional aid flow declining the task   of   adjusting   India's external debt position has become at once both complicated and more pressing", the report said.   It was also clarified that even some of   the     so-called concessional IDA loans   would be   replaced   by   the     World Bank's     conventional      loans, which currently charge 11.6 per cent interest per   annum   and are repayable in 15 to 20 years. Among the   new   international credits to India in   1983, are 45 million from the EEC,   Rs. 100 Crore from West   German KPU, Rs. 250 crores for Bombay Urban development project from the World Bank, Rs. 850 crores   for   Chamera   Hydroelectric Project   from   Canada and an IDA loan of 105 million dollars for an irrigation project in Orissa.</w:t>
      </w:r>
    </w:p>
    <w:p>
      <w:pPr>
        <w:pStyle w:val="Normal"/>
        <w:rPr/>
      </w:pPr>
      <w:r>
        <w:rPr/>
      </w:r>
    </w:p>
    <w:p>
      <w:pPr>
        <w:pStyle w:val="Normal"/>
        <w:rPr/>
      </w:pPr>
      <w:r>
        <w:rPr/>
        <w:t>India's   foreign   debts   as   on March 31, 1982, according to the govt., totaled   Rs. 15,445 crores, and the Union Finance Minister said in the Lok Sabha on March 12,1982 that though the economy had became progressively self-reliant,  "foreign aid   still   had     an   important role”.   Of this huge amount, dues to the imperialist countries and their own financial institutions were as   follows: International Development Association Rs. 5302.48 crores; USA Rs. 2965.69    crores; Federal Republic of Germany Rs. 1356. 39 crores;   Japan   Rs.   939.37 crores; U.K. Rs. 722.32 crores, World Bank Rs. 731.73 crores; and others Rs. 3429.38  crores. And if added to this   are   the loans of the   government   and private accounts, and   of   the commercial and   IMF   credits, the total foreign loan   of   the Government of India was Rs. 20,533 crore at on 31st December 1982." Further, to this one must add the foreign private investment in India which surged from Rs. 264 crore in 1948 to Rs. 2500 crore at the end of 1981.19 These loans have been incurred to "finance development projects" which need long-term financing, and the installment:- repayments obviously create severe pressure on the balance of payments which again inevitably leads to the continual incursion of new loans in the world market. The trap therefore becomes ever expanding and pervasive. Like in the pre-1947 period, huge drain of resources continues to take place and its pace has increased very fast through the period 1947-83.</w:t>
      </w:r>
    </w:p>
    <w:p>
      <w:pPr>
        <w:pStyle w:val="Normal"/>
        <w:rPr/>
      </w:pPr>
      <w:r>
        <w:rPr/>
      </w:r>
    </w:p>
    <w:p>
      <w:pPr>
        <w:pStyle w:val="Normal"/>
        <w:rPr>
          <w:b/>
          <w:b/>
          <w:bCs/>
          <w:sz w:val="28"/>
          <w:szCs w:val="28"/>
        </w:rPr>
      </w:pPr>
      <w:r>
        <w:rPr>
          <w:b/>
          <w:bCs/>
          <w:sz w:val="28"/>
          <w:szCs w:val="28"/>
        </w:rPr>
        <w:t>From Colonialism to Semi-Colonialism</w:t>
      </w:r>
    </w:p>
    <w:p>
      <w:pPr>
        <w:pStyle w:val="Normal"/>
        <w:rPr>
          <w:b/>
          <w:b/>
          <w:bCs/>
          <w:sz w:val="28"/>
          <w:szCs w:val="28"/>
        </w:rPr>
      </w:pPr>
      <w:r>
        <w:rPr>
          <w:b/>
          <w:bCs/>
          <w:sz w:val="28"/>
          <w:szCs w:val="28"/>
        </w:rPr>
      </w:r>
    </w:p>
    <w:p>
      <w:pPr>
        <w:pStyle w:val="Normal"/>
        <w:rPr/>
      </w:pPr>
      <w:r>
        <w:rPr/>
        <w:t>Today, the old colonial pattern of India’s trade not only continues but seems to have increased More than 70 per cent of Indian exports still constitute agricultural commodities and semi finished products, while the great bulk of us imports comprises finished products from North America, Russia and Europe. India's loss due to the adverse terms of trade can be judged from the fact that the underdeveloped countries' loss on this account amounted to 200 billion dollars in just two years (1981 and 1982).</w:t>
      </w:r>
    </w:p>
    <w:p>
      <w:pPr>
        <w:pStyle w:val="Normal"/>
        <w:rPr/>
      </w:pPr>
      <w:r>
        <w:rPr/>
      </w:r>
    </w:p>
    <w:p>
      <w:pPr>
        <w:pStyle w:val="Normal"/>
        <w:rPr/>
      </w:pPr>
      <w:r>
        <w:rPr/>
        <w:t>The Indian situation, if fact, is becoming worse each day. In March 1935, India's assets, liabilities and net international position amounted to Rs. 8*.l, Rs. 385.5 and a negative amount of Rs. 304.4 crore respectively; and in March 1939, those were Rs. 67.6, Rs. 351.8 and (-) Rs. 284,2 crore.   But the position for India greatly deteriorated with these items amounting to Rs. 1665, Rs. 11225 and  (—) Rs. 9560 crore at the   end of March 1973 and in the present time it has, no doubt, become still worse.   Plainly speaking, India's colonial financial and economic relations with the imperialist countries   continue to grow and expand through the transfer of power in 1947. The old colonial (international) division of labor, colonial character of exchange of products on the world market, colonial nature of   investment and appropriation, operate in full swing and in a more characteristic manner.  But India's alien British institutions, regaled with the transplanted   and mutilated Westminister type of parliamentary democracy, are one in singing the praise of the country's so-called economic development and progress. The independence and freedom are a sham and a hoax, because finance capital does not   know, nor cares about freedom or independence of any country or nation. All that it knows and strives for, is its own domination and vile exploitation for the benefit of the capitalists who live on "clipping coupons "earned from foreign investments.</w:t>
      </w:r>
    </w:p>
    <w:p>
      <w:pPr>
        <w:pStyle w:val="Normal"/>
        <w:rPr/>
      </w:pPr>
      <w:r>
        <w:rPr/>
      </w:r>
    </w:p>
    <w:p>
      <w:pPr>
        <w:pStyle w:val="Normal"/>
        <w:rPr/>
      </w:pPr>
      <w:r>
        <w:rPr/>
        <w:t>The Government of India hosts imperialist capital on the Indian soil, borrows huge amounts from international financial institutions and capital markets and loans to the State Governments, arranges for marketing the products of foreign monopoly capital in the Indian market and thereby acts as the old faithful official broker of international finance capital. "It is estimated that the private and public sector companies on an average enter into 400 to 500 technology agreements each year. Claims made on behalf of indigenous technology are often dismissed straightway and the private as well as the public sector rush in for foreign collaboration, which is good label to sell the products". Obviously, the Indian Government of the capitalists and landlords look after and protect the domestic Indian market as a colonial market keeping it as a source of supply of cheap abundant labor and raw materials for the joint exploitation of the Indian bourgeoisie end monopoly capital of the imperialist countries.</w:t>
      </w:r>
    </w:p>
    <w:p>
      <w:pPr>
        <w:pStyle w:val="Normal"/>
        <w:rPr/>
      </w:pPr>
      <w:r>
        <w:rPr/>
      </w:r>
    </w:p>
    <w:p>
      <w:pPr>
        <w:pStyle w:val="Normal"/>
        <w:rPr/>
      </w:pPr>
      <w:r>
        <w:rPr/>
        <w:t>As Dr. Dieter Von Worsen, State Secretary in the Economics Ministry of the Federal Republic of Germany, observed in December 1982 that the foreign investment climate in India had improved during the past few years and new interesting opportunities for European investors now exist in the country.</w:t>
      </w:r>
    </w:p>
    <w:p>
      <w:pPr>
        <w:pStyle w:val="Normal"/>
        <w:rPr/>
      </w:pPr>
      <w:r>
        <w:rPr/>
      </w:r>
    </w:p>
    <w:p>
      <w:pPr>
        <w:pStyle w:val="Normal"/>
        <w:rPr/>
      </w:pPr>
      <w:r>
        <w:rPr/>
        <w:t>Also the approach of the "left front" government of West Bengal in regard to the foreign imperialist capital investment in our country is really retrogressive, pro-imperialist and in no way different from that of New Delhi. "At first many of the members of that "Left" ministry saw the World Bank as a capital at imperialist institution", Prof. Robert Ayres writes. It appeared for a while as if the second IDA credit for urban development in Calcutta might be in jeopardy. But discussions between several Bank missions and authorities in the new ministry apparently convinced the government of the worth of the project. Not only did the communist ministry wish to implement a project financed by the Bank, it wanted to redefine the project towards even more slum improvement. It wanted to fact to redefine the project in a direction the Bank Wanted to move any way”. And so there is agreement between the World Bank and the "left front" Government.</w:t>
      </w:r>
    </w:p>
    <w:p>
      <w:pPr>
        <w:pStyle w:val="Normal"/>
        <w:rPr/>
      </w:pPr>
      <w:r>
        <w:rPr/>
      </w:r>
    </w:p>
    <w:p>
      <w:pPr>
        <w:pStyle w:val="Normal"/>
        <w:rPr>
          <w:bCs/>
        </w:rPr>
      </w:pPr>
      <w:r>
        <w:rPr/>
        <w:t>All this objectively substantiates that India, like in the days of direct British Raj, is still merely a colonial market, an outlet for the finished products and technology of the imperialist countries and its economic development itself has become a product of industrial growth in North America, Russia and Europe. As one contemporary author writes on India's current disquieting situation: ''Real national income during the first three years of the (sixth) plan has recorded an average rate of growth much lower than the 'targeted 5.2 per cent. There have been many slippages from targets in agriculture, industry,. infrastructure and trade. Plan investments both in monetary and real terms continues to be low".</w:t>
      </w:r>
      <w:r>
        <w:rPr>
          <w:bCs/>
        </w:rPr>
        <w:t>20</w:t>
      </w:r>
    </w:p>
    <w:p>
      <w:pPr>
        <w:pStyle w:val="Normal"/>
        <w:rPr>
          <w:bCs/>
        </w:rPr>
      </w:pPr>
      <w:r>
        <w:rPr>
          <w:bCs/>
        </w:rPr>
      </w:r>
    </w:p>
    <w:p>
      <w:pPr>
        <w:pStyle w:val="Normal"/>
        <w:rPr>
          <w:bCs/>
        </w:rPr>
      </w:pPr>
      <w:r>
        <w:rPr/>
        <w:t xml:space="preserve">And as a national daily paper comments: "In a system of economic planning in which the objective of self-reliance has slowly receded into the back--' ground, it is natural that the authorities should show more than the usual concern about the actual levels of external aid committed every year by the Paris consortium". </w:t>
      </w:r>
      <w:r>
        <w:rPr>
          <w:bCs/>
        </w:rPr>
        <w:t>21</w:t>
      </w:r>
    </w:p>
    <w:p>
      <w:pPr>
        <w:pStyle w:val="Normal"/>
        <w:rPr>
          <w:bCs/>
        </w:rPr>
      </w:pPr>
      <w:r>
        <w:rPr>
          <w:bCs/>
        </w:rPr>
      </w:r>
    </w:p>
    <w:p>
      <w:pPr>
        <w:pStyle w:val="Normal"/>
        <w:rPr/>
      </w:pPr>
      <w:r>
        <w:rPr/>
        <w:t>While this speaks about the hard reality, some "left leaders” of India dream and preach that the control of the Indian bourgeoisie on the domestic economy of the country has been Increasing over time, owing to their so-called "compromise and bargain" with the imperialist countries.  The ' laws" of development, facts and figures conclusively prove that this formulation of the "left leaders" is totally baseless and wrong.</w:t>
      </w:r>
    </w:p>
    <w:p>
      <w:pPr>
        <w:pStyle w:val="Normal"/>
        <w:rPr/>
      </w:pPr>
      <w:r>
        <w:rPr/>
      </w:r>
    </w:p>
    <w:p>
      <w:pPr>
        <w:pStyle w:val="Normal"/>
        <w:rPr/>
      </w:pPr>
      <w:r>
        <w:rPr/>
        <w:t>Development irrefutably confirms that finance capital is many thousand times superior and powerful than the Indian bourgeoisie whose historical alliance with the former is an indisputable fact. Moreover, there is the actual movement in the direction of a single world trust, which, as Lenin stressed, "swallows up all enterprises and states without exception". The movement, through commercial connection, has become more revealed and stronger than ever before.</w:t>
      </w:r>
    </w:p>
    <w:p>
      <w:pPr>
        <w:pStyle w:val="Normal"/>
        <w:rPr/>
      </w:pPr>
      <w:r>
        <w:rPr/>
      </w:r>
    </w:p>
    <w:p>
      <w:pPr>
        <w:pStyle w:val="Normal"/>
        <w:rPr/>
      </w:pPr>
      <w:r>
        <w:rPr/>
        <w:t>In this study we have shown in essence, with reference to the major historical strands, the very process of development and "swallowing up" of Indian enterprises and the state by foreign monopoly and international finance capital. Following Lenin, one can ask the "left leaders" a simple question: which side is really stronger, dominant and determining or balance? Finance capital, which annexes the economies of the countries or, the weak Indian bourgeoisie, tied to the former? What is the consequence of the so-called "compromise and bargain”? The domination of finance capital on the Indian bourgeoisie has resulted in the semi-colonial status of India. To refute and demolish the contention of the "left leaders" who seek to divert the masses from the truth we may refer to a very significant passage from the works of N.G. Chernyshevsky who puts forward a dialectical approach on how to approach and solve problems; He said:</w:t>
      </w:r>
    </w:p>
    <w:p>
      <w:pPr>
        <w:pStyle w:val="Normal"/>
        <w:rPr/>
      </w:pPr>
      <w:r>
        <w:rPr/>
      </w:r>
    </w:p>
    <w:p>
      <w:pPr>
        <w:pStyle w:val="Normal"/>
        <w:rPr/>
      </w:pPr>
      <w:r>
        <w:rPr/>
        <w:t xml:space="preserve">"It was as a necessary protective means against attempts to depart from the truth to pander to personal desires and prejudices that Hegel brought forward his celebrated 'dialectical method of thinking’. Its essence is that the thinker should not rest content with any kind of positive conclusion, but to seek, in the object he is giving thought to, qualities and forces that are reverse of what is presented by the object at first glance; thus the thinker was obliged to view the object from all sides so that the truth with present itself to him only as a consequence of a struggle between all possible opinions. This mode gradually produced, instead of the former one-sided notions of the object, a full and all-round study, a living idea of all genuine properties of the object. To explain reality became the essential duty of philosophical thinking. Hence the attention paid to reality, which had previously not come in for any thought and had been unceremoniously distorted to please one's own one-sided prejudices. Thus, conscientious and indefatigable seeking after the truth took the place of the former arbitrary interpretations. In reality, however, everything depends on circumstances, on the conditions of place and time. Hegel therefore acknowledged that general phraseology formerly used to pass judgment on good and evil, without examination of the circumstances and causes that had given rise to a given phenomenon-all these general and abstract dicta were not satisfactory: every object and every phenomenon has its own significance, and should be judged only with due consideration of the situation in which it exists; this rule was expressed by the formula: 'there is no abstract truth; the truth is concrete i.e. a definitive judgment can be pronounced only on a definite fact after consideration of all the circumstances it depends on." </w:t>
      </w:r>
      <w:r>
        <w:rPr>
          <w:bCs/>
        </w:rPr>
        <w:t xml:space="preserve">22 </w:t>
      </w:r>
      <w:r>
        <w:rPr/>
        <w:t>Do the "left leaders” and government Marxists at all regard this scientific observation?</w:t>
      </w:r>
    </w:p>
    <w:p>
      <w:pPr>
        <w:pStyle w:val="Normal"/>
        <w:rPr/>
      </w:pPr>
      <w:r>
        <w:rPr/>
      </w:r>
    </w:p>
    <w:p>
      <w:pPr>
        <w:pStyle w:val="Normal"/>
        <w:rPr/>
      </w:pPr>
      <w:r>
        <w:rPr/>
        <w:t xml:space="preserve">Lecturing is dear to the "left leaders", but compromise, non-antagonism with reaction is dearer, to them. Mare influx of foreign imperialist capital implies that industry, commerce, and even the State would no doubt pass totally out of Indian's land. The limited independence will soon disappear. Many foreign directors, already operate and control the boards of directors of Indian companies and their number is increasing ever the years. The episode of the British industrialist Swaraj Paul's scramble and manipulations with backing by the Indian Government to capture control of some big companies in the private sector of the Indian economy is the latest instance on this score. Official non-resident investment schemes ideally suits it. In a recent 4- page note to the Union Finance Ministry, Dr. Manmohan Singh, Governor of Reserve Bank, called the nonresident investment scheme "anti-national" and pointed out how it would help multinational cartels to enter through the backdoor and control Indian companies. But these seem nothing to the Government of India, servile to finance capital, determined to crush Indian labour, and tell our country to the imperialists. </w:t>
      </w:r>
    </w:p>
    <w:p>
      <w:pPr>
        <w:pStyle w:val="Normal"/>
        <w:rPr/>
      </w:pPr>
      <w:r>
        <w:rPr/>
      </w:r>
    </w:p>
    <w:p>
      <w:pPr>
        <w:pStyle w:val="Normal"/>
        <w:rPr/>
      </w:pPr>
      <w:r>
        <w:rPr/>
        <w:t>Our analysis exposes the total dependence of the Indian bourgeoisie and its government on imperialism and that is what accounts for and explains its comprador character. At the same time, it fully refutes the so-called liberal thesis of the "Left" about the Indian big bourgeois' so-called "Compromise and bargain" with imperialism. Actually the Indian big bourgeois and government works as the chief mainstay of finance capital or imperialism in this country; for the existence and continuance of India as a vast semi-colony in the South-East Asia. Of course, the message of "compromise and bargain" pays for, and aptly portrays the real position and character of such "left" leaders, as free agents of the comprador Indian bourgeoisie.</w:t>
      </w:r>
    </w:p>
    <w:p>
      <w:pPr>
        <w:pStyle w:val="Normal"/>
        <w:rPr/>
      </w:pPr>
      <w:r>
        <w:rPr/>
      </w:r>
    </w:p>
    <w:p>
      <w:pPr>
        <w:pStyle w:val="Normal"/>
        <w:rPr/>
      </w:pPr>
      <w:r>
        <w:rPr/>
        <w:t>NOTES</w:t>
      </w:r>
    </w:p>
    <w:p>
      <w:pPr>
        <w:pStyle w:val="Normal"/>
        <w:rPr/>
      </w:pPr>
      <w:r>
        <w:rPr/>
        <w:t>1)   Statesman, Calcutta, 20 July, 1983, p. 5.</w:t>
      </w:r>
    </w:p>
    <w:p>
      <w:pPr>
        <w:pStyle w:val="Normal"/>
        <w:rPr/>
      </w:pPr>
      <w:r>
        <w:rPr/>
        <w:t>2)   Financial Express, New Delhi, 25 January 1980.</w:t>
      </w:r>
    </w:p>
    <w:p>
      <w:pPr>
        <w:pStyle w:val="Normal"/>
        <w:rPr/>
      </w:pPr>
      <w:r>
        <w:rPr/>
        <w:t>3   Times of India, New Delhi, 12 November 1982, p. 8.</w:t>
      </w:r>
    </w:p>
    <w:p>
      <w:pPr>
        <w:pStyle w:val="Normal"/>
        <w:rPr/>
      </w:pPr>
      <w:r>
        <w:rPr/>
        <w:t>4)   Hindustan Standard (evening), Calcutta, 24 October 1981.</w:t>
      </w:r>
    </w:p>
    <w:p>
      <w:pPr>
        <w:pStyle w:val="Normal"/>
        <w:rPr/>
      </w:pPr>
      <w:r>
        <w:rPr/>
        <w:t>5)   Ibid.</w:t>
      </w:r>
    </w:p>
    <w:p>
      <w:pPr>
        <w:pStyle w:val="Normal"/>
        <w:rPr/>
      </w:pPr>
      <w:r>
        <w:rPr/>
        <w:t>6)   Statesman, Calcutta, 11 January 1982.</w:t>
      </w:r>
    </w:p>
    <w:p>
      <w:pPr>
        <w:pStyle w:val="Normal"/>
        <w:rPr/>
      </w:pPr>
      <w:r>
        <w:rPr/>
        <w:t xml:space="preserve">7)   India Today, New Delhi, 31 May, 1988 p. 84. </w:t>
      </w:r>
    </w:p>
    <w:p>
      <w:pPr>
        <w:pStyle w:val="Normal"/>
        <w:rPr/>
      </w:pPr>
      <w:r>
        <w:rPr/>
        <w:t>8)   The Hindu, Madras, December 20, 1981, p. 2.</w:t>
      </w:r>
    </w:p>
    <w:p>
      <w:pPr>
        <w:pStyle w:val="Normal"/>
        <w:rPr/>
      </w:pPr>
      <w:r>
        <w:rPr/>
        <w:t>9)   Business Standard, Calcutta, 4 August, 1982, p.l and p. 8</w:t>
      </w:r>
    </w:p>
    <w:p>
      <w:pPr>
        <w:pStyle w:val="Normal"/>
        <w:rPr/>
      </w:pPr>
      <w:r>
        <w:rPr/>
        <w:t>10) Statesman,    Calcutta,     20 March 1982, p 7.</w:t>
      </w:r>
    </w:p>
    <w:p>
      <w:pPr>
        <w:pStyle w:val="Normal"/>
        <w:rPr/>
      </w:pPr>
      <w:r>
        <w:rPr/>
        <w:t>11) Economic Times, Calcutta, 22 September 1982, p. 1.</w:t>
      </w:r>
    </w:p>
    <w:p>
      <w:pPr>
        <w:pStyle w:val="Normal"/>
        <w:rPr/>
      </w:pPr>
      <w:r>
        <w:rPr/>
        <w:t>12) Economic Times, Calcutta 12 June 1982, p. 4.</w:t>
      </w:r>
    </w:p>
    <w:p>
      <w:pPr>
        <w:pStyle w:val="Normal"/>
        <w:rPr/>
      </w:pPr>
      <w:r>
        <w:rPr/>
        <w:t>13) Economic Times, Calcutta, 30, June 1982, p. 1.</w:t>
      </w:r>
    </w:p>
    <w:p>
      <w:pPr>
        <w:pStyle w:val="Normal"/>
        <w:rPr/>
      </w:pPr>
      <w:r>
        <w:rPr/>
        <w:t>14) Statesman,    Calcutta, 24 November 1982.</w:t>
      </w:r>
    </w:p>
    <w:p>
      <w:pPr>
        <w:pStyle w:val="Normal"/>
        <w:rPr/>
      </w:pPr>
      <w:r>
        <w:rPr/>
        <w:t>15) K. Rangachari, Comecon and Third World, Statesman, 29 October 1982, p. 8.</w:t>
      </w:r>
    </w:p>
    <w:p>
      <w:pPr>
        <w:pStyle w:val="Normal"/>
        <w:rPr/>
      </w:pPr>
      <w:r>
        <w:rPr/>
        <w:t>16) Statesman, 29 September 1982, p. 9.</w:t>
      </w:r>
    </w:p>
    <w:p>
      <w:pPr>
        <w:pStyle w:val="Normal"/>
        <w:rPr/>
      </w:pPr>
      <w:r>
        <w:rPr/>
        <w:t>17) The Banker, London, November 1981, p. 72.</w:t>
      </w:r>
    </w:p>
    <w:p>
      <w:pPr>
        <w:pStyle w:val="Normal"/>
        <w:rPr/>
      </w:pPr>
      <w:r>
        <w:rPr/>
        <w:t>18) Ananda Bazar Patrika, Calcutta, 25 April 1983, p 5.</w:t>
      </w:r>
    </w:p>
    <w:p>
      <w:pPr>
        <w:pStyle w:val="Normal"/>
        <w:rPr/>
      </w:pPr>
      <w:r>
        <w:rPr/>
        <w:t>19) Statesman, Calcutta, 2G November 1981.</w:t>
      </w:r>
    </w:p>
    <w:p>
      <w:pPr>
        <w:pStyle w:val="Normal"/>
        <w:rPr/>
      </w:pPr>
      <w:r>
        <w:rPr/>
        <w:t>20) Article by H. Ezakiel, In Economic Times, Calcutta, 26 January 1983.</w:t>
      </w:r>
    </w:p>
    <w:p>
      <w:pPr>
        <w:pStyle w:val="Normal"/>
        <w:rPr/>
      </w:pPr>
      <w:r>
        <w:rPr/>
        <w:t>21) "Editorial" in the Statesman,, 18 June 1983.</w:t>
      </w:r>
    </w:p>
    <w:p>
      <w:pPr>
        <w:pStyle w:val="Normal"/>
        <w:rPr/>
      </w:pPr>
      <w:r>
        <w:rPr/>
        <w:t>22) "Citation" from G.V.Plekhanov, on the Economic Factor", Selected Philosophical Works, Vol. 2, Progress publishers, Moscow, 1976, pp. 280-81.</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t>AN MCC REPORT</w:t>
      </w:r>
    </w:p>
    <w:p>
      <w:pPr>
        <w:pStyle w:val="Normal"/>
        <w:rPr>
          <w:b/>
          <w:b/>
          <w:sz w:val="28"/>
          <w:szCs w:val="28"/>
        </w:rPr>
      </w:pPr>
      <w:r>
        <w:rPr>
          <w:b/>
          <w:sz w:val="28"/>
          <w:szCs w:val="28"/>
        </w:rPr>
      </w:r>
    </w:p>
    <w:p>
      <w:pPr>
        <w:pStyle w:val="Heading3"/>
        <w:rPr>
          <w:sz w:val="28"/>
          <w:szCs w:val="28"/>
        </w:rPr>
      </w:pPr>
      <w:r>
        <w:rPr>
          <w:sz w:val="28"/>
          <w:szCs w:val="28"/>
        </w:rPr>
        <w:t>Bihar's Valiant Martyrs</w:t>
      </w:r>
    </w:p>
    <w:p>
      <w:pPr>
        <w:pStyle w:val="Normal"/>
        <w:rPr>
          <w:sz w:val="28"/>
          <w:szCs w:val="28"/>
        </w:rPr>
      </w:pPr>
      <w:r>
        <w:rPr>
          <w:sz w:val="28"/>
          <w:szCs w:val="28"/>
        </w:rPr>
      </w:r>
    </w:p>
    <w:p>
      <w:pPr>
        <w:pStyle w:val="Normal"/>
        <w:rPr/>
      </w:pPr>
      <w:r>
        <w:rPr/>
        <w:t>On 3rd March 1984, Comrade Ram Sbankar Lal (32 yrs) was murdered by the police -goonda combine, when he went to his native village at Barsawna at Warirgun in Gaya district. His shelter in a cottage was raided following a tip off from local police agents and he was dragged out forcibly, tied hand and foot with a rope and showered with a hail of bullets. This sincere, valiant and hard working youth of a middle peasant family joined our organization after graduation in 1975. As a local schoolteacher he was very popular with the student community. Through his organizing capability this much popular organizer, after successfully leading many a peasant struggle, rose to become the secretary of the Gaya sub-zonal committee of the Maoist Communist Centre (MCC). With the gradual disintegration of the caste set-up and as the poor peasants in their thousands began to get organized into the Krantikari Kisan Committee (Revolutionary Peasant Committee) the scared enemy brutally murdered Comrade Ram Shankar.</w:t>
      </w:r>
    </w:p>
    <w:p>
      <w:pPr>
        <w:pStyle w:val="Normal"/>
        <w:rPr/>
      </w:pPr>
      <w:r>
        <w:rPr/>
      </w:r>
    </w:p>
    <w:p>
      <w:pPr>
        <w:pStyle w:val="Normal"/>
        <w:rPr/>
      </w:pPr>
      <w:r>
        <w:rPr/>
        <w:t>We lost our beloved Comrade Rambali Pashwan on 5th June '84 when some dacoits and political frauds in collusion with the police captured him on his way back from a meeting of the Peasant Committee, near Borari Barar in Gaya. The killers took to their heels when about two hundred peasants rushed to the spot instantaneously. Com. Rambali (30 years) was born in Periah of Gaya in village Makhukhap, of a landless peasant family. His intrinsic capability to mix easily with others enhanced his popularity as the days went on. Being a successful folksinger, lyricist and as an able organizer of a cultural troupe, he endeared himself to the local people. His killing has left us bereft of a good mass leader and prudent organizer.</w:t>
      </w:r>
    </w:p>
    <w:p>
      <w:pPr>
        <w:pStyle w:val="Normal"/>
        <w:rPr/>
      </w:pPr>
      <w:r>
        <w:rPr/>
      </w:r>
    </w:p>
    <w:p>
      <w:pPr>
        <w:pStyle w:val="Normal"/>
        <w:rPr/>
      </w:pPr>
      <w:r>
        <w:rPr/>
        <w:t>Death is inevitable, but death for the people's cause is an eternal glory. Comrade Kamdeo Yadav had fallen a martyr for this noble cause when he was arrested and done to death by a DSP - led police force at Banaula village under Periah police station in Gaya on 7th August '84 while he had been assisting the formation of KKC there. Tying his hands after a scuffle he was ringed by the police force and the DSP howled in a gruff voice: "Shalo! you all have subjected the local rich to pass sleepless nights. You are provoking the poor peasants to resort to looting. You are masterminding dacoities rallying harijans in their thousands to raid the houses of the rich. It is you who are trying to take law into your own hands". Interrupting him, Com. Kamdeo firmly retorted. "The persons whom you call rich are wicked and they are blood suckers. It is you who are their pet dogs. You can arrest me but not my ideology. We fear not gun, bullet or shedding of blood". This attitude mingled with con tempt, even at the risk of his life, made the DSP red with anger. Burning with rage he ordered. "Gun him down. He is teaching me philosophy". A hail of bullets ripped apart his body and this valiant communist fighter fell dead with the slogan on his lips "Long live agrarian revolution. Red salute to the Red flag". Comrade Kamdeo symbolized a true communist right unto his last breath.</w:t>
      </w:r>
    </w:p>
    <w:p>
      <w:pPr>
        <w:pStyle w:val="Normal"/>
        <w:rPr/>
      </w:pPr>
      <w:r>
        <w:rPr/>
      </w:r>
    </w:p>
    <w:p>
      <w:pPr>
        <w:pStyle w:val="Normal"/>
        <w:rPr/>
      </w:pPr>
      <w:r>
        <w:rPr/>
        <w:t>Comrade Kamdeo hailed from a middle peasant family in village Karma under Kooch police station in Gaya. This 42-year-old leader has left behind his widow and three children. In his youth he was forced to leave his college life because of economic difficulties. After a long wandering he took a casual laborer’s job with the railways. As an active CPI trade union leader there, he led many movements but he couldn't continue there because of continuous tussles with the authority. Finally, he found his proper place in the politics of the Naxalbari movement. First, he joined Bal Gobind Rahi, but later dissociated himself with Rahi when the latter sent an open letter to Indira Gandhi pledging his support for the 20-Point Programme. At long last he came to his journey's end, joining the M.CC. Since then, his was a life dedicated to tile cause of revolution.</w:t>
      </w:r>
    </w:p>
    <w:p>
      <w:pPr>
        <w:pStyle w:val="Normal"/>
        <w:rPr/>
      </w:pPr>
      <w:r>
        <w:rPr/>
      </w:r>
    </w:p>
    <w:p>
      <w:pPr>
        <w:pStyle w:val="Normal"/>
        <w:rPr/>
      </w:pPr>
      <w:r>
        <w:rPr/>
        <w:t>As a member of the Gaya -Nawada Zonal Committee, his unflinching faith in revolutionary politics and communist sincerity had played a pivotal role in building the KKC brick after brick in hundreds of villages in Bihar. His revolutionary songs still echo in the villages. He had also played a pioneering role in developing the democratic cultural movement in Bihar.</w:t>
      </w:r>
    </w:p>
    <w:p>
      <w:pPr>
        <w:pStyle w:val="Normal"/>
        <w:rPr/>
      </w:pPr>
      <w:r>
        <w:rPr/>
      </w:r>
    </w:p>
    <w:p>
      <w:pPr>
        <w:pStyle w:val="Normal"/>
        <w:rPr/>
      </w:pPr>
      <w:r>
        <w:rPr/>
        <w:t xml:space="preserve">These are immense losses, for our organization. Still we believe a martyr's death will not be a failure. Their dedication, death-defying lives will be a source of inspiration to hundreds of new Comrades to smash this exploitative set up, lock, stock and barrel. </w:t>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Cs w:val="28"/>
        </w:rPr>
      </w:pPr>
      <w:r>
        <w:rPr>
          <w:b w:val="false"/>
          <w:szCs w:val="28"/>
        </w:rPr>
        <w:t>PEASANT   MOVEMENT IN SUNDERBANS</w:t>
      </w:r>
    </w:p>
    <w:p>
      <w:pPr>
        <w:pStyle w:val="Normal"/>
        <w:rPr>
          <w:b/>
          <w:b/>
          <w:sz w:val="28"/>
          <w:szCs w:val="28"/>
        </w:rPr>
      </w:pPr>
      <w:r>
        <w:rPr>
          <w:b/>
          <w:sz w:val="28"/>
          <w:szCs w:val="28"/>
        </w:rPr>
      </w:r>
    </w:p>
    <w:p>
      <w:pPr>
        <w:pStyle w:val="Normal"/>
        <w:rPr/>
      </w:pPr>
      <w:r>
        <w:rPr/>
        <w:t>During the last 12 months the 'left front’ government and the Communist Party of India (CPM) stormtroopers have been unleashing continuous attacks on the fighting peasantry and their organization, the Revolutionary Peasant Committee (RFC). Since May 1984 these attacks have turned more violent. They are resorting to indiscriminate assaults on the peasants, activists and sympathizers of the Youth League, the Women’s Liberation Front, and the Ranabhefi, a cultural organization. The atrocities range from demolition of houses, loot and plunder to torture and imprisonment. In shore, they are trying to set up a jungle law through a reign of terror.</w:t>
      </w:r>
    </w:p>
    <w:p>
      <w:pPr>
        <w:pStyle w:val="Normal"/>
        <w:rPr/>
      </w:pPr>
      <w:r>
        <w:rPr/>
      </w:r>
    </w:p>
    <w:p>
      <w:pPr>
        <w:pStyle w:val="Normal"/>
        <w:rPr/>
      </w:pPr>
      <w:r>
        <w:rPr/>
        <w:t>The figures speak for themselves. More than a hundred houses have been demolished, 20 people imprisoned, 80-90 men and 35 women assaulted, and another hundred people were forced to flee from the villages. A vain attempt is being made to terrorize the people and strip them of their fighting spirits.</w:t>
      </w:r>
    </w:p>
    <w:p>
      <w:pPr>
        <w:pStyle w:val="Normal"/>
        <w:rPr/>
      </w:pPr>
      <w:r>
        <w:rPr/>
        <w:t>In the last few years the 'left front' government has been trying to root out the RPC from the Sunderbans, especially from the villages in Gosaba, Saodeshkali and Hingalgunj police station areas. The police and goondas, with the connivance of the state cabinet, are ceaselessly carrying out their avowed mission to destroy the movement through ruthless encirclement and suppression. Yet, she Sunder bans peasant movement, fighting against these odds, has been advancing.</w:t>
      </w:r>
    </w:p>
    <w:p>
      <w:pPr>
        <w:pStyle w:val="Normal"/>
        <w:rPr/>
      </w:pPr>
      <w:r>
        <w:rPr/>
      </w:r>
    </w:p>
    <w:p>
      <w:pPr>
        <w:pStyle w:val="Normal"/>
        <w:rPr/>
      </w:pPr>
      <w:r>
        <w:rPr/>
        <w:t>The RPC - led peasantry of the Sunderbans are establishing their authority and prestige while demolishing the hitherto established authority of the vile jotedars. They are punishing the jotedars in the People's Courts, - recovering the vest, benami and fraudulently extorted lands and resisting the eviction of the sharecroppers. They have put an end to thefts and dacoities. They have enforced an 8-hour working day and the payment of a just wage. Quite naturally the RPC-led struggles have hit the interests of the jotedars and the ruling party.</w:t>
      </w:r>
    </w:p>
    <w:p>
      <w:pPr>
        <w:pStyle w:val="Normal"/>
        <w:rPr/>
      </w:pPr>
      <w:r>
        <w:rPr/>
      </w:r>
    </w:p>
    <w:p>
      <w:pPr>
        <w:pStyle w:val="Normal"/>
        <w:rPr/>
      </w:pPr>
      <w:r>
        <w:rPr/>
        <w:t>The CPM leaders and the jotedars, taking advantage of the "Operation Barga", are grabbing; the lands of the peasants and releasing it on being bribed. The peasants are resisting and fighting against this fraud and were successful in regaining a part of the land lost. Today in many of these villages the new breed of CPM zamindars are the leaders of the village panchayats. They are releasing the jotedars land on being bribed. The peasants have refused to bribe them; instead, they are occupying the land by executing the judgments of the People's Courts run by the RPC. Thus, the RPC not only hits the interests of the moneybags, but also questions the very system.</w:t>
      </w:r>
    </w:p>
    <w:p>
      <w:pPr>
        <w:pStyle w:val="Normal"/>
        <w:rPr/>
      </w:pPr>
      <w:r>
        <w:rPr/>
      </w:r>
    </w:p>
    <w:p>
      <w:pPr>
        <w:pStyle w:val="Normal"/>
        <w:rPr/>
      </w:pPr>
      <w:r>
        <w:rPr/>
        <w:t>The old and new zamindars, with the active assistance of the police and hired goondas, are trying to crush the RPC. The RPC, however, tried to avoid direct confrontation and conflicts with the CPM. In order to tackle it politically RPC organized meetings, processions, poster campaigns, gheoroes and other forms of agitation. But the CPM replied with violence and the unleashing of ruthless     repression.    History has proved time and again that the conflict between the   revolutionary    and   counter-revolutionary   forces is   bound   to follow the law of class struggle.</w:t>
      </w:r>
    </w:p>
    <w:p>
      <w:pPr>
        <w:pStyle w:val="Normal"/>
        <w:rPr/>
      </w:pPr>
      <w:r>
        <w:rPr/>
      </w:r>
    </w:p>
    <w:p>
      <w:pPr>
        <w:pStyle w:val="Normal"/>
        <w:rPr/>
      </w:pPr>
      <w:r>
        <w:rPr/>
        <w:t>The exploited peasantry was faced with two options only, counter-offensive or surrender. They opted for a counter-offensive since experience taught them that surrender encourages oppression and exploitation.</w:t>
      </w:r>
    </w:p>
    <w:p>
      <w:pPr>
        <w:pStyle w:val="Normal"/>
        <w:rPr/>
      </w:pPr>
      <w:r>
        <w:rPr/>
      </w:r>
    </w:p>
    <w:p>
      <w:pPr>
        <w:pStyle w:val="Heading1"/>
        <w:rPr/>
      </w:pPr>
      <w:r>
        <w:rPr/>
        <w:t>Counter-Offence in Self-Defense</w:t>
      </w:r>
    </w:p>
    <w:p>
      <w:pPr>
        <w:pStyle w:val="Normal"/>
        <w:rPr/>
      </w:pPr>
      <w:r>
        <w:rPr/>
      </w:r>
    </w:p>
    <w:p>
      <w:pPr>
        <w:pStyle w:val="Normal"/>
        <w:rPr/>
      </w:pPr>
      <w:r>
        <w:rPr/>
        <w:t>The peasantry decided to launch a counter-offensive in retaliation to the violent attacks by the CPM storm troops. Earlier, the CPM storm troopers assaulted Sarat Sardar, secretary of the Rampur unit of the RFC, Three days later they kidnapped his niece, Namita Sardar, secretary of the Women's Liberation Front, a cultural activist.</w:t>
      </w:r>
    </w:p>
    <w:p>
      <w:pPr>
        <w:pStyle w:val="Normal"/>
        <w:rPr/>
      </w:pPr>
      <w:r>
        <w:rPr/>
      </w:r>
    </w:p>
    <w:p>
      <w:pPr>
        <w:pStyle w:val="Normal"/>
        <w:rPr/>
      </w:pPr>
      <w:r>
        <w:rPr/>
        <w:t>Then a phony dacoity was enacted in the house of CPM-backed jotedar, Anil Ghosh in order to implicate peasants. Four peasants of Rampur were, in this connection, beaten and imprisoned on 18 March, 1983. On 2 April three other peasant activists were arrested.</w:t>
      </w:r>
    </w:p>
    <w:p>
      <w:pPr>
        <w:pStyle w:val="Normal"/>
        <w:rPr/>
      </w:pPr>
      <w:r>
        <w:rPr/>
      </w:r>
    </w:p>
    <w:p>
      <w:pPr>
        <w:pStyle w:val="Normal"/>
        <w:rPr/>
      </w:pPr>
      <w:r>
        <w:rPr/>
        <w:t>The RPC decided that in retaliation the jotedar Anil Ghosh should be taken to task. On 27 April he was caught on the ring way and was given some physical punishment. Four boats were seized, three were released later, and groceries worth Rs. 60CO were confiscated. The CPM leaders branded it as a dacoity and called for a protest bandh. The RPC launched an extensive campaign highlighting the crimes of the jotedar and the motives of the CPM, in order to mobilize the public opinion against the bandh. The RFC ensured security to the traders, and with the support of the masses, the RFC successfully foiled the bandh. A police camp was then set up, at the instance of the CPM leaders, to boost the sagging morale of the goondas and jotedars.</w:t>
      </w:r>
    </w:p>
    <w:p>
      <w:pPr>
        <w:pStyle w:val="Normal"/>
        <w:rPr/>
      </w:pPr>
      <w:r>
        <w:rPr/>
      </w:r>
    </w:p>
    <w:p>
      <w:pPr>
        <w:pStyle w:val="Normal"/>
        <w:rPr/>
      </w:pPr>
      <w:r>
        <w:rPr/>
        <w:t>The CPM leaders, Gopal Goheio and Sudhanshu Modal, then launched a vicious propaganda campaign to vilify the image of the RFC. They made provocative speeches against the RFC. On 10 May 1983, for instance, in the Kanthaberia meeting the legislator said that the Naxalites are the main enemies and should be destroyed. They raised slogans like "sharpen the knives and oil the sticks to crush the Naxalites".</w:t>
      </w:r>
    </w:p>
    <w:p>
      <w:pPr>
        <w:pStyle w:val="Normal"/>
        <w:rPr/>
      </w:pPr>
      <w:r>
        <w:rPr/>
      </w:r>
    </w:p>
    <w:p>
      <w:pPr>
        <w:pStyle w:val="Normal"/>
        <w:rPr/>
      </w:pPr>
      <w:r>
        <w:rPr/>
        <w:t>In a pre-meditated move on 18 December 1983 six naxalites were killed in a village in Jalpaiguri. On 21 December, seven naxalites were killed in Nadia. In the last four years four leaders were killed at Gosba and Sande-shkhali. The CPM is conspiring to continue this killing spree and murder some important militant activists of Hiogalgunj.</w:t>
      </w:r>
    </w:p>
    <w:p>
      <w:pPr>
        <w:pStyle w:val="Normal"/>
        <w:rPr/>
      </w:pPr>
      <w:r>
        <w:rPr/>
      </w:r>
    </w:p>
    <w:p>
      <w:pPr>
        <w:pStyle w:val="Normal"/>
        <w:rPr/>
      </w:pPr>
      <w:r>
        <w:rPr/>
        <w:t>On the other hand, CPM is trying to divert the people’s attention and confuse them with the timeworn fake propaganda that Naxalite - killing -C P M cadres. It is nothing but a pretext to attack the peasantry. The fighting peasants of Hiogal gunj have decided to resist and fight back this spate of killings and the all out offensive of the CPM. Accordingly, a decision was taken to attack the head quarters of the Rampur goondas. Executing the decision of the People's Court, the guerilla squad, on 23 May, assaulted the informer and goonda chieftain Binod bardar within a stone's throw of the police camp. At the same time another people's enemy was thrashed. These daring actions shattered the enemies’ morale and conclusively proved that the police camps cannot protect them from the people's wrath.</w:t>
      </w:r>
    </w:p>
    <w:p>
      <w:pPr>
        <w:pStyle w:val="Normal"/>
        <w:rPr/>
      </w:pPr>
      <w:r>
        <w:rPr/>
      </w:r>
    </w:p>
    <w:p>
      <w:pPr>
        <w:pStyle w:val="Normal"/>
        <w:rPr/>
      </w:pPr>
      <w:r>
        <w:rPr/>
        <w:t>Binod Sardar, a hireling/ of the CPM leaders, earned the people's wrath by opposing the peasant struggles for minimum wages &amp; other demands. This notorious goonda and police informer punished his own daughter, a supporter of the RFC, by sending her to the houses of goondas and dacoits.</w:t>
      </w:r>
    </w:p>
    <w:p>
      <w:pPr>
        <w:pStyle w:val="Normal"/>
        <w:rPr/>
      </w:pPr>
      <w:r>
        <w:rPr/>
        <w:t>After using Binod Sardar as a cat paw against the peasants, the CPM leaders then wanted to get rid of him. They murdered him and sent his corpse to the primary health centre at Hingalgunj where it is easy to procure a false death certificate. Therefore, the goondas on the pay roll of the CPM should learn a lesson from the not-so-mysterious death of Binod Sardar. The CPM murders its 'own people' to further its political interests.</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More Attacks by CPM</w:t>
      </w:r>
    </w:p>
    <w:p>
      <w:pPr>
        <w:pStyle w:val="Normal"/>
        <w:rPr>
          <w:b/>
          <w:b/>
          <w:bCs/>
          <w:sz w:val="28"/>
          <w:szCs w:val="28"/>
        </w:rPr>
      </w:pPr>
      <w:r>
        <w:rPr>
          <w:b/>
          <w:bCs/>
          <w:sz w:val="28"/>
          <w:szCs w:val="28"/>
        </w:rPr>
      </w:r>
    </w:p>
    <w:p>
      <w:pPr>
        <w:pStyle w:val="Normal"/>
        <w:rPr/>
      </w:pPr>
      <w:r>
        <w:rPr/>
        <w:t>On 24 May 1984, the police and the goondas assaulted and imprisoned 12 landless laborers of Kanthaberia. Next day senior police officials of Hingalgunj along with a huge contingent of police and hirelings attacked peasants and their houses at Rampur and Kantha beria villages. On the third day they attacked and ransacked the houses of Com. Nirod Goddar, secretary of the Renabheri cultural unit. Even his wife is not spared from torture. Comrade Gaddar's valuable physician’s equipment was robbed. His old father and younger brother were beaten up and sent to the police camp.</w:t>
      </w:r>
    </w:p>
    <w:p>
      <w:pPr>
        <w:pStyle w:val="Normal"/>
        <w:rPr/>
      </w:pPr>
      <w:r>
        <w:rPr/>
        <w:t>On the fourth day the police raided the houses of Comrades Arabinda and Chitta Moodal of Sridharkati. On the same \night \ the police attacked Gobindakati colony and arrested two agricultural laborers. On 6 July, the CPM storm troopers viciously attacked the activists of the RFC and other mass organizations at Gobindakati, Charapana, Gagipara, Sardaroora and Gosbgunj Charapara.</w:t>
      </w:r>
    </w:p>
    <w:p>
      <w:pPr>
        <w:pStyle w:val="Normal"/>
        <w:rPr/>
      </w:pPr>
      <w:r>
        <w:rPr/>
        <w:t>AH the violent efforts of making the people forcibly surrender were fouled and people are coming out with more hatred against the enemy.</w:t>
      </w:r>
    </w:p>
    <w:p>
      <w:pPr>
        <w:pStyle w:val="Normal"/>
        <w:rPr/>
      </w:pPr>
      <w:r>
        <w:rPr/>
      </w:r>
    </w:p>
    <w:p>
      <w:pPr>
        <w:pStyle w:val="Normal"/>
        <w:rPr/>
      </w:pPr>
      <w:r>
        <w:rPr/>
      </w:r>
    </w:p>
    <w:p>
      <w:pPr>
        <w:pStyle w:val="Heading1"/>
        <w:rPr>
          <w:sz w:val="28"/>
          <w:szCs w:val="28"/>
        </w:rPr>
      </w:pPr>
      <w:r>
        <w:rPr>
          <w:sz w:val="28"/>
          <w:szCs w:val="28"/>
        </w:rPr>
        <w:t>Combat Jotedar Violence and State Suppression</w:t>
      </w:r>
    </w:p>
    <w:p>
      <w:pPr>
        <w:pStyle w:val="Normal"/>
        <w:rPr>
          <w:sz w:val="28"/>
          <w:szCs w:val="28"/>
        </w:rPr>
      </w:pPr>
      <w:r>
        <w:rPr>
          <w:sz w:val="28"/>
          <w:szCs w:val="28"/>
        </w:rPr>
      </w:r>
    </w:p>
    <w:p>
      <w:pPr>
        <w:pStyle w:val="Normal"/>
        <w:rPr/>
      </w:pPr>
      <w:r>
        <w:rPr/>
        <w:t>In the wake of wide spread state suppression and jotedar's violence, the RFC is clear on the need to make peasants conscious of agrarian revolution and protracted people's war and the need to arm them to combat the reactionary and revisionist forces. The masses should realize that the revisionists are counter-revolutionaries who should be trampled upon to further the agrarian revolution. The role of the state in land grabbing should fee exposed thoroughly and the masses should comprehend the inter link between the land question and the seizure of power. Regarding the resistance movement, the RPC organized a volunteer force and a guerilla squad to resist the repression of the jotedars and goondas. But to resist and counter a joint repression campaign of the jotedars-goondas and police combine, a central guerilla force is required. In its absence to develop the mass struggles the movement has to adopt a surge-and-retreat tactic.</w:t>
      </w:r>
    </w:p>
    <w:p>
      <w:pPr>
        <w:pStyle w:val="Normal"/>
        <w:rPr/>
      </w:pPr>
      <w:r>
        <w:rPr/>
      </w:r>
    </w:p>
    <w:p>
      <w:pPr>
        <w:pStyle w:val="Normal"/>
        <w:rPr/>
      </w:pPr>
      <w:r>
        <w:rPr/>
        <w:t>The terrain of the Sunderbans poses a unique problem. Small islands surrounded by rivers, making mobility difficult, dot the area. But with determined efforts if all the islands are turned into bastions and bulwarks of resistance then the disadvantages become advantages. To achieve this end, struggles should be expanded to connect the existing pockets of resistance; through strengthening the resistance organization, politically and militarily and expansion should be given the utmost priority.</w:t>
      </w:r>
    </w:p>
    <w:p>
      <w:pPr>
        <w:pStyle w:val="Normal"/>
        <w:rPr/>
      </w:pPr>
      <w:r>
        <w:rPr/>
      </w:r>
    </w:p>
    <w:p>
      <w:pPr>
        <w:pStyle w:val="Normal"/>
        <w:rPr/>
      </w:pPr>
      <w:r>
        <w:rPr/>
        <w:t>Further, RPC   should   forge relations with other organizations involved in peasant struggles and other mass movements coordinate with them to forge a revolutionary alliance. A strong and huge revolutionary alliance is necessary to fight against the powerful counterrevolutionary forces. Lastly, the peasant movement of Sunderbans requires the cooperation of the workers, intellectuals and other progressive organizations based in the urban areas, to campaign for the movement, mobilize public opinion against the state violence and express solidarity with the Sunderbans peasant movement. The RPC appeals to all democratic and revolutionary organizations to come forward to extend and render the necessary cooperation to fulfill the task of integrating the revolutionary struggles in villages with the mass movements in the towns and cities. Only through such cooperation the revolutionary forces can combat the counter revolutionary forces and advance towards the goal.</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Combat Revisionism </w:t>
      </w:r>
    </w:p>
    <w:p>
      <w:pPr>
        <w:pStyle w:val="Normal"/>
        <w:rPr>
          <w:b/>
          <w:b/>
          <w:iCs/>
          <w:sz w:val="28"/>
          <w:szCs w:val="28"/>
        </w:rPr>
      </w:pPr>
      <w:r>
        <w:rPr>
          <w:b/>
          <w:iCs/>
          <w:sz w:val="28"/>
          <w:szCs w:val="28"/>
        </w:rPr>
        <w:t>Uphold   Marxism - Leninism — Mao Thought</w:t>
      </w:r>
    </w:p>
    <w:p>
      <w:pPr>
        <w:pStyle w:val="Normal"/>
        <w:rPr>
          <w:b/>
          <w:b/>
          <w:iCs/>
          <w:sz w:val="28"/>
          <w:szCs w:val="28"/>
        </w:rPr>
      </w:pPr>
      <w:r>
        <w:rPr>
          <w:b/>
          <w:iCs/>
          <w:sz w:val="28"/>
          <w:szCs w:val="28"/>
        </w:rPr>
      </w:r>
    </w:p>
    <w:p>
      <w:pPr>
        <w:pStyle w:val="TextBody"/>
        <w:rPr>
          <w:i w:val="false"/>
          <w:i w:val="false"/>
        </w:rPr>
      </w:pPr>
      <w:r>
        <w:rPr>
          <w:i w:val="false"/>
        </w:rPr>
        <w:t>"Every comrade must be brought to understand that the supreme test of the words and deeds of a Communist is whether they conform with the highest interests and enjoy the support of the overwhelming majority of the people. At no time and in no circumstances should a Communist place his personal interests first; he should subordinate them to the interests of the nation and of the masses, Hence, selfishness, slacking, corruption, seeking the limelight, and so on, are most contemptible, while selflessness, working with all one's energy, whole-hearted devotion to public duty, and quiet hard work will command respect''.</w:t>
      </w:r>
    </w:p>
    <w:p>
      <w:pPr>
        <w:pStyle w:val="TextBody"/>
        <w:rPr>
          <w:i w:val="false"/>
          <w:i w:val="false"/>
        </w:rPr>
      </w:pPr>
      <w:r>
        <w:rPr>
          <w:i w:val="false"/>
        </w:rPr>
      </w:r>
    </w:p>
    <w:p>
      <w:pPr>
        <w:pStyle w:val="Normal"/>
        <w:rPr/>
      </w:pPr>
      <w:r>
        <w:rPr>
          <w:iCs/>
        </w:rPr>
        <w:t xml:space="preserve">''Communists must be ready at all times to stand up for the truth, because truth is in the interests of the people; Communists must be ready at all times to correct their mistakes, because mistakes are against the interests of the people. Communists should be the most far-sighted, the most self-sacrificing, the most resolute, and the least prejudicial in sizing up situations, and should rely on the majority of the masses and win their support.” We the communists must be able to integrate ourselves with the masses in all things. If our Party members spend their whole lives sitting indoors and never go out to face the world and brave the storm, what good will they be to the people? None at all, and we do not need such people as Party members. We Communists ought to face the world and brave the storm, the great world of mass struggle and the mighty storm of mass struggl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bCs/>
          <w:sz w:val="28"/>
          <w:szCs w:val="28"/>
        </w:rPr>
      </w:pPr>
      <w:r>
        <w:rPr>
          <w:bCs/>
          <w:sz w:val="28"/>
          <w:szCs w:val="28"/>
        </w:rPr>
        <w:t>POLITICAL NOTES</w:t>
      </w:r>
    </w:p>
    <w:p>
      <w:pPr>
        <w:pStyle w:val="Normal"/>
        <w:rPr>
          <w:bCs/>
          <w:sz w:val="28"/>
          <w:szCs w:val="28"/>
        </w:rPr>
      </w:pPr>
      <w:r>
        <w:rPr>
          <w:bCs/>
          <w:sz w:val="28"/>
          <w:szCs w:val="28"/>
        </w:rPr>
      </w:r>
    </w:p>
    <w:p>
      <w:pPr>
        <w:pStyle w:val="Normal"/>
        <w:rPr>
          <w:b/>
          <w:b/>
          <w:bCs/>
          <w:sz w:val="28"/>
          <w:szCs w:val="28"/>
        </w:rPr>
      </w:pPr>
      <w:r>
        <w:rPr>
          <w:b/>
          <w:bCs/>
          <w:sz w:val="28"/>
          <w:szCs w:val="28"/>
        </w:rPr>
        <w:t>CHINA'S CAPITALIST ECONOMY</w:t>
      </w:r>
    </w:p>
    <w:p>
      <w:pPr>
        <w:pStyle w:val="Normal"/>
        <w:rPr>
          <w:b/>
          <w:b/>
          <w:bCs/>
          <w:sz w:val="28"/>
          <w:szCs w:val="28"/>
        </w:rPr>
      </w:pPr>
      <w:r>
        <w:rPr>
          <w:b/>
          <w:bCs/>
          <w:sz w:val="28"/>
          <w:szCs w:val="28"/>
        </w:rPr>
      </w:r>
    </w:p>
    <w:p>
      <w:pPr>
        <w:pStyle w:val="Normal"/>
        <w:rPr/>
      </w:pPr>
      <w:r>
        <w:rPr/>
        <w:t>In late October this year, at a meeting of the Third Plenum of the Twelfth Central Committee the sea] was put on the capitalist economic policies of the Deng clique which was first initiated at the Third Plenum of the Eleventh Central Committee held in 1978. After Mao's death it took Deng two years to establish his position within the Party and start reversing Mao's revolutionary line. In 1978 the new change in economic policy was the so-called "contract - responsibility system", that permitted peasants, once they had turned over a small quota of their crop to the government, to sell the rest in the open market. Deng thereby set-forth the process to unleash capitalist forces and break-up the communes.</w:t>
      </w:r>
    </w:p>
    <w:p>
      <w:pPr>
        <w:pStyle w:val="Normal"/>
        <w:rPr/>
      </w:pPr>
      <w:r>
        <w:rPr/>
      </w:r>
    </w:p>
    <w:p>
      <w:pPr>
        <w:pStyle w:val="Normal"/>
        <w:rPr/>
      </w:pPr>
      <w:r>
        <w:rPr/>
        <w:t>At the latest Plenum the new capitalist - roaders in China released a 16,000-word resolution of new economic reforms to quicken the pace of capitalist restoration in China. The programme consolidated Ding’s five-year drive to promote a free-market system in the countryside. Besides the new schemes extended those 'reforms' to the cities. This document went so far as to state that although socialism is superior to capitalism, "the superiority has yet to be brought into full play”.</w:t>
      </w:r>
    </w:p>
    <w:p>
      <w:pPr>
        <w:pStyle w:val="Normal"/>
        <w:rPr/>
      </w:pPr>
      <w:r>
        <w:rPr/>
      </w:r>
    </w:p>
    <w:p>
      <w:pPr>
        <w:pStyle w:val="Normal"/>
        <w:rPr/>
      </w:pPr>
      <w:r>
        <w:rPr/>
        <w:t>This latest Plenum has announced that the number of commodities subject to planned output targets would be stashed from 120 to 60 in the industrial economy and from 29 to 10 in the agricultural sector. Thus slowly the entire economy will run according to the law of value and the price of goods will be subject to supply and demand Also, until the last month, state-owned factories used to hand over all their profits to the state for the planned utilization of surplus. Now the plants will simply pay a progressive tax on profits and then use the reminder for incentive and 'welfare’ schemes or direct reinvestment.</w:t>
      </w:r>
    </w:p>
    <w:p>
      <w:pPr>
        <w:pStyle w:val="Normal"/>
        <w:rPr/>
      </w:pPr>
      <w:r>
        <w:rPr/>
      </w:r>
    </w:p>
    <w:p>
      <w:pPr>
        <w:pStyle w:val="Normal"/>
        <w:rPr/>
      </w:pPr>
      <w:r>
        <w:rPr/>
        <w:t>Managers will also be allowed to hire and fire workers as they choose, and also set differing wage rates as and how they like. Thus the companies will function like any capitalist plant with the managers becoming the new capitalist class and the workers being turned into wage slaves placed at the mercy of these new bosses.</w:t>
      </w:r>
    </w:p>
    <w:p>
      <w:pPr>
        <w:pStyle w:val="Normal"/>
        <w:rPr/>
      </w:pPr>
      <w:r>
        <w:rPr/>
      </w:r>
    </w:p>
    <w:p>
      <w:pPr>
        <w:pStyle w:val="Normal"/>
        <w:rPr/>
      </w:pPr>
      <w:r>
        <w:rPr/>
        <w:t>The most fundamental of the newly announced economic changes are the price reform. Until last month, consumer prices of such basic items as rice, vegetables and housing were kept low through government subsidies. Thus the basic necessities of life were available to the masses at cheap rates. Now the cost of most items will be allowed to respond to market forces.</w:t>
      </w:r>
    </w:p>
    <w:p>
      <w:pPr>
        <w:pStyle w:val="Normal"/>
        <w:rPr/>
      </w:pPr>
      <w:r>
        <w:rPr/>
      </w:r>
    </w:p>
    <w:p>
      <w:pPr>
        <w:pStyle w:val="Normal"/>
        <w:rPr/>
      </w:pPr>
      <w:r>
        <w:rPr/>
        <w:t>To create   the basis for these capitalist economic policies the Deng clique has launched a hysterical tirade against the revolutionary line of Mao, against the historic Great Proletarian Cultural Revolution and the Great Leap Forward. Also they have unleashed massive purges in the army and the Party^ to throw out the revolutionary elements and replace them, at all levels, with technocrats, bureaucrats and capitalist roaders. In the Party, the entire leadership at all levels of Party Organization was screened and asked to reregister their membership. Now the entire 40-million membership of the Party is to go through the screening process and re register their membership anew.</w:t>
      </w:r>
    </w:p>
    <w:p>
      <w:pPr>
        <w:pStyle w:val="Normal"/>
        <w:rPr/>
      </w:pPr>
      <w:r>
        <w:rPr/>
      </w:r>
    </w:p>
    <w:p>
      <w:pPr>
        <w:pStyle w:val="Normal"/>
        <w:rPr/>
      </w:pPr>
      <w:r>
        <w:rPr/>
        <w:t>Also in the army, in 1982, Deng replaced seven of the 1 regional military commanders and forced into retirement a number of other senior officers. A year ago, 1,000 regimental Commanders were thrown out. In the coming year it is planned to retire many more of the remaining veterans and re-introduce ranks within the PLA- The PLA is being slowly turned into a standing army.</w:t>
      </w:r>
    </w:p>
    <w:p>
      <w:pPr>
        <w:pStyle w:val="Normal"/>
        <w:rPr/>
      </w:pPr>
      <w:r>
        <w:rPr/>
      </w:r>
    </w:p>
    <w:p>
      <w:pPr>
        <w:pStyle w:val="Normal"/>
        <w:rPr/>
      </w:pPr>
      <w:r>
        <w:rPr/>
        <w:t>Deng is following the footsteps of Krushchev. First attack the revolutionary political line, next dismantle the revolutionary headquarters of the party and turn it into a bourgeois headquarters, then break the socialist economic base and unleash capitalist forces and finally destroy totally the dictatorship of the proletariat and replace it with the dictatorship of the bourgeoisie by thoroughly destroying the people's army and the Party.</w:t>
      </w:r>
    </w:p>
    <w:p>
      <w:pPr>
        <w:pStyle w:val="Normal"/>
        <w:rPr/>
      </w:pPr>
      <w:r>
        <w:rPr/>
      </w:r>
    </w:p>
    <w:p>
      <w:pPr>
        <w:pStyle w:val="Normal"/>
        <w:rPr>
          <w:sz w:val="28"/>
          <w:szCs w:val="28"/>
        </w:rPr>
      </w:pPr>
      <w:r>
        <w:rPr>
          <w:sz w:val="28"/>
          <w:szCs w:val="28"/>
        </w:rPr>
      </w:r>
    </w:p>
    <w:p>
      <w:pPr>
        <w:pStyle w:val="Heading1"/>
        <w:rPr>
          <w:sz w:val="28"/>
          <w:szCs w:val="28"/>
        </w:rPr>
      </w:pPr>
      <w:r>
        <w:rPr>
          <w:sz w:val="28"/>
          <w:szCs w:val="28"/>
        </w:rPr>
        <w:t>US Presidential Elections</w:t>
      </w:r>
    </w:p>
    <w:p>
      <w:pPr>
        <w:pStyle w:val="Normal"/>
        <w:rPr>
          <w:sz w:val="28"/>
          <w:szCs w:val="28"/>
        </w:rPr>
      </w:pPr>
      <w:r>
        <w:rPr>
          <w:sz w:val="28"/>
          <w:szCs w:val="28"/>
        </w:rPr>
      </w:r>
    </w:p>
    <w:p>
      <w:pPr>
        <w:pStyle w:val="Normal"/>
        <w:rPr/>
      </w:pPr>
      <w:r>
        <w:rPr/>
        <w:t>On 6 November 59 percent of some 92 million voters went to the polls and voted in the existing president, Ronald Reagan, for a second term. His victory Over his opponent, Mondale, was one of the biggest ever recorded in the history of the US presidential elections. Reagan represents everything that is most reactionary. In a period of a severe crisis of international finance capital and growing confrontation between the two superpowers, Reagan stands for what US capitalism needs today, fascism at home and more aggressiveness abroad.</w:t>
      </w:r>
    </w:p>
    <w:p>
      <w:pPr>
        <w:pStyle w:val="Normal"/>
        <w:rPr/>
      </w:pPr>
      <w:r>
        <w:rPr/>
      </w:r>
    </w:p>
    <w:p>
      <w:pPr>
        <w:pStyle w:val="Normal"/>
        <w:rPr/>
      </w:pPr>
      <w:r>
        <w:rPr/>
        <w:t>Without a revolutionary alternative before them, the American masses have been instilled with national chauvinism and therefore support the politics of Reagan. Mondale's politics of appeasement a broad and 'justice' at home was irrelevant. Though he received 90 per cent of the black vote (which accounts for 13 per cent of the electorate) and 70 percent of those earning less than 5000 dollars a year and 50 per cent of those earning less than 10,000 dollars a year (which accounts for one-sixth of- the electorate) the bulk of the votes went to Reagan. In a crisis and war situation it is only a revolutionary alternative that can win over the masses from the national chauvinism of the rulers.</w:t>
      </w:r>
    </w:p>
    <w:p>
      <w:pPr>
        <w:pStyle w:val="Normal"/>
        <w:rPr/>
      </w:pPr>
      <w:r>
        <w:rPr/>
      </w:r>
    </w:p>
    <w:p>
      <w:pPr>
        <w:pStyle w:val="Normal"/>
        <w:rPr/>
      </w:pPr>
      <w:r>
        <w:rPr/>
        <w:t>People ICDOW that the nice words and dreams of the Democrat Mondale are impotent and do not provide a concrete alternative to the national chauvinism of Reagan. It is in a crisis period such as the present, when all class antagonists get sharpened and the line between revolution and counter-revolution get clear, that people on such a large scale can be swept by national chauvinism and give such a big victory to an arch reactionary like Reagan.</w:t>
      </w:r>
    </w:p>
    <w:p>
      <w:pPr>
        <w:pStyle w:val="Normal"/>
        <w:rPr/>
      </w:pPr>
      <w:r>
        <w:rPr/>
      </w:r>
    </w:p>
    <w:p>
      <w:pPr>
        <w:pStyle w:val="Normal"/>
        <w:rPr/>
      </w:pPr>
      <w:r>
        <w:rPr/>
        <w:t>US imperialism has won a temporary victory. It has won public opinion for its fascist policies at home and aggressiveness abroad. But the victory will be temporary, as the Americans will soon realize that it is they who will have to bear the entire economic burden of the war policies of US imperialism while the multinationals will make fortunes.</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Seventh Five-Year Plan</w:t>
      </w:r>
    </w:p>
    <w:p>
      <w:pPr>
        <w:pStyle w:val="Normal"/>
        <w:rPr>
          <w:sz w:val="28"/>
          <w:szCs w:val="28"/>
        </w:rPr>
      </w:pPr>
      <w:r>
        <w:rPr>
          <w:sz w:val="28"/>
          <w:szCs w:val="28"/>
        </w:rPr>
      </w:r>
    </w:p>
    <w:p>
      <w:pPr>
        <w:pStyle w:val="Normal"/>
        <w:rPr/>
      </w:pPr>
      <w:r>
        <w:rPr/>
        <w:t>The approach paper to the Seventh Five Year Plan, 1985-90 states, "the Seventh Plan must emphasize policies and programmes which will accelerate the growth in food grain production, increase employment opportunities and rise productivity". Further the approach paper adds "the strategy .... will be built on the basis of an emphasis on food, work and productivity".</w:t>
      </w:r>
    </w:p>
    <w:p>
      <w:pPr>
        <w:pStyle w:val="Normal"/>
        <w:rPr/>
      </w:pPr>
      <w:r>
        <w:rPr/>
      </w:r>
    </w:p>
    <w:p>
      <w:pPr>
        <w:pStyle w:val="Normal"/>
        <w:rPr/>
      </w:pPr>
      <w:r>
        <w:rPr/>
        <w:t>Under the signboard of growth, 'productivity' etc. the Planning Commission seeks to cover up the question of- growth for whom, and productivity for whom? The capitalists, landlords, imperialists and bureaucrats or the people? In fact on the question of industrial growth what the plan outlined is clearly in the. interests, of the capitalists and imperialists and is directly geared to curb employment and enhance productivity through massive schemes for modernization.</w:t>
      </w:r>
    </w:p>
    <w:p>
      <w:pPr>
        <w:pStyle w:val="Normal"/>
        <w:rPr/>
      </w:pPr>
      <w:r>
        <w:rPr/>
      </w:r>
    </w:p>
    <w:p>
      <w:pPr>
        <w:pStyle w:val="Normal"/>
        <w:rPr/>
      </w:pPr>
      <w:r>
        <w:rPr/>
        <w:t xml:space="preserve">The paper openly declares "the emphasis in the industrial sector will have to be on the modernization and up gradation of our industrial technology and the induction of new technologies to raise output manifold. The focus of industrial development in the Seventh Plan will be on up gradation of technology, modernization, better utilization of assets and the promotion of efficiency". Such a policy means greater dependence on foreign technology, more retrenchment of workers and a drop in employment. It means a further sell out of our country to the imperialists and greater impoverishment of the people of our country. </w:t>
      </w:r>
    </w:p>
    <w:p>
      <w:pPr>
        <w:pStyle w:val="Normal"/>
        <w:rPr/>
      </w:pPr>
      <w:r>
        <w:rPr/>
      </w:r>
    </w:p>
    <w:p>
      <w:pPr>
        <w:pStyle w:val="Normal"/>
        <w:rPr/>
      </w:pPr>
      <w:r>
        <w:rPr/>
        <w:t>The way the Seventh Plan has been approached it appears that the government is moving to an ad hoc economic policy   rather than a planned strategy.    With excessive resources being pumped into maintaining and enlarging the state machinery it does not require a Planning Commission to allocate a large percentage of the resources to the police, army, bureaucracy etc. What it is more interested in is how to raise the massive Rs. 3,00,000 crore, the financial size of the Seventh Plan.   This   has been based    on an average savings rate of 26 percent and a 5 percent growth rate during the plan period. Both these figures are absurd as the savings rate was in fact dropping and had reached a figure of just   22.4   percent   in 1983-84.   Also, the average growth rate of the   last 30 years is nowhere near the 5 percent mark and is just over 3.5 percent - which makes the Indian economy amongst the slowest growing in the world.</w:t>
      </w:r>
    </w:p>
    <w:p>
      <w:pPr>
        <w:pStyle w:val="Normal"/>
        <w:rPr/>
      </w:pPr>
      <w:r>
        <w:rPr/>
      </w:r>
    </w:p>
    <w:p>
      <w:pPr>
        <w:pStyle w:val="Normal"/>
        <w:rPr/>
      </w:pPr>
      <w:r>
        <w:rPr/>
        <w:t>Next, according to the Planning Commission approach paper, the target of growth in food grain production is proposed to be five per cent per year in the Seventh Plan period. This again is absurd as in the 13-year period from 1970-71 the rate of growth of food grain production was a mere 2.6 per cent per annum.</w:t>
      </w:r>
    </w:p>
    <w:p>
      <w:pPr>
        <w:pStyle w:val="Normal"/>
        <w:rPr/>
      </w:pPr>
      <w:r>
        <w:rPr/>
      </w:r>
    </w:p>
    <w:p>
      <w:pPr>
        <w:pStyle w:val="Normal"/>
        <w:rPr/>
      </w:pPr>
      <w:r>
        <w:rPr/>
        <w:t>This approach paper in the Seventh Plan contains much rhetoric and little realistic planning. But this is inevitable. In a situation where the entire world is going deeper and deeper into a severe economic crisis, the uncertainties, specifically of the third world countries, are bound to increase tenfold. With this increasing crisis major resources will be earmarked for repression at home, and war abroad.</w:t>
      </w:r>
    </w:p>
    <w:p>
      <w:pPr>
        <w:pStyle w:val="Normal"/>
        <w:rPr/>
      </w:pPr>
      <w:r>
        <w:rPr/>
        <w:t>The Indian ruling class has already spent vast sums for its operations in Assam, Punjab, Kashmir, Andhra Pradesh and on peoples movements thought the country at the same time it has built a massive arsenal of the most deadly and modern weaponry to launch war on its neighbors. It is this trend in finance allocation that is bound to grow, the Planning Commission must white-wash it.</w:t>
      </w:r>
    </w:p>
    <w:p>
      <w:pPr>
        <w:pStyle w:val="Normal"/>
        <w:rPr/>
      </w:pPr>
      <w:r>
        <w:rPr/>
      </w:r>
    </w:p>
    <w:p>
      <w:pPr>
        <w:pStyle w:val="Normal"/>
        <w:rPr>
          <w:sz w:val="28"/>
          <w:szCs w:val="28"/>
        </w:rPr>
      </w:pPr>
      <w:r>
        <w:rPr>
          <w:sz w:val="28"/>
          <w:szCs w:val="28"/>
        </w:rPr>
      </w:r>
    </w:p>
    <w:p>
      <w:pPr>
        <w:pStyle w:val="Heading1"/>
        <w:rPr>
          <w:sz w:val="28"/>
          <w:szCs w:val="28"/>
        </w:rPr>
      </w:pPr>
      <w:r>
        <w:rPr>
          <w:sz w:val="28"/>
          <w:szCs w:val="28"/>
        </w:rPr>
        <w:t>Terror and Torture</w:t>
      </w:r>
    </w:p>
    <w:p>
      <w:pPr>
        <w:pStyle w:val="Normal"/>
        <w:rPr>
          <w:sz w:val="28"/>
          <w:szCs w:val="28"/>
        </w:rPr>
      </w:pPr>
      <w:r>
        <w:rPr>
          <w:sz w:val="28"/>
          <w:szCs w:val="28"/>
        </w:rPr>
      </w:r>
    </w:p>
    <w:p>
      <w:pPr>
        <w:pStyle w:val="Normal"/>
        <w:rPr/>
      </w:pPr>
      <w:r>
        <w:rPr/>
        <w:t>Hakam Singh, the 23-year-old Sikh, was picked up from his home in a village near Sangrur by the army for interrogation. Some days later his body was returned to the family, who were informed that he had been killed in an 'encounter'. On examination of his body it was found that his fingernails had been torn out and his chest bore deep burns as if a hot metal rod had been placed there.</w:t>
      </w:r>
    </w:p>
    <w:p>
      <w:pPr>
        <w:pStyle w:val="Normal"/>
        <w:rPr/>
      </w:pPr>
      <w:r>
        <w:rPr/>
      </w:r>
    </w:p>
    <w:p>
      <w:pPr>
        <w:pStyle w:val="Normal"/>
        <w:rPr/>
      </w:pPr>
      <w:r>
        <w:rPr/>
        <w:t>Karnail Kaur, injured by a grenade, recounts how she and 1,500 other pilgrims got trapped in the Golden Temple when the army operations began on 4 June. All of them were locked in a small room taking shelter from the army firing for two days with no food, water, and with very little ventilation. On the 5 June after noon the army in led them out to the courtyard with army personnel posted on the first and second floors of the complex. Suddenly, without warning, the army men threw hand grenades into the crowd below and followed it with a barrage of rifle and machine gun fire. The dead were later dumped in to a truck and disposed of, the survivors report that many injured and fainted people were taken for dead and disposed off with the dead bodies.</w:t>
      </w:r>
    </w:p>
    <w:p>
      <w:pPr>
        <w:pStyle w:val="Normal"/>
        <w:rPr/>
      </w:pPr>
      <w:r>
        <w:rPr/>
      </w:r>
    </w:p>
    <w:p>
      <w:pPr>
        <w:pStyle w:val="Normal"/>
        <w:rPr/>
      </w:pPr>
      <w:r>
        <w:rPr/>
        <w:t>The entire Punjab is under occupation as if by a foreign enemy. The stories of terror and torture and mass killings are only now beginning to filter out through the heavy cloak of censorship imposed by the government. Hitler's fascist hordes would be put to shame before the horrors of the Indian government's actions in the Punjab.</w:t>
      </w:r>
    </w:p>
    <w:p>
      <w:pPr>
        <w:pStyle w:val="Normal"/>
        <w:rPr/>
      </w:pPr>
      <w:r>
        <w:rPr/>
      </w:r>
    </w:p>
    <w:p>
      <w:pPr>
        <w:pStyle w:val="Normal"/>
        <w:rPr/>
      </w:pPr>
      <w:r>
        <w:rPr/>
        <w:t>It is 10.00 p.m. at the Punjab University. A group of Sikh students accompanied by the Dean of Students Welfare and other staff members walk over to the Vice-chancellor to discuss a problem. On their way back to the hostel an army patrol stopped them and asked where they were going. They explained. The Major in command, asked what they had gone to discuss, to which the students refused to answer. At the point of a gun the Major ordered the dean and two lecturers to stand with their heads up and the students were made to crawl. Three of the students were then taken to a guesthouse, beaten and tortured.</w:t>
      </w:r>
    </w:p>
    <w:p>
      <w:pPr>
        <w:pStyle w:val="Normal"/>
        <w:rPr/>
      </w:pPr>
      <w:r>
        <w:rPr/>
      </w:r>
    </w:p>
    <w:p>
      <w:pPr>
        <w:pStyle w:val="Normal"/>
        <w:rPr/>
      </w:pPr>
      <w:r>
        <w:rPr/>
        <w:t>In this 'democracy', as India goes to the poll, Punjab and large parts of the North East are under the worst form of the fascist army rule.</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BRITISH   HANGED   BHAGAT SINGH</w:t>
      </w:r>
    </w:p>
    <w:p>
      <w:pPr>
        <w:pStyle w:val="Normal"/>
        <w:rPr>
          <w:b/>
          <w:b/>
          <w:bCs/>
          <w:sz w:val="28"/>
          <w:szCs w:val="28"/>
        </w:rPr>
      </w:pPr>
      <w:r>
        <w:rPr>
          <w:b/>
          <w:bCs/>
          <w:sz w:val="28"/>
          <w:szCs w:val="28"/>
        </w:rPr>
        <w:t>Bharat Hanged Bhoomiah and Kista Goud</w:t>
      </w:r>
    </w:p>
    <w:p>
      <w:pPr>
        <w:pStyle w:val="Normal"/>
        <w:rPr>
          <w:b/>
          <w:b/>
          <w:bCs/>
          <w:sz w:val="28"/>
          <w:szCs w:val="28"/>
        </w:rPr>
      </w:pPr>
      <w:r>
        <w:rPr>
          <w:b/>
          <w:bCs/>
          <w:sz w:val="28"/>
          <w:szCs w:val="28"/>
        </w:rPr>
      </w:r>
    </w:p>
    <w:p>
      <w:pPr>
        <w:pStyle w:val="Normal"/>
        <w:rPr/>
      </w:pPr>
      <w:r>
        <w:rPr/>
        <w:t>The ninth death anniversary of-Comrades Kista Gowd and Bhoomiah falls on the 1 December 1984. Before the dawn of this day, during the Emergency in 1975, they were hanged to death in the Mushirabad jail in Hydrabad. Thus they become the first two political prisoners to be hanged to death by the Indian government. And with this the Indian state proved that it was in no way different from the colonial British state, which hanged political prisoners, for having acted according to their beliefs. Kista Gowd and Bhoomiah, born in the poor families, had been active in the Telangana peasants armed struggle in the late 1940s. Kista Gowd even served a two-year sentence then. After the Naxalbari spurt in 1967, they joined the CPI (M-L). They were active in guerilla organization in Telangana, and in 1971 they were sentenced to death by the Sessions judge of Adilabad for the murder of one landlord in Asifabad in April 1970. The Andhra Pradesh High Court and the Supreme Court of India confirmed the sentence.</w:t>
      </w:r>
    </w:p>
    <w:p>
      <w:pPr>
        <w:pStyle w:val="Normal"/>
        <w:rPr/>
      </w:pPr>
      <w:r>
        <w:rPr/>
      </w:r>
    </w:p>
    <w:p>
      <w:pPr>
        <w:pStyle w:val="Normal"/>
        <w:rPr/>
      </w:pPr>
      <w:r>
        <w:rPr/>
        <w:t>Twice the execution date was set and the executions were stayed in the last minute as appeals for clemency were made to the President by a large number of people and organizations. The second time, when the execution was fixed for 11 May 1975, alertness on the part of some young lawyers, a technical slip-up by the jail authorities helped to give these two brave communist guerillas a fresh lease of life. With all further efforts turned down, they were hanged. The prisoners in the jail kept vigil the whole night as the news leaked out that they were to die, and Kista Gowd and Bhoomiah went to the gallows and faced death courageously. In the twilight, Revolutionary songs and slogans shattered the 'eerie silence' spread m the prison (and country too) prophesizing the inevitable rising of the Red Sun.</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t>RED SALUTE</w:t>
      </w:r>
    </w:p>
    <w:p>
      <w:pPr>
        <w:pStyle w:val="Normal"/>
        <w:rPr/>
      </w:pPr>
      <w:r>
        <w:rPr/>
        <w:t xml:space="preserve">Communist Kista Gowd, </w:t>
      </w:r>
    </w:p>
    <w:p>
      <w:pPr>
        <w:pStyle w:val="Normal"/>
        <w:rPr/>
      </w:pPr>
      <w:r>
        <w:rPr/>
        <w:t xml:space="preserve">Comrade Bhoomiah, </w:t>
      </w:r>
    </w:p>
    <w:p>
      <w:pPr>
        <w:pStyle w:val="Normal"/>
        <w:rPr/>
      </w:pPr>
      <w:r>
        <w:rPr/>
        <w:t xml:space="preserve">Accept the poor folks', </w:t>
      </w:r>
    </w:p>
    <w:p>
      <w:pPr>
        <w:pStyle w:val="Normal"/>
        <w:rPr/>
      </w:pPr>
      <w:r>
        <w:rPr/>
        <w:t xml:space="preserve">Yearning Red Salutes, </w:t>
      </w:r>
    </w:p>
    <w:p>
      <w:pPr>
        <w:pStyle w:val="Normal"/>
        <w:rPr/>
      </w:pPr>
      <w:r>
        <w:rPr/>
        <w:t xml:space="preserve">Fighting Red Salutes. </w:t>
      </w:r>
    </w:p>
    <w:p>
      <w:pPr>
        <w:pStyle w:val="Normal"/>
        <w:rPr/>
      </w:pPr>
      <w:r>
        <w:rPr/>
        <w:t xml:space="preserve">Heart and soul Red Salutes, </w:t>
      </w:r>
    </w:p>
    <w:p>
      <w:pPr>
        <w:pStyle w:val="Normal"/>
        <w:rPr/>
      </w:pPr>
      <w:r>
        <w:rPr/>
        <w:t>Hill and hillocks Red Salute.</w:t>
      </w:r>
    </w:p>
    <w:p>
      <w:pPr>
        <w:pStyle w:val="Normal"/>
        <w:rPr/>
      </w:pPr>
      <w:r>
        <w:rPr/>
        <w:t>Valiant guerillas you were,</w:t>
      </w:r>
    </w:p>
    <w:p>
      <w:pPr>
        <w:pStyle w:val="Normal"/>
        <w:rPr/>
      </w:pPr>
      <w:r>
        <w:rPr/>
        <w:t>Who fought along Charu's path,</w:t>
      </w:r>
    </w:p>
    <w:p>
      <w:pPr>
        <w:pStyle w:val="Normal"/>
        <w:rPr/>
      </w:pPr>
      <w:r>
        <w:rPr/>
        <w:t>Accept the new youth's,</w:t>
      </w:r>
    </w:p>
    <w:p>
      <w:pPr>
        <w:pStyle w:val="Normal"/>
        <w:rPr/>
      </w:pPr>
      <w:r>
        <w:rPr/>
        <w:t>Fearless Red Salutes,</w:t>
      </w:r>
    </w:p>
    <w:p>
      <w:pPr>
        <w:pStyle w:val="Normal"/>
        <w:rPr/>
      </w:pPr>
      <w:r>
        <w:rPr/>
        <w:t>Rifles Red Salutes-</w:t>
      </w:r>
    </w:p>
    <w:p>
      <w:pPr>
        <w:pStyle w:val="Normal"/>
        <w:rPr/>
      </w:pPr>
      <w:r>
        <w:rPr/>
        <w:t>Tender Children's Red Salutes,</w:t>
      </w:r>
    </w:p>
    <w:p>
      <w:pPr>
        <w:pStyle w:val="Normal"/>
        <w:rPr/>
      </w:pPr>
      <w:r>
        <w:rPr/>
        <w:t>Green fields Red Salutes.</w:t>
      </w:r>
    </w:p>
    <w:p>
      <w:pPr>
        <w:pStyle w:val="Normal"/>
        <w:rPr/>
      </w:pPr>
      <w:r>
        <w:rPr/>
        <w:t>Never you abandoned the Red Flag,</w:t>
      </w:r>
    </w:p>
    <w:p>
      <w:pPr>
        <w:pStyle w:val="Normal"/>
        <w:rPr/>
      </w:pPr>
      <w:r>
        <w:rPr/>
        <w:t xml:space="preserve">Nor forgot class struggle. </w:t>
      </w:r>
    </w:p>
    <w:p>
      <w:pPr>
        <w:pStyle w:val="Normal"/>
        <w:rPr/>
      </w:pPr>
      <w:r>
        <w:rPr/>
        <w:t xml:space="preserve">Accept the peasantry's, </w:t>
      </w:r>
    </w:p>
    <w:p>
      <w:pPr>
        <w:pStyle w:val="Normal"/>
        <w:rPr/>
      </w:pPr>
      <w:r>
        <w:rPr/>
        <w:t xml:space="preserve">Brotherly Red Salutes, </w:t>
      </w:r>
    </w:p>
    <w:p>
      <w:pPr>
        <w:pStyle w:val="Normal"/>
        <w:rPr/>
      </w:pPr>
      <w:r>
        <w:rPr/>
        <w:t xml:space="preserve">Sisterly Red Salutes. </w:t>
      </w:r>
    </w:p>
    <w:p>
      <w:pPr>
        <w:pStyle w:val="Normal"/>
        <w:rPr/>
      </w:pPr>
      <w:r>
        <w:rPr/>
        <w:t xml:space="preserve">Telugu Soil's labor and farmer, </w:t>
      </w:r>
    </w:p>
    <w:p>
      <w:pPr>
        <w:pStyle w:val="Normal"/>
        <w:rPr/>
      </w:pPr>
      <w:r>
        <w:rPr/>
        <w:t xml:space="preserve">Guerilla's Red Salutes. </w:t>
      </w:r>
    </w:p>
    <w:p>
      <w:pPr>
        <w:pStyle w:val="Normal"/>
        <w:rPr/>
      </w:pPr>
      <w:r>
        <w:rPr/>
        <w:t xml:space="preserve">To the shadows of prison walls, </w:t>
      </w:r>
    </w:p>
    <w:p>
      <w:pPr>
        <w:pStyle w:val="Normal"/>
        <w:rPr/>
      </w:pPr>
      <w:r>
        <w:rPr/>
        <w:t xml:space="preserve">You taught smiles, </w:t>
      </w:r>
    </w:p>
    <w:p>
      <w:pPr>
        <w:pStyle w:val="Normal"/>
        <w:rPr/>
      </w:pPr>
      <w:r>
        <w:rPr/>
        <w:t xml:space="preserve">Accept, the Student's, </w:t>
      </w:r>
    </w:p>
    <w:p>
      <w:pPr>
        <w:pStyle w:val="Normal"/>
        <w:rPr/>
      </w:pPr>
      <w:r>
        <w:rPr/>
        <w:t xml:space="preserve">Dauntless Red Salutes, </w:t>
      </w:r>
    </w:p>
    <w:p>
      <w:pPr>
        <w:pStyle w:val="Normal"/>
        <w:rPr/>
      </w:pPr>
      <w:r>
        <w:rPr/>
        <w:t xml:space="preserve">Clinched fist Red Salutes. </w:t>
      </w:r>
    </w:p>
    <w:p>
      <w:pPr>
        <w:pStyle w:val="Normal"/>
        <w:rPr/>
      </w:pPr>
      <w:r>
        <w:rPr/>
        <w:t xml:space="preserve">Step after step Red Salutes, </w:t>
      </w:r>
    </w:p>
    <w:p>
      <w:pPr>
        <w:pStyle w:val="Normal"/>
        <w:rPr/>
      </w:pPr>
      <w:r>
        <w:rPr/>
        <w:t>Wild blossoms' Red Salutes,</w:t>
      </w:r>
    </w:p>
    <w:p>
      <w:pPr>
        <w:pStyle w:val="Normal"/>
        <w:rPr/>
      </w:pPr>
      <w:r>
        <w:rPr/>
        <w:t xml:space="preserve">Struggles you led. </w:t>
      </w:r>
    </w:p>
    <w:p>
      <w:pPr>
        <w:pStyle w:val="Normal"/>
        <w:rPr/>
      </w:pPr>
      <w:r>
        <w:rPr/>
        <w:t xml:space="preserve">Gallows you climbed, </w:t>
      </w:r>
    </w:p>
    <w:p>
      <w:pPr>
        <w:pStyle w:val="Normal"/>
        <w:rPr/>
      </w:pPr>
      <w:r>
        <w:rPr/>
        <w:t xml:space="preserve">Accept, my elder brothers, </w:t>
      </w:r>
    </w:p>
    <w:p>
      <w:pPr>
        <w:pStyle w:val="Normal"/>
        <w:rPr/>
      </w:pPr>
      <w:r>
        <w:rPr/>
        <w:t xml:space="preserve">The Village's Red Salutes </w:t>
      </w:r>
    </w:p>
    <w:p>
      <w:pPr>
        <w:pStyle w:val="Normal"/>
        <w:rPr/>
      </w:pPr>
      <w:r>
        <w:rPr/>
        <w:t xml:space="preserve">People's War's Red Salutes </w:t>
      </w:r>
    </w:p>
    <w:p>
      <w:pPr>
        <w:pStyle w:val="Normal"/>
        <w:rPr/>
      </w:pPr>
      <w:r>
        <w:rPr/>
        <w:t xml:space="preserve">Naxalbari,   Srikakulam </w:t>
      </w:r>
    </w:p>
    <w:p>
      <w:pPr>
        <w:pStyle w:val="Normal"/>
        <w:rPr/>
      </w:pPr>
      <w:r>
        <w:rPr/>
        <w:t>And Telangana's Red Salutes</w:t>
      </w:r>
    </w:p>
    <w:p>
      <w:pPr>
        <w:pStyle w:val="Normal"/>
        <w:rPr/>
      </w:pPr>
      <w:r>
        <w:rPr/>
        <w:t>—</w:t>
      </w:r>
      <w:r>
        <w:rPr/>
        <w:t>CHERABANDA RAJU</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LENIN ON BOYCOTT OF ELECTIONS</w:t>
      </w:r>
    </w:p>
    <w:p>
      <w:pPr>
        <w:pStyle w:val="Normal"/>
        <w:rPr>
          <w:sz w:val="28"/>
          <w:szCs w:val="28"/>
        </w:rPr>
      </w:pPr>
      <w:r>
        <w:rPr>
          <w:sz w:val="28"/>
          <w:szCs w:val="28"/>
        </w:rPr>
      </w:r>
    </w:p>
    <w:p>
      <w:pPr>
        <w:pStyle w:val="Normal"/>
        <w:rPr/>
      </w:pPr>
      <w:r>
        <w:rPr/>
        <w:t>There are two paths to socialism put before the people-the parliamentary path put forward by the revisionists and other bourgeois parties and the path of armed agrarian revolution put forward by the proletariat and its Party. The acceptance of the masses of the path of armed agrarian revolution would mean a conscious rejection of the parliamentary path. Today the masses may be fed up with all the parliamentary parties as their experience shown them that they only serve the ruling classes, but they are yet to reject the parliamentary system as an instrument for change. So, if some new party, say a regional party, appears, the masses tend to get carried away and vote it to power. So the Party of proletariat is to remove these illusions in parliament, call on the people to boycott the elections and take to the path of armed agrarian revolution as the only way to their emancipation.</w:t>
      </w:r>
    </w:p>
    <w:p>
      <w:pPr>
        <w:pStyle w:val="Normal"/>
        <w:rPr/>
      </w:pPr>
      <w:r>
        <w:rPr/>
      </w:r>
    </w:p>
    <w:p>
      <w:pPr>
        <w:pStyle w:val="Normal"/>
        <w:rPr/>
      </w:pPr>
      <w:r>
        <w:rPr/>
        <w:t>While calling on the people to boycott the forthcoming elections, let us look back into history and analyze what Lenin had to say on the question of the tactic of election boycott. But while doing so we must bear in mind that though India has a parliament there is no bourgeois democracy here. India has not gone through the” democratic revolution and is still a semi-feudal, semi-colonial society, on which a parliament has been superimposed, Lenin's statements on boycott throws some light on this ejection tactic at a time when a number of M-L groups and Parties are going deeper into the revisionist morass by participating in the elections.</w:t>
      </w:r>
    </w:p>
    <w:p>
      <w:pPr>
        <w:pStyle w:val="Normal"/>
        <w:rPr/>
      </w:pPr>
      <w:r>
        <w:rPr/>
      </w:r>
    </w:p>
    <w:p>
      <w:pPr>
        <w:pStyle w:val="Normal"/>
        <w:rPr/>
      </w:pPr>
      <w:r>
        <w:rPr/>
        <w:t>While defending the tactic of boycott of the Witte Duma, Lenin said in January 1906 that "the tactics of exposing the fraudulent and fictitious character of representation in the Duma, of demanding the convocation of a constituent assembly by revolutionary means and yet participation in the Duma, can only confuse the proletariat at a revolutionary moment: they can only strengthen the position of the least class-conscious elements of the mass of workers .... we may declare that our Social-Democratic candidates are completely and absolutely independent, and that we are participating in the elections on the strictest possible Party lines: but the political situation is more potent than any number of declarations. Things will not, and cannot, turn out in keeping with these declarations. Whether we like it or not, if we participate in the present Duma elections, the result will inevitably be neither Social - Democratic nor workers' party policy".</w:t>
      </w:r>
      <w:r>
        <w:rPr>
          <w:bCs/>
        </w:rPr>
        <w:t>1.</w:t>
      </w:r>
      <w:r>
        <w:rPr/>
        <w:t xml:space="preserve"> Again in the same month he asked, "why do we refuse to take part in the elections? Because by taking part in the elections we would involuntarily foster belief in the Duma among the people and thereby weaken the effectiveness of our struggle against this travesty of popular representation".</w:t>
      </w:r>
      <w:r>
        <w:rPr>
          <w:bCs/>
        </w:rPr>
        <w:t>2.</w:t>
      </w:r>
      <w:r>
        <w:rPr/>
        <w:t xml:space="preserve"> </w:t>
      </w:r>
    </w:p>
    <w:p>
      <w:pPr>
        <w:pStyle w:val="Normal"/>
        <w:rPr/>
      </w:pPr>
      <w:r>
        <w:rPr/>
      </w:r>
    </w:p>
    <w:p>
      <w:pPr>
        <w:pStyle w:val="Normal"/>
        <w:rPr/>
      </w:pPr>
      <w:r>
        <w:rPr/>
        <w:t xml:space="preserve">In March 1906 Lenin outlines may reasons why "participation in elections to the State Duma, while in no way helping to develop the class consciousness of the proletariat or to strengthen and enlarge its class organization and fighting preparedness, is more likely to disorganize and corrupt the proletariat".3. </w:t>
      </w:r>
    </w:p>
    <w:p>
      <w:pPr>
        <w:pStyle w:val="Normal"/>
        <w:rPr/>
      </w:pPr>
      <w:r>
        <w:rPr/>
      </w:r>
    </w:p>
    <w:p>
      <w:pPr>
        <w:pStyle w:val="Normal"/>
        <w:rPr/>
      </w:pPr>
      <w:r>
        <w:rPr/>
        <w:t>After the victory of the Cadets to the first Duma in April 1906, Lenin had this to say — "The mistake the Mensheviks make is that they do not at all formulate, and evidently have been quite forgotten, such an important political task that now confronts the class conscious, Social-Democratic proletariat as combating constitutional illusions. The socialist proletariat, strictly adhering to the class point of view unswervingly applying the materialist conception of history in appraising present conditions, and hostile to all petty-bourgeois sophistries and deceptions, cannot ignore this task, it would cease to be the vanguard fighter for complete freedom for the people; it would cease to be the fighter who stands above bourgeois-democratic narrow - mindedness. If it were to ignore this task it would trail helplessly behind events, which are converting these very constitutional illusions into an instrument for the bourgeois corruption of the proletariat, just as the theory of 'social peace' lately served in Europe as the principal instrument of the bourgeoisie for diverting the workers from socialism.</w:t>
      </w:r>
    </w:p>
    <w:p>
      <w:pPr>
        <w:pStyle w:val="Normal"/>
        <w:rPr/>
      </w:pPr>
      <w:r>
        <w:rPr/>
      </w:r>
    </w:p>
    <w:p>
      <w:pPr>
        <w:pStyle w:val="Normal"/>
        <w:rPr>
          <w:bCs/>
        </w:rPr>
      </w:pPr>
      <w:r>
        <w:rPr/>
        <w:t xml:space="preserve">Constitutional illusions are a politically opportunist and bourgeois poison, which the Cadet press, taking advantage of the enforced silence of the socialist newspapers, is pouring into the brains of the people through its millions of copies. "Every political period confronts the Social-Democratic Party, as the representative of the only thoroughly revolutionary class, with a particular and specific task which becomes the urgent and task of the day, but which is always obscured or pushed into the background in one way or another by the opportunist section of the bourgeois democrats. The specific political task at the present time, which only revolutionary Social-Democrats can fulfill, and which they must fulfill if they do not want to betray the lasting, fundamental and vital interests of the proletariat, is to combat constitutional illusions. Petty* bourgeois opportunists are always content with the achievement of the movement, with the gleam of the latest novelty, with momentary 'progress’. We, however, must took further and deeper into things, and mutt point at once and immediately to those aspects of this progress that are the basis and guarantee of retrogression, that express the one-sidedness, narrowness and flimsiness of what has been achieved and make it necessary to continue the fight in other forms and under other conditions." </w:t>
      </w:r>
      <w:r>
        <w:rPr>
          <w:bCs/>
        </w:rPr>
        <w:t>4</w:t>
      </w:r>
    </w:p>
    <w:p>
      <w:pPr>
        <w:pStyle w:val="Normal"/>
        <w:rPr>
          <w:bCs/>
        </w:rPr>
      </w:pPr>
      <w:r>
        <w:rPr>
          <w:bCs/>
        </w:rPr>
      </w:r>
    </w:p>
    <w:p>
      <w:pPr>
        <w:pStyle w:val="Normal"/>
        <w:rPr/>
      </w:pPr>
      <w:r>
        <w:rPr/>
        <w:t>Finally, Lenin had this to say about the April 1906 boycott, when, on reflection, he said in August of the same year that "the proletariat had to fight against the autocracy being strengthened by a loan on the security of the Witte Duma. The proletariat had to combat the constitutional illusions, which, in the spring of 1906, formed the entire basis of the election campaign of the Cadets and the elections among the peasantry. At that time, when the importance of the Duma was being immeasurably exaggerated, the only means of combating such constitutional illusions was the boycott. The degree to which the spread of constitutional illusions was connected with participation in the election campaign and in the elections in the spring of 1906 is strikingly revealed by the attitude adopted by our Mensheviks.</w:t>
      </w:r>
    </w:p>
    <w:p>
      <w:pPr>
        <w:pStyle w:val="Normal"/>
        <w:rPr>
          <w:bCs/>
        </w:rPr>
      </w:pPr>
      <w:r>
        <w:rPr/>
        <w:t>"It was the duty of the proletariat to exert every effort to preserve the independence of its tactics in our revolution, namely: together with the politically conscious peasantry against the vacillating and treacherous liberal monarchist bourgeoisie. But it was impossible to employ these tactics during the elections to the Witte Duma owing to a number of circumstances, both objective and subjective, which, in the vast majority of localities in Russia, would have made participation in the elections tantamount to the workers' party tacitly supporting the Cadets" .</w:t>
      </w:r>
      <w:r>
        <w:rPr>
          <w:bCs/>
        </w:rPr>
        <w:t>5</w:t>
      </w:r>
    </w:p>
    <w:p>
      <w:pPr>
        <w:pStyle w:val="Normal"/>
        <w:rPr>
          <w:bCs/>
        </w:rPr>
      </w:pPr>
      <w:r>
        <w:rPr>
          <w:bCs/>
        </w:rPr>
      </w:r>
    </w:p>
    <w:p>
      <w:pPr>
        <w:pStyle w:val="Normal"/>
        <w:rPr>
          <w:bCs/>
        </w:rPr>
      </w:pPr>
      <w:r>
        <w:rPr/>
        <w:t xml:space="preserve">Here we see how Lenin utilized the boycott. "Just think", he said in Oct. 19C6, "when was the struggle against constitutional illusions a vital and urgent necessity 10bviously, when they were flourishing and could, and in fact did, cause widespread harm by tempting the 'small fry'. In other words, when the masses might have imagined, and could not but imagine, that there was a constitution, whereas there was none at all. This was exactly the situation during the elections to the first Duma and while the Duma was sitting, i.e. from March to June 1906. It was then that constitutional illusions caused widespread harm. At that time, however, only the Bolshevik Social-Democrats systematically combated them, swimming against the system." </w:t>
      </w:r>
      <w:r>
        <w:rPr>
          <w:bCs/>
        </w:rPr>
        <w:t>6</w:t>
      </w:r>
    </w:p>
    <w:p>
      <w:pPr>
        <w:pStyle w:val="Normal"/>
        <w:rPr>
          <w:bCs/>
        </w:rPr>
      </w:pPr>
      <w:r>
        <w:rPr>
          <w:bCs/>
        </w:rPr>
      </w:r>
    </w:p>
    <w:p>
      <w:pPr>
        <w:pStyle w:val="Normal"/>
        <w:rPr>
          <w:bCs/>
        </w:rPr>
      </w:pPr>
      <w:r>
        <w:rPr/>
        <w:t xml:space="preserve">Emphasizing the aspect of maintaining the class independence of the Party and maintaining the purity of their class stand without blurring class distinctions, Lenin, in March 1907, said that.... now, more than ever before, it is the duty of the Social Democratic Party, as the party of the most advanced class, to rise boldly to full stature, to speak out independently, resolutely and courageously. It is to further the socialist and purely class aims of the proletariat, this Party must show it is the vanguard of the entire democratic movement. True, we must dissociate ourselves from all petty-bourgeois groups and strata but not for the purpose of secluding ourselves in supposedly splendid isolation (which would really mean assisting the liberal bourgeois, trailing along in their make), but for the purpose of ridding ourselves of all vacillation, of all halfhearted-ness for the purpose of becoming the leader of the democratic peasantry". </w:t>
      </w:r>
      <w:r>
        <w:rPr>
          <w:bCs/>
        </w:rPr>
        <w:t>7</w:t>
      </w:r>
    </w:p>
    <w:p>
      <w:pPr>
        <w:pStyle w:val="Normal"/>
        <w:rPr>
          <w:bCs/>
        </w:rPr>
      </w:pPr>
      <w:r>
        <w:rPr>
          <w:bCs/>
        </w:rPr>
      </w:r>
    </w:p>
    <w:p>
      <w:pPr>
        <w:pStyle w:val="Normal"/>
        <w:rPr>
          <w:bCs/>
        </w:rPr>
      </w:pPr>
      <w:r>
        <w:rPr/>
        <w:t xml:space="preserve">In Sept. 1909 he again said that "for those who desire in the election to uphold the interests of the really broad and broadest masses the first and foremost task is to develop the political consciousness of the masses. The more this consciousness is developed, and in inseparable connection with its development, the more clearly defined is the grouping of the masses according to the real interests of the various classes of the population". </w:t>
      </w:r>
      <w:r>
        <w:rPr>
          <w:bCs/>
        </w:rPr>
        <w:t>8</w:t>
      </w:r>
    </w:p>
    <w:p>
      <w:pPr>
        <w:pStyle w:val="Normal"/>
        <w:rPr>
          <w:bCs/>
        </w:rPr>
      </w:pPr>
      <w:r>
        <w:rPr>
          <w:bCs/>
        </w:rPr>
      </w:r>
    </w:p>
    <w:p>
      <w:pPr>
        <w:pStyle w:val="Normal"/>
        <w:rPr/>
      </w:pPr>
      <w:r>
        <w:rPr/>
        <w:t>While boycotting the First Duma, Lenin had this to say about alliance with the Cadets-"Let us", he said "imagine that the Social Democratic party had taken part in the Duma elections, and that a number of Social-Democratic electors had been elected. Having plunged into this stupid election farce, we would have had to support the Cadets to prevent the Black Hundreds from winning".</w:t>
      </w:r>
    </w:p>
    <w:p>
      <w:pPr>
        <w:pStyle w:val="Normal"/>
        <w:rPr/>
      </w:pPr>
      <w:r>
        <w:rPr/>
      </w:r>
    </w:p>
    <w:p>
      <w:pPr>
        <w:pStyle w:val="Normal"/>
        <w:rPr>
          <w:bCs/>
        </w:rPr>
      </w:pPr>
      <w:r>
        <w:rPr/>
        <w:t xml:space="preserve">The Social-Democratic Party would have had to conclude an election agreement with the Cadets. With the aid of the latter, a certain number of Social Democrats would have been elected to the Duma. We ask, would the game have been worth the candle? Would we have gained or lost by this? In the first place, we would not have been able to inform the masses about the terms and the character of our election agreements with the Cadets from the Social-Democratic point of view. The Cadet newspapers, in hundreds of thousands and millions of copies, would have spread bourgeois lies and distortions of the class aims of the proletariat far and wide. Our leaflets and our little reservations in individual declarations would have been but a drop in the bucket. In practice, we would turned out to be a dumb appendage of the Cadets. Secondly, by entering into an agreement we would undoubtedly, tacitly or openly and formally, (it makes no difference), have undertaken before the proletariat a certain amount of responsibility for the Cadets, we would have vouched for them being better than all the others, we would have guaranteed that their Cadet Duma would help the people, we would have been responsible for the whole of their Cadet policy. Whether we would have been able to disclaim responsibility for any particular steps taken by the Cadets, by means of subsequent 'declarations', is an open question; and besides, the declarations would have remained mere declarations, whereas the election agreement would have remained a fact". </w:t>
      </w:r>
      <w:r>
        <w:rPr>
          <w:bCs/>
        </w:rPr>
        <w:t>9</w:t>
      </w:r>
    </w:p>
    <w:p>
      <w:pPr>
        <w:pStyle w:val="Normal"/>
        <w:rPr>
          <w:bCs/>
        </w:rPr>
      </w:pPr>
      <w:r>
        <w:rPr>
          <w:bCs/>
        </w:rPr>
      </w:r>
    </w:p>
    <w:p>
      <w:pPr>
        <w:pStyle w:val="Normal"/>
        <w:rPr/>
      </w:pPr>
      <w:r>
        <w:rPr/>
        <w:t>Further he tells the Mensheviks that "All you are concerned about is the Black-Hundred danger. But your 'subtle maneuvers' of joint election lists with the Cadets are built on sand. You are impoverishing the real content of revolutionary social-Democratic work among the masses, but the gains from this political trickery will not accrue to you, perhaps not even to the Cadets — perhaps not even to the   Peaceful Renovators, but to the Octobrists!    You reply to the falsification of the Duma by falsifying       revolutionary Social Democratic tactics, but in this way you will neither improve the Duma, nor strengthen socialism, nor advance the cause of revolution.... Unprincipled practical politics are the most unpractical politics".</w:t>
      </w:r>
      <w:r>
        <w:rPr>
          <w:bCs/>
        </w:rPr>
        <w:t>10</w:t>
      </w:r>
    </w:p>
    <w:p>
      <w:pPr>
        <w:pStyle w:val="Normal"/>
        <w:rPr/>
      </w:pPr>
      <w:r>
        <w:rPr/>
      </w:r>
    </w:p>
    <w:p>
      <w:pPr>
        <w:pStyle w:val="Normal"/>
        <w:rPr/>
      </w:pPr>
      <w:r>
        <w:rPr/>
        <w:t>Lenin then says, "The nary man in the street is cowed. The military courts have intimidated him. He is under the spell of the government's boast that the Duma will be docile. He yields to this mood and is ready to forgive the Cadets all their mistakes, to throw overboard all that the First Duma taught him and vote for the Cadets if only to keep the Black-Hundreds out.</w:t>
      </w:r>
    </w:p>
    <w:p>
      <w:pPr>
        <w:pStyle w:val="Normal"/>
        <w:rPr/>
      </w:pPr>
      <w:r>
        <w:rPr/>
      </w:r>
    </w:p>
    <w:p>
      <w:pPr>
        <w:pStyle w:val="Normal"/>
        <w:rPr/>
      </w:pPr>
      <w:r>
        <w:rPr/>
        <w:t>"That the ordinary man in the street should behave in this way is natural. A definite world outlook never guides him, by principles of integral party tactics. He always swims with the stream, blindly obeying the mood of the moment. He cannot reason in any other way than by contrasting the most modest of all the opposition parties to the Black Hundreds.</w:t>
      </w:r>
    </w:p>
    <w:p>
      <w:pPr>
        <w:pStyle w:val="Normal"/>
        <w:rPr/>
      </w:pPr>
      <w:r>
        <w:rPr/>
      </w:r>
    </w:p>
    <w:p>
      <w:pPr>
        <w:pStyle w:val="Normal"/>
        <w:rPr>
          <w:bCs/>
        </w:rPr>
      </w:pPr>
      <w:r>
        <w:rPr/>
        <w:t>''But what is natural for the ordinary man in the street is unpardonable for a party man, and altogether reprehensible for a Social Democrat. Listen to the arguments of those Social Democrats who are calling on the socialist workers to vote for the Cadets. Instead of arguments you will hear only one refrain, a cry of terror and despair: Don't let the Black Hundreds in! Vote for the Cadets! Draw up joint lists with the Cadets!"</w:t>
      </w:r>
      <w:r>
        <w:rPr>
          <w:bCs/>
        </w:rPr>
        <w:t>11</w:t>
      </w:r>
    </w:p>
    <w:p>
      <w:pPr>
        <w:pStyle w:val="Normal"/>
        <w:rPr/>
      </w:pPr>
      <w:r>
        <w:rPr/>
        <w:tab/>
      </w:r>
    </w:p>
    <w:p>
      <w:pPr>
        <w:pStyle w:val="Normal"/>
        <w:rPr/>
      </w:pPr>
      <w:r>
        <w:rPr/>
        <w:t>Lenin, then, points the way out, "The workers' party," he says, "place” all its hopes on the masses; on the masse who are not frightened, not passively submissive and who do not humbly bear the yoke, but who are politically conscious, demanding and militant. The workers' party must treat with contempt the usual liberal method of frightening the philistine with the bogey of the Black-Hundred danger.</w:t>
      </w:r>
    </w:p>
    <w:p>
      <w:pPr>
        <w:pStyle w:val="Normal"/>
        <w:rPr>
          <w:bCs/>
        </w:rPr>
      </w:pPr>
      <w:r>
        <w:rPr/>
        <w:t>“</w:t>
      </w:r>
      <w:r>
        <w:rPr/>
        <w:t xml:space="preserve">.... No Black Hundred danger in the Duma can be as harmful as the corruption of the minds of the masses who are blindly following the liberal bourgeoisie, its slogans, its candidates and its policies”. </w:t>
      </w:r>
      <w:r>
        <w:rPr>
          <w:bCs/>
        </w:rPr>
        <w:t>l2</w:t>
      </w:r>
    </w:p>
    <w:p>
      <w:pPr>
        <w:pStyle w:val="Normal"/>
        <w:rPr>
          <w:bCs/>
        </w:rPr>
      </w:pPr>
      <w:r>
        <w:rPr>
          <w:bCs/>
        </w:rPr>
      </w:r>
    </w:p>
    <w:p>
      <w:pPr>
        <w:pStyle w:val="Normal"/>
        <w:rPr/>
      </w:pPr>
      <w:r>
        <w:rPr/>
        <w:t xml:space="preserve">NOTES </w:t>
      </w:r>
    </w:p>
    <w:p>
      <w:pPr>
        <w:pStyle w:val="Normal"/>
        <w:rPr/>
      </w:pPr>
      <w:r>
        <w:rPr/>
        <w:t xml:space="preserve">1)   Lenin: "The State Duma and Social — Democratic Tactics", </w:t>
      </w:r>
    </w:p>
    <w:p>
      <w:pPr>
        <w:pStyle w:val="Normal"/>
        <w:rPr/>
      </w:pPr>
      <w:r>
        <w:rPr/>
        <w:t xml:space="preserve">2)   Lenin: "Should we Boycott the State Duma". </w:t>
      </w:r>
    </w:p>
    <w:p>
      <w:pPr>
        <w:pStyle w:val="Normal"/>
        <w:rPr/>
      </w:pPr>
      <w:r>
        <w:rPr/>
        <w:t>1)   Lenin: "A Tactical Platform for the Unity Congress of the RSDLP".</w:t>
      </w:r>
    </w:p>
    <w:p>
      <w:pPr>
        <w:pStyle w:val="Normal"/>
        <w:rPr/>
      </w:pPr>
      <w:r>
        <w:rPr/>
        <w:t>4)   Lenin: "Victory of the Cadets and the Tasks of the Workers Party”.</w:t>
      </w:r>
    </w:p>
    <w:p>
      <w:pPr>
        <w:pStyle w:val="Normal"/>
        <w:rPr/>
      </w:pPr>
      <w:r>
        <w:rPr/>
        <w:t>5)   Lenin: "The Boycott".</w:t>
      </w:r>
    </w:p>
    <w:p>
      <w:pPr>
        <w:pStyle w:val="Normal"/>
        <w:rPr/>
      </w:pPr>
      <w:r>
        <w:rPr/>
        <w:t>6)   Lenin: "The Russian Radical is Wise after the Event”.</w:t>
      </w:r>
    </w:p>
    <w:p>
      <w:pPr>
        <w:pStyle w:val="Normal"/>
        <w:rPr/>
      </w:pPr>
      <w:r>
        <w:rPr/>
        <w:t>7)   Lenin: "The Opening of the Second State Duma”.</w:t>
      </w:r>
    </w:p>
    <w:p>
      <w:pPr>
        <w:pStyle w:val="Normal"/>
        <w:rPr/>
      </w:pPr>
      <w:r>
        <w:rPr/>
        <w:t>8)   Lenin: "Once more on Part-ylsm and Non Partyism".</w:t>
      </w:r>
    </w:p>
    <w:p>
      <w:pPr>
        <w:pStyle w:val="Normal"/>
        <w:rPr/>
      </w:pPr>
      <w:r>
        <w:rPr/>
        <w:t>9)   Lenin: "Victory of the Cadets and Tasks of Workers forty”.</w:t>
      </w:r>
    </w:p>
    <w:p>
      <w:pPr>
        <w:pStyle w:val="Normal"/>
        <w:rPr/>
      </w:pPr>
      <w:r>
        <w:rPr/>
        <w:t>10) Lenin: "The Government's Falsification of the Duma and the Tasks of the Social-Democrats”.</w:t>
      </w:r>
    </w:p>
    <w:p>
      <w:pPr>
        <w:pStyle w:val="Normal"/>
        <w:rPr/>
      </w:pPr>
      <w:r>
        <w:rPr/>
        <w:t>11) Lenin: "The Political situation and the tasks of the Working Class". Dec. 1906.</w:t>
      </w:r>
    </w:p>
    <w:p>
      <w:pPr>
        <w:pStyle w:val="Normal"/>
        <w:rPr/>
      </w:pPr>
      <w:r>
        <w:rPr/>
        <w:t xml:space="preserve">12) Lenin: "Attitude of Parties to Duma Elections”.         </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UPHOLD MARXISM-LENINISM-MAO THOUGHT</w:t>
      </w:r>
    </w:p>
    <w:p>
      <w:pPr>
        <w:pStyle w:val="Normal"/>
        <w:rPr>
          <w:sz w:val="28"/>
          <w:szCs w:val="28"/>
        </w:rPr>
      </w:pPr>
      <w:r>
        <w:rPr>
          <w:sz w:val="28"/>
          <w:szCs w:val="28"/>
        </w:rPr>
      </w:r>
    </w:p>
    <w:p>
      <w:pPr>
        <w:pStyle w:val="Normal"/>
        <w:rPr>
          <w:iCs/>
        </w:rPr>
      </w:pPr>
      <w:r>
        <w:rPr>
          <w:iCs/>
        </w:rPr>
        <w:t>Even if we achieve gigantic success in our work, there is no reason whatsoever to feel conceited and arrogant. Modesty helps one to go forward, whereas conceit makes one lag behind. This is truth and we must always bear in mind. With victory certain moods may grow within the Party, arrogance, the arts of a self-styled hero, inertia and unwillingness to make progress, love of pleasure and distaste for continued hard living. With victory, the people will be grateful to us and the bourgeoisie will come forward to flatter us. There may be some communists, who were not conquered by enemies’ guns ...but who cannot withstand sugarcoated bullets. We must guard against such a situation.</w:t>
      </w:r>
    </w:p>
    <w:p>
      <w:pPr>
        <w:pStyle w:val="Normal"/>
        <w:rPr>
          <w:iCs/>
        </w:rPr>
      </w:pPr>
      <w:r>
        <w:rPr>
          <w:iCs/>
        </w:rPr>
      </w:r>
    </w:p>
    <w:p>
      <w:pPr>
        <w:pStyle w:val="Normal"/>
        <w:rPr>
          <w:iCs/>
        </w:rPr>
      </w:pPr>
      <w:r>
        <w:rPr>
          <w:iCs/>
        </w:rPr>
        <w:t>Many things may become baggage, may become encumbrances, if we cling to them blindly, uncritically. Let us take some illustrations. Having made mistakes, you may feel that, come what may, you are saddled with them and so become dispirited; if you have not made mistakes, you may feel you are free from error and so become conceited. Lack of achievement in work may breed pessimism and depression, while achievement may breed pride and arrogance. A comrade with a short record of struggle may shirk responsibility on this account, while a veteran may become opinionated because of his long record of struggle. Worker and peasant comrades, because of pride in their class origin, may look down on intellectuals, while intellectuals, because they have a certain amount of knowledge, may look down upon worker and peasant comrades. Any specialized skill maybe capitalized on and so may lead to arrogance and contempt of others. Even one's age may become ground for conceit. The young, because they are bright and capable, may look down upon the old; and the old, because they are rich in experience, may look down up on the young. All such things become encumbrances or baggage if there is no critical awareness.</w:t>
      </w:r>
    </w:p>
    <w:p>
      <w:pPr>
        <w:pStyle w:val="Normal"/>
        <w:rPr>
          <w:iCs/>
        </w:rPr>
      </w:pPr>
      <w:r>
        <w:rPr>
          <w:iCs/>
        </w:rPr>
      </w:r>
    </w:p>
    <w:p>
      <w:pPr>
        <w:pStyle w:val="Normal"/>
        <w:rPr/>
      </w:pPr>
      <w:r>
        <w:rPr>
          <w:iCs/>
        </w:rPr>
        <w:t xml:space="preserve">Hard work is like a load placed before us, challenging us to shoulder it. Same loads are light, some heavy. Some people prefer the light to the heavy; they pick the light and shove the heavy on others. That is not a good attitude. Some comrades are different; they leave ease and comfort to others and take the heavy loads themselves; they are the first to bear hardships, the last to enjoy comforts. They are good comrades. We should all learn from their Communist spirit. </w:t>
      </w:r>
    </w:p>
    <w:p>
      <w:pPr>
        <w:pStyle w:val="Normal"/>
        <w:rPr>
          <w:iCs/>
          <w:sz w:val="28"/>
          <w:szCs w:val="28"/>
        </w:rPr>
      </w:pPr>
      <w:r>
        <w:rPr>
          <w:iCs/>
          <w:sz w:val="28"/>
          <w:szCs w:val="28"/>
        </w:rPr>
      </w:r>
    </w:p>
    <w:p>
      <w:pPr>
        <w:pStyle w:val="Normal"/>
        <w:rPr>
          <w:iCs/>
          <w:sz w:val="28"/>
          <w:szCs w:val="28"/>
        </w:rPr>
      </w:pPr>
      <w:r>
        <w:rPr>
          <w:iCs/>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9:00Z</dcterms:created>
  <dc:creator>P.Govindan Kutty</dc:creator>
  <dc:description/>
  <cp:keywords/>
  <dc:language>en-US</dc:language>
  <cp:lastModifiedBy>John Scott Harrison</cp:lastModifiedBy>
  <dcterms:modified xsi:type="dcterms:W3CDTF">2010-04-13T23:49:00Z</dcterms:modified>
  <cp:revision>25</cp:revision>
  <dc:subject/>
  <dc:title>DEATH OF A DESPOT</dc:title>
</cp:coreProperties>
</file>