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August 1984]</w:t>
      </w:r>
    </w:p>
    <w:p>
      <w:pPr>
        <w:pStyle w:val="Heading1"/>
        <w:jc w:val="center"/>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szCs w:val="32"/>
        </w:rPr>
        <w:t>World Depression and the Shadow of War</w:t>
      </w:r>
    </w:p>
    <w:p>
      <w:pPr>
        <w:pStyle w:val="Normal"/>
        <w:rPr>
          <w:bCs/>
          <w:sz w:val="28"/>
          <w:szCs w:val="28"/>
        </w:rPr>
      </w:pPr>
      <w:r>
        <w:rPr>
          <w:bCs/>
          <w:sz w:val="28"/>
          <w:szCs w:val="28"/>
        </w:rPr>
      </w:r>
    </w:p>
    <w:p>
      <w:pPr>
        <w:pStyle w:val="Normal"/>
        <w:rPr/>
      </w:pPr>
      <w:r>
        <w:rPr/>
        <w:t>Just over a month ago, at a meeting of ministers from eleven Latin American debtor countries held in Colombia, called to discuss Latin America's huge $550 billion, ($1 billion = 100 crores), foreign debt burden, President Betancur, in opening his speech, compared Latin America's financial burden to the crushing debt and reparations problems after World War I, which helped wreck the international economy in the 1930s and laid the foundation for World War 11. He further elaborated, saying, "It is no exaggeration to say that the solution to Latin America's debt crisis is an essential ingredient for world peace”.</w:t>
      </w:r>
    </w:p>
    <w:p>
      <w:pPr>
        <w:pStyle w:val="Normal"/>
        <w:rPr>
          <w:sz w:val="28"/>
          <w:szCs w:val="28"/>
        </w:rPr>
      </w:pPr>
      <w:r>
        <w:rPr>
          <w:sz w:val="28"/>
          <w:szCs w:val="28"/>
        </w:rPr>
      </w:r>
    </w:p>
    <w:p>
      <w:pPr>
        <w:pStyle w:val="Normal"/>
        <w:rPr>
          <w:b/>
          <w:b/>
          <w:bCs/>
        </w:rPr>
      </w:pPr>
      <w:r>
        <w:rPr>
          <w:b/>
          <w:bCs/>
        </w:rPr>
        <w:t>DEPTH OF CRISIS:</w:t>
      </w:r>
    </w:p>
    <w:p>
      <w:pPr>
        <w:pStyle w:val="Normal"/>
        <w:rPr>
          <w:b/>
          <w:b/>
          <w:bCs/>
          <w:sz w:val="28"/>
          <w:szCs w:val="28"/>
        </w:rPr>
      </w:pPr>
      <w:r>
        <w:rPr>
          <w:b/>
          <w:bCs/>
          <w:sz w:val="28"/>
          <w:szCs w:val="28"/>
        </w:rPr>
      </w:r>
    </w:p>
    <w:p>
      <w:pPr>
        <w:pStyle w:val="Normal"/>
        <w:rPr/>
      </w:pPr>
      <w:r>
        <w:rPr/>
        <w:t>The total foreign debt of the underdeveloped countries doubled during the four years ended 1983 to reach the gigantic figure of $10 billion. The Economic Times (27th. July 1984) says chat loans to underdeveloped countries amounted to 230% of the capital of the 9 largest banks of the U.S.A. "And it is not the U.S. banks alone that are overexposed. The debt problem, if viewed purely in terms of IMF adjustments, can jolt the banks, trigger a crisis of confidence in the rich countries and push them and the world into a fresh spell of recession. Whether there will be a repetition of the depression of the thirties is not the point. What needs to be recognized is that the conventional prescription will enlarge the dimension of the current recession and prolong it through the eighties".</w:t>
      </w:r>
    </w:p>
    <w:p>
      <w:pPr>
        <w:pStyle w:val="Normal"/>
        <w:rPr/>
      </w:pPr>
      <w:r>
        <w:rPr/>
      </w:r>
    </w:p>
    <w:p>
      <w:pPr>
        <w:pStyle w:val="Normal"/>
        <w:rPr/>
      </w:pPr>
      <w:r>
        <w:rPr/>
        <w:t>The "Economist", the chief spokesman of the British Finance Capital, had this to say of the world's economic crisis in its 2nd, June 1984 issue:</w:t>
      </w:r>
    </w:p>
    <w:p>
      <w:pPr>
        <w:pStyle w:val="Normal"/>
        <w:rPr/>
      </w:pPr>
      <w:r>
        <w:rPr/>
      </w:r>
    </w:p>
    <w:p>
      <w:pPr>
        <w:pStyle w:val="Normal"/>
        <w:rPr/>
      </w:pPr>
      <w:r>
        <w:rPr/>
        <w:t>"Tottering banks and blazing tankers are suddenly all too real. Nobody should doubt the possibility of a financial collapse that would bury world trade, bankrupt many companies and put millions more people out of work. The chances of that happening may be far greater today than in the 1950s and 1960s.... .... As in 1979-80, the industrial countries look set for recession, within a year…. Calamity is avoidable…but…”  In the 14th July issue it adds: "the biggest threat to the world economy is a dear-money (shortage of money ...ed), recession starting in the next 12 months. The best warning of recession often comes from commodity markets. In the past 6 months, the 'Economist's' index of prices of industrial raw materials has fallen 11.5% — the   gross domestic product of the 24 rich OECD countries then shrank by 0.5% in 1982.... And the price of gold has sunk from $400 an ounce in January to $) 45 this week. These signals can be seen from different angles but all point to recession.”</w:t>
      </w:r>
    </w:p>
    <w:p>
      <w:pPr>
        <w:pStyle w:val="Normal"/>
        <w:rPr/>
      </w:pPr>
      <w:r>
        <w:rPr/>
      </w:r>
    </w:p>
    <w:p>
      <w:pPr>
        <w:pStyle w:val="Normal"/>
        <w:rPr/>
      </w:pPr>
      <w:r>
        <w:rPr/>
        <w:t>The writing is on the wall. Depression and war lurk over the entire world. Bourgeois economic analysts themselves picture a serious economic crash in spite of a reported recovery in the US economy during the last one year. But this recovery is a myth, beautifully packaged in a $100 billion budget deficit, (expected to rise to $300 billion by the end of the year), which is pushing the US economy to a point when it can burst at the seams. However, the danger signals are all too clear. This massive deficit has artificially pumped large sums of money into an ailing economy, creating a lop-sided boom. It is like a bloated child giving the appearance of health. The deficit (which alone is five times India's total yearly budget and greater than India's total Gross Domestic Product which is $170 billion) is the largest ever known and three times the deficit in the Carter regime, which itself was the highest ever till then. Yet the outward (though temporary) indicators of a booming economy are what were required in this election year. Though, it is true, that the American people may be fooled, it is Wall Street, the US Stock Exchange and heart of US finance capital that knows better. Wall Street continues to be depressed, (through this year of 'boom') and has nightmares of a very dim future.</w:t>
      </w:r>
    </w:p>
    <w:p>
      <w:pPr>
        <w:pStyle w:val="Normal"/>
        <w:rPr/>
      </w:pPr>
      <w:r>
        <w:rPr/>
      </w:r>
    </w:p>
    <w:p>
      <w:pPr>
        <w:pStyle w:val="Normal"/>
        <w:rPr/>
      </w:pPr>
      <w:r>
        <w:rPr/>
        <w:t>In fact the Economist bluntly declares (23rd. June 1984), that "the best of world economic recovery is just about over. Unemployment will soon touch bottom in America. In western Europe "where one person in 10 is jobless in West Germany and France, one in eight in Britain, Belgium and Italy, and one in six in Holland-unemployment will stay high or keep rising".</w:t>
      </w:r>
    </w:p>
    <w:p>
      <w:pPr>
        <w:pStyle w:val="Normal"/>
        <w:rPr/>
      </w:pPr>
      <w:r>
        <w:rPr/>
      </w:r>
    </w:p>
    <w:p>
      <w:pPr>
        <w:pStyle w:val="Normal"/>
        <w:rPr>
          <w:b/>
          <w:b/>
          <w:bCs/>
        </w:rPr>
      </w:pPr>
      <w:r>
        <w:rPr>
          <w:b/>
          <w:bCs/>
        </w:rPr>
        <w:t>Crisis and Superpower Contention:</w:t>
      </w:r>
    </w:p>
    <w:p>
      <w:pPr>
        <w:pStyle w:val="Normal"/>
        <w:rPr>
          <w:b/>
          <w:b/>
          <w:bCs/>
        </w:rPr>
      </w:pPr>
      <w:r>
        <w:rPr>
          <w:b/>
          <w:bCs/>
        </w:rPr>
      </w:r>
    </w:p>
    <w:p>
      <w:pPr>
        <w:pStyle w:val="Normal"/>
        <w:rPr/>
      </w:pPr>
      <w:r>
        <w:rPr/>
        <w:t xml:space="preserve">A few months ago, in May, America's eighth largest Bank, Continental Illinois, was on the point of bankruptcy when the US Government bailed it out. The number of Banks, which have gone bankrupt in the US A, has increased enormously - 43 in 1983 and 34 already in the first five months of this year. Besides, the US economy is hit by the worst trade gap it has ever known. The trade gap for the year is expected to reach an unprecedented $130 billion. That would nearly double the earlier record deficit of $69.4 billion in 1983. No other country has ever suffered such an enormous disparity between what it buys and sells abroad. </w:t>
      </w:r>
    </w:p>
    <w:p>
      <w:pPr>
        <w:pStyle w:val="Normal"/>
        <w:rPr/>
      </w:pPr>
      <w:r>
        <w:rPr/>
      </w:r>
    </w:p>
    <w:p>
      <w:pPr>
        <w:pStyle w:val="Normal"/>
        <w:rPr/>
      </w:pPr>
      <w:r>
        <w:rPr/>
        <w:t xml:space="preserve">And all wars, including the world wars in this century have been fought for markets, to enhance trade. Thus it is that to increase trade, (with the International economic crisis growing with each: passing day), the imperialist powers; and particularly the two super-powers are growing more and more desperate in their search for markets, leading to local wars throughout the world and which will culminate the third world war. (! Entails a contiguous accumulation of capital. This has grown to such gigantic proportions, leading to the creation of two monsters - US imperialism and Soviet social imperialism. This continuous accumulation of capital must find an outlet in the form of markets. But the world is already divided amongst the imperialist powers now and each is seeking to maintain and extend its own spheres of influence. Any extension of these markets means a re-division, resulting in war. </w:t>
      </w:r>
    </w:p>
    <w:p>
      <w:pPr>
        <w:pStyle w:val="Normal"/>
        <w:rPr/>
      </w:pPr>
      <w:r>
        <w:rPr/>
      </w:r>
    </w:p>
    <w:p>
      <w:pPr>
        <w:pStyle w:val="Normal"/>
        <w:rPr/>
      </w:pPr>
      <w:r>
        <w:rPr/>
        <w:t>Earlier, in the post world war II period US imperialism succeeded in displacing British and French imperialism, utilizing and supporting the anti-colonial struggles, which resulted in the colonial countries being turned into semi-colonial countries thus permitting the free sway of US finance capital throughout the world. Similarly in the 1970s, Soviet social imperialism utilized and supported the national liberation struggles throughout the world, resulting in the colonial and semi-colonial countries establishing, so called, 'socialist' states, (e.g., Libya, India, Angola, Ethiopia, Yemen, Vietnam, etc.), allowing the free sway of Russian finance capital in these countries.</w:t>
      </w:r>
    </w:p>
    <w:p>
      <w:pPr>
        <w:pStyle w:val="Normal"/>
        <w:rPr/>
      </w:pPr>
      <w:r>
        <w:rPr/>
      </w:r>
    </w:p>
    <w:p>
      <w:pPr>
        <w:pStyle w:val="Normal"/>
        <w:rPr/>
      </w:pPr>
      <w:r>
        <w:rPr/>
        <w:t>It is this increasing growth of Soviet social imperialist markets throughout the world which has cut into the American market and is continuously pushing the two superpowers into confrontation with each other. The Russians with a high growth rate (at least in the 1970s) has been desperate to grab new markets, while US imperialism, a gigantic overlord of the world, must defend its existing markets to utilize its huge accumulation of capital. The antagonism on both sides becomes increasingly acute in periods of economic crisis such as the present when both their markets let alone expanding, start shrinking. It is then the contention between these imperialist powers (and today particularly between the two superpowers) for markets becomes all the more fierce, finally culminating in war.</w:t>
      </w:r>
    </w:p>
    <w:p>
      <w:pPr>
        <w:pStyle w:val="Normal"/>
        <w:rPr/>
      </w:pPr>
      <w:r>
        <w:rPr/>
      </w:r>
    </w:p>
    <w:p>
      <w:pPr>
        <w:pStyle w:val="Normal"/>
        <w:rPr>
          <w:b/>
          <w:b/>
          <w:bCs/>
        </w:rPr>
      </w:pPr>
      <w:r>
        <w:rPr>
          <w:b/>
          <w:bCs/>
        </w:rPr>
        <w:t>U. S.: Crisis of Markets</w:t>
      </w:r>
    </w:p>
    <w:p>
      <w:pPr>
        <w:pStyle w:val="Normal"/>
        <w:rPr>
          <w:b/>
          <w:b/>
          <w:bCs/>
          <w:sz w:val="28"/>
          <w:szCs w:val="28"/>
        </w:rPr>
      </w:pPr>
      <w:r>
        <w:rPr>
          <w:b/>
          <w:bCs/>
          <w:sz w:val="28"/>
          <w:szCs w:val="28"/>
        </w:rPr>
      </w:r>
    </w:p>
    <w:p>
      <w:pPr>
        <w:pStyle w:val="Normal"/>
        <w:rPr/>
      </w:pPr>
      <w:r>
        <w:rPr/>
        <w:t>The massive trade gap of the USA means an enormous shrinkage of its world markets. This will force it to take more and more aggressive positions in international politics and only that US Presidential nominee will win who effectively serves this aggressive foreign policy required to meet the demands of US finance capital. The extent of this crisis can well be imagined when it is noted that in 1983 the USA faced its biggest ever trade deficit of roughly $ 70 billion. This year, that biggest ever deficit will virtually double to $ 130 billion. For a century, between 1870 and 1970 the US enjoyed an uninterrupted string of trade surpluses. The 1970s trade deficits reached a peak at $ 36.4 billion in 1980, which deficit has quadrupled in just four years.</w:t>
      </w:r>
    </w:p>
    <w:p>
      <w:pPr>
        <w:pStyle w:val="Normal"/>
        <w:rPr/>
      </w:pPr>
      <w:r>
        <w:rPr/>
      </w:r>
    </w:p>
    <w:p>
      <w:pPr>
        <w:pStyle w:val="Normal"/>
        <w:rPr/>
      </w:pPr>
      <w:r>
        <w:rPr/>
        <w:t>The US trade balance with western Europe has changed from a surplus of $ 18.6 billion in 1980 to a deficit that has been running at the rate of $ 17.6 billion this year. Since 1980, the US trade balance with Latin America has worsened from a $ -t.7 billion surplus to a deficit that is reaching $ 21 billion this year. In four years the deficit with Japan has nearly tripled to a $ 32.6 billion annual rate, while the gap with South Korea, Hong Kong, Taiwan and Singapore has quintupled to $ 20.8 billion.</w:t>
      </w:r>
    </w:p>
    <w:p>
      <w:pPr>
        <w:pStyle w:val="Normal"/>
        <w:rPr/>
      </w:pPr>
      <w:r>
        <w:rPr/>
      </w:r>
    </w:p>
    <w:p>
      <w:pPr>
        <w:pStyle w:val="Normal"/>
        <w:rPr/>
      </w:pPr>
      <w:r>
        <w:rPr/>
        <w:t xml:space="preserve">Such a massive shrinkage of world markets has had a disastrous effect on US industrial production. The Worst effected has been agriculture which relies greatly on exports. It is estimated that by the end of this year the US will have 2.5 million jobs less in this department of industry than it would have had if trade were normal. Since the late 1970s, the US share of the international wheat market has dropped from about 45% to 36%. In the sale of coarse grains like corn, the American share has fallen from 71.8% to 60% since 1980. And since 1979 the steel companies have laid off 2 lakh employees, or 45% of their work force. Imports have captured 23.7% of the US steel market, up from 15% in the 1970s. The biggest steel company, US Steel, will reduce production by 6 million tons by the end of this year. </w:t>
      </w:r>
    </w:p>
    <w:p>
      <w:pPr>
        <w:pStyle w:val="Normal"/>
        <w:rPr/>
      </w:pPr>
      <w:r>
        <w:rPr/>
      </w:r>
    </w:p>
    <w:p>
      <w:pPr>
        <w:pStyle w:val="Normal"/>
        <w:rPr/>
      </w:pPr>
      <w:r>
        <w:rPr/>
        <w:t>Particularly bad is the drop in sales of capital goods. Exports of construction equipment dropped 63% between 1981 and 1983 and shipment of machine tools went down 60%. At the same time, imports from such countries as Japan, Taiwan have absorbed 36% of the US machine tool market. Since 1981, the number of US companies in the machine tool industry has dwindled from about 725 to 500. The US is even losing its supremacy in high technology goods. Its trade surplus for these products, including computers, has dropped from $ 25.5 billion in 1980 to 17 billion dollars, last year. The list is unending. In virtually every branch of US industry there is a serious crisis, which is growing deeper. In USA bankruptcies reached 25,000 in 1983 compared to 10,000 in 1972.</w:t>
      </w:r>
    </w:p>
    <w:p>
      <w:pPr>
        <w:pStyle w:val="Normal"/>
        <w:rPr/>
      </w:pPr>
      <w:r>
        <w:rPr/>
      </w:r>
    </w:p>
    <w:p>
      <w:pPr>
        <w:pStyle w:val="Normal"/>
        <w:rPr/>
      </w:pPr>
      <w:r>
        <w:rPr/>
        <w:t>And yet, USA is the most powerful capitalist country in the world. The fate of others can well be imagined. Steel the backbone of all industry is in the midst of a deep depression not only in the US but also throughout the world. Europe, the world's biggest steel market (outside of Russia and China), has agreed to close down 30 million tons or 15% of their annual capacity by the end of 1985. Japan, with 159 million tonnes of capacity produced only 97 million tonnes of steel last. Nippon Steel, the world's biggest steel maker, is shutting down 15% of its capacity in the next two years. The big five steel companies of Japan made a combined loss last year of $ 425 million. The two big French nationalized steel companies, Sacilor and Usinor, made a loss of $1.8 billion in 1983, and the nationalized British Company, BSC, made a loss of $ 191 million. The number of bankruptcies too, has increased enormously. In Britain it reached 12,067 in 1983 from just 3,063 in 1972, and Japan 20,000 in the same year from 10,000 in 1972.</w:t>
      </w:r>
    </w:p>
    <w:p>
      <w:pPr>
        <w:pStyle w:val="Normal"/>
        <w:rPr/>
      </w:pPr>
      <w:r>
        <w:rPr/>
      </w:r>
    </w:p>
    <w:p>
      <w:pPr>
        <w:pStyle w:val="Heading2"/>
        <w:rPr/>
      </w:pPr>
      <w:r>
        <w:rPr/>
        <w:t>War: Fierce Struggle for Markets</w:t>
      </w:r>
    </w:p>
    <w:p>
      <w:pPr>
        <w:pStyle w:val="Normal"/>
        <w:rPr/>
      </w:pPr>
      <w:r>
        <w:rPr/>
      </w:r>
    </w:p>
    <w:p>
      <w:pPr>
        <w:pStyle w:val="Normal"/>
        <w:rPr/>
      </w:pPr>
      <w:r>
        <w:rPr/>
        <w:t xml:space="preserve">Not only have the home markets of these imperialist shrunk, due to inflation, unemployment and a declining purchasing power but in addition there is fierce competition with the newer, rising imperialist powers, such as Russia and Japan, who are capturing existing   markets, not only of the Third world countries but even in their   own home countries. 1 he traditional imperial powers, Britain, France and America, have been particularly badly hit by the economic crisis.   On the other hand, Russia, who too has been hit by the crisis, is exploiting the weakness of its opponents and is successfully grabbing markets in every nook and corner of the world. </w:t>
      </w:r>
    </w:p>
    <w:p>
      <w:pPr>
        <w:pStyle w:val="Normal"/>
        <w:rPr/>
      </w:pPr>
      <w:r>
        <w:rPr/>
      </w:r>
    </w:p>
    <w:p>
      <w:pPr>
        <w:pStyle w:val="Normal"/>
        <w:rPr/>
      </w:pPr>
      <w:r>
        <w:rPr/>
        <w:t>In this mad scramble for markets, the worst sufferers have been the countries of the Third world, most of who are on the brink of bankruptcy, having been -deprived of all their resources and wealth.  The oil rich middle east countries have also been robbed of their massive wealth by fuelling wars in the area (especially the Iran/ Iraq war), by the sale of large quantities of arms, thus capping up the resources    generated during the oil boom.</w:t>
      </w:r>
    </w:p>
    <w:p>
      <w:pPr>
        <w:pStyle w:val="Normal"/>
        <w:rPr/>
      </w:pPr>
      <w:r>
        <w:rPr/>
      </w:r>
    </w:p>
    <w:p>
      <w:pPr>
        <w:pStyle w:val="Normal"/>
        <w:rPr/>
      </w:pPr>
      <w:r>
        <w:rPr/>
        <w:t>India too is no exception. Having completely opened up the country to the imperialists, large quantities of foreign money, foreign collaborations and foreign arms have been thrust upon the country in the last four years.   This has bankrupted an already stagnating economy and pushed our country into the worst economic crisis it has ever   faced   in these 37 years of so called independence.  Besides, it has hit the people hard, with companies closing down by the hundreds, and massive inflation eating into the   living standards of the people.  The peasantry too, has been crushed under the jackboots of finance   capital (green revolution), massive government taxation and low prices for outputs, (in the interests of the comprador bourgeoisie).</w:t>
      </w:r>
    </w:p>
    <w:p>
      <w:pPr>
        <w:pStyle w:val="Normal"/>
        <w:rPr/>
      </w:pPr>
      <w:r>
        <w:rPr/>
      </w:r>
    </w:p>
    <w:p>
      <w:pPr>
        <w:pStyle w:val="Normal"/>
        <w:rPr/>
      </w:pPr>
      <w:r>
        <w:rPr/>
        <w:t>Further, all countries of the world have militarized their economies to an extent unprecedented in the post World War II period. It is not just the two superpowers that have this crazy obsession with armaments. All countries of the world have been induced to follow suit. India is a good example, with its massive purchases from Russia, Britain and now the latest long-range air-to-air and infrared seeker missiles from France. All are made to prepare for war.</w:t>
      </w:r>
    </w:p>
    <w:p>
      <w:pPr>
        <w:pStyle w:val="Normal"/>
        <w:rPr/>
      </w:pPr>
      <w:r>
        <w:rPr/>
      </w:r>
    </w:p>
    <w:p>
      <w:pPr>
        <w:pStyle w:val="Normal"/>
        <w:rPr/>
      </w:pPr>
      <w:r>
        <w:rPr/>
        <w:t>Yet this severe crisis weakens the imperialists, throws them into confusion and contention with each other and creates an excellent revolutionary situation in the world. It was in such periods of crisis that the two earth-shaking revolutions took place. In Russia, during the World War I period and in China as an outcome of the crisis that led to World War II. Today the world is growing through a similar crisis. It will result in fascism at home and aggression abroad, in such a period there is tremendous opportunity for the revolutionary movement to grow by leaps and bounds. The proletariat must grasp the opportunity, fight back the fascist onslaughts and advance the movement by leaps and bounds. In Mao's words:</w:t>
      </w:r>
    </w:p>
    <w:p>
      <w:pPr>
        <w:pStyle w:val="Normal"/>
        <w:rPr/>
      </w:pPr>
      <w:r>
        <w:rPr/>
      </w:r>
    </w:p>
    <w:p>
      <w:pPr>
        <w:pStyle w:val="Normal"/>
        <w:rPr>
          <w:iCs/>
        </w:rPr>
      </w:pPr>
      <w:r>
        <w:rPr>
          <w:iCs/>
        </w:rPr>
        <w:t xml:space="preserve">The five seas are raging </w:t>
      </w:r>
    </w:p>
    <w:p>
      <w:pPr>
        <w:pStyle w:val="Normal"/>
        <w:rPr>
          <w:iCs/>
        </w:rPr>
      </w:pPr>
      <w:r>
        <w:rPr>
          <w:iCs/>
        </w:rPr>
        <w:t xml:space="preserve">Wind and thunder roaring </w:t>
      </w:r>
    </w:p>
    <w:p>
      <w:pPr>
        <w:pStyle w:val="Normal"/>
        <w:rPr>
          <w:iCs/>
        </w:rPr>
      </w:pPr>
      <w:r>
        <w:rPr>
          <w:iCs/>
        </w:rPr>
        <w:t>The five continents are Rocking,</w:t>
      </w:r>
    </w:p>
    <w:p>
      <w:pPr>
        <w:pStyle w:val="Normal"/>
        <w:rPr>
          <w:iCs/>
        </w:rPr>
      </w:pPr>
      <w:r>
        <w:rPr>
          <w:iCs/>
        </w:rPr>
        <w:t xml:space="preserve">Away with all pests, </w:t>
      </w:r>
    </w:p>
    <w:p>
      <w:pPr>
        <w:pStyle w:val="Heading4"/>
        <w:rPr>
          <w:i w:val="false"/>
          <w:i w:val="false"/>
        </w:rPr>
      </w:pPr>
      <w:r>
        <w:rPr>
          <w:i w:val="false"/>
        </w:rPr>
        <w:t>Our force is irresistible</w:t>
      </w:r>
    </w:p>
    <w:p>
      <w:pPr>
        <w:pStyle w:val="Normal"/>
        <w:rPr>
          <w:i/>
          <w:i/>
          <w:iCs/>
          <w:sz w:val="28"/>
          <w:szCs w:val="28"/>
        </w:rPr>
      </w:pPr>
      <w:r>
        <w:rPr>
          <w:i/>
          <w:iCs/>
          <w:sz w:val="28"/>
          <w:szCs w:val="28"/>
        </w:rPr>
      </w:r>
    </w:p>
    <w:p>
      <w:pPr>
        <w:pStyle w:val="Normal"/>
        <w:rPr>
          <w:iCs/>
          <w:sz w:val="28"/>
          <w:szCs w:val="28"/>
        </w:rPr>
      </w:pPr>
      <w:r>
        <w:rPr>
          <w:iCs/>
          <w:sz w:val="28"/>
          <w:szCs w:val="28"/>
        </w:rPr>
      </w:r>
    </w:p>
    <w:p>
      <w:pPr>
        <w:pStyle w:val="Heading1"/>
        <w:rPr>
          <w:sz w:val="28"/>
          <w:szCs w:val="28"/>
        </w:rPr>
      </w:pPr>
      <w:r>
        <w:rPr>
          <w:sz w:val="28"/>
          <w:szCs w:val="28"/>
        </w:rPr>
        <w:t>Russians bomb Herat and vital valley</w:t>
      </w:r>
    </w:p>
    <w:p>
      <w:pPr>
        <w:pStyle w:val="Normal"/>
        <w:rPr>
          <w:sz w:val="28"/>
          <w:szCs w:val="28"/>
        </w:rPr>
      </w:pPr>
      <w:r>
        <w:rPr>
          <w:sz w:val="28"/>
          <w:szCs w:val="28"/>
        </w:rPr>
      </w:r>
    </w:p>
    <w:p>
      <w:pPr>
        <w:pStyle w:val="Normal"/>
        <w:rPr/>
      </w:pPr>
      <w:r>
        <w:rPr/>
        <w:t>Heavy Russian bombing of Afghanistan's western city of Herat caused hundreds of casualties in the last week of July 1984. The bombs saturated the northern and western parts of the city, close to the Iranian border, forcing a large number of Afghans to flee across the frontier. The Russians also bombed two strategic valleys in northern Afghanistan in a continuing sweep against Muslim Mujahideen.</w:t>
      </w:r>
    </w:p>
    <w:p>
      <w:pPr>
        <w:pStyle w:val="Normal"/>
        <w:rPr/>
      </w:pPr>
      <w:r>
        <w:rPr/>
      </w:r>
    </w:p>
    <w:p>
      <w:pPr>
        <w:pStyle w:val="Normal"/>
        <w:rPr/>
      </w:pPr>
      <w:r>
        <w:rPr/>
        <w:t>In the Shomali towns of Shakkardarra, Guidarra and Qarabagh, all north of Kabul, dozens of houses were flattened. In one dwelling alone, 12 members of the same family were killed in bombing. The Russians used waves of rocket-laden -M 1-24 helicopter gunships, which flew sorties out of Kabul into Shomali region for more than a week. Several hundred Russian tanks and armored personnel carriers were sighted in the Shomali region during the operation.</w:t>
      </w:r>
    </w:p>
    <w:p>
      <w:pPr>
        <w:pStyle w:val="Normal"/>
        <w:rPr/>
      </w:pPr>
      <w:r>
        <w:rPr/>
      </w:r>
    </w:p>
    <w:p>
      <w:pPr>
        <w:pStyle w:val="Normal"/>
        <w:rPr/>
      </w:pPr>
      <w:r>
        <w:rPr/>
        <w:t xml:space="preserve">"It was the largest concentration of Russian weaponry which has ever been seen since the Soviet military intervention into Afghanistan four years ago”, said one eye witness. But the Russians encountered heavy resistance. The Muslim insurgents shot down a MiG warplane and a helicopter. </w:t>
      </w:r>
    </w:p>
    <w:p>
      <w:pPr>
        <w:pStyle w:val="Normal"/>
        <w:rPr/>
      </w:pPr>
      <w:r>
        <w:rPr/>
      </w:r>
    </w:p>
    <w:p>
      <w:pPr>
        <w:pStyle w:val="Normal"/>
        <w:rPr/>
      </w:pPr>
      <w:r>
        <w:rPr/>
        <w:t>Diplomats believe the Panjshir Valley, 80 km north west of Kabul and still the symbol of the Afghan resistance to the Russians, remains ''the focus of Soviet attention, as efforts to strengthen the valley's floor and lower reaches continue". IN Logar, south of Kabul, the Russians launched a two-pronged attack on insurgents to secure Kabul-Gardez highway and protect convoys trying to reach the numerous beleaguered military outposts in that area. If the Russians can gain control of the two highways, it will help them seal off military supplies, which are reaching the resistance groups from across the border in Pakistan.</w:t>
      </w:r>
    </w:p>
    <w:p>
      <w:pPr>
        <w:pStyle w:val="Normal"/>
        <w:rPr>
          <w:sz w:val="28"/>
          <w:szCs w:val="28"/>
        </w:rPr>
      </w:pPr>
      <w:r>
        <w:rPr>
          <w:sz w:val="28"/>
          <w:szCs w:val="28"/>
        </w:rPr>
      </w:r>
    </w:p>
    <w:p>
      <w:pPr>
        <w:pStyle w:val="Normal"/>
        <w:rPr>
          <w:sz w:val="28"/>
          <w:szCs w:val="28"/>
        </w:rPr>
      </w:pPr>
      <w:r>
        <w:rPr>
          <w:sz w:val="28"/>
          <w:szCs w:val="28"/>
        </w:rPr>
      </w:r>
    </w:p>
    <w:p>
      <w:pPr>
        <w:pStyle w:val="Heading2"/>
        <w:rPr>
          <w:b w:val="false"/>
          <w:b w:val="false"/>
          <w:sz w:val="28"/>
          <w:szCs w:val="28"/>
        </w:rPr>
      </w:pPr>
      <w:r>
        <w:rPr>
          <w:b w:val="false"/>
          <w:sz w:val="28"/>
          <w:szCs w:val="28"/>
        </w:rPr>
        <w:t>POLITICAL NOTES</w:t>
      </w:r>
    </w:p>
    <w:p>
      <w:pPr>
        <w:pStyle w:val="Heading1"/>
        <w:rPr>
          <w:sz w:val="28"/>
          <w:szCs w:val="28"/>
        </w:rPr>
      </w:pPr>
      <w:r>
        <w:rPr>
          <w:sz w:val="28"/>
          <w:szCs w:val="28"/>
        </w:rPr>
        <w:t>Heroic Struggle of British Coalminers</w:t>
      </w:r>
    </w:p>
    <w:p>
      <w:pPr>
        <w:pStyle w:val="Normal"/>
        <w:rPr>
          <w:sz w:val="28"/>
          <w:szCs w:val="28"/>
        </w:rPr>
      </w:pPr>
      <w:r>
        <w:rPr>
          <w:sz w:val="28"/>
          <w:szCs w:val="28"/>
        </w:rPr>
      </w:r>
    </w:p>
    <w:p>
      <w:pPr>
        <w:pStyle w:val="Normal"/>
        <w:rPr/>
      </w:pPr>
      <w:r>
        <w:rPr/>
        <w:t>On 30 July 1984, the high court fined the South Wales branch of the miner's union a sum of 50,000 pounds (roughly Rs. 7.5 lakhs) for contempt of court, because striking coalminers interfered with the movement of a convoy of trucks taking coal to a steel plant. The judge warned that the union branch's entire assets worth three million pounds would be seized unless it was paid within two days.</w:t>
      </w:r>
    </w:p>
    <w:p>
      <w:pPr>
        <w:pStyle w:val="Normal"/>
        <w:rPr/>
      </w:pPr>
      <w:r>
        <w:rPr/>
        <w:t>The increasingly fascist government of Thatcher is all set to break the five-month old strike by any means. On the other hand the heroic two-lakh British coalminers have fought pitched battles with the police and there have been sympathetic strikes by railway men and dockworkers, threatening the British government with a General Strike. When the dockworkers went on a sympathy strike, paralyzing the country's exports and imports, the British government threatened to declare an Emergency and bring out army to keep the ports open. Thatcher went so far as to brand the strike organizers as the "enemy within" and compared the current industrial strike with the 1982 Falklands War.</w:t>
      </w:r>
    </w:p>
    <w:p>
      <w:pPr>
        <w:pStyle w:val="Normal"/>
        <w:rPr/>
      </w:pPr>
      <w:r>
        <w:rPr/>
      </w:r>
    </w:p>
    <w:p>
      <w:pPr>
        <w:pStyle w:val="Normal"/>
        <w:rPr/>
      </w:pPr>
      <w:r>
        <w:rPr/>
        <w:t>With the increasing worldwide recession and the crisis in UK industry, coal stocks had been piling up reaching the enormous figure of 56 million tonnes, with no sign of economic recovery, the National Coal Board 1NCB) declared it will close the so-called loss-making pits, to cut production by four million tonnes and bring output down to 110 million tonnes, resulting in the retrenchment of 20,000 miners. A similar number had already been retrenched in 1983.</w:t>
      </w:r>
    </w:p>
    <w:p>
      <w:pPr>
        <w:pStyle w:val="Normal"/>
        <w:rPr/>
      </w:pPr>
      <w:r>
        <w:rPr/>
      </w:r>
    </w:p>
    <w:p>
      <w:pPr>
        <w:pStyle w:val="Normal"/>
        <w:rPr/>
      </w:pPr>
      <w:r>
        <w:rPr/>
        <w:t>Six months ago, on 12 March, when the Nib’s overtime ban turned into a national wide strike no one expected the miners to hold out for so long. But the British coalminers have a long history of heroic struggles. In 1972 and 1974 when the miners confronted and helped to defeat the then conservative government of Edward Heath, they also handed a resounding defeat to the police whose patrolling was rendered ineffective by the National Union of Mineworkers (NUM) radical tactics of "flying picket squads', which ensured the closure of the crucial steel plants and power stations. On this occasion massive posse of police have been used to crush the strike. But the workers have devised new methods to fight back.</w:t>
      </w:r>
    </w:p>
    <w:p>
      <w:pPr>
        <w:pStyle w:val="Normal"/>
        <w:rPr/>
      </w:pPr>
      <w:r>
        <w:rPr/>
      </w:r>
    </w:p>
    <w:p>
      <w:pPr>
        <w:pStyle w:val="Normal"/>
        <w:rPr/>
      </w:pPr>
      <w:r>
        <w:rPr/>
        <w:t>The coalmine strikers have set up round the-clock pickets at pitheads and steel plants and have fought pitched battles with the police and the black legs. In mid-June a pitched battle was fought between picketing miners and the police at the Orgreave Coke plant, which led to the injury of numerous workers including the leader of the NUM, Arthur Scargill. In this battle the NCB and British Steel Corporation (Orgreave is a steel plant) complained that the "several thousand picketing miners got far out of hand with a formidable armory of impromptu weapons". In Nottingham shire the police announced they were hunting for 'arsonists' who destroyed six truck-tractors at a company, which has been carrying coal during the strike. The strikers have effectively picketed the movement of stocks to the electricity generating plants and the steel mills. This is resulting in a loss of twenty million pounds per week to the Central Electricity Generating Board, which is forced to use the more expensive oil in place of coal and an estimated eight million pounds per week loss in steel production.</w:t>
      </w:r>
    </w:p>
    <w:p>
      <w:pPr>
        <w:pStyle w:val="Normal"/>
        <w:rPr/>
      </w:pPr>
      <w:r>
        <w:rPr/>
      </w:r>
    </w:p>
    <w:p>
      <w:pPr>
        <w:pStyle w:val="Normal"/>
        <w:rPr/>
      </w:pPr>
      <w:r>
        <w:rPr/>
        <w:t xml:space="preserve">Besides, the railway men have refused to carry coal to the steel and power plants in a tremendous show of solidarity. And on 10 July the dockworkers went on a nation-wide strike when the dockworkers in support of the miners in non- union labor to move steel, being boycotted the management. This dock workers strike which paralyzed 75 percent of UK's imports and exports created a panic in the government and ruling class circles. It is then that Thatcher threatened to call out the army. Not being able to carry out that she had no alternative but to concede the dockworkers demands. After a full ten-day strike it was finally withdrawn. BUT the battle between the miners and the government continues. The workers are merely demanding that there should be no closure of pits and higher wages. But the government is refusing to negotiate. Unfortunately the UK working class has been seeped in economism and the majority of the struggling miners do not see beyond these immediate demands. </w:t>
      </w:r>
    </w:p>
    <w:p>
      <w:pPr>
        <w:pStyle w:val="Normal"/>
        <w:rPr/>
      </w:pPr>
      <w:r>
        <w:rPr/>
      </w:r>
    </w:p>
    <w:p>
      <w:pPr>
        <w:pStyle w:val="Normal"/>
        <w:rPr/>
      </w:pPr>
      <w:r>
        <w:rPr/>
        <w:t>The political fruits of this historic struggle will therefore do not go to the working class, and its vanguard, the proletarian party but will be usurped by the equally reactionary Labor Party in its election squabbles with the Conservative Party. But as the class struggle grows and the battle lines get more clearly drawn, the Labor Party will get exposed and that small revolutionary awakening among the Scottish miners will no doubt grow into a mighty force and lead the British working class out of the confines of economism for a revolutionary overthrow of the existing order.</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CPM DOUBLE TALK</w:t>
      </w:r>
    </w:p>
    <w:p>
      <w:pPr>
        <w:pStyle w:val="Normal"/>
        <w:rPr>
          <w:sz w:val="28"/>
          <w:szCs w:val="28"/>
        </w:rPr>
      </w:pPr>
      <w:r>
        <w:rPr>
          <w:sz w:val="28"/>
          <w:szCs w:val="28"/>
        </w:rPr>
      </w:r>
    </w:p>
    <w:p>
      <w:pPr>
        <w:pStyle w:val="Normal"/>
        <w:rPr/>
      </w:pPr>
      <w:r>
        <w:rPr/>
        <w:t>For all the anti-US demagogy of the CPM and the and-World Bank/IMF rhetoric of the West Bengal Finance Minister, Ashok Mitra, Jyoti Basu has gone on a long visit to the West, begging the imperialists for funds. The CPM anti-imperialism is a hoax and a sham. When Indira Gandhi borrowed the massive $5 billion from the IMF, the CPM yelled from the rooftops against the deal. Ashok Mitra called a meeting of 40 'leading' economists and printed booklets to 'fight against' US imperialism. But while shouting itself hoarse against the CIA, multinationals, World Bank, IMF, etc., the CPM government in West Bengal has been consistently enticing multinationals to invest in the State.</w:t>
      </w:r>
    </w:p>
    <w:p>
      <w:pPr>
        <w:pStyle w:val="Normal"/>
        <w:rPr/>
      </w:pPr>
      <w:r>
        <w:rPr/>
      </w:r>
    </w:p>
    <w:p>
      <w:pPr>
        <w:pStyle w:val="Normal"/>
        <w:rPr/>
      </w:pPr>
      <w:r>
        <w:rPr/>
        <w:t>Now the CPM has gone one-step further having sent their revisionist chieftain to the US, on the pretext of medical treatment, to beg for funds from the US imperialist themselves. Jyoti Basu has been busy in America seeking increased World Bank credit for his State's petrochemical and transport projects and ''to explore the possibility of increased investment in Indian development" Jyoti Basu had meetings with officials of the World Bank, representatives of the US state chamber of commerce and senior officials of the US department. Also while traveling through the UK he held a series of meetings with top officials of the Confederation of British Industries. Jjoti Basu and the CPM are truly prostrating themselves, first before the social imperialists and now even before the US imperialists.</w:t>
      </w:r>
    </w:p>
    <w:p>
      <w:pPr>
        <w:pStyle w:val="Normal"/>
        <w:rPr/>
      </w:pPr>
      <w:r>
        <w:rPr/>
      </w:r>
    </w:p>
    <w:p>
      <w:pPr>
        <w:pStyle w:val="Normal"/>
        <w:rPr/>
      </w:pPr>
      <w:r>
        <w:rPr/>
        <w:t xml:space="preserve">It is not surprising then that the CPM is becoming one of the chief political props of the ruling classes in India. On this Western tour, his speeches were indistinguishable from those of Indira Gandhi. He spoke of a need for a strong Centre (together with strong State Governments, no doubt to justify his existence in West Bengal) and called upon all Indians to stand united to resist all divisive forces. Forgotten were the poverty, repression, and crises within the country. All Jyoti Basu could think of was the singing the Indira Gandhi refrain, Indeed he went further, adding that the 'communists' (i.e., revisionists), were happy with the parliamentary system of democracy that had been in operation in India. He said that if more than 45% of the people were below the poverty line it was not because there was something wrong with the system but because the planning and economic and political outlook of the leadership was faulty. </w:t>
      </w:r>
    </w:p>
    <w:p>
      <w:pPr>
        <w:pStyle w:val="Normal"/>
        <w:rPr/>
      </w:pPr>
      <w:r>
        <w:rPr/>
      </w:r>
    </w:p>
    <w:p>
      <w:pPr>
        <w:pStyle w:val="Normal"/>
        <w:rPr/>
      </w:pPr>
      <w:r>
        <w:rPr/>
        <w:t xml:space="preserve">Jyothi Basu's CPM has thrown off its Marxist garb and stands nakedly exposed, by accepting unequivocally that there is nothing wrong with the system, only the leadership at the Centre must be improved. No doubt he will attempt to improve the faulty leadership by going closer to Indira Gandhi. Historically, the social democrats have acted as important props of the bourgeoisie and when class contradiction has become acute they have turned into social fascists, assisting and allowing fascist forces to come to power. Indeed, the fascist fangs of the CPM, already dripping with blood of the oppressed, were nakedly bared by Jyoti Basu in the West when he calmly declared that Naxalite leaders in his state had been arrested but the extremist movement was raising its head in some other states. "Jyoti Basu's comrade in-arms, Nripen Chakrabarty, went one better, begging Indira Gandhi to send the army in to Tripura to curb the 'extremists'. </w:t>
      </w:r>
    </w:p>
    <w:p>
      <w:pPr>
        <w:pStyle w:val="Normal"/>
        <w:rPr/>
      </w:pPr>
      <w:r>
        <w:rPr/>
      </w:r>
    </w:p>
    <w:p>
      <w:pPr>
        <w:pStyle w:val="Normal"/>
        <w:rPr/>
      </w:pPr>
      <w:r>
        <w:rPr/>
        <w:t>Is there any difference in the language and politics of Jyoti Basu and Indira Gandhi today?</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Massive Govt. Spending Fuels Inflation</w:t>
      </w:r>
    </w:p>
    <w:p>
      <w:pPr>
        <w:pStyle w:val="Normal"/>
        <w:rPr>
          <w:sz w:val="28"/>
          <w:szCs w:val="28"/>
        </w:rPr>
      </w:pPr>
      <w:r>
        <w:rPr>
          <w:sz w:val="28"/>
          <w:szCs w:val="28"/>
        </w:rPr>
      </w:r>
    </w:p>
    <w:p>
      <w:pPr>
        <w:pStyle w:val="Normal"/>
        <w:rPr/>
      </w:pPr>
      <w:r>
        <w:rPr/>
        <w:t>The economic classification of the budget, just released, indicates the crisis within the Indian economy, and the hoax that the "inflation is under control". This release shows that the net savings of the Central government have shown a marked deterioration in the last two years and a massive income deficit of Rs. 3,343 crore in the current year.</w:t>
      </w:r>
    </w:p>
    <w:p>
      <w:pPr>
        <w:pStyle w:val="Normal"/>
        <w:rPr/>
      </w:pPr>
      <w:r>
        <w:rPr/>
      </w:r>
    </w:p>
    <w:p>
      <w:pPr>
        <w:pStyle w:val="Normal"/>
        <w:rPr/>
      </w:pPr>
      <w:r>
        <w:rPr/>
        <w:t>For all the Central government's pretense of concern for state governments, this deficit</w:t>
      </w:r>
    </w:p>
    <w:p>
      <w:pPr>
        <w:pStyle w:val="Normal"/>
        <w:rPr/>
      </w:pPr>
      <w:r>
        <w:rPr/>
        <w:t xml:space="preserve">is, in spite of a big cut in Central government's 'assistance' to state governments. The increase this year will amount to only 13.4 percent compared to 19.4 per cent last year.... i.e. in real terms will be less than last year after accounting for inflation. The major cause of this huge deficit is an incredible amount the Central government spends on 'governing’ this country. Out of a total expenditure of Rs. 10,325 crore in 1984 - 85, the total Central government consumption expenditure is expected to reach Rs. 9,017 crore or roughly 22 percent of the total. In other words, each Indian family is spending Rs. 900 a year on a government, which is looting and killing them. </w:t>
      </w:r>
    </w:p>
    <w:p>
      <w:pPr>
        <w:pStyle w:val="Normal"/>
        <w:rPr/>
      </w:pPr>
      <w:r>
        <w:rPr/>
      </w:r>
    </w:p>
    <w:p>
      <w:pPr>
        <w:pStyle w:val="Normal"/>
        <w:rPr/>
      </w:pPr>
      <w:r>
        <w:rPr/>
        <w:t>To make up for this massive deficit the government has planned to borrow from the imperialists a bum of Rs. 2,733 crore this year pushing our country totally into the clutches of these imperialists international robbers, which is ruining our country, people and the economy. Indira Gandhi is prostrating our people and our country to the imperialists as never before and is acting as the chief pimp for these international gangsters. She and her party is selling out our country to foreigners and to cover up her nefarious deeds shouts herself hoarse against imaginary 'foreign hands', the 'foreign threats', 'national integration’ etc.</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sz w:val="28"/>
          <w:szCs w:val="28"/>
        </w:rPr>
      </w:pPr>
      <w:r>
        <w:rPr>
          <w:sz w:val="28"/>
          <w:szCs w:val="28"/>
        </w:rPr>
        <w:t>Democracy: Indian Style!</w:t>
      </w:r>
    </w:p>
    <w:p>
      <w:pPr>
        <w:pStyle w:val="Normal"/>
        <w:rPr>
          <w:sz w:val="28"/>
          <w:szCs w:val="28"/>
        </w:rPr>
      </w:pPr>
      <w:r>
        <w:rPr>
          <w:sz w:val="28"/>
          <w:szCs w:val="28"/>
        </w:rPr>
      </w:r>
    </w:p>
    <w:p>
      <w:pPr>
        <w:pStyle w:val="Normal"/>
        <w:rPr/>
      </w:pPr>
      <w:r>
        <w:rPr/>
        <w:t>On 29 July 1984   the speaker of the J &amp; K state assembly, Wali Mohammed Ittoo, disqualified the 13 National Conference legislators who switched their support to the Congress (I) puppet, GM Shah and declared their seats vacant.   It was done under the provisions of the Anti - defection   Act......   i.e., Section 24 (G) (a) of the Representation of the People Act. The Kashmir high court did not accept this decision. Hectic preparations for the no-confidence motion against GM Shah ministry scheduled for 31 July. Meanwhile Justice MA Shah declared that the results of the no-confidence motion would be subject to his judgment challenging the dismissal of the Farooq ministry by the governor. Later, legislator AG Lone, chairman of the Peoples Conference, in a letter to the governor, asked to be invited to form a government as the Shah ministry had been reduced to a minority after disqualification of the thirteen legislators. Lone said he had the support of the National Conference and of legislator Bhim Singh's Panther Party.</w:t>
      </w:r>
    </w:p>
    <w:p>
      <w:pPr>
        <w:pStyle w:val="Normal"/>
        <w:rPr/>
      </w:pPr>
      <w:r>
        <w:rPr/>
      </w:r>
    </w:p>
    <w:p>
      <w:pPr>
        <w:pStyle w:val="Normal"/>
        <w:rPr/>
      </w:pPr>
      <w:r>
        <w:rPr/>
        <w:t>July 31st. Curfew is declared in Srinagar. Para - military forces control the entire town. The army is put on alert under orders from the Centre. The Assembly meets for its extraordinary session under heavy and stringent security arrangements with curfew in force and life paralyzed in the city.</w:t>
      </w:r>
    </w:p>
    <w:p>
      <w:pPr>
        <w:pStyle w:val="Normal"/>
        <w:rPr/>
      </w:pPr>
      <w:r>
        <w:rPr/>
        <w:t>The thirteen disqualified legislators sneak into the assembly, long before the session is due to begin and take their seats (afraid they may not be allowed in).    10.00 hrs.  AM..... ....  the assembly is due to begin. Outside, legislator Bhim Singh is dragged out of his matador at the Assembly gates by policemen and whisked away; Lone is arrested under the States. Public Safety Act (or is it Shah Safety Act?) and thrown into Srinagar Central jail.</w:t>
      </w:r>
    </w:p>
    <w:p>
      <w:pPr>
        <w:pStyle w:val="Normal"/>
        <w:rPr/>
      </w:pPr>
      <w:r>
        <w:rPr/>
      </w:r>
    </w:p>
    <w:p>
      <w:pPr>
        <w:pStyle w:val="Normal"/>
        <w:rPr/>
      </w:pPr>
      <w:r>
        <w:rPr/>
        <w:t>The assembly begins. Immediately AH Mohd, Naik, leader of the house and a Shah henchmen, started creating bedlam in the house shouting that the order of business must be changed so that the motion for removal of the speaker must be taken up first. He continued demanding, ignoring all pleas of the speaker, that the order of the days business, which consisted of three items in all, should be changed to give precedence to the no-confidence motion, against the speaker. He demanded that the rest of the business, including the motion of confidence in GM Shah and election of a new deputy speaker could be taken up later. When I too refused to be cowed down, Naik himself proposed the ouster of Ittoo and himself counted the 43 supporters totally violating all procedures of the Assembly. Then, in a preplanned move, six pro-Shah MLA hoodlums stormed the speaker’s podium, beat up Ittoo, bodily lifted him from the speaker’s chair and physically threw him out of the assembly into his adjoining office. The action was sudden and swift and by the time the NC MLAs approached the Shah storm troopers the Assembly watch and ward staff moved in, formed a human wall around them and protected them from the wrath of the NC MLAs 'to maintain peace'. Then, calmly, the speaker’s chair was occupied by Rangil Singh of the Congress (I). Disgusted, the NC members including Farooq left the house shouting slogans against Indira Gandhi.</w:t>
      </w:r>
    </w:p>
    <w:p>
      <w:pPr>
        <w:pStyle w:val="Normal"/>
        <w:rPr/>
      </w:pPr>
      <w:r>
        <w:rPr/>
      </w:r>
    </w:p>
    <w:p>
      <w:pPr>
        <w:pStyle w:val="Normal"/>
        <w:rPr/>
      </w:pPr>
      <w:r>
        <w:rPr/>
        <w:t>Immediately the new 'speaker' rescinded Ittoo's orders disqualifying the thirteen legislators — and the assembly proceedings then proceeded smoothly. It expressed its confidence in the government of G M Shah, elected Mangat Ram of the Congress (I) as the new speaker and Malik Ghulamuddin of Shah's group as the deputy speaker. Meanwhile Ittoo sent a letter to the governor claiming that Shah had failed to secure a majority. He also alleged that commandos of the state armed police helped in his forcible removal from the chair and described the proceedings in his absence from the assembly as illegal.</w:t>
      </w:r>
    </w:p>
    <w:p>
      <w:pPr>
        <w:pStyle w:val="Normal"/>
        <w:rPr/>
      </w:pPr>
      <w:r>
        <w:rPr/>
      </w:r>
    </w:p>
    <w:p>
      <w:pPr>
        <w:pStyle w:val="Normal"/>
        <w:rPr/>
      </w:pPr>
      <w:r>
        <w:rPr/>
        <w:t>Where is the much-proclaimed democracy in this country? The Congress (I) respects 'democratic' institutions the least for its entire demagogy about democracy. It keeps yelling against anyone who launches movements against oppression and for justice as being enemies of democracy while these events show that the Congress (I) only uses the so-called democratic institutions, so long they suit its interests. In fact, the Congress (I) is the most undemocratic, ruthless and fascist force in the country. For Ittoo to write pleading letters to the governor is of little value. If the Congress (1) is to be fought it will have to be using the same methods it itself uses. The Kashmiri people have a great tradition of not bowing before the Centre. Punjab and to some extent in Kashmir has shown the only way to resist the Centre effectively is to come out of the impotent parliamentary means and meet the Congress (I) with its own methods. Whether one struggles peacefully or not, the method of the government and Congress (I) is only one i.e., violent. The Congress (l) Shah hoodlums, police, para-military and army, all armed to the teeth cannot be effectively resisted through peaceful means. The people of the Northeast are showing the way for all national movements. The time has come for all national movements in the country to take arms against the Centre and unite with all other oppressed sections in this country to give effective blows to the fascist government ruling at Delhi.</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LETTER FOR BOMBAY</w:t>
      </w:r>
    </w:p>
    <w:p>
      <w:pPr>
        <w:pStyle w:val="Normal"/>
        <w:rPr>
          <w:sz w:val="28"/>
          <w:szCs w:val="28"/>
        </w:rPr>
      </w:pPr>
      <w:r>
        <w:rPr>
          <w:sz w:val="28"/>
          <w:szCs w:val="28"/>
        </w:rPr>
      </w:r>
    </w:p>
    <w:p>
      <w:pPr>
        <w:pStyle w:val="Normal"/>
        <w:rPr/>
      </w:pPr>
      <w:r>
        <w:rPr/>
        <w:t>The government has indulged in excessive propaganda about the thousands of huts it has supposedly built for the riot-victims of Bhiwandi. Nevertheless, thousands of these victims remain homeless. The government was supposed to issue permits to those rendered homeless for a plot of land, building materials and a thousand rupees in cash. The prevalent rate being charged by corrupt officials who are running this scheme is about Rs. 500 for a permit. Many false affidavits have thus been sworn. Big businessmen posing as victims have secured five to ten homes each. On the other hand, genuine people, unable to pay this amount are deprived of this benefit Many of the unfortunate victims have proofs, such as ration cards, rent receipts etc. Others have lost everything in the riots. All are poor loom workers.</w:t>
      </w:r>
    </w:p>
    <w:p>
      <w:pPr>
        <w:pStyle w:val="Normal"/>
        <w:rPr/>
      </w:pPr>
      <w:r>
        <w:rPr/>
      </w:r>
    </w:p>
    <w:p>
      <w:pPr>
        <w:pStyle w:val="Normal"/>
        <w:rPr/>
      </w:pPr>
      <w:r>
        <w:rPr/>
        <w:t>Upon being apprised of this situation, government officials have chosen to hide behind red tape. The deputy collector, Thane, had expressed inability to take any action due to lack of evidence (though the system quite openly works). The DCP in Bhiwandi has admitted that such corrupt practices are taking place but has said that they are out of the purview of hit department. In fact, he refused permission for a morcha against this corruption.</w:t>
      </w:r>
    </w:p>
    <w:p>
      <w:pPr>
        <w:pStyle w:val="Normal"/>
        <w:rPr/>
      </w:pPr>
      <w:r>
        <w:rPr/>
      </w:r>
    </w:p>
    <w:p>
      <w:pPr>
        <w:pStyle w:val="Normal"/>
        <w:rPr/>
      </w:pPr>
      <w:r>
        <w:rPr/>
        <w:t>All this clearly expresses the attitude of the state. Their concern for the riot-victims clearly extends only up to the publicity that can be extracted from it. Rightly so. One cannot expect an executioner to repent over his victims or a butcher over his goats.</w:t>
      </w:r>
    </w:p>
    <w:p>
      <w:pPr>
        <w:pStyle w:val="Normal"/>
        <w:rPr/>
      </w:pPr>
      <w:r>
        <w:rPr/>
      </w:r>
    </w:p>
    <w:p>
      <w:pPr>
        <w:pStyle w:val="Normal"/>
        <w:rPr/>
      </w:pPr>
      <w:r>
        <w:rPr/>
        <w:t>Though most facts, which show the butchery of the government, have been told in the last article on Bhiwandi in 'Vanguard', certain new facts have come to light. It is learnt that members of the nefarious Hindu fascist organization, the Patit Pawan Sanghatana, had been imported into Bhiwandi at the time of the Shivaji Jayanti procession by the truck loads. These rowdies had been lodged in the neighboring villages and had stayed on. It is learnt that it is these people who had supplied arms to the villagers and instigated them to marauding raids on the outlying working class bastis in Bhiwandi. That Hindu religious sentiments were merely used to achieve another aim is clear from the fact that in these bastis, the Hindus and Muslims likewise was put to sword and torch. Soon looting remained the main activity — from Hindus and Muslims. In one case, a Telugu Hindu schoolteacher took about twenty women with him to a neighboring village for protection - only to have all of them raped before his eyes by lumpen and communal elements. THE aims of fascism are always to set up a fascist totalitarian state. Besides, fascism needs a scapegoat. Hitler chose the Jews. The Indian ruling classes are aiming at the Muslims by whipping up communal anti-Muslim sentiments. In the present riots 88 percent of the people killed were Muslims. The Bhiwandi riots have given the government a convenient excuses to clampdown various repressive black laws to openly call out the special reserve police and the army against the people.</w:t>
      </w:r>
    </w:p>
    <w:p>
      <w:pPr>
        <w:pStyle w:val="Normal"/>
        <w:rPr/>
      </w:pPr>
      <w:r>
        <w:rPr/>
      </w:r>
    </w:p>
    <w:p>
      <w:pPr>
        <w:pStyle w:val="Normal"/>
        <w:rPr/>
      </w:pPr>
      <w:r>
        <w:rPr/>
        <w:t>In this context, it is imperative to build up a united front of people who are democratic, anti-imperialist and anti-feudal and are not communal under ’communist' leadership. The meeting which was attacked by the Shiv Sena goondas on 2 April was a meeting of the Anti Communal Front (ACF) which was led by such democratic elements. The Maharashtra Power loom Mazdoor Union, affiliated to NBS, had taken an active part in this meeting and songs from Aavhaan Natya Manch started it. The 'Peace Committee' referred to in the last Vanguard article on Bhiwandi was another one led by Vakhar Mounin, a Congress (I) MLA.</w:t>
      </w:r>
    </w:p>
    <w:p>
      <w:pPr>
        <w:pStyle w:val="Normal"/>
        <w:rPr/>
      </w:pPr>
      <w:r>
        <w:rPr/>
      </w:r>
    </w:p>
    <w:p>
      <w:pPr>
        <w:pStyle w:val="Normal"/>
        <w:rPr/>
      </w:pPr>
      <w:r>
        <w:rPr/>
        <w:t>The Maharashtra Power loom Workers Union is presently organizing workers from two or three big areas that were affected to fight against corruption in the distribution of permits etc. Hindus and Muslims are coming together under the NBS banner for this demand. In these areas the workers are discovering their primary common interests. They are not being swayed away by communal and other divisive forces.</w:t>
      </w:r>
    </w:p>
    <w:p>
      <w:pPr>
        <w:pStyle w:val="Normal"/>
        <w:rPr>
          <w:sz w:val="28"/>
          <w:szCs w:val="28"/>
        </w:rPr>
      </w:pPr>
      <w:r>
        <w:rPr>
          <w:sz w:val="28"/>
          <w:szCs w:val="28"/>
        </w:rPr>
      </w:r>
    </w:p>
    <w:p>
      <w:pPr>
        <w:pStyle w:val="Normal"/>
        <w:rPr>
          <w:sz w:val="28"/>
          <w:szCs w:val="28"/>
        </w:rPr>
      </w:pPr>
      <w:r>
        <w:rPr>
          <w:sz w:val="28"/>
          <w:szCs w:val="28"/>
        </w:rPr>
      </w:r>
    </w:p>
    <w:p>
      <w:pPr>
        <w:pStyle w:val="TextBody"/>
        <w:rPr>
          <w:b w:val="false"/>
          <w:b w:val="false"/>
          <w:szCs w:val="28"/>
        </w:rPr>
      </w:pPr>
      <w:r>
        <w:rPr>
          <w:b w:val="false"/>
          <w:szCs w:val="28"/>
        </w:rPr>
        <w:t xml:space="preserve">PEOPLE'S WAR AP STATE COMMITTEE STATE STATEMENT ON NTR GOVERNMENT DISMISSAL  </w:t>
      </w:r>
    </w:p>
    <w:p>
      <w:pPr>
        <w:pStyle w:val="TextBody"/>
        <w:rPr>
          <w:b w:val="false"/>
          <w:b w:val="false"/>
          <w:szCs w:val="28"/>
        </w:rPr>
      </w:pPr>
      <w:r>
        <w:rPr>
          <w:b w:val="false"/>
          <w:szCs w:val="28"/>
        </w:rPr>
        <w:t>FIGHT BACK THE FASCIST ONSLAUGHT OF INDIRA GOVT’S DICTATORSHIP</w:t>
      </w:r>
    </w:p>
    <w:p>
      <w:pPr>
        <w:pStyle w:val="Normal"/>
        <w:rPr>
          <w:b/>
          <w:b/>
          <w:sz w:val="28"/>
          <w:szCs w:val="28"/>
        </w:rPr>
      </w:pPr>
      <w:r>
        <w:rPr>
          <w:b/>
          <w:sz w:val="28"/>
          <w:szCs w:val="28"/>
        </w:rPr>
      </w:r>
    </w:p>
    <w:p>
      <w:pPr>
        <w:pStyle w:val="Normal"/>
        <w:rPr/>
      </w:pPr>
      <w:r>
        <w:rPr/>
        <w:t>A dogfight for power between different sections of the ruling bourgeois and [.landlord classes and the game of cut-throat treachery hatching base conspiracies and resorting to all sorts of crooked and wicked tricks by one section that is out of power to drag out the other section from the seat of power has become very usual and not at all a matter for surprise. However, no democrat can remain without squarely condemning the most brutal fascist way in which Indira Gandhi's government toppled NTR government in Andhra Pradesh on the 16th of this August.</w:t>
      </w:r>
    </w:p>
    <w:p>
      <w:pPr>
        <w:pStyle w:val="Normal"/>
        <w:rPr/>
      </w:pPr>
      <w:r>
        <w:rPr/>
      </w:r>
    </w:p>
    <w:p>
      <w:pPr>
        <w:pStyle w:val="Normal"/>
        <w:rPr/>
      </w:pPr>
      <w:r>
        <w:rPr/>
        <w:t>Also this is not any accidental and isolated   action   by Indira Gandhi. This is only an extension and continuation of the fascist and autocratic policies pursued by her government as the representative of the Indian comprador bourgeois and big landlord classes, systematically being carried out with the sole aim of perpetuating its autocratic role.</w:t>
      </w:r>
    </w:p>
    <w:p>
      <w:pPr>
        <w:pStyle w:val="Normal"/>
        <w:rPr/>
      </w:pPr>
      <w:r>
        <w:rPr/>
      </w:r>
    </w:p>
    <w:p>
      <w:pPr>
        <w:pStyle w:val="Normal"/>
        <w:rPr/>
      </w:pPr>
      <w:r>
        <w:rPr/>
        <w:t>The monopoly capitalist class in any country bids good bye to democracy and comes out nakedly in its true colors with utmost brutality as and when the people's revolutionary consciousness develops and it becomes impossible to hoodwink them under the garb of democracy, just the same way, today, Indira regime is tearing off its veil of democracy and desperately turning over to naked fascist dictatorship.   This is more and more an indication of the weakness of her government rather than its strength. In our   country, which is an abode of many nationalities, as national consciousness develops in people, it is but natural that aspirations for their overall development also grow, in the people of all classes including the capitalists of every nationality.   It is also an undeniable fact that such aspiration is growing in all nationalities in our country with every passing day.</w:t>
      </w:r>
    </w:p>
    <w:p>
      <w:pPr>
        <w:pStyle w:val="Normal"/>
        <w:rPr/>
      </w:pPr>
      <w:r>
        <w:rPr/>
      </w:r>
    </w:p>
    <w:p>
      <w:pPr>
        <w:pStyle w:val="Normal"/>
        <w:rPr/>
      </w:pPr>
      <w:r>
        <w:rPr/>
        <w:t>Whenever such aspirations manifest in one form or the other their advocates are dubbed as saboteurs of   the unity and integrity of the country, but the same detractors confronting a real issue, wail and   bemoan that union government is slightening and lording over the State governments.  This has become a routine affair.  In fact, there is not even a single State government today which does not    complain that the union government is degrading the State governments into mere municipalities.      While some state governments cry out in the open, yet some other grumble and grudge silently. That is all the difference.</w:t>
      </w:r>
    </w:p>
    <w:p>
      <w:pPr>
        <w:pStyle w:val="Normal"/>
        <w:rPr/>
      </w:pPr>
      <w:r>
        <w:rPr/>
      </w:r>
    </w:p>
    <w:p>
      <w:pPr>
        <w:pStyle w:val="Normal"/>
        <w:rPr/>
      </w:pPr>
      <w:r>
        <w:rPr/>
        <w:t>But, none of the opposition parties are ready to   tackle the issue with a specific programme basing on    people's support. That is why all the opposition parties have degenerated in practice to the adoption of unfortunate policies of resorting to mock struggles and satyagrahas with catchy slogans on the eve of elections but following the footsteps of Indira Gandhi in all her anti-people policies when and if they come to power. It is so, mainly because, the majority of the opposition leaders who don themselves all the attractive decorations such as national alternative etc. are   all dedicated to serve the interests of the   big bourgeois and big landlord clashes.</w:t>
      </w:r>
    </w:p>
    <w:p>
      <w:pPr>
        <w:pStyle w:val="Normal"/>
        <w:rPr/>
      </w:pPr>
      <w:r>
        <w:rPr/>
      </w:r>
    </w:p>
    <w:p>
      <w:pPr>
        <w:pStyle w:val="Normal"/>
        <w:rPr/>
      </w:pPr>
      <w:r>
        <w:rPr/>
        <w:t>The dismissal of NTR government today is only a continuation of a series of measures such as the prolonged massacre in the North-east with a view to trample the nationalities there under foot, dismissal of Dr. Faroque Abdullah's government in Kashmir with a single stroke of pen, the murder of democracy in Sikkim, resorting to cruel military operations in Punjab to force Sikhs to kneel before her etc.</w:t>
      </w:r>
    </w:p>
    <w:p>
      <w:pPr>
        <w:pStyle w:val="Normal"/>
        <w:rPr/>
      </w:pPr>
      <w:r>
        <w:rPr/>
      </w:r>
    </w:p>
    <w:p>
      <w:pPr>
        <w:pStyle w:val="Normal"/>
        <w:rPr/>
      </w:pPr>
      <w:r>
        <w:rPr/>
        <w:t>So Indira government’s attack against NTR is not a special issue relating to the Andhra nation alone.      It is an inseparable part   of   the all   India issue having   a bearing on the democratic revolution. As such all the democratic forces throughout the country will certainly raise to resist Indira's fascist onslaught.</w:t>
      </w:r>
    </w:p>
    <w:p>
      <w:pPr>
        <w:pStyle w:val="Normal"/>
        <w:rPr/>
      </w:pPr>
      <w:r>
        <w:rPr/>
      </w:r>
    </w:p>
    <w:p>
      <w:pPr>
        <w:pStyle w:val="Normal"/>
        <w:rPr/>
      </w:pPr>
      <w:r>
        <w:rPr/>
        <w:t>The performance of NTR government over the last one and a half years proved that it also came to power only by duping the people with attractive slogans and endless demagogy. Notwithstanding all his chiseled sophistry, in practice he proved clearly that he is only a representative of the exploiting classes and his government is dedicated to serve their interests. The brutal repression over the oppressed masses, tribal peasantry and students of Andhra Pradesh unleashed by him for the last one and a half year proves only this. He has deployed thousands of paramilitary troops in the State and was systematically getting ready to perpetrate terrible and atrocious repression over the entire peasantry of Andhra Pradesh including that of Rayalaseema. In one word, beating out Indira Gandhi in every way, he has fully prepared to carry out a civil war on the oppressed masses of Andhra Pradesh and was fully immersed in hatching necessary plans to that end.</w:t>
      </w:r>
    </w:p>
    <w:p>
      <w:pPr>
        <w:pStyle w:val="Normal"/>
        <w:rPr/>
      </w:pPr>
      <w:r>
        <w:rPr/>
      </w:r>
    </w:p>
    <w:p>
      <w:pPr>
        <w:pStyle w:val="Normal"/>
        <w:rPr/>
      </w:pPr>
      <w:r>
        <w:rPr/>
        <w:t>Therefore, everybody knows it very well that our Party is already fully engaged as a partner in struggles against the NTR government, for the defense of the rights of the tribal peasantry, for the democratic aspirations of the people of Rayalaseema, for the just demands of the entire student masses of A. P. and above all in the peasants struggle of Andhra Pradesh. However, our State Committee declares that, while energetically continuing the democratic revolutionary programme with agrarian revolution as its axis which we are now carrying out in Andhra Pradesh, we shall earnestly take part along with all the democratic forces throughout the country including the opposition parties in resisting the fascist attack of Indira Gandhi against NTR government.</w:t>
      </w:r>
    </w:p>
    <w:p>
      <w:pPr>
        <w:pStyle w:val="Normal"/>
        <w:rPr/>
      </w:pPr>
      <w:r>
        <w:rPr/>
      </w:r>
    </w:p>
    <w:p>
      <w:pPr>
        <w:pStyle w:val="Normal"/>
        <w:rPr/>
      </w:pPr>
      <w:r>
        <w:rPr/>
        <w:t>At the same time, our State Committee exhorts all the opposition Parties to give up all their self contradictory and self-defeating professions and come forward to mobilize the democratic forces throughout the country with a specific programme of establishing the Indian federal republic on the basis of equality of all nationalities ensured of full rights of self determination including the right of secession as against the present regime of the big bourgeois big land lord classes exercising centralized autocratic authority in the name of "indivisible and integral India'' and with a concrete programme of agrarian revolution, so as to fight back the fascist onslaught of Indira Gandhi.</w:t>
      </w:r>
    </w:p>
    <w:p>
      <w:pPr>
        <w:pStyle w:val="Normal"/>
        <w:rPr/>
      </w:pPr>
      <w:r>
        <w:rPr/>
      </w:r>
    </w:p>
    <w:p>
      <w:pPr>
        <w:pStyle w:val="Normal"/>
        <w:rPr/>
      </w:pPr>
      <w:r>
        <w:rPr/>
        <w:t>So also our Party warns that NTR should put an end to the anti-people policies pursued ever since he came to power, express repentance over those policies, mend his uncivilized acts such as extorting literal prostration imitating the conduct of medieval reactionary religious gurus and Babas, learn democratic manners and conduct and come forward honestly and selflessly to fight back the fascist policies of Indira Gandhi, shoulder to shoulder with all the democratic forces. Today the Central government is continuing undeclared emergency, brutally suppressing the people's movement and various nationalities struggles, and with a stroke of pen State governments are dismissed to concentrate total power in the Centre.</w:t>
      </w:r>
    </w:p>
    <w:p>
      <w:pPr>
        <w:pStyle w:val="Normal"/>
        <w:rPr/>
      </w:pPr>
      <w:r>
        <w:rPr/>
      </w:r>
    </w:p>
    <w:p>
      <w:pPr>
        <w:pStyle w:val="Normal"/>
        <w:rPr/>
      </w:pPr>
      <w:r>
        <w:rPr/>
        <w:t>The State Committee calls upon the people to fight against the dictatorial and authoritarian policies and methods of Indira government to protect their democratic rights.</w:t>
      </w:r>
    </w:p>
    <w:p>
      <w:pPr>
        <w:pStyle w:val="Normal"/>
        <w:rPr/>
      </w:pPr>
      <w:r>
        <w:rPr/>
      </w:r>
    </w:p>
    <w:p>
      <w:pPr>
        <w:pStyle w:val="Normal"/>
        <w:rPr/>
      </w:pPr>
      <w:r>
        <w:rPr/>
        <w:t>With Revolutionary Greetings.</w:t>
      </w:r>
    </w:p>
    <w:p>
      <w:pPr>
        <w:pStyle w:val="Normal"/>
        <w:rPr/>
      </w:pPr>
      <w:r>
        <w:rPr/>
        <w:t>Andhra Pradesh State Committee</w:t>
      </w:r>
    </w:p>
    <w:p>
      <w:pPr>
        <w:pStyle w:val="Normal"/>
        <w:rPr/>
      </w:pPr>
      <w:r>
        <w:rPr/>
        <w:t>Communist Party of India (Marxist-Lennist) (People's War.) 22-8-84</w:t>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A BIRD'S EYE VIEW OF RSU – RYL 1984 VILLAGE</w:t>
      </w:r>
      <w:r>
        <w:rPr>
          <w:sz w:val="28"/>
          <w:szCs w:val="28"/>
        </w:rPr>
        <w:t xml:space="preserve"> </w:t>
      </w:r>
      <w:r>
        <w:rPr>
          <w:bCs/>
          <w:sz w:val="28"/>
          <w:szCs w:val="28"/>
        </w:rPr>
        <w:t>CAMPAIGN</w:t>
      </w:r>
    </w:p>
    <w:p>
      <w:pPr>
        <w:pStyle w:val="Normal"/>
        <w:rPr>
          <w:bCs/>
          <w:sz w:val="28"/>
          <w:szCs w:val="28"/>
        </w:rPr>
      </w:pPr>
      <w:r>
        <w:rPr>
          <w:bCs/>
          <w:sz w:val="28"/>
          <w:szCs w:val="28"/>
        </w:rPr>
      </w:r>
    </w:p>
    <w:p>
      <w:pPr>
        <w:pStyle w:val="Normal"/>
        <w:rPr/>
      </w:pPr>
      <w:r>
        <w:rPr/>
        <w:t>1)    No. of Squads</w:t>
        <w:tab/>
        <w:t xml:space="preserve">—         </w:t>
        <w:tab/>
        <w:t xml:space="preserve">      150</w:t>
      </w:r>
    </w:p>
    <w:p>
      <w:pPr>
        <w:pStyle w:val="Normal"/>
        <w:rPr/>
      </w:pPr>
      <w:r>
        <w:rPr/>
        <w:t>2)    No. of Squad Members</w:t>
        <w:tab/>
        <w:t>—            1100</w:t>
      </w:r>
    </w:p>
    <w:p>
      <w:pPr>
        <w:pStyle w:val="Normal"/>
        <w:rPr/>
      </w:pPr>
      <w:r>
        <w:rPr/>
        <w:t>3)    No. of All-Women Squads     —</w:t>
        <w:tab/>
        <w:t xml:space="preserve">        10</w:t>
      </w:r>
    </w:p>
    <w:p>
      <w:pPr>
        <w:pStyle w:val="Normal"/>
        <w:rPr/>
      </w:pPr>
      <w:r>
        <w:rPr/>
        <w:t>4)    No. of Women Squad</w:t>
      </w:r>
    </w:p>
    <w:p>
      <w:pPr>
        <w:pStyle w:val="Normal"/>
        <w:rPr/>
      </w:pPr>
      <w:r>
        <w:rPr/>
        <w:t xml:space="preserve">                     </w:t>
      </w:r>
      <w:r>
        <w:rPr/>
        <w:t>Members</w:t>
        <w:tab/>
        <w:t>—              105</w:t>
      </w:r>
    </w:p>
    <w:p>
      <w:pPr>
        <w:pStyle w:val="Normal"/>
        <w:rPr/>
      </w:pPr>
      <w:r>
        <w:rPr/>
        <w:t>No. of Villages Covered       —              2419</w:t>
      </w:r>
    </w:p>
    <w:p>
      <w:pPr>
        <w:pStyle w:val="Normal"/>
        <w:rPr/>
      </w:pPr>
      <w:r>
        <w:rPr/>
        <w:t>Total Population of</w:t>
      </w:r>
    </w:p>
    <w:p>
      <w:pPr>
        <w:pStyle w:val="Normal"/>
        <w:rPr/>
      </w:pPr>
      <w:r>
        <w:rPr/>
        <w:t>Villages Covered                      —    50,00,000</w:t>
      </w:r>
    </w:p>
    <w:p>
      <w:pPr>
        <w:pStyle w:val="Normal"/>
        <w:rPr/>
      </w:pPr>
      <w:r>
        <w:rPr/>
        <w:t>7)     No. of 'Sanghams'</w:t>
      </w:r>
    </w:p>
    <w:p>
      <w:pPr>
        <w:pStyle w:val="Normal"/>
        <w:rPr/>
      </w:pPr>
      <w:r>
        <w:rPr/>
        <w:t xml:space="preserve">        </w:t>
      </w:r>
      <w:r>
        <w:rPr/>
        <w:t>Organized</w:t>
        <w:tab/>
        <w:t>—                            200</w:t>
      </w:r>
    </w:p>
    <w:p>
      <w:pPr>
        <w:pStyle w:val="Normal"/>
        <w:rPr/>
      </w:pPr>
      <w:r>
        <w:rPr/>
        <w:t>8)    No. of Signatures Collected</w:t>
      </w:r>
    </w:p>
    <w:p>
      <w:pPr>
        <w:pStyle w:val="Normal"/>
        <w:rPr/>
      </w:pPr>
      <w:r>
        <w:rPr/>
        <w:t xml:space="preserve">       </w:t>
      </w:r>
      <w:r>
        <w:rPr/>
        <w:t>on Charter of Demands     —      1,00,000</w:t>
      </w:r>
    </w:p>
    <w:p>
      <w:pPr>
        <w:pStyle w:val="Normal"/>
        <w:rPr/>
      </w:pPr>
      <w:r>
        <w:rPr/>
        <w:t>9)    Led land Struggles;</w:t>
      </w:r>
    </w:p>
    <w:p>
      <w:pPr>
        <w:pStyle w:val="Normal"/>
        <w:rPr/>
      </w:pPr>
      <w:r>
        <w:rPr/>
        <w:t xml:space="preserve">       </w:t>
      </w:r>
      <w:r>
        <w:rPr/>
        <w:t>Land Occupied</w:t>
        <w:tab/>
        <w:t xml:space="preserve">—   </w:t>
        <w:tab/>
        <w:tab/>
        <w:t>861 Acres</w:t>
      </w:r>
    </w:p>
    <w:p>
      <w:pPr>
        <w:pStyle w:val="Normal"/>
        <w:rPr/>
      </w:pPr>
      <w:r>
        <w:rPr/>
        <w:t>10)  Slogan Wall Writing</w:t>
        <w:tab/>
        <w:t>—     1500 villages</w:t>
      </w:r>
    </w:p>
    <w:p>
      <w:pPr>
        <w:pStyle w:val="Normal"/>
        <w:rPr/>
      </w:pPr>
      <w:r>
        <w:rPr/>
        <w:t>11)   Party Literature Sold</w:t>
        <w:tab/>
        <w:t>—       Rs. 2,000</w:t>
      </w:r>
    </w:p>
    <w:p>
      <w:pPr>
        <w:pStyle w:val="Normal"/>
        <w:rPr/>
      </w:pPr>
      <w:r>
        <w:rPr/>
        <w:t>12)   Donations Collected</w:t>
      </w:r>
    </w:p>
    <w:p>
      <w:pPr>
        <w:pStyle w:val="Normal"/>
        <w:tabs>
          <w:tab w:val="clear" w:pos="720"/>
          <w:tab w:val="left" w:pos="360" w:leader="none"/>
        </w:tabs>
        <w:rPr/>
      </w:pPr>
      <w:r>
        <w:rPr/>
        <w:tab/>
        <w:t>for Conference</w:t>
        <w:tab/>
        <w:t xml:space="preserve">—   </w:t>
        <w:tab/>
        <w:t xml:space="preserve">         Rs. 30,000</w:t>
      </w:r>
    </w:p>
    <w:p>
      <w:pPr>
        <w:pStyle w:val="Normal"/>
        <w:rPr/>
      </w:pPr>
      <w:r>
        <w:rPr/>
        <w:t>13)  No. of Street—corner</w:t>
      </w:r>
    </w:p>
    <w:p>
      <w:pPr>
        <w:pStyle w:val="Normal"/>
        <w:tabs>
          <w:tab w:val="clear" w:pos="720"/>
          <w:tab w:val="left" w:pos="360" w:leader="none"/>
        </w:tabs>
        <w:rPr/>
      </w:pPr>
      <w:r>
        <w:rPr/>
        <w:tab/>
        <w:t>Meetings Held</w:t>
        <w:tab/>
        <w:t>—                         7,000</w:t>
      </w:r>
    </w:p>
    <w:p>
      <w:pPr>
        <w:pStyle w:val="Normal"/>
        <w:rPr/>
      </w:pPr>
      <w:r>
        <w:rPr/>
        <w:t>14)  No. of Public Meetings         —</w:t>
        <w:tab/>
        <w:t xml:space="preserve">     1,000</w:t>
      </w:r>
    </w:p>
    <w:p>
      <w:pPr>
        <w:pStyle w:val="Normal"/>
        <w:rPr/>
      </w:pPr>
      <w:r>
        <w:rPr/>
        <w:t>15)   Also Collected   Essential Commodities like Rice, Salt and Dal for Conference.</w:t>
      </w:r>
    </w:p>
    <w:p>
      <w:pPr>
        <w:pStyle w:val="Normal"/>
        <w:rPr/>
      </w:pPr>
      <w:r>
        <w:rPr/>
        <w:t>16)  Charter of Demands :</w:t>
      </w:r>
    </w:p>
    <w:p>
      <w:pPr>
        <w:pStyle w:val="Normal"/>
        <w:rPr/>
      </w:pPr>
      <w:r>
        <w:rPr/>
        <w:t>a)    Withdraw CRPF Battalions</w:t>
      </w:r>
    </w:p>
    <w:p>
      <w:pPr>
        <w:pStyle w:val="Normal"/>
        <w:rPr/>
      </w:pPr>
      <w:r>
        <w:rPr/>
        <w:t>b)    Solve  Rayalaseema  People's Just Demands</w:t>
      </w:r>
    </w:p>
    <w:p>
      <w:pPr>
        <w:pStyle w:val="Normal"/>
        <w:rPr/>
      </w:pPr>
      <w:r>
        <w:rPr/>
        <w:t>c)    Condemn ABVP-RSS Goondas attack on Peasant Movement.</w:t>
      </w:r>
    </w:p>
    <w:p>
      <w:pPr>
        <w:pStyle w:val="Normal"/>
        <w:rPr/>
      </w:pPr>
      <w:r>
        <w:rPr/>
        <w:t>Repression on Village Campaign</w:t>
      </w:r>
    </w:p>
    <w:p>
      <w:pPr>
        <w:pStyle w:val="Normal"/>
        <w:rPr/>
      </w:pPr>
      <w:r>
        <w:rPr/>
        <w:t>a)    Dramatis Personae:</w:t>
      </w:r>
    </w:p>
    <w:p>
      <w:pPr>
        <w:pStyle w:val="Normal"/>
        <w:numPr>
          <w:ilvl w:val="0"/>
          <w:numId w:val="3"/>
        </w:numPr>
        <w:tabs>
          <w:tab w:val="left" w:pos="720" w:leader="none"/>
        </w:tabs>
        <w:ind w:left="720" w:hanging="360"/>
        <w:rPr/>
      </w:pPr>
      <w:r>
        <w:rPr/>
        <w:t>ABVP-RSS Goons</w:t>
      </w:r>
    </w:p>
    <w:p>
      <w:pPr>
        <w:pStyle w:val="Normal"/>
        <w:ind w:left="360" w:hanging="0"/>
        <w:rPr/>
      </w:pPr>
      <w:r>
        <w:rPr/>
        <w:t>ii)  Police and A.P. Special Police iii) Landlords of all hues and   shades. [BJP-Cong I, CPI-CPM, Telugu Desam, Marxist   Communist Party (Omkar) ]</w:t>
      </w:r>
    </w:p>
    <w:p>
      <w:pPr>
        <w:pStyle w:val="Normal"/>
        <w:ind w:left="360" w:hanging="0"/>
        <w:rPr/>
      </w:pPr>
      <w:r>
        <w:rPr/>
        <w:t>Raided   villages threatened peasantry of dire consequences if they lent support to Radicals</w:t>
      </w:r>
    </w:p>
    <w:p>
      <w:pPr>
        <w:pStyle w:val="Normal"/>
        <w:ind w:left="360" w:hanging="0"/>
        <w:rPr/>
      </w:pPr>
      <w:r>
        <w:rPr/>
        <w:t>Vigil on all roadways, cordoned villages on information about the presence of Radical Squads</w:t>
      </w:r>
    </w:p>
    <w:p>
      <w:pPr>
        <w:pStyle w:val="Normal"/>
        <w:ind w:left="360" w:hanging="0"/>
        <w:rPr/>
      </w:pPr>
      <w:r>
        <w:rPr/>
        <w:t>Detained an all women Campaign Squad in Anantapur for one night. Forcibly took photos and fingerprints.</w:t>
      </w:r>
    </w:p>
    <w:p>
      <w:pPr>
        <w:pStyle w:val="Normal"/>
        <w:ind w:left="360" w:hanging="0"/>
        <w:rPr/>
      </w:pPr>
      <w:r>
        <w:rPr/>
        <w:t>ARRESTS; ILLEGAL DETENTION; Tortures</w:t>
      </w:r>
    </w:p>
    <w:p>
      <w:pPr>
        <w:pStyle w:val="Normal"/>
        <w:ind w:left="360" w:hanging="0"/>
        <w:rPr/>
      </w:pPr>
      <w:r>
        <w:rPr/>
        <w:t>1) Chitoor Dist          ---  1 Squad</w:t>
      </w:r>
    </w:p>
    <w:p>
      <w:pPr>
        <w:pStyle w:val="Normal"/>
        <w:ind w:left="360" w:hanging="0"/>
        <w:rPr/>
      </w:pPr>
      <w:r>
        <w:rPr/>
        <w:t>2) W. Godavari Dist  --- 3 Squads</w:t>
      </w:r>
    </w:p>
    <w:p>
      <w:pPr>
        <w:pStyle w:val="Normal"/>
        <w:ind w:left="360" w:hanging="0"/>
        <w:rPr/>
      </w:pPr>
      <w:r>
        <w:rPr/>
        <w:t>3) E. Godavari Dist ----- 1 person</w:t>
      </w:r>
    </w:p>
    <w:p>
      <w:pPr>
        <w:pStyle w:val="Normal"/>
        <w:ind w:left="360" w:hanging="0"/>
        <w:rPr/>
      </w:pPr>
      <w:r>
        <w:rPr/>
        <w:t>4) Vijayanagaram Dist – 2 Squads</w:t>
      </w:r>
    </w:p>
    <w:p>
      <w:pPr>
        <w:pStyle w:val="Normal"/>
        <w:ind w:left="360" w:hanging="0"/>
        <w:rPr/>
      </w:pPr>
      <w:r>
        <w:rPr/>
        <w:t>5) Nizamabad Dist ------ 10 persons</w:t>
      </w:r>
    </w:p>
    <w:p>
      <w:pPr>
        <w:pStyle w:val="Normal"/>
        <w:ind w:left="360" w:hanging="0"/>
        <w:rPr/>
      </w:pPr>
      <w:r>
        <w:rPr/>
        <w:t>6) Nalagonda Dist -----Squad abducted by landlord and handed over to police</w:t>
      </w:r>
    </w:p>
    <w:p>
      <w:pPr>
        <w:pStyle w:val="Normal"/>
        <w:ind w:left="360" w:hanging="0"/>
        <w:rPr/>
      </w:pPr>
      <w:r>
        <w:rPr/>
        <w:t>7) Mahboob nagar Dist – RSS goons abducted two squad members, beat and handed over to police</w:t>
      </w:r>
    </w:p>
    <w:p>
      <w:pPr>
        <w:pStyle w:val="Normal"/>
        <w:ind w:left="360" w:hanging="0"/>
        <w:rPr/>
      </w:pPr>
      <w:r>
        <w:rPr/>
        <w:t>8)   Khammam Dist.       — Police arrested one</w:t>
      </w:r>
    </w:p>
    <w:p>
      <w:pPr>
        <w:pStyle w:val="Normal"/>
        <w:ind w:left="360" w:hanging="0"/>
        <w:rPr/>
      </w:pPr>
      <w:r>
        <w:rPr/>
        <w:t>9)    Warangal Dist.</w:t>
      </w:r>
    </w:p>
    <w:p>
      <w:pPr>
        <w:pStyle w:val="Normal"/>
        <w:ind w:left="360" w:hanging="0"/>
        <w:rPr/>
      </w:pPr>
      <w:r>
        <w:rPr/>
        <w:t>10)   Karimnagar Dist.</w:t>
      </w:r>
    </w:p>
    <w:p>
      <w:pPr>
        <w:pStyle w:val="Normal"/>
        <w:tabs>
          <w:tab w:val="left" w:pos="720" w:leader="none"/>
        </w:tabs>
        <w:ind w:left="360" w:hanging="0"/>
        <w:rPr/>
      </w:pPr>
      <w:r>
        <w:rPr/>
        <w:tab/>
        <w:t>Squad on LPI landlord's tip off - 4 Squads arrested two women) 4 Radicals (Including</w:t>
      </w:r>
    </w:p>
    <w:p>
      <w:pPr>
        <w:pStyle w:val="Normal"/>
        <w:tabs>
          <w:tab w:val="left" w:pos="720" w:leader="none"/>
        </w:tabs>
        <w:ind w:left="360" w:hanging="0"/>
        <w:rPr/>
      </w:pPr>
      <w:r>
        <w:rPr/>
        <w:tab/>
        <w:t>— 1 Squad.</w:t>
      </w:r>
    </w:p>
    <w:p>
      <w:pPr>
        <w:pStyle w:val="Normal"/>
        <w:ind w:left="360" w:hanging="0"/>
        <w:rPr/>
      </w:pPr>
      <w:r>
        <w:rPr/>
        <w:t>11)  Guntur Dist .</w:t>
      </w:r>
    </w:p>
    <w:p>
      <w:pPr>
        <w:pStyle w:val="Normal"/>
        <w:ind w:left="360" w:hanging="0"/>
        <w:rPr/>
      </w:pPr>
      <w:r>
        <w:rPr/>
        <w:t>Side Lights of the Campaign</w:t>
      </w:r>
    </w:p>
    <w:p>
      <w:pPr>
        <w:pStyle w:val="Normal"/>
        <w:tabs>
          <w:tab w:val="left" w:pos="720" w:leader="none"/>
        </w:tabs>
        <w:ind w:left="360" w:hanging="0"/>
        <w:rPr/>
      </w:pPr>
      <w:r>
        <w:rPr/>
        <w:t>1)   Cooperation between Squads of different zones during crisis</w:t>
      </w:r>
    </w:p>
    <w:p>
      <w:pPr>
        <w:pStyle w:val="Normal"/>
        <w:tabs>
          <w:tab w:val="left" w:pos="720" w:leader="none"/>
        </w:tabs>
        <w:ind w:left="360" w:hanging="0"/>
        <w:rPr/>
      </w:pPr>
      <w:r>
        <w:rPr/>
        <w:t>2)   Demand for house plots</w:t>
      </w:r>
    </w:p>
    <w:p>
      <w:pPr>
        <w:pStyle w:val="Normal"/>
        <w:tabs>
          <w:tab w:val="left" w:pos="720" w:leader="none"/>
        </w:tabs>
        <w:ind w:left="360" w:hanging="0"/>
        <w:rPr/>
      </w:pPr>
      <w:r>
        <w:rPr/>
        <w:t xml:space="preserve">3)  </w:t>
        <w:tab/>
        <w:t xml:space="preserve"> Propaganda during tendu leaf struggles</w:t>
      </w:r>
    </w:p>
    <w:p>
      <w:pPr>
        <w:pStyle w:val="Normal"/>
        <w:tabs>
          <w:tab w:val="left" w:pos="720" w:leader="none"/>
        </w:tabs>
        <w:ind w:left="360" w:hanging="0"/>
        <w:rPr/>
      </w:pPr>
      <w:r>
        <w:rPr/>
        <w:t xml:space="preserve">4) </w:t>
        <w:tab/>
        <w:t>Confiscation and destruction of debt documents</w:t>
      </w:r>
    </w:p>
    <w:p>
      <w:pPr>
        <w:pStyle w:val="Normal"/>
        <w:tabs>
          <w:tab w:val="left" w:pos="720" w:leader="none"/>
        </w:tabs>
        <w:ind w:left="360" w:hanging="0"/>
        <w:rPr/>
      </w:pPr>
      <w:r>
        <w:rPr/>
        <w:t xml:space="preserve">5) </w:t>
        <w:tab/>
        <w:t>Seizure and distribution of smuggled rice</w:t>
      </w:r>
    </w:p>
    <w:p>
      <w:pPr>
        <w:pStyle w:val="Normal"/>
        <w:tabs>
          <w:tab w:val="left" w:pos="720" w:leader="none"/>
        </w:tabs>
        <w:ind w:left="360" w:hanging="0"/>
        <w:rPr/>
      </w:pPr>
      <w:r>
        <w:rPr/>
        <w:t xml:space="preserve">6) </w:t>
        <w:tab/>
        <w:t>Celebration of May Day</w:t>
      </w:r>
    </w:p>
    <w:p>
      <w:pPr>
        <w:pStyle w:val="Normal"/>
        <w:tabs>
          <w:tab w:val="left" w:pos="720" w:leader="none"/>
        </w:tabs>
        <w:ind w:left="360" w:hanging="0"/>
        <w:rPr/>
      </w:pPr>
      <w:r>
        <w:rPr/>
        <w:t xml:space="preserve">7) </w:t>
        <w:tab/>
        <w:t>Implementation of punitive measures on landlords and their Goondas</w:t>
      </w:r>
    </w:p>
    <w:p>
      <w:pPr>
        <w:pStyle w:val="Normal"/>
        <w:tabs>
          <w:tab w:val="left" w:pos="720" w:leader="none"/>
        </w:tabs>
        <w:ind w:left="360" w:hanging="0"/>
        <w:rPr/>
      </w:pPr>
      <w:r>
        <w:rPr/>
        <w:t>8)   Punishment to eve-teasers</w:t>
      </w:r>
    </w:p>
    <w:p>
      <w:pPr>
        <w:pStyle w:val="Normal"/>
        <w:tabs>
          <w:tab w:val="left" w:pos="720" w:leader="none"/>
        </w:tabs>
        <w:ind w:left="360" w:hanging="0"/>
        <w:rPr/>
      </w:pPr>
      <w:r>
        <w:rPr/>
        <w:t xml:space="preserve">9) </w:t>
        <w:tab/>
        <w:t>People’s court held to try the cases of exploitation and harassment</w:t>
      </w:r>
    </w:p>
    <w:p>
      <w:pPr>
        <w:pStyle w:val="Normal"/>
        <w:numPr>
          <w:ilvl w:val="0"/>
          <w:numId w:val="2"/>
        </w:numPr>
        <w:tabs>
          <w:tab w:val="left" w:pos="720" w:leader="none"/>
        </w:tabs>
        <w:rPr/>
      </w:pPr>
      <w:r>
        <w:rPr/>
        <w:t>In most of the villages people requested the Squads to stay back in their Villages.</w:t>
      </w:r>
    </w:p>
    <w:p>
      <w:pPr>
        <w:pStyle w:val="Normal"/>
        <w:ind w:left="360" w:hanging="0"/>
        <w:rPr/>
      </w:pPr>
      <w:r>
        <w:rPr/>
      </w:r>
    </w:p>
    <w:p>
      <w:pPr>
        <w:pStyle w:val="Normal"/>
        <w:ind w:left="360" w:hanging="0"/>
        <w:rPr/>
      </w:pPr>
      <w:r>
        <w:rPr/>
      </w:r>
    </w:p>
    <w:p>
      <w:pPr>
        <w:pStyle w:val="Heading3"/>
        <w:ind w:left="360" w:hanging="0"/>
        <w:rPr>
          <w:sz w:val="24"/>
        </w:rPr>
      </w:pPr>
      <w:r>
        <w:rPr>
          <w:sz w:val="24"/>
        </w:rPr>
        <w:t>IMPERALISM'S ARSENAL</w:t>
      </w:r>
    </w:p>
    <w:p>
      <w:pPr>
        <w:pStyle w:val="Normal"/>
        <w:rPr>
          <w:sz w:val="24"/>
        </w:rPr>
      </w:pPr>
      <w:r>
        <w:rPr>
          <w:sz w:val="24"/>
        </w:rPr>
      </w:r>
    </w:p>
    <w:p>
      <w:pPr>
        <w:pStyle w:val="Normal"/>
        <w:ind w:left="360" w:hanging="0"/>
        <w:rPr/>
      </w:pPr>
      <w:r>
        <w:rPr/>
        <w:t>A Japanese newspaper, "Yomiuri Shimbun" has revealed that USSR has an estimated three-lakh tonnes of nuclear weapons. It also speaks about deployment of chemical weapons unit with every USSR army division to paralyze NATO's fighting power in 2-3 days making surprise Chemical attack on rear bases. New datas hint about use of chemical weapons in Afghanistan and Laos.</w:t>
      </w:r>
    </w:p>
    <w:p>
      <w:pPr>
        <w:pStyle w:val="Normal"/>
        <w:ind w:left="360" w:hanging="0"/>
        <w:rPr/>
      </w:pPr>
      <w:r>
        <w:rPr/>
        <w:t>US nuclear arsenal has 10,726 warheads while USSR 8,087 —but the Soviet System is larger and more destructive. Both the countries may double their arsenal by 1990s.</w:t>
      </w:r>
    </w:p>
    <w:p>
      <w:pPr>
        <w:pStyle w:val="Normal"/>
        <w:ind w:left="360" w:hanging="0"/>
        <w:rPr/>
      </w:pPr>
      <w:r>
        <w:rPr/>
      </w:r>
    </w:p>
    <w:p>
      <w:pPr>
        <w:pStyle w:val="Normal"/>
        <w:ind w:left="360" w:hanging="0"/>
        <w:rPr/>
      </w:pPr>
      <w:r>
        <w:rPr/>
        <w:t>Soviet Union is equipped with SS-X-24, SS-NX-20 missiles, blackjack bombers and at least 3 new types of cruise missiles.</w:t>
      </w:r>
    </w:p>
    <w:p>
      <w:pPr>
        <w:pStyle w:val="Normal"/>
        <w:ind w:left="360" w:hanging="0"/>
        <w:rPr/>
      </w:pPr>
      <w:r>
        <w:rPr/>
      </w:r>
    </w:p>
    <w:p>
      <w:pPr>
        <w:pStyle w:val="Normal"/>
        <w:ind w:left="360" w:hanging="0"/>
        <w:rPr/>
      </w:pPr>
      <w:r>
        <w:rPr/>
        <w:t>China is building submarine launched missiles and deploying its first international ballistic missiles. Britain replacing Polaris missiles with Tridents, which are 14, times more powerful. France is engaged in overall development of its nuclear forces.</w:t>
      </w:r>
    </w:p>
    <w:p>
      <w:pPr>
        <w:pStyle w:val="Normal"/>
        <w:ind w:left="360" w:hanging="0"/>
        <w:rPr/>
      </w:pPr>
      <w:r>
        <w:rPr/>
      </w:r>
    </w:p>
    <w:p>
      <w:pPr>
        <w:pStyle w:val="Normal"/>
        <w:ind w:left="360" w:hanging="0"/>
        <w:rPr/>
      </w:pPr>
      <w:r>
        <w:rPr/>
      </w:r>
    </w:p>
    <w:p>
      <w:pPr>
        <w:pStyle w:val="Normal"/>
        <w:ind w:left="360" w:hanging="0"/>
        <w:rPr/>
      </w:pPr>
      <w:r>
        <w:rPr>
          <w:b/>
          <w:bCs/>
        </w:rPr>
        <w:t xml:space="preserve">Onward March of the World Proletariat </w:t>
      </w:r>
      <w:r>
        <w:rPr>
          <w:b/>
        </w:rPr>
        <w:t>Against Imperialism</w:t>
      </w:r>
    </w:p>
    <w:p>
      <w:pPr>
        <w:pStyle w:val="Heading5"/>
        <w:ind w:left="360" w:hanging="0"/>
        <w:rPr/>
      </w:pPr>
      <w:r>
        <w:rPr/>
        <w:t>Revisionism: The Bourgeois Ideology in the Working Class Movement</w:t>
      </w:r>
    </w:p>
    <w:p>
      <w:pPr>
        <w:pStyle w:val="Normal"/>
        <w:rPr/>
      </w:pPr>
      <w:r>
        <w:rPr/>
      </w:r>
    </w:p>
    <w:p>
      <w:pPr>
        <w:pStyle w:val="Normal"/>
        <w:ind w:left="360" w:hanging="0"/>
        <w:rPr/>
      </w:pPr>
      <w:r>
        <w:rPr/>
        <w:t>The progress of Marxism and the fact that its ideas are spreading and taking firm hold among the working class inevitably tend to increase the frequency and intensity of the bourgeois attacks on Marxism, which only becomes stronger more hardened and more vigorous every time it is attacked by bourgeois scientists and politicians.</w:t>
      </w:r>
    </w:p>
    <w:p>
      <w:pPr>
        <w:pStyle w:val="Normal"/>
        <w:ind w:left="360" w:hanging="0"/>
        <w:rPr/>
      </w:pPr>
      <w:r>
        <w:rPr/>
      </w:r>
    </w:p>
    <w:p>
      <w:pPr>
        <w:pStyle w:val="Normal"/>
        <w:ind w:left="360" w:hanging="0"/>
        <w:rPr/>
      </w:pPr>
      <w:r>
        <w:rPr/>
        <w:t>Even among doctrines, which are connected with the struggle of the working class, which are mainly among the proletariat. Marxism by no means consolidated its position immediately. In the first half century of its existence (from the eighteen forties on) Marxism was engaged in combating theories fundamentally hostile to it. Thus Marxism was already gaining an unquestionable victory over all other ideologies in the labor movement.</w:t>
      </w:r>
    </w:p>
    <w:p>
      <w:pPr>
        <w:pStyle w:val="Normal"/>
        <w:ind w:left="360" w:hanging="0"/>
        <w:rPr/>
      </w:pPr>
      <w:r>
        <w:rPr/>
      </w:r>
    </w:p>
    <w:p>
      <w:pPr>
        <w:pStyle w:val="Normal"/>
        <w:ind w:left="360" w:hanging="0"/>
        <w:rPr/>
      </w:pPr>
      <w:r>
        <w:rPr/>
        <w:t>By nineties this victory was in the main completed. But after Marxism has ousted all the more or less integral doctrines hostile to it, the tendencies expressed in those doctrines began to seek other channels. The forms and motive of the struggle changed, but the struggle continued. And the second half century of the existence of Marxism began (in the nineties) wish the struggle of a trend hostile to Marxism with in Marxism, in the name of revisionism.</w:t>
      </w:r>
    </w:p>
    <w:p>
      <w:pPr>
        <w:pStyle w:val="Normal"/>
        <w:ind w:left="360" w:hanging="0"/>
        <w:rPr/>
      </w:pPr>
      <w:r>
        <w:rPr/>
      </w:r>
    </w:p>
    <w:p>
      <w:pPr>
        <w:pStyle w:val="Normal"/>
        <w:ind w:left="360" w:hanging="0"/>
        <w:rPr/>
      </w:pPr>
      <w:r>
        <w:rPr/>
        <w:t>Its class roots in modern society determine the inevitability of revisionism.  Revisionism is an international phenomenon.</w:t>
      </w:r>
    </w:p>
    <w:p>
      <w:pPr>
        <w:pStyle w:val="Normal"/>
        <w:ind w:left="360" w:hanging="0"/>
        <w:rPr/>
      </w:pPr>
      <w:r>
        <w:rPr/>
      </w:r>
    </w:p>
    <w:p>
      <w:pPr>
        <w:pStyle w:val="Normal"/>
        <w:ind w:left="360" w:hanging="0"/>
        <w:rPr/>
      </w:pPr>
      <w:r>
        <w:rPr/>
        <w:t>In every capitalist country, there are always broad strata of the petti- bourgeoisie and small masters. Capitalism arose and is constantly arising out of small production. A number of new "middle strata" Is inevitably created by capitalism. These new small producers are just as inevitably being cast into the ranks of the proletariat. It is quite natural that the petti-bourgeois world conception should again and again crop up broadly in the ranks of the workers parties. It is quite natural that this should be so, and it always will be so right up to the parapet of the proletarian revolution, for it would be a grave mistake to think that the "complete" proletarianization of the majority of the population is essential before such a revolution can be achieved.</w:t>
      </w:r>
    </w:p>
    <w:p>
      <w:pPr>
        <w:pStyle w:val="Normal"/>
        <w:ind w:left="360" w:hanging="0"/>
        <w:rPr/>
      </w:pPr>
      <w:r>
        <w:rPr/>
      </w:r>
    </w:p>
    <w:p>
      <w:pPr>
        <w:pStyle w:val="Normal"/>
        <w:ind w:left="360" w:hanging="0"/>
        <w:rPr/>
      </w:pPr>
      <w:r>
        <w:rPr/>
        <w:t>What we now frequently experience only in the domain of ideology disputes over theoretical amendments to Marx—what now crops up in practice only over individual partial issues of the labor movement as tactical differences with the revisionists and splits on these grounds, will all unfailingly have to be experienced by the working class on an incomparably larger scale when the proletarian revolution intensifies all issues and concentrates all differences on points of the most immediate importance in determining the conduct of the masses and makes it necessary in the heart of the fight to distinguish enemies from friends and to cast out bad allies, so as to be able to deal decisive blows at the enemy.</w:t>
      </w:r>
    </w:p>
    <w:p>
      <w:pPr>
        <w:pStyle w:val="Normal"/>
        <w:ind w:left="360" w:hanging="0"/>
        <w:rPr/>
      </w:pPr>
      <w:r>
        <w:rPr/>
      </w:r>
    </w:p>
    <w:p>
      <w:pPr>
        <w:pStyle w:val="Normal"/>
        <w:ind w:left="360" w:hanging="0"/>
        <w:rPr/>
      </w:pPr>
      <w:r>
        <w:rPr/>
        <w:t>The ideological struggle waged by revolutionary Marxism is but the prelude to the great revolutionary battles of the proletariat, which is marching forward to the complete victory of its cause despite all the wavering and weaknesses of the petti-bourgeoisie.</w:t>
      </w:r>
    </w:p>
    <w:p>
      <w:pPr>
        <w:pStyle w:val="Normal"/>
        <w:ind w:left="360" w:hanging="0"/>
        <w:rPr/>
      </w:pPr>
      <w:r>
        <w:rPr/>
      </w:r>
    </w:p>
    <w:p>
      <w:pPr>
        <w:pStyle w:val="Normal"/>
        <w:ind w:left="360" w:hanging="0"/>
        <w:rPr/>
      </w:pPr>
      <w:r>
        <w:rPr/>
        <w:t>Path of World Revolution on each and every occasion when revolutionary situation has matured and revolution appeared on the agenda, at every place wherever revolution has thus became an immediate task, every time whenever there arose a new stage in revolution, revisionism has been raising its head in some form or other in the Communist movement.</w:t>
      </w:r>
    </w:p>
    <w:p>
      <w:pPr>
        <w:pStyle w:val="Normal"/>
        <w:ind w:left="360" w:hanging="0"/>
        <w:rPr/>
      </w:pPr>
      <w:r>
        <w:rPr/>
      </w:r>
    </w:p>
    <w:p>
      <w:pPr>
        <w:pStyle w:val="Normal"/>
        <w:ind w:left="360" w:hanging="0"/>
        <w:rPr/>
      </w:pPr>
      <w:r>
        <w:rPr/>
        <w:t>While some of the principles formulated out of the revolutionary experience up till then and some of the particular ideas become dogmas under the influence of revisionism and become a hurdle to the progress of revolution it has become inevitable to Marxism, in every stage of the world socialist revolution, to wage a relentless battle against revisionism, in order to fight back such dogmatic theories and to formulate new principles and opinions necessary for the advance of revolution and to carry on revolution towards victory.</w:t>
      </w:r>
    </w:p>
    <w:p>
      <w:pPr>
        <w:pStyle w:val="Normal"/>
        <w:ind w:left="360" w:hanging="0"/>
        <w:rPr/>
      </w:pPr>
      <w:r>
        <w:rPr/>
      </w:r>
    </w:p>
    <w:p>
      <w:pPr>
        <w:pStyle w:val="Normal"/>
        <w:ind w:left="360" w:hanging="0"/>
        <w:rPr/>
      </w:pPr>
      <w:r>
        <w:rPr/>
        <w:t>Out of such items, which have turned into dogmas and were creatively developed through internal struggle, the "path of revolution" is one.</w:t>
      </w:r>
    </w:p>
    <w:p>
      <w:pPr>
        <w:pStyle w:val="Normal"/>
        <w:ind w:left="360" w:hanging="0"/>
        <w:rPr/>
      </w:pPr>
      <w:r>
        <w:rPr/>
      </w:r>
    </w:p>
    <w:p>
      <w:pPr>
        <w:pStyle w:val="Normal"/>
        <w:ind w:left="360" w:hanging="0"/>
        <w:rPr/>
      </w:pPr>
      <w:r>
        <w:rPr/>
        <w:t>In the situation when capitalism was still in the state of free trade and its decline has not yet set in, Marx had opined that Socialist revolution occurs all over the world and that it is not possible to occur in a single country.</w:t>
      </w:r>
    </w:p>
    <w:p>
      <w:pPr>
        <w:pStyle w:val="Normal"/>
        <w:ind w:left="360" w:hanging="0"/>
        <w:rPr/>
      </w:pPr>
      <w:r>
        <w:rPr/>
      </w:r>
    </w:p>
    <w:p>
      <w:pPr>
        <w:pStyle w:val="Normal"/>
        <w:ind w:left="360" w:hanging="0"/>
        <w:rPr/>
      </w:pPr>
      <w:r>
        <w:rPr/>
        <w:t>HE did not witness the situation where capitalism has changed from the free trade stage to monopoly stage.</w:t>
      </w:r>
    </w:p>
    <w:p>
      <w:pPr>
        <w:pStyle w:val="Normal"/>
        <w:ind w:left="360" w:hanging="0"/>
        <w:rPr/>
      </w:pPr>
      <w:r>
        <w:rPr/>
      </w:r>
    </w:p>
    <w:p>
      <w:pPr>
        <w:pStyle w:val="Normal"/>
        <w:ind w:left="360" w:hanging="0"/>
        <w:rPr/>
      </w:pPr>
      <w:r>
        <w:rPr/>
        <w:t>In the process of development of capitalism uneven development is an inevitable principle. As that unevenness reaches its climax under imperialism (i. e. monopoly trade) a few countries will be developed countries and a majority of them remain backward as merely sources of raw materials and dumping market for their finished products.</w:t>
      </w:r>
    </w:p>
    <w:p>
      <w:pPr>
        <w:pStyle w:val="Normal"/>
        <w:ind w:left="360" w:hanging="0"/>
        <w:rPr/>
      </w:pPr>
      <w:r>
        <w:rPr/>
      </w:r>
    </w:p>
    <w:p>
      <w:pPr>
        <w:pStyle w:val="Normal"/>
        <w:ind w:left="360" w:hanging="0"/>
        <w:rPr/>
      </w:pPr>
      <w:r>
        <w:rPr/>
        <w:t>Corresponding to this uneven development in human society uneven development of their social consciousness also is inevitable.</w:t>
      </w:r>
    </w:p>
    <w:p>
      <w:pPr>
        <w:pStyle w:val="Normal"/>
        <w:ind w:left="360" w:hanging="0"/>
        <w:rPr/>
      </w:pPr>
      <w:r>
        <w:rPr/>
      </w:r>
    </w:p>
    <w:p>
      <w:pPr>
        <w:pStyle w:val="Normal"/>
        <w:ind w:left="360" w:hanging="0"/>
        <w:rPr/>
      </w:pPr>
      <w:r>
        <w:rPr/>
        <w:t>As such all the internal contradictions in capitalism were further intensified in the stage of imperialism and as envisaged by Marx, social revolutions have become an immediate task from the beginning of the 20th century.</w:t>
      </w:r>
    </w:p>
    <w:p>
      <w:pPr>
        <w:pStyle w:val="Normal"/>
        <w:ind w:left="360" w:hanging="0"/>
        <w:rPr/>
      </w:pPr>
      <w:r>
        <w:rPr/>
      </w:r>
    </w:p>
    <w:p>
      <w:pPr>
        <w:pStyle w:val="Normal"/>
        <w:ind w:left="360" w:hanging="0"/>
        <w:rPr/>
      </w:pPr>
      <w:r>
        <w:rPr/>
        <w:t>BUT revolution did not break in those developed countries where the contradictions between means of production and the relations of production become most intensified, but revolution broke at the weakest link of the total social system of capitalism.</w:t>
      </w:r>
    </w:p>
    <w:p>
      <w:pPr>
        <w:pStyle w:val="Normal"/>
        <w:ind w:left="360" w:hanging="0"/>
        <w:rPr/>
      </w:pPr>
      <w:r>
        <w:rPr/>
      </w:r>
    </w:p>
    <w:p>
      <w:pPr>
        <w:pStyle w:val="Normal"/>
        <w:ind w:left="360" w:hanging="0"/>
        <w:rPr/>
      </w:pPr>
      <w:r>
        <w:rPr/>
        <w:t>So also, unlike what Marx imagined, oppressed people all over the world did cot organize into revolution all at a time, but people in particular countries only, wherever revolutionary situation matured, got ready to carry on revolution.</w:t>
      </w:r>
    </w:p>
    <w:p>
      <w:pPr>
        <w:pStyle w:val="Normal"/>
        <w:ind w:left="360" w:hanging="0"/>
        <w:rPr/>
      </w:pPr>
      <w:r>
        <w:rPr/>
      </w:r>
    </w:p>
    <w:p>
      <w:pPr>
        <w:pStyle w:val="Normal"/>
        <w:ind w:left="360" w:hanging="0"/>
        <w:rPr/>
      </w:pPr>
      <w:r>
        <w:rPr/>
        <w:t>In 1905, when the people in Russia came forward to wage struggle, the second international leadership has seriously opposed that revolution on the ground that either carrying of revolution in individual countries at different times as against carrying it out all over the world all at a time; or developing revolution in economically very backward countries such as Russia and not in the most developed countries such as America and Britain are anti-Marxian.</w:t>
      </w:r>
    </w:p>
    <w:p>
      <w:pPr>
        <w:pStyle w:val="Normal"/>
        <w:ind w:left="360" w:hanging="0"/>
        <w:rPr/>
      </w:pPr>
      <w:r>
        <w:rPr/>
      </w:r>
    </w:p>
    <w:p>
      <w:pPr>
        <w:pStyle w:val="Normal"/>
        <w:ind w:left="360" w:hanging="0"/>
        <w:rPr/>
      </w:pPr>
      <w:r>
        <w:rPr/>
        <w:t>Communists of Russia under the leadership of Com. Lenin refused to bow down to that international and led the revolution forward.</w:t>
      </w:r>
    </w:p>
    <w:p>
      <w:pPr>
        <w:pStyle w:val="Normal"/>
        <w:ind w:left="360" w:hanging="0"/>
        <w:rPr/>
      </w:pPr>
      <w:r>
        <w:rPr/>
      </w:r>
    </w:p>
    <w:p>
      <w:pPr>
        <w:pStyle w:val="Normal"/>
        <w:ind w:left="360" w:hanging="0"/>
        <w:rPr/>
      </w:pPr>
      <w:r>
        <w:rPr/>
        <w:t>From the experience of Russian revolution, the following Marxist principles have emerged in pursuance of the unevenness to economic development (a) Waging of revolution throughout the world at a time is not possible. Revolution will be successful in one or few countries first and afterwards in the rest and world socialist revolution will be completed in that process.</w:t>
      </w:r>
    </w:p>
    <w:p>
      <w:pPr>
        <w:pStyle w:val="Normal"/>
        <w:ind w:left="360" w:hanging="0"/>
        <w:rPr/>
      </w:pPr>
      <w:r>
        <w:rPr/>
      </w:r>
    </w:p>
    <w:p>
      <w:pPr>
        <w:pStyle w:val="Normal"/>
        <w:ind w:left="360" w:hanging="0"/>
        <w:rPr/>
      </w:pPr>
      <w:r>
        <w:rPr/>
        <w:t>(b) Wherever revolution might have occurred first, it cannot be self sufficient for that country, and its complete victory is linked up with the victory of world revolution.</w:t>
      </w:r>
    </w:p>
    <w:p>
      <w:pPr>
        <w:pStyle w:val="Normal"/>
        <w:ind w:left="360" w:hanging="0"/>
        <w:rPr/>
      </w:pPr>
      <w:r>
        <w:rPr/>
      </w:r>
    </w:p>
    <w:p>
      <w:pPr>
        <w:pStyle w:val="Normal"/>
        <w:ind w:left="360" w:hanging="0"/>
        <w:rPr/>
      </w:pPr>
      <w:r>
        <w:rPr/>
        <w:t xml:space="preserve">(c) Revolution will breakout just not in those countries where capitalism has developed most but at the weakest link in the entire social set-up. </w:t>
      </w:r>
    </w:p>
    <w:p>
      <w:pPr>
        <w:pStyle w:val="Normal"/>
        <w:ind w:left="360" w:hanging="0"/>
        <w:rPr/>
      </w:pPr>
      <w:r>
        <w:rPr/>
      </w:r>
    </w:p>
    <w:p>
      <w:pPr>
        <w:pStyle w:val="Normal"/>
        <w:ind w:left="360" w:hanging="0"/>
        <w:rPr/>
      </w:pPr>
      <w:r>
        <w:rPr/>
        <w:t>So also, only by relentless fight against the wrong ideology of the second International and only after completely breaking from it to advance along revolutionary path the Russian revolution became victorious under Lenin's leadership.</w:t>
      </w:r>
    </w:p>
    <w:p>
      <w:pPr>
        <w:pStyle w:val="Normal"/>
        <w:ind w:left="360" w:hanging="0"/>
        <w:rPr/>
      </w:pPr>
      <w:r>
        <w:rPr/>
      </w:r>
    </w:p>
    <w:p>
      <w:pPr>
        <w:pStyle w:val="Normal"/>
        <w:ind w:left="360" w:hanging="0"/>
        <w:rPr/>
      </w:pPr>
      <w:r>
        <w:rPr/>
        <w:t>While accepting on one hand that revolutions will breakout at the weakest link in the whole society, after the October revolution, the third International leadership looked towards the western countries. Contrary to their expectations, in the second stage of the world socialist revolution also, revolutions occurred in China and East European countries.</w:t>
      </w:r>
    </w:p>
    <w:p>
      <w:pPr>
        <w:pStyle w:val="Normal"/>
        <w:ind w:left="360" w:hanging="0"/>
        <w:rPr/>
      </w:pPr>
      <w:r>
        <w:rPr/>
      </w:r>
    </w:p>
    <w:p>
      <w:pPr>
        <w:pStyle w:val="Normal"/>
        <w:ind w:left="360" w:hanging="0"/>
        <w:rPr/>
      </w:pPr>
      <w:r>
        <w:rPr/>
        <w:t>So also revolution in China followed a different path than in Russia. As against the method of country-wide insurrection as happened in Russia, in China it occurred in a different and protracted method of liberating area after area and then encircling cities which are strong holds of the enemy and thus gradually liberating the country as a whole. But the third International leadership took the path of Russian revolution dogmatically, came to the conclusion that revolution in all countries will follow that path only and tried its best to impose that conclusion on China. However the decision of the International did not help China Revolution in any way and more over seriously hindered it.</w:t>
      </w:r>
    </w:p>
    <w:p>
      <w:pPr>
        <w:pStyle w:val="Normal"/>
        <w:ind w:left="360" w:hanging="0"/>
        <w:rPr/>
      </w:pPr>
      <w:r>
        <w:rPr/>
        <w:t>But since the third International leadership is not dominated by bourgeois right opportunism as that of the second International and moreover, as the third International leadership is mainly a revolutionary leadership despite some faulty tinder gram, tag; it dissolved the third International organization in 1943. It was pointed out that it is not possible to guide the revolutions of all countries from a single Centre and although this was given as the main reason for dissolving the International, eradication of opportunism and chauvinism prevalent as a strong trend in the working class parties of the imperialist countries also was an important reason that prompted the dissolution. Although such dissolution was justified in those circumstances, afterwards, it is idealized in the Communist movement and this is treacherous. That is counter revolutionary.</w:t>
      </w:r>
    </w:p>
    <w:p>
      <w:pPr>
        <w:pStyle w:val="Normal"/>
        <w:ind w:left="360" w:hanging="0"/>
        <w:rPr/>
      </w:pPr>
      <w:r>
        <w:rPr/>
        <w:t>Revolution in China became victorious after dissolving the third International.</w:t>
      </w:r>
    </w:p>
    <w:p>
      <w:pPr>
        <w:pStyle w:val="Normal"/>
        <w:ind w:left="360" w:hanging="0"/>
        <w:rPr/>
      </w:pPr>
      <w:r>
        <w:rPr/>
      </w:r>
    </w:p>
    <w:p>
      <w:pPr>
        <w:pStyle w:val="Normal"/>
        <w:ind w:left="360" w:hanging="0"/>
        <w:rPr/>
      </w:pPr>
      <w:r>
        <w:rPr/>
        <w:t>From the long drawn-out struggle that ensured between the experience of Chinese revolution and the dogmatic understanding of the third International leadership about the path of revolution, Marxism-Leninism-Mao Zedong thought has emerged.</w:t>
      </w:r>
    </w:p>
    <w:p>
      <w:pPr>
        <w:pStyle w:val="Normal"/>
        <w:ind w:left="360" w:hanging="0"/>
        <w:rPr/>
      </w:pPr>
      <w:r>
        <w:rPr/>
      </w:r>
    </w:p>
    <w:p>
      <w:pPr>
        <w:pStyle w:val="Normal"/>
        <w:ind w:left="360" w:hanging="0"/>
        <w:rPr/>
      </w:pPr>
      <w:r>
        <w:rPr/>
        <w:t>In the period after the completion of the Second Stage in the world Socialist revolution, the path of protracted people's war formulated in the Chinese revolution under Mao's leadership, has become the path of revolution generally applicable to all the backward countries.</w:t>
      </w:r>
    </w:p>
    <w:p>
      <w:pPr>
        <w:pStyle w:val="Normal"/>
        <w:ind w:left="360" w:hanging="0"/>
        <w:rPr/>
      </w:pPr>
      <w:r>
        <w:rPr/>
      </w:r>
    </w:p>
    <w:p>
      <w:pPr>
        <w:pStyle w:val="Normal"/>
        <w:ind w:left="360" w:hanging="0"/>
        <w:rPr/>
      </w:pPr>
      <w:r>
        <w:rPr/>
        <w:t>Not only that, if the history of the two stages of world revolution is summarized it would be clear that the world socialist revolution from the beginning was following the path of protracted people's war as in the case of Chinese revolution:</w:t>
      </w:r>
    </w:p>
    <w:p>
      <w:pPr>
        <w:pStyle w:val="Normal"/>
        <w:ind w:left="360" w:hanging="0"/>
        <w:rPr/>
      </w:pPr>
      <w:r>
        <w:rPr/>
      </w:r>
    </w:p>
    <w:p>
      <w:pPr>
        <w:pStyle w:val="Normal"/>
        <w:ind w:left="360" w:hanging="0"/>
        <w:rPr/>
      </w:pPr>
      <w:r>
        <w:rPr/>
        <w:t>If we consider the entire world as a single unit, then the countries of Europe, North America, Japan etc., where capitals m has developed to the highest stage, (in other words the first and the second worlds, following Com. Mao's division of the present world into three categories) can be considered as cities; and the backward countries of the third world as the countryside. Again within these third world countries those areas which are comparatively more developed can be reckoned as rural areas where the government machinery is well entrenched due to the development of capitalism and better communication systems; rest of the third world countries can be considered as backward rural areas where the enemy is very weak. Revolutions have occurred so far only in such countries, likened to the backward rural areas. The history of revolutions so far shows that hereafter too, the course of revolution will proceed along the above lines. With revolution extending at last to the well developed capitalist countries, which can be likened to cities, and thus finally the world socialist revolution will not sum-mate to ultimate victory. That means the world socialist revolution will be victorious following the path of protracted people's war formulated by Com. Mao.</w:t>
      </w:r>
    </w:p>
    <w:p>
      <w:pPr>
        <w:pStyle w:val="Normal"/>
        <w:ind w:left="360" w:hanging="0"/>
        <w:rPr/>
      </w:pPr>
      <w:r>
        <w:rPr/>
      </w:r>
    </w:p>
    <w:p>
      <w:pPr>
        <w:pStyle w:val="Normal"/>
        <w:ind w:left="360" w:hanging="0"/>
        <w:rPr/>
      </w:pPr>
      <w:r>
        <w:rPr/>
        <w:t>To sum up, while the Second International leadership betrayed revolution from one angle, after the death of Lenin. Lenin, the leadership of the Third International also hampered the world socialist revolution from another angle, by its defective guidance regarding the path of world socialist revolution and by its erroneous ideological understanding regarding continuing revolution in the super structure which considered that changes in the superstructure will automatically usher in with the development of productive forces. The task of setting right that damage, preserving and creatively developing Marxism-Leninism, and advancing world socialist revolution, fell on the shoulders of Com. Mao. The Ideology that emerged out of the fulfillment of the task is itself Marxism-Leninism-Mao Zedong thought.</w:t>
      </w:r>
    </w:p>
    <w:p>
      <w:pPr>
        <w:pStyle w:val="Normal"/>
        <w:ind w:left="360" w:hanging="0"/>
        <w:rPr/>
      </w:pPr>
      <w:r>
        <w:rPr/>
      </w:r>
    </w:p>
    <w:p>
      <w:pPr>
        <w:pStyle w:val="Normal"/>
        <w:ind w:left="360" w:hanging="0"/>
        <w:rPr/>
      </w:pPr>
      <w:r>
        <w:rPr/>
        <w:t>The second international dogmatically opposed the very concept of revolution in a single country, but the third international, not only accepted the carrying out of revolution in a single country but along with it accepted the principle that the victory of revolution in one country cannot be self sufficient and that its complete victory is inevitably linked up with the victory of world socialist revolution. But however, in its last days, in the majority of the Communist parties born after the October revolution of Russia, the concept of world socialist revolution remained only in namesake. Practice is the real standard for Communists. A strong belief has taken root among the people and also 'members of the Communist Party that a Communist society can be built there irrespective of the world socialist revolution. A feeling has taken strong roots among the communist parties in various countries that they can win victory in revolution in their individual countries irrespective of the world socialist revolution. For all this the practice of the third International leadership cannot but own its responsibility. Let alone that leadership, including the Soviet Communist party the  entire Communist movement all over the world is complacent about the world Socialist revolution and the vicious influence of national chauvinism still persisting in different degrees is the real cause for that. The third International cannot escape its responsibility for all this.</w:t>
      </w:r>
    </w:p>
    <w:p>
      <w:pPr>
        <w:pStyle w:val="Normal"/>
        <w:ind w:left="360" w:hanging="0"/>
        <w:rPr/>
      </w:pPr>
      <w:r>
        <w:rPr/>
      </w:r>
    </w:p>
    <w:p>
      <w:pPr>
        <w:pStyle w:val="Normal"/>
        <w:ind w:left="360" w:hanging="0"/>
        <w:rPr/>
      </w:pPr>
      <w:r>
        <w:rPr/>
        <w:t>It deserves serious notice that the lack of clear understanding, even among the revolutionaries who accept Mao Zedong Thought as guideline, about the relationship between the world Socialist revolution and the revolution in various countries is one of the hurdles for the advance of world Socialist revolution.</w:t>
      </w:r>
    </w:p>
    <w:p>
      <w:pPr>
        <w:pStyle w:val="Normal"/>
        <w:ind w:left="360" w:hanging="0"/>
        <w:rPr/>
      </w:pPr>
      <w:r>
        <w:rPr/>
      </w:r>
    </w:p>
    <w:p>
      <w:pPr>
        <w:pStyle w:val="Normal"/>
        <w:ind w:left="360" w:hanging="0"/>
        <w:rPr/>
      </w:pPr>
      <w:r>
        <w:rPr/>
        <w:t>First Stage of World Revolution - Second International Opportunist Leadership:</w:t>
      </w:r>
    </w:p>
    <w:p>
      <w:pPr>
        <w:pStyle w:val="Normal"/>
        <w:ind w:left="360" w:hanging="0"/>
        <w:rPr/>
      </w:pPr>
      <w:r>
        <w:rPr/>
        <w:t>The European War, which the Government and the bourgeois parties of all countries have been preparing for decades, broke out in 1914.</w:t>
      </w:r>
    </w:p>
    <w:p>
      <w:pPr>
        <w:pStyle w:val="Normal"/>
        <w:ind w:left="360" w:hanging="0"/>
        <w:rPr/>
      </w:pPr>
      <w:r>
        <w:rPr/>
      </w:r>
    </w:p>
    <w:p>
      <w:pPr>
        <w:pStyle w:val="Normal"/>
        <w:ind w:left="360" w:hanging="0"/>
        <w:rPr/>
      </w:pPr>
      <w:r>
        <w:rPr/>
        <w:t>An imperialist war is neither a chance happening, nor a "since as is thought by Christian priests, but an inevitable stage of capitalism, just as legitimate form of the capitalist way of life as peace is.</w:t>
      </w:r>
    </w:p>
    <w:p>
      <w:pPr>
        <w:pStyle w:val="Normal"/>
        <w:ind w:left="360" w:hanging="0"/>
        <w:rPr/>
      </w:pPr>
      <w:r>
        <w:rPr/>
        <w:t>The war will create economic and political crises, which can be briefly described as revolutionary situation. We shall not be mistaken if we indicate the following major symptoms of the revolutionary situation.</w:t>
      </w:r>
    </w:p>
    <w:p>
      <w:pPr>
        <w:pStyle w:val="Normal"/>
        <w:ind w:left="360" w:hanging="0"/>
        <w:rPr/>
      </w:pPr>
      <w:r>
        <w:rPr/>
      </w:r>
    </w:p>
    <w:p>
      <w:pPr>
        <w:pStyle w:val="Normal"/>
        <w:ind w:left="360" w:hanging="0"/>
        <w:rPr/>
      </w:pPr>
      <w:r>
        <w:rPr/>
        <w:t>a) When it is impossible for the ruling classes to maintain their rule without any change; when there is a crisis, in one form or another, among the "upper classes", a crisis in the policy of the ruling class, lea ding to a fissure through which the discontent and indignation of the oppressed classes burst forth. For a revolution to take place, it is usually insufficient for “the lower classes not to want" to live in the old way. It is also necessary that "upper classes should be unable" to live in the old way.</w:t>
      </w:r>
    </w:p>
    <w:p>
      <w:pPr>
        <w:pStyle w:val="Normal"/>
        <w:ind w:left="360" w:hanging="0"/>
        <w:rPr/>
      </w:pPr>
      <w:r>
        <w:rPr/>
      </w:r>
    </w:p>
    <w:p>
      <w:pPr>
        <w:pStyle w:val="Normal"/>
        <w:ind w:left="360" w:hanging="0"/>
        <w:rPr/>
      </w:pPr>
      <w:r>
        <w:rPr/>
        <w:t>b) When the suffering and want of the oppressed classes have grown more acute than usual.</w:t>
      </w:r>
    </w:p>
    <w:p>
      <w:pPr>
        <w:pStyle w:val="Normal"/>
        <w:ind w:left="360" w:hanging="0"/>
        <w:rPr/>
      </w:pPr>
      <w:r>
        <w:rPr/>
      </w:r>
    </w:p>
    <w:p>
      <w:pPr>
        <w:pStyle w:val="Normal"/>
        <w:ind w:left="360" w:hanging="0"/>
        <w:rPr/>
      </w:pPr>
      <w:r>
        <w:rPr/>
        <w:t>c) When as a consequence of the above causes, there is a considerable increase in the activity of the masses, who incompliantly allow themselves to be robbed ^in "peace time", but in turbulent times, are drawn both by all the circumstances of the crisis and the "upper classes" themselves into independent historical action.</w:t>
      </w:r>
    </w:p>
    <w:p>
      <w:pPr>
        <w:pStyle w:val="Normal"/>
        <w:ind w:left="360" w:hanging="0"/>
        <w:rPr/>
      </w:pPr>
      <w:r>
        <w:rPr/>
      </w:r>
    </w:p>
    <w:p>
      <w:pPr>
        <w:pStyle w:val="Normal"/>
        <w:ind w:left="360" w:hanging="0"/>
        <w:rPr/>
      </w:pPr>
      <w:r>
        <w:rPr/>
        <w:t>Without the above objective changes, which are independent of the will, not only of the individual groups, and parties, but also even of individual classes, a revolution, as a general rule, is impossible. The totality of the above objective changes is called a revolutionary situation. To the Marxist it is indisputable that a revolution is impossible without revolutionary situation.</w:t>
      </w:r>
    </w:p>
    <w:p>
      <w:pPr>
        <w:pStyle w:val="Normal"/>
        <w:ind w:left="360" w:hanging="0"/>
        <w:rPr/>
      </w:pPr>
      <w:r>
        <w:rPr/>
      </w:r>
    </w:p>
    <w:p>
      <w:pPr>
        <w:pStyle w:val="Normal"/>
        <w:ind w:left="360" w:hanging="0"/>
        <w:rPr/>
      </w:pPr>
      <w:r>
        <w:rPr/>
        <w:t>But every revolutionary situation as a general rule does not give rise to a revolution; revolution arises only out of a situation in which the above mentioned objective changes are accompanied by a subjective change, namely, the ability of the revolutionary class to take revolutionary mass action strong enough to break the old government, which never, not even in a period of crisis, "falls", if it is not toppled over.</w:t>
      </w:r>
    </w:p>
    <w:p>
      <w:pPr>
        <w:pStyle w:val="Normal"/>
        <w:ind w:left="360" w:hanging="0"/>
        <w:rPr/>
      </w:pPr>
      <w:r>
        <w:rPr/>
      </w:r>
    </w:p>
    <w:p>
      <w:pPr>
        <w:pStyle w:val="Normal"/>
        <w:ind w:left="360" w:hanging="0"/>
        <w:rPr/>
      </w:pPr>
      <w:r>
        <w:rPr/>
        <w:t>Such are the Marxist views on revolution, views that have been developed many times, have been accepted as indisputable by all Marxists.</w:t>
      </w:r>
    </w:p>
    <w:p>
      <w:pPr>
        <w:pStyle w:val="Normal"/>
        <w:ind w:left="360" w:hanging="0"/>
        <w:rPr/>
      </w:pPr>
      <w:r>
        <w:rPr/>
      </w:r>
    </w:p>
    <w:p>
      <w:pPr>
        <w:pStyle w:val="Normal"/>
        <w:ind w:left="360" w:hanging="0"/>
        <w:rPr/>
      </w:pPr>
      <w:r>
        <w:rPr/>
        <w:t>Even though the General agreement was there on the above-mentioned views on revolution, in the whole of international communist movement, serious differences cropped up on the application of the same views, in different angles in practice, during the period of the first phase of the world proletarian revolution. Thus the First World War, the result of the first phase of the general crisis of capitalism, led to a grave crisis in the whole of the international communist movement. Like any other crisis, that crisis of socialism also had revealed even more clearly the inner contradictions lying deep within it, it had torn of many a false and conventional mask, and had shown up in the sharpest light what was outmoded and rotten in that movement, and what its further growth and advance towards victory would depend on.</w:t>
      </w:r>
    </w:p>
    <w:p>
      <w:pPr>
        <w:pStyle w:val="Normal"/>
        <w:ind w:left="360" w:hanging="0"/>
        <w:rPr/>
      </w:pPr>
      <w:r>
        <w:rPr/>
      </w:r>
    </w:p>
    <w:p>
      <w:pPr>
        <w:pStyle w:val="Normal"/>
        <w:ind w:left="360" w:hanging="0"/>
        <w:rPr/>
      </w:pPr>
      <w:r>
        <w:rPr/>
        <w:t>The division in the International Communist movement, on the main issue raised by the war, viz. was the division into Proletarian internationalists and bourgeois nationalists.</w:t>
      </w:r>
    </w:p>
    <w:p>
      <w:pPr>
        <w:pStyle w:val="Normal"/>
        <w:ind w:left="360" w:hanging="0"/>
        <w:rPr/>
      </w:pPr>
      <w:r>
        <w:rPr/>
      </w:r>
    </w:p>
    <w:p>
      <w:pPr>
        <w:pStyle w:val="Normal"/>
        <w:ind w:left="360" w:hanging="0"/>
        <w:rPr/>
      </w:pPr>
      <w:r>
        <w:rPr/>
        <w:t xml:space="preserve">The question of the fatherland which was advocated in that period, cannot be posed without due consideration of the concrete historical nature of the war. The First World War is an imperialist war, i. e. it is being waged at a time of the highest development of capitalism, a time of its approaching end. The working class must first "Constitute itself within the nation", the Communist Manifesto declares, emphasizing the limits and conditions of our recognition of nationality and fatherland as essential form of the bourgeois system, and, consequently, of the bourgeois fatherland. The opportunists distort that truth by extending to the period of the end of capitalism that which was true of the period of its rise. With reference to the former period and to the tasks of the proletariat in its struggle to destroy, not feudalism but capitalism, the Communist Manifesto gives a clear and precise formula: "The working men have no country". One can we11 understand why the opportunists are so afraid to accept this Socialist proposition, afraid even, in most cases, openly to reckon with it. </w:t>
      </w:r>
    </w:p>
    <w:p>
      <w:pPr>
        <w:pStyle w:val="Normal"/>
        <w:ind w:left="360" w:hanging="0"/>
        <w:rPr/>
      </w:pPr>
      <w:r>
        <w:rPr/>
      </w:r>
    </w:p>
    <w:p>
      <w:pPr>
        <w:pStyle w:val="Normal"/>
        <w:ind w:left="360" w:hanging="0"/>
        <w:rPr/>
      </w:pPr>
      <w:r>
        <w:rPr/>
        <w:t>The Socialist movement cannot triumph within the old framework of the fatherland. It creates new and superior forma of human society, in which the legitimate needs and progressive aspirations of the working masses of each nationality will, for the first time, be met through international unity, provided existing national partitions are removed.</w:t>
      </w:r>
    </w:p>
    <w:p>
      <w:pPr>
        <w:pStyle w:val="Normal"/>
        <w:ind w:left="360" w:hanging="0"/>
        <w:rPr/>
      </w:pPr>
      <w:r>
        <w:rPr/>
      </w:r>
    </w:p>
    <w:p>
      <w:pPr>
        <w:pStyle w:val="Normal"/>
        <w:ind w:left="360" w:hanging="0"/>
        <w:rPr/>
      </w:pPr>
      <w:r>
        <w:rPr/>
        <w:t>Quite contrary to it, the bourgeoisie try to divide and disunite the working masses by means of hypocritical appeals for the "defense of the fatherland", the class conscious workers will reply with ever new and preserving efforts to unite the workers of various nations in the struggle to overthrow the rule of the bourgeoisie of all nations.</w:t>
      </w:r>
    </w:p>
    <w:p>
      <w:pPr>
        <w:pStyle w:val="Normal"/>
        <w:ind w:left="360" w:hanging="0"/>
        <w:rPr/>
      </w:pPr>
      <w:r>
        <w:rPr/>
      </w:r>
    </w:p>
    <w:p>
      <w:pPr>
        <w:pStyle w:val="Normal"/>
        <w:ind w:left="360" w:hanging="0"/>
        <w:rPr>
          <w:iCs/>
        </w:rPr>
      </w:pPr>
      <w:r>
        <w:rPr/>
        <w:t xml:space="preserve">Lenin said </w:t>
      </w:r>
      <w:r>
        <w:rPr>
          <w:iCs/>
        </w:rPr>
        <w:t xml:space="preserve">"To the socialist it is not the horrors of war that are </w:t>
      </w:r>
      <w:r>
        <w:rPr>
          <w:i/>
        </w:rPr>
        <w:t xml:space="preserve">the hardest to endure - we are always for a holy war of all the oppressed, for the conquest of their own father land, — but the horrors of the treachery shown by the leaders of present day socialism, the horrors of the collapse of the second international” </w:t>
      </w:r>
      <w:r>
        <w:rPr>
          <w:iCs/>
        </w:rPr>
        <w:t>"—in each country the socialists who are not opportunists ought to see their main enemy in their own chauvinism".</w:t>
      </w:r>
    </w:p>
    <w:p>
      <w:pPr>
        <w:pStyle w:val="Normal"/>
        <w:ind w:left="360" w:hanging="0"/>
        <w:rPr>
          <w:iCs/>
        </w:rPr>
      </w:pPr>
      <w:r>
        <w:rPr>
          <w:iCs/>
        </w:rPr>
      </w:r>
    </w:p>
    <w:p>
      <w:pPr>
        <w:pStyle w:val="Normal"/>
        <w:ind w:left="360" w:hanging="0"/>
        <w:rPr/>
      </w:pPr>
      <w:r>
        <w:rPr/>
        <w:t>But the gravest feature of the crisis in the international socialist movement at that time was that the majority of official representatives of European Socialism have succumbed to bourgeois nationalism, and chauvinism. To anyone who wants to remain a real socialist, there can be no more important duty than to reveal the causes of that crisis, to expose the treachery of the second international opportunist leadership tooth and nail, and analyze the tasks of the international, of which the first and foremost is to prepare the proletariat to shake off its dependence on the chauvinist bourgeoisie, and in one form or another and more or less rapidly, take decisive steps towards genuine freedom for the nation and towards socialism.</w:t>
      </w:r>
    </w:p>
    <w:p>
      <w:pPr>
        <w:pStyle w:val="Normal"/>
        <w:ind w:left="360" w:hanging="0"/>
        <w:rPr/>
      </w:pPr>
      <w:r>
        <w:rPr/>
      </w:r>
    </w:p>
    <w:p>
      <w:pPr>
        <w:pStyle w:val="Normal"/>
        <w:ind w:left="360" w:hanging="0"/>
        <w:rPr/>
      </w:pPr>
      <w:r>
        <w:rPr/>
        <w:t>The bourgeoisie is duping the masses by disguising imperialist rapine with the old ideology of a "national war". This deceit is being shown up by the proletariat, which has brought forward its slogan of turning the imperialist war into civil war. This was the slogan of the Stuttgart and Basle resolutions, which had in mind, not war in general, precisely the first imperialist world war of 1914 and spoke, not of "defense of fatherland”, but of "hastening the downfall of capitalism'', of utilizing the war-created crisis for this purpose, and of the example provided by the Paris Commune. The latter was an instance of a war of nations being turned into a civil war.</w:t>
      </w:r>
    </w:p>
    <w:p>
      <w:pPr>
        <w:pStyle w:val="Normal"/>
        <w:ind w:left="360" w:hanging="0"/>
        <w:rPr/>
      </w:pPr>
      <w:r>
        <w:rPr/>
      </w:r>
    </w:p>
    <w:p>
      <w:pPr>
        <w:pStyle w:val="Normal"/>
        <w:ind w:left="360" w:hanging="0"/>
        <w:rPr/>
      </w:pPr>
      <w:r>
        <w:rPr/>
        <w:t>The war has undoubtedly created a most acute crisis, and has immeasurably increased the distress of masses. The reactionary nature of that war, and the unblushing lies told by the bourgeoisie of all countries to conceal their predatory aims with “national” ideology were, on the basis of an objectively revolutionary situation, inevitably creating revolutionary moods among the masses. In such circumstances, it is our duty to help the masses become conscious of those moods, deepen them and give them shape. This task finds correct expression only in the slogan; Convert the imperialist war into a civil war; all consistently waged class struggles in wartime and all seriously "conducted "mass action" tactics inevitably lead to this. It is impossible to foretell at that time whether a powerful revolutionary movement will flare up in connection with, during or after the first or the second imperialist war of the great powers; in any case it is our bounden duty to work systematically and unswervingly in that direction.</w:t>
      </w:r>
    </w:p>
    <w:p>
      <w:pPr>
        <w:pStyle w:val="Normal"/>
        <w:ind w:left="360" w:hanging="0"/>
        <w:rPr/>
      </w:pPr>
      <w:r>
        <w:rPr/>
      </w:r>
    </w:p>
    <w:p>
      <w:pPr>
        <w:pStyle w:val="Normal"/>
        <w:ind w:left="360" w:hanging="0"/>
        <w:rPr/>
      </w:pPr>
      <w:r>
        <w:rPr/>
        <w:t>In the countries that expect a speedy victory in general, the governments, even though "at the beginning of the war”, seem all powerful, nobody in the world should ever link expectations of a revolutionary situation exclusively with the beginning of a war, and still less anybody ever identify the "seeming" with the actual.</w:t>
      </w:r>
    </w:p>
    <w:p>
      <w:pPr>
        <w:pStyle w:val="Normal"/>
        <w:ind w:left="360" w:hanging="0"/>
        <w:rPr/>
      </w:pPr>
      <w:r>
        <w:rPr/>
      </w:r>
    </w:p>
    <w:p>
      <w:pPr>
        <w:pStyle w:val="Normal"/>
        <w:ind w:left="360" w:hanging="0"/>
        <w:rPr/>
      </w:pPr>
      <w:r>
        <w:rPr/>
        <w:t>A revolutionary class cannot but wish for the defeat of its government in a reactionary war, and cannot fail to see that the latter's military reverses must facilitate its overthrow.</w:t>
      </w:r>
    </w:p>
    <w:p>
      <w:pPr>
        <w:pStyle w:val="Normal"/>
        <w:ind w:left="360" w:hanging="0"/>
        <w:rPr/>
      </w:pPr>
      <w:r>
        <w:rPr/>
      </w:r>
    </w:p>
    <w:p>
      <w:pPr>
        <w:pStyle w:val="Normal"/>
        <w:ind w:left="360" w:hanging="0"/>
        <w:rPr/>
      </w:pPr>
      <w:r>
        <w:rPr/>
        <w:t>Will this situation lost long; how much more acute will it become? Will it lead to revolution? This is something, which nobody can know at that time. The answer can be provided only by the experience gained during the development of revolutionary sentiment and the transition to revolutionary action by the advanced class, the proletariat. No socialist can ever guarantee that war (and not the next one), that the revolutionary situation present at that day (and not tomorrow's) will produce a revolution. What we are discussing is the indisputable and fundamental duty of all socialists - that of revealing to masses the existence of a revolutionary situation, explaining its scope and depth, arousing the proletariat's revolutionary consciousness and revolutionary determination, helping it to go over to revolutionary action, and forming, for that purpose, organizations suited to the revolutionary situation.</w:t>
      </w:r>
    </w:p>
    <w:p>
      <w:pPr>
        <w:pStyle w:val="Normal"/>
        <w:ind w:left="360" w:hanging="0"/>
        <w:rPr/>
      </w:pPr>
      <w:r>
        <w:rPr/>
      </w:r>
    </w:p>
    <w:p>
      <w:pPr>
        <w:pStyle w:val="Normal"/>
        <w:ind w:left="360" w:hanging="0"/>
        <w:rPr/>
      </w:pPr>
      <w:r>
        <w:rPr/>
        <w:t>The experience of the war like the experience of any crises in history, of any great calamity and any sudden turn in human life, stuns and breaks from people, but enlightens and tempers others. Taken by and large and considering the history of the world as a whole, the number and strength of the second kind of people have, with the exception of individual cases of the decline and fall of one state or another, proved greater than those of the former kind.</w:t>
      </w:r>
    </w:p>
    <w:p>
      <w:pPr>
        <w:pStyle w:val="Normal"/>
        <w:ind w:left="360" w:hanging="0"/>
        <w:rPr/>
      </w:pPr>
      <w:r>
        <w:rPr/>
      </w:r>
    </w:p>
    <w:p>
      <w:pPr>
        <w:pStyle w:val="Normal"/>
        <w:ind w:left="360" w:hanging="0"/>
        <w:rPr/>
      </w:pPr>
      <w:r>
        <w:rPr/>
        <w:t xml:space="preserve">Of course it is not so easy, especially when most of the masses due to lack of proper guidance, and treachery of their leaders, have found themselves succumbed to bourgeois national chauvinism to change suddenly the mood of the people in favor of revolution. At times, it may not be possible to hamper the chauvinistic activities of petty bourgeois sections, in the teeth of the will of the majority of the people that have been deceived by the governments. But constantly, the deceived petti-bourgeoisie and other masses must be dissuaded and the deception made clear to them. In the process of that persuasion, it may even sometimes necessary, to go with them to the battle ground and be able to wait until they have sobered by the experience of war. But the question is whether it is permissible for socialists to participate in the bourgeois deception of the "people". The revolutionaries always should speak the truth to the people, and should try their best to dissuade if they are misguided by.... .... .... </w:t>
      </w:r>
    </w:p>
    <w:p>
      <w:pPr>
        <w:pStyle w:val="Normal"/>
        <w:ind w:left="360" w:hanging="0"/>
        <w:rPr/>
      </w:pPr>
      <w:r>
        <w:rPr/>
      </w:r>
    </w:p>
    <w:p>
      <w:pPr>
        <w:pStyle w:val="Normal"/>
        <w:ind w:left="360" w:hanging="0"/>
        <w:rPr/>
      </w:pPr>
      <w:r>
        <w:rPr/>
        <w:t>The collapse of second international is the collapse of opportunism in the international communist movement in first phase of world revolutionary movement. The opportunism in the communist movement developed from the features of the so-called "peaceful" period of history before the First World War and in recent years has come practically to dominate the second international.</w:t>
      </w:r>
    </w:p>
    <w:p>
      <w:pPr>
        <w:pStyle w:val="Normal"/>
        <w:ind w:left="360" w:hanging="0"/>
        <w:rPr/>
      </w:pPr>
      <w:r>
        <w:rPr/>
      </w:r>
    </w:p>
    <w:p>
      <w:pPr>
        <w:pStyle w:val="Normal"/>
        <w:ind w:left="360" w:hanging="0"/>
        <w:rPr/>
      </w:pPr>
      <w:r>
        <w:rPr/>
        <w:t>The opportunists have long been preparing the ground for this collapse by denying the socialist revolution and substituting bourgeois reformism in its stead; by rejecting the class struggle with its inevitable conversion at certain move-men s into a civil war, and by preaching class collaboration; by preaching bourgeois chauvinism under the guise of patriotism and the defense to fatherland, ignoring or rejecting the fundamental truth of socialism, long ago set forth in Communist Manifesto, that the working men have no country; by confining themselves, in the struggle against militarism, to a sentimental* philistine point of view, instead of recognizing the need for a revolutionary war by the proletarians of all countries, against the bourgeoisie of all countries; by making a fetish of the necessary utilization of bourgeois parliamentarian ism and bourgeois legality, and forgetting that illegal forms of organization and propaganda are imperative at times of crisis.</w:t>
      </w:r>
    </w:p>
    <w:p>
      <w:pPr>
        <w:pStyle w:val="Normal"/>
        <w:ind w:left="360" w:hanging="0"/>
        <w:rPr/>
      </w:pPr>
      <w:r>
        <w:rPr/>
      </w:r>
    </w:p>
    <w:p>
      <w:pPr>
        <w:pStyle w:val="Normal"/>
        <w:ind w:left="360" w:hanging="0"/>
        <w:rPr/>
      </w:pPr>
      <w:r>
        <w:rPr/>
        <w:t>It is from the above-mentioned soil that the chauvinist and patriotic frame of mind of most second international leaders had developed.</w:t>
      </w:r>
    </w:p>
    <w:p>
      <w:pPr>
        <w:pStyle w:val="Normal"/>
        <w:ind w:left="360" w:hanging="0"/>
        <w:rPr/>
      </w:pPr>
      <w:r>
        <w:rPr/>
      </w:r>
    </w:p>
    <w:p>
      <w:pPr>
        <w:pStyle w:val="Normal"/>
        <w:ind w:left="360" w:hanging="0"/>
        <w:rPr/>
      </w:pPr>
      <w:r>
        <w:rPr/>
        <w:t>For decades a conflict between revolutionary social democratic and the opportunist elements was developing within European Socialism. The crisis has come to a-head. The abscess has burst, as a result of the war. Most official parties have yielded to the national liberal-labor politicians, who defend the privileges of their "own" bourgeoisie, and the latter's privilege to possess colonies, oppress small nations, etc.</w:t>
      </w:r>
    </w:p>
    <w:p>
      <w:pPr>
        <w:pStyle w:val="Normal"/>
        <w:ind w:left="360" w:hanging="0"/>
        <w:rPr/>
      </w:pPr>
      <w:r>
        <w:rPr/>
      </w:r>
    </w:p>
    <w:p>
      <w:pPr>
        <w:pStyle w:val="Normal"/>
        <w:ind w:left="360" w:hanging="0"/>
        <w:rPr/>
      </w:pPr>
      <w:r>
        <w:rPr/>
        <w:t>Opportunism’s main feature is the class collaboration in practice. The war has brought this idea to its logical conclusion, and has augmented its usual factors and stimuli with a number of extraordinary ones; through the operation of special threats and coercion it has compelled the Philistine and disunited masses to collaborate with the bourgeoisie. This circumstance has naturally multiplied adherents of opportunism and fully explains why many radical social democrats deserted to that camp.</w:t>
      </w:r>
    </w:p>
    <w:p>
      <w:pPr>
        <w:pStyle w:val="Normal"/>
        <w:ind w:left="360" w:hanging="0"/>
        <w:rPr/>
      </w:pPr>
      <w:r>
        <w:rPr/>
      </w:r>
    </w:p>
    <w:p>
      <w:pPr>
        <w:pStyle w:val="Normal"/>
        <w:ind w:left="360" w:hanging="0"/>
        <w:rPr/>
      </w:pPr>
      <w:r>
        <w:rPr/>
        <w:t>But the main feature of social chauvinism means the acceptance of the idea of the defense of fatherland in the imperialist war, justification of an alliance between socialists and bourgeoisie and the government of their "own" countries in that war, a refusal to propagate and support proletarian revolutionary action against one's "own" bourgeoisie, etc. It is perfectly obvious that social chauvinism's basic ideological and political content fully coincides with the foundations of opportunism. It is one and the same tendency. In the conditions of the war of 1914-15, opportunism leads to social chauvinism.</w:t>
      </w:r>
    </w:p>
    <w:p>
      <w:pPr>
        <w:pStyle w:val="Normal"/>
        <w:ind w:left="360" w:hanging="0"/>
        <w:rPr/>
      </w:pPr>
      <w:r>
        <w:rPr/>
      </w:r>
    </w:p>
    <w:p>
      <w:pPr>
        <w:pStyle w:val="Normal"/>
        <w:ind w:left="360" w:hanging="0"/>
        <w:rPr/>
      </w:pPr>
      <w:r>
        <w:rPr/>
        <w:t>So, nothing is more harmful or more disastrous to the proletarian cause than a continuation of inner-party diplomacy towards the opportunists and social-chauvinists. THE epoch of imperialism cannot permit the existence, in a single party, of the revolutionary proletariat's vanguard, and the semi-petty-bourgeois aristocracy of the working class.</w:t>
      </w:r>
    </w:p>
    <w:p>
      <w:pPr>
        <w:pStyle w:val="Normal"/>
        <w:ind w:left="360" w:hanging="0"/>
        <w:rPr/>
      </w:pPr>
      <w:r>
        <w:rPr/>
        <w:t>(To be continue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6"/>
        <w:ind w:left="360" w:hanging="0"/>
        <w:rPr>
          <w:b w:val="false"/>
          <w:b w:val="false"/>
          <w:szCs w:val="28"/>
        </w:rPr>
      </w:pPr>
      <w:r>
        <w:rPr>
          <w:b w:val="false"/>
          <w:szCs w:val="28"/>
        </w:rPr>
        <w:t>LEGAL AND ILLEGAL ACTIVITY</w:t>
      </w:r>
    </w:p>
    <w:p>
      <w:pPr>
        <w:pStyle w:val="Normal"/>
        <w:rPr>
          <w:b/>
          <w:b/>
          <w:szCs w:val="28"/>
        </w:rPr>
      </w:pPr>
      <w:r>
        <w:rPr>
          <w:b/>
          <w:szCs w:val="28"/>
        </w:rPr>
      </w:r>
    </w:p>
    <w:p>
      <w:pPr>
        <w:pStyle w:val="Normal"/>
        <w:ind w:left="360" w:hanging="0"/>
        <w:rPr/>
      </w:pPr>
      <w:r>
        <w:rPr/>
        <w:t>[An excerpt from the basic document drafted under Lenin's guidance and passed at the Third Congress of the Communist International in 1921 led by him.</w:t>
        <w:tab/>
        <w:t>— Editor ]</w:t>
      </w:r>
    </w:p>
    <w:p>
      <w:pPr>
        <w:pStyle w:val="Normal"/>
        <w:ind w:left="360" w:hanging="0"/>
        <w:rPr/>
      </w:pPr>
      <w:r>
        <w:rPr/>
      </w:r>
    </w:p>
    <w:p>
      <w:pPr>
        <w:pStyle w:val="Normal"/>
        <w:ind w:left="360" w:hanging="0"/>
        <w:rPr/>
      </w:pPr>
      <w:r>
        <w:rPr/>
        <w:t>The Party must be so organized that it shall always be in a position to adapt itself quickly to all the changes that may occur in the conditions of the struggles. The Communist Party must develop into a militant organization capable of avoiding tight in the open against overwhelming forces of the enemy concentrated upon a given point, but on the other hand, the very concentration of the enemy must be so utilized as to attack him on the spot where he least suspects it. It would be the greatest mistake for the Party organization to stake everything upon rebellion and street fighting or only upon conditions of severe repression. The Communists perfect their preliminary revolutionary work in every situation on a basis of preparedness, for it is frequently next to impossible to foresee the changeable wave of stormy and calm periods and even in cases when it might be possible, this foresight cannot be made use of in many cases for reorganization, because the change as a rule comes quickly and frequently quite suddenly.</w:t>
      </w:r>
    </w:p>
    <w:p>
      <w:pPr>
        <w:pStyle w:val="Normal"/>
        <w:ind w:left="360" w:hanging="0"/>
        <w:rPr/>
      </w:pPr>
      <w:r>
        <w:rPr/>
      </w:r>
    </w:p>
    <w:p>
      <w:pPr>
        <w:pStyle w:val="Normal"/>
        <w:ind w:left="360" w:hanging="0"/>
        <w:rPr/>
      </w:pPr>
      <w:r>
        <w:rPr/>
        <w:t>The legal Communist Parties of the capitalist countries usually fail to grasp all the importance of the task before the Party to be properly prepared for the armed struggle, or the illegal fight in general. The Communist organizations often commit the error of depending on a permanent legal basis for their existence and of conducting their work according to the needs of the legal task.</w:t>
      </w:r>
    </w:p>
    <w:p>
      <w:pPr>
        <w:pStyle w:val="Normal"/>
        <w:ind w:left="360" w:hanging="0"/>
        <w:rPr/>
      </w:pPr>
      <w:r>
        <w:rPr/>
        <w:t xml:space="preserve">On the other hand, illegal Parties often fail to make use of all the possibilities of legal activities towards the building up of a Party organization, which would have constant intercourse with the revolutionary masses. Underground organizations, which ignore these vital truths, run the risks of becoming merely groups of conspirators wasting their labors in futile tasks. </w:t>
      </w:r>
    </w:p>
    <w:p>
      <w:pPr>
        <w:pStyle w:val="Normal"/>
        <w:ind w:left="360" w:hanging="0"/>
        <w:rPr/>
      </w:pPr>
      <w:r>
        <w:rPr/>
      </w:r>
    </w:p>
    <w:p>
      <w:pPr>
        <w:pStyle w:val="Normal"/>
        <w:ind w:left="360" w:hanging="0"/>
        <w:rPr/>
      </w:pPr>
      <w:r>
        <w:rPr/>
        <w:t>Both these tendencies are erroneous. Every legal Communist organization must know how to insure for itself complete preparedness for an underground existence and above all for revolutionary outbreaks. Every illegal Communist organization must, on the other hand, make the fullest use of the possibilities offered by the legal labor movement, in order to become, by means of intensive Party activity the organized and real leaders of the great revolutionary masses.</w:t>
      </w:r>
    </w:p>
    <w:p>
      <w:pPr>
        <w:pStyle w:val="Normal"/>
        <w:ind w:left="360" w:hanging="0"/>
        <w:rPr/>
      </w:pPr>
      <w:r>
        <w:rPr/>
        <w:t>Both among legalized and underground Party circles there is a tendency for the un-legalized Communist organizational activity to evolve into the establishment and maintenance of a purely military organization isolated from the rest of the Party organization and activity. This is absolutely erroneous, On the contrary, during the pre-revolutionary period; the formation of our militant organizations must be mainly accomplished through the general work of the Communist Party. The entire Party must be developed into a militant organization for the revolution.</w:t>
      </w:r>
    </w:p>
    <w:p>
      <w:pPr>
        <w:pStyle w:val="Normal"/>
        <w:ind w:left="360" w:hanging="0"/>
        <w:rPr/>
      </w:pPr>
      <w:r>
        <w:rPr/>
      </w:r>
    </w:p>
    <w:p>
      <w:pPr>
        <w:pStyle w:val="Normal"/>
        <w:ind w:left="360" w:hanging="0"/>
        <w:rPr/>
      </w:pPr>
      <w:r>
        <w:rPr/>
        <w:t>Isolated revolutionary military organizations, prematurely created in a pre-revolutionary period are apt to show tendencies towards dissolution because of the lack of direct and useful Party work.</w:t>
      </w:r>
    </w:p>
    <w:p>
      <w:pPr>
        <w:pStyle w:val="Normal"/>
        <w:ind w:left="360" w:hanging="0"/>
        <w:rPr/>
      </w:pPr>
      <w:r>
        <w:rPr/>
        <w:t>It is of course imperative for an illegal Party to protect its members and Party organs from being; found out by the authorities and to avoid every possibility of facilitating such discovery by registration, careless collection by contribution and injudicious distribution of revolutionary material. For these reasons, it cannot use frank organizational methods to the same extent as the legal Party. It can, nevertheless, through practice acquire more and more proficiency in this matter.</w:t>
      </w:r>
    </w:p>
    <w:p>
      <w:pPr>
        <w:pStyle w:val="Normal"/>
        <w:ind w:left="360" w:hanging="0"/>
        <w:rPr/>
      </w:pPr>
      <w:r>
        <w:rPr/>
      </w:r>
    </w:p>
    <w:p>
      <w:pPr>
        <w:pStyle w:val="Normal"/>
        <w:ind w:left="360" w:hanging="0"/>
        <w:rPr/>
      </w:pPr>
      <w:r>
        <w:rPr/>
        <w:t>On the other hand, a legal mass Party must be fully prepared for illegal work and periods of struggle. It must never relax its preparations for any eventualities (viz. it must have safe hiding places for duplicates of member’s files and must, in most cases, destroy correspondence, put important documents into safe keeping and must provide comparative training for its messengers).</w:t>
      </w:r>
    </w:p>
    <w:p>
      <w:pPr>
        <w:pStyle w:val="Normal"/>
        <w:ind w:left="360" w:hanging="0"/>
        <w:rPr/>
      </w:pPr>
      <w:r>
        <w:rPr/>
        <w:t>It is assumed in the circles of the legal as well as the illegal Parties, that the illegal organizations must be in the nature of a rather exclusive, entirely military institution, occupying; within the Party a position of splendid isolation. This assumption is quite erroneous. The formation of our fighting organization in the pre-revolutionary period must depend principally on the general Communist Party work. The entire Party must be made in to a fighting organization for the revolution.</w:t>
      </w:r>
    </w:p>
    <w:p>
      <w:pPr>
        <w:pStyle w:val="Normal"/>
        <w:ind w:left="360" w:hanging="0"/>
        <w:rPr/>
      </w:pPr>
      <w:r>
        <w:rPr/>
      </w:r>
    </w:p>
    <w:p>
      <w:pPr>
        <w:pStyle w:val="Normal"/>
        <w:ind w:left="360" w:hanging="0"/>
        <w:rPr/>
      </w:pPr>
      <w:r>
        <w:rPr/>
        <w:t>Therefore our general Party work must be apportioned in a manner, which would ensure, already in the pre-revolutionary period, the foundation and consolidation of a fighting organization commensurate with the needs of the revolution. It is of the greatest importance that the directing body of the Communist Party should be guided in its entire activity by the revolutionary requirements and that it should endeavor, as far as possible, to gain a clear idea of what these are likely to be. This is naturally not an easy mutter, but that should not be a reason for leaving out of consideration this very important point of Communist organizational leadership.</w:t>
      </w:r>
    </w:p>
    <w:p>
      <w:pPr>
        <w:pStyle w:val="Normal"/>
        <w:ind w:left="360" w:hanging="0"/>
        <w:rPr/>
      </w:pPr>
      <w:r>
        <w:rPr/>
      </w:r>
    </w:p>
    <w:p>
      <w:pPr>
        <w:pStyle w:val="Normal"/>
        <w:ind w:left="360" w:hanging="0"/>
        <w:rPr/>
      </w:pPr>
      <w:r>
        <w:rPr/>
        <w:t>Even the best-organized Party would be faced with very difficult and complicated tasks if it had to undergo great functionary changes in a period of open revolutionary risings. It is quite possible that our political Party will be called upon to mobilize in a few days its forces for the revolutionary struggle. Probably it will have to mobilize, in addition to the Party forces, their reserves, the sympathizing organizations, viz. the unorganized revolutionary masses. The formation of a regular Red Army is as yet out of the question. We must conquer without a previously organized army through the masses under the leadership of the Party. For this reason even the most determined effort would not succeed should our Party not be well prepared and organized for such an eventuality.</w:t>
      </w:r>
    </w:p>
    <w:p>
      <w:pPr>
        <w:pStyle w:val="Normal"/>
        <w:ind w:left="360" w:hanging="0"/>
        <w:rPr/>
      </w:pPr>
      <w:r>
        <w:rPr/>
      </w:r>
    </w:p>
    <w:p>
      <w:pPr>
        <w:pStyle w:val="Normal"/>
        <w:ind w:left="360" w:hanging="0"/>
        <w:rPr/>
      </w:pPr>
      <w:r>
        <w:rPr/>
      </w:r>
    </w:p>
    <w:p>
      <w:pPr>
        <w:pStyle w:val="Heading1"/>
        <w:ind w:left="360" w:hanging="0"/>
        <w:rPr/>
      </w:pPr>
      <w:r>
        <w:rPr>
          <w:sz w:val="28"/>
          <w:szCs w:val="28"/>
        </w:rPr>
        <w:t>Revolution Is Not a Conspiracy</w:t>
      </w:r>
    </w:p>
    <w:p>
      <w:pPr>
        <w:pStyle w:val="Normal"/>
        <w:ind w:left="360" w:hanging="0"/>
        <w:rPr>
          <w:sz w:val="28"/>
          <w:szCs w:val="28"/>
        </w:rPr>
      </w:pPr>
      <w:r>
        <w:rPr>
          <w:sz w:val="28"/>
          <w:szCs w:val="28"/>
        </w:rPr>
      </w:r>
    </w:p>
    <w:p>
      <w:pPr>
        <w:pStyle w:val="Normal"/>
        <w:ind w:left="360" w:hanging="0"/>
        <w:rPr/>
      </w:pPr>
      <w:r>
        <w:rPr/>
        <w:t>On 4 July 1984, a demonstration was held in front of the A. P. Legislative Council, Hyderabad, demanding the withdrawal of the infamous "Secundrabad conspiracy case" instituted a decade back.</w:t>
      </w:r>
    </w:p>
    <w:p>
      <w:pPr>
        <w:pStyle w:val="Normal"/>
        <w:ind w:left="360" w:hanging="0"/>
        <w:rPr/>
      </w:pPr>
      <w:r>
        <w:rPr/>
      </w:r>
    </w:p>
    <w:p>
      <w:pPr>
        <w:pStyle w:val="Normal"/>
        <w:ind w:left="360" w:hanging="0"/>
        <w:rPr/>
      </w:pPr>
      <w:r>
        <w:rPr/>
        <w:t xml:space="preserve">The demonstration was spearheaded by eminent revolutionary writers like, Comrade KVR (KV Ramana Reddy, General Secretary, AILRC), Comrade VV (Vara Vara Rao, General secretary, AP.RWA), Comrades TMS and MT Khan. </w:t>
      </w:r>
    </w:p>
    <w:p>
      <w:pPr>
        <w:pStyle w:val="Normal"/>
        <w:ind w:left="360" w:hanging="0"/>
        <w:rPr/>
      </w:pPr>
      <w:r>
        <w:rPr/>
      </w:r>
    </w:p>
    <w:p>
      <w:pPr>
        <w:pStyle w:val="Normal"/>
        <w:ind w:left="360" w:hanging="0"/>
        <w:rPr/>
      </w:pPr>
      <w:r>
        <w:rPr/>
        <w:t xml:space="preserve">The police arrested seventy persons including 14 women and 27 members of other fraternal organizations. The police detained them for more than 24 hours in a lock up that has no lavatory facilities, did not furnish food, water etc, did not allow to contact the lawyer and meted out worst treatment violating the laws of the land. </w:t>
      </w:r>
    </w:p>
    <w:p>
      <w:pPr>
        <w:pStyle w:val="Normal"/>
        <w:ind w:left="360" w:hanging="0"/>
        <w:rPr/>
      </w:pPr>
      <w:r>
        <w:rPr/>
      </w:r>
    </w:p>
    <w:p>
      <w:pPr>
        <w:pStyle w:val="Normal"/>
        <w:ind w:left="360" w:hanging="0"/>
        <w:rPr/>
      </w:pPr>
      <w:r>
        <w:rPr/>
        <w:t>Though the speakers were arrested, the public meeting was held successfully with a gathering of 3,000 people. Moreover, a "Kavi Sammelan" was held in the police station lock-up itself!</w:t>
      </w:r>
    </w:p>
    <w:p>
      <w:pPr>
        <w:pStyle w:val="Normal"/>
        <w:ind w:left="360" w:hanging="0"/>
        <w:rPr/>
      </w:pPr>
      <w:r>
        <w:rPr/>
        <w:t>The police, on the following day, forcibly took photographs, fingerprints etc of the detainees. The armed police behaved rudely, to the extent of lathi charging in lock-up, when the detainees refused to abide by the illegal orders of the magistrate.</w:t>
      </w:r>
    </w:p>
    <w:p>
      <w:pPr>
        <w:pStyle w:val="Normal"/>
        <w:ind w:left="360" w:hanging="0"/>
        <w:rPr/>
      </w:pPr>
      <w:r>
        <w:rPr/>
      </w:r>
    </w:p>
    <w:p>
      <w:pPr>
        <w:pStyle w:val="Normal"/>
        <w:ind w:left="360" w:hanging="0"/>
        <w:rPr/>
      </w:pPr>
      <w:r>
        <w:rPr/>
        <w:t>After 26   hours of illegal detention, the arrested   writers were produced before the magistrate, foisted a false case under sections 143 IPC and 27(1) of City Police Act, and finally released on personal bond.</w:t>
      </w:r>
    </w:p>
    <w:p>
      <w:pPr>
        <w:pStyle w:val="Normal"/>
        <w:ind w:left="360" w:hanging="0"/>
        <w:rPr/>
      </w:pPr>
      <w:r>
        <w:rPr/>
      </w:r>
    </w:p>
    <w:p>
      <w:pPr>
        <w:pStyle w:val="Normal"/>
        <w:ind w:left="360" w:hanging="0"/>
        <w:rPr>
          <w:b/>
          <w:b/>
        </w:rPr>
      </w:pPr>
      <w:r>
        <w:rPr>
          <w:b/>
        </w:rPr>
        <w:t>''Secundrabad Case"</w:t>
      </w:r>
    </w:p>
    <w:p>
      <w:pPr>
        <w:pStyle w:val="Normal"/>
        <w:ind w:left="360" w:hanging="0"/>
        <w:rPr>
          <w:b/>
          <w:b/>
        </w:rPr>
      </w:pPr>
      <w:r>
        <w:rPr>
          <w:b/>
        </w:rPr>
      </w:r>
    </w:p>
    <w:p>
      <w:pPr>
        <w:pStyle w:val="Normal"/>
        <w:ind w:left="360" w:hanging="0"/>
        <w:rPr/>
      </w:pPr>
      <w:r>
        <w:rPr/>
        <w:t>On 18, May 1974 the   state foisted a false case against six revolutionary writers and forty revolutionaries and their sympathizers. The allegation was that 46 persons had 'conspired’ to over throw an elected government by violent means. It is alleged that a series of incidents that occurred in the northern districts of Telengaana from 1971-74 were a result of a 'Conspiracy' planned under the leadership of Comrade KS.</w:t>
      </w:r>
    </w:p>
    <w:p>
      <w:pPr>
        <w:pStyle w:val="Normal"/>
        <w:ind w:left="360" w:hanging="0"/>
        <w:rPr/>
      </w:pPr>
      <w:r>
        <w:rPr/>
      </w:r>
    </w:p>
    <w:p>
      <w:pPr>
        <w:pStyle w:val="Normal"/>
        <w:ind w:left="360" w:hanging="0"/>
        <w:rPr/>
      </w:pPr>
      <w:r>
        <w:rPr/>
        <w:t>598 persons allegedly witnessed the ‘Conspiracy’ and the prosecution attached Conspiracy 1,500 page document, RWA literature, speeches etc as evidence. After a decade, to this day only 130 witnesses were examined! Among them, four became approvers, but two of them later became hostile. The other two did not say anything in favor of the prosecution.</w:t>
      </w:r>
    </w:p>
    <w:p>
      <w:pPr>
        <w:pStyle w:val="Normal"/>
        <w:ind w:left="360" w:hanging="0"/>
        <w:rPr/>
      </w:pPr>
      <w:r>
        <w:rPr/>
      </w:r>
    </w:p>
    <w:p>
      <w:pPr>
        <w:pStyle w:val="Normal"/>
        <w:ind w:left="360" w:hanging="0"/>
        <w:rPr/>
      </w:pPr>
      <w:r>
        <w:rPr/>
        <w:t>The case caused severe harassment to the writers and their sympathizers. After instituting the case, so far five persons have died (three in fake encounters, one due to insanity and another by brain tumor).</w:t>
      </w:r>
    </w:p>
    <w:p>
      <w:pPr>
        <w:pStyle w:val="Normal"/>
        <w:ind w:left="360" w:hanging="0"/>
        <w:rPr/>
      </w:pPr>
      <w:r>
        <w:rPr/>
      </w:r>
    </w:p>
    <w:p>
      <w:pPr>
        <w:pStyle w:val="Normal"/>
        <w:ind w:left="360" w:hanging="0"/>
        <w:rPr/>
      </w:pPr>
      <w:r>
        <w:rPr/>
        <w:t>So, the fascist government has hatched a Conspiracy to hinder the activities of writers and others by harassing them. All democrats and progressive intellectuals should condemn this attack on the right to free expression and propagation of ideas and demand the withdrawal of the Secundrabad Conspiracy Case.</w:t>
      </w:r>
    </w:p>
    <w:p>
      <w:pPr>
        <w:pStyle w:val="Normal"/>
        <w:ind w:left="360" w:hanging="0"/>
        <w:rPr/>
      </w:pPr>
      <w:r>
        <w:rPr/>
      </w:r>
    </w:p>
    <w:p>
      <w:pPr>
        <w:pStyle w:val="Normal"/>
        <w:ind w:left="360" w:hanging="0"/>
        <w:rPr/>
      </w:pPr>
      <w:r>
        <w:rPr/>
        <w:t>Rising of Sun is not Conspiracy Sun is not a Conspirator.</w:t>
      </w:r>
    </w:p>
    <w:p>
      <w:pPr>
        <w:pStyle w:val="Normal"/>
        <w:ind w:left="360" w:hanging="0"/>
        <w:rPr/>
      </w:pPr>
      <w:r>
        <w:rPr/>
        <w:t>Revolution is not a Conspiracy.</w:t>
      </w:r>
    </w:p>
    <w:p>
      <w:pPr>
        <w:pStyle w:val="Normal"/>
        <w:ind w:left="360" w:hanging="0"/>
        <w:rPr/>
      </w:pPr>
      <w:r>
        <w:rPr/>
        <w:t>Revolutionaries are not Conspirators.</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95"/>
        </w:tabs>
        <w:ind w:left="795" w:hanging="435"/>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5:00Z</dcterms:created>
  <dc:creator>P.Govindan Kutty</dc:creator>
  <dc:description/>
  <cp:keywords/>
  <dc:language>en-US</dc:language>
  <cp:lastModifiedBy>John Scott Harrison</cp:lastModifiedBy>
  <dcterms:modified xsi:type="dcterms:W3CDTF">2010-04-11T23:45:00Z</dcterms:modified>
  <cp:revision>12</cp:revision>
  <dc:subject/>
  <dc:title>World Depression and The Shadow of War</dc:title>
</cp:coreProperties>
</file>