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jc w:val="center"/>
        <w:rPr/>
      </w:pPr>
      <w:r>
        <w:rPr>
          <w:b w:val="false"/>
          <w:sz w:val="32"/>
          <w:szCs w:val="32"/>
        </w:rPr>
        <w:t xml:space="preserve">[Articles from </w:t>
      </w:r>
      <w:r>
        <w:rPr>
          <w:b w:val="false"/>
          <w:i/>
          <w:sz w:val="32"/>
          <w:szCs w:val="32"/>
        </w:rPr>
        <w:t>Vanguard</w:t>
      </w:r>
      <w:r>
        <w:rPr>
          <w:b w:val="false"/>
          <w:sz w:val="32"/>
          <w:szCs w:val="32"/>
        </w:rPr>
        <w:t>, July 1984]</w:t>
      </w:r>
    </w:p>
    <w:p>
      <w:pPr>
        <w:pStyle w:val="Heading2"/>
        <w:jc w:val="center"/>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t xml:space="preserve">STEPPING STONE </w:t>
      </w:r>
    </w:p>
    <w:p>
      <w:pPr>
        <w:pStyle w:val="Normal"/>
        <w:rPr>
          <w:bCs/>
          <w:sz w:val="28"/>
          <w:szCs w:val="28"/>
        </w:rPr>
      </w:pPr>
      <w:r>
        <w:rPr>
          <w:bCs/>
          <w:sz w:val="28"/>
          <w:szCs w:val="28"/>
        </w:rPr>
        <w:t>TO FASCIST ONSLAUGHT</w:t>
      </w:r>
    </w:p>
    <w:p>
      <w:pPr>
        <w:pStyle w:val="Normal"/>
        <w:rPr>
          <w:bCs/>
          <w:sz w:val="28"/>
          <w:szCs w:val="28"/>
        </w:rPr>
      </w:pPr>
      <w:r>
        <w:rPr>
          <w:bCs/>
          <w:sz w:val="28"/>
          <w:szCs w:val="28"/>
        </w:rPr>
      </w:r>
    </w:p>
    <w:p>
      <w:pPr>
        <w:pStyle w:val="Normal"/>
        <w:rPr/>
      </w:pPr>
      <w:r>
        <w:rPr/>
        <w:t>In the course of the one and a half months since the army action in Punjab where military rule continues, the Congress (I) government is taking systematic steps for a massive fascist onslaught to concentrate total power in the hands of a small clique. The steps are reminiscent to those prior to Emergency, only the targets this time will be different. Also the victims of her wrath will be more selective, most of these steps have been taken in just the last fifty days.</w:t>
      </w:r>
    </w:p>
    <w:p>
      <w:pPr>
        <w:pStyle w:val="Normal"/>
        <w:rPr/>
      </w:pPr>
      <w:r>
        <w:rPr/>
      </w:r>
    </w:p>
    <w:p>
      <w:pPr>
        <w:pStyle w:val="Normal"/>
        <w:rPr/>
      </w:pPr>
      <w:r>
        <w:rPr/>
        <w:t>* NSA and COFEPOSA made more stringent.... the detention period extended and the ability to challenge it in a court of law made exceedingly difficult.</w:t>
      </w:r>
    </w:p>
    <w:p>
      <w:pPr>
        <w:pStyle w:val="Normal"/>
        <w:rPr/>
      </w:pPr>
      <w:r>
        <w:rPr/>
      </w:r>
    </w:p>
    <w:p>
      <w:pPr>
        <w:pStyle w:val="Normal"/>
        <w:rPr/>
      </w:pPr>
      <w:r>
        <w:rPr/>
        <w:t>* Excessive use of NSA on political activists throughout the country on most flimsy excuses.</w:t>
      </w:r>
    </w:p>
    <w:p>
      <w:pPr>
        <w:pStyle w:val="Normal"/>
        <w:rPr/>
      </w:pPr>
      <w:r>
        <w:rPr/>
      </w:r>
    </w:p>
    <w:p>
      <w:pPr>
        <w:pStyle w:val="Normal"/>
        <w:rPr/>
      </w:pPr>
      <w:r>
        <w:rPr/>
        <w:t>* Arrest of large number of goondas and anti-social elements like smugglers under NSA and COFEPOSA as was done prior to the Emergency, to provide legitimacy for a general clampdown. For example arrest of Shiv Sena goondas, smugglers and kingpins of the underworld in Gujarat Bombay etc., (as on 1 July, 1984, 438 persons were arrested under the COFEPOSA) many of whom were already released.</w:t>
      </w:r>
    </w:p>
    <w:p>
      <w:pPr>
        <w:pStyle w:val="Normal"/>
        <w:rPr/>
      </w:pPr>
      <w:r>
        <w:rPr/>
      </w:r>
    </w:p>
    <w:p>
      <w:pPr>
        <w:pStyle w:val="Normal"/>
        <w:rPr/>
      </w:pPr>
      <w:r>
        <w:rPr/>
        <w:t>* Arbitrary dismissal of the Farooq government and fervent steps to dismiss the Hegde government; to remove all possible opposition to the Central government that will facilitate the governments fascist measures with the least possible opposition. Non-Congress (I) governments that do not totally toe the official line will have a very short lease of life.</w:t>
      </w:r>
    </w:p>
    <w:p>
      <w:pPr>
        <w:pStyle w:val="Normal"/>
        <w:rPr/>
      </w:pPr>
      <w:r>
        <w:rPr/>
      </w:r>
    </w:p>
    <w:p>
      <w:pPr>
        <w:pStyle w:val="Normal"/>
        <w:rPr/>
      </w:pPr>
      <w:r>
        <w:rPr/>
        <w:t>* Increasing use of army for civilian purposes and more frequent declarations of curfew and prohibitory orders. For example, Srinagar looked like a sprawling army camp. Army pickets are all over, vehicles of the para-military and army clog the roads and some areas are under curfew for more than two weeks at a stretch after GM Shah was installed as chief minister.</w:t>
      </w:r>
    </w:p>
    <w:p>
      <w:pPr>
        <w:pStyle w:val="Normal"/>
        <w:rPr/>
      </w:pPr>
      <w:r>
        <w:rPr/>
      </w:r>
    </w:p>
    <w:p>
      <w:pPr>
        <w:pStyle w:val="Normal"/>
        <w:rPr/>
      </w:pPr>
      <w:r>
        <w:rPr/>
        <w:t>In Tripura, the CPM government is begging the Centre for the Army to 'quell' the insurgency. And in Bombay the army continues its presence in the wake of the communal riots and is sought to be given a 'clean' image in comparison to the state police forces thus legitimizing its presence, of course it is forgotten that this ‘clean’ army has for over a decade been butchering, looting and raping the people of the North East.</w:t>
      </w:r>
    </w:p>
    <w:p>
      <w:pPr>
        <w:pStyle w:val="Normal"/>
        <w:rPr/>
      </w:pPr>
      <w:r>
        <w:rPr/>
      </w:r>
    </w:p>
    <w:p>
      <w:pPr>
        <w:pStyle w:val="Normal"/>
        <w:rPr/>
      </w:pPr>
      <w:r>
        <w:rPr/>
        <w:t>* Whipping up blatant Hindu communalism by the state forces with the assistance of numerous communal organizations in a bid to ...divert the people’s attention.</w:t>
      </w:r>
    </w:p>
    <w:p>
      <w:pPr>
        <w:pStyle w:val="Normal"/>
        <w:rPr/>
      </w:pPr>
      <w:r>
        <w:rPr/>
      </w:r>
    </w:p>
    <w:p>
      <w:pPr>
        <w:pStyle w:val="Normal"/>
        <w:rPr/>
      </w:pPr>
      <w:r>
        <w:rPr/>
        <w:t>* Indira's greater dependence directly on the RAW and Army officials as her closest court advisers.</w:t>
      </w:r>
    </w:p>
    <w:p>
      <w:pPr>
        <w:pStyle w:val="Normal"/>
        <w:rPr/>
      </w:pPr>
      <w:r>
        <w:rPr/>
        <w:t>Massive anti -Pakistan rhetoric reports of numerous clashes with Pakistan, in preparation for an all out offensive (when felt necessary) against Pakistan.</w:t>
      </w:r>
    </w:p>
    <w:p>
      <w:pPr>
        <w:pStyle w:val="Normal"/>
        <w:rPr/>
      </w:pPr>
      <w:r>
        <w:rPr/>
        <w:t>* Frequent announcements of awards in the press with photos of not only revolutionaries in the North-east but also of the members of the CPI (ML) parties.</w:t>
      </w:r>
    </w:p>
    <w:p>
      <w:pPr>
        <w:pStyle w:val="Normal"/>
        <w:rPr/>
      </w:pPr>
      <w:r>
        <w:rPr/>
      </w:r>
    </w:p>
    <w:p>
      <w:pPr>
        <w:pStyle w:val="Normal"/>
        <w:rPr/>
      </w:pPr>
      <w:r>
        <w:rPr/>
        <w:t>* Bombay intelligence to be revamped and home guards to be raised from fifty thousand to one lakh. The increasing use of unemployed youth as 'home guards’ throughout the country for state functions. In Andhra Pradesb, 'Home' guards are used against Naxalites, for assisting the police by providing information, etc.</w:t>
      </w:r>
    </w:p>
    <w:p>
      <w:pPr>
        <w:pStyle w:val="Normal"/>
        <w:rPr/>
      </w:pPr>
      <w:r>
        <w:rPr/>
      </w:r>
    </w:p>
    <w:p>
      <w:pPr>
        <w:pStyle w:val="Normal"/>
        <w:rPr/>
      </w:pPr>
      <w:r>
        <w:rPr/>
        <w:t>* The raising of a new paramilitary force, the "The National Guards". This will consist of men specially trained in Anti-terrorist warfare. The new force would ultimately be forty battalion strong and is expected to become the largest specialized anti-terrorist force raised in the world. This, combined with Research and Analysis Wing (RAW) will be a patch above the Shah of Iran’s SAVAK, Israel’s Mossad or Hitler’s GESTAPO     (The National guards will be Headed by one RT.Nagrani, an additional director with R&amp;W)</w:t>
      </w:r>
    </w:p>
    <w:p>
      <w:pPr>
        <w:pStyle w:val="Normal"/>
        <w:rPr/>
      </w:pPr>
      <w:r>
        <w:rPr/>
      </w:r>
    </w:p>
    <w:p>
      <w:pPr>
        <w:pStyle w:val="Normal"/>
        <w:rPr/>
      </w:pPr>
      <w:r>
        <w:rPr/>
        <w:t>* And finally, the draculan ordinance passed on 14 July 1984 entitled the “The Terrorist Affected areas (Special courts) Ordinance".  Under this ordinance, special courts presided over by a serving district and session’s judge will conduct the trial in camera in respect of "certain specified offences, which are very heinous in nature and impinge on the security of the country”. 1 The ordinance empowers the Central government to declare any area as a terrorist affected area whereupon special courts could be established for the trial of specified offences.</w:t>
      </w:r>
    </w:p>
    <w:p>
      <w:pPr>
        <w:pStyle w:val="Normal"/>
        <w:rPr/>
      </w:pPr>
      <w:r>
        <w:rPr/>
      </w:r>
    </w:p>
    <w:p>
      <w:pPr>
        <w:pStyle w:val="Normal"/>
        <w:rPr/>
      </w:pPr>
      <w:r>
        <w:rPr/>
        <w:t>The offences include: i) waging war against the state; ii) abetting mutiny; iii) promoting enemity between classes iv) assertions or imputations prejudicial to national integrity; v) murder, dacoity and hijacking.</w:t>
      </w:r>
    </w:p>
    <w:p>
      <w:pPr>
        <w:pStyle w:val="Normal"/>
        <w:rPr/>
      </w:pPr>
      <w:r>
        <w:rPr/>
      </w:r>
    </w:p>
    <w:p>
      <w:pPr>
        <w:pStyle w:val="Normal"/>
        <w:rPr/>
      </w:pPr>
      <w:r>
        <w:rPr/>
        <w:t>From these special courts there is not a right to appeal to the High court, which can be done only at the Supreme Court.</w:t>
      </w:r>
    </w:p>
    <w:p>
      <w:pPr>
        <w:pStyle w:val="Normal"/>
        <w:rPr/>
      </w:pPr>
      <w:r>
        <w:rPr/>
      </w:r>
    </w:p>
    <w:p>
      <w:pPr>
        <w:pStyle w:val="Normal"/>
        <w:rPr/>
      </w:pPr>
      <w:r>
        <w:rPr/>
        <w:t>According to this ordinance, entire legal procedures have been reversed and the new provision puts the burden of proof on the accused to prove his innocence when charged of an offence.</w:t>
      </w:r>
    </w:p>
    <w:p>
      <w:pPr>
        <w:pStyle w:val="Normal"/>
        <w:rPr/>
      </w:pPr>
      <w:r>
        <w:rPr/>
      </w:r>
    </w:p>
    <w:p>
      <w:pPr>
        <w:pStyle w:val="Normal"/>
        <w:rPr/>
      </w:pPr>
      <w:r>
        <w:rPr/>
        <w:t>Further, if the police can show that the person had been in a 'disturbed' area at a time "when fire arms or explosives were used" etc it shall be presumed that he is guilty unless proved otherwise in a court of law.</w:t>
      </w:r>
    </w:p>
    <w:p>
      <w:pPr>
        <w:pStyle w:val="Normal"/>
        <w:rPr/>
      </w:pPr>
      <w:r>
        <w:rPr/>
      </w:r>
    </w:p>
    <w:p>
      <w:pPr>
        <w:pStyle w:val="Normal"/>
        <w:rPr/>
      </w:pPr>
      <w:r>
        <w:rPr/>
        <w:t>The declaration of an area as terrorist affected will remain in force for six months from the date of the notification. It may also cover a period of six months prior to the date of the notification i.e., retrospective in operation. The declaration by a first class magistrate of any area as a ‘disturbed’ under the Cr.P.C. would attract the provisions of the new ordinance. Area covered by proclamations of Section 144 are by definition 'disturbed' It is not even necessary to declare an area as 'disturbed. The new section says that even an area where there have been extensive disturbances over a period of month may be considered as 'disturbed’.</w:t>
      </w:r>
    </w:p>
    <w:p>
      <w:pPr>
        <w:pStyle w:val="Normal"/>
        <w:rPr/>
      </w:pPr>
      <w:r>
        <w:rPr/>
      </w:r>
    </w:p>
    <w:p>
      <w:pPr>
        <w:pStyle w:val="Normal"/>
        <w:rPr/>
      </w:pPr>
      <w:r>
        <w:rPr/>
        <w:t>The steps are clear. The Indian ruling classes through their chief representative, the Congress (I) and Indira Gandhi, are laying the grounds for a massive onslaught on the Indian people. The reason for this fascist attack is the crisis, economic and political, in which the ruling classes are enmeshed giving rise to a rising discontent of the people throughout the country. In order to protect themselves from the people, sustain their profits and loot and continue their rule, the ruling classes will resort to greater and greater fascist measures.</w:t>
      </w:r>
    </w:p>
    <w:p>
      <w:pPr>
        <w:pStyle w:val="Normal"/>
        <w:rPr/>
      </w:pPr>
      <w:r>
        <w:rPr/>
      </w:r>
    </w:p>
    <w:p>
      <w:pPr>
        <w:pStyle w:val="Normal"/>
        <w:rPr/>
      </w:pPr>
      <w:r>
        <w:rPr/>
        <w:t xml:space="preserve">Today the entire capitalist world economy is going through its most severe crises since Second World War and the crisis is deepening with each passing day. Just as in the days of the Great Depression in the decade prior to the outbreak of second world war when governments throughout the world unleashed fascist repression on their people, so today a similar situation is growing and the ruling classes throughout  the world, while preparing for war, are unleashing fascist repression on their people at he me And as economic crisis deepens in the years to come, the situation will grow from bad to worse, the only answer to this crisis and repression is to unite the masses of the people under the leadership of the proletariat, the Communist Party, fight back the fascist onslaught and advance the revolution for a new democratic society. </w:t>
      </w:r>
    </w:p>
    <w:p>
      <w:pPr>
        <w:pStyle w:val="Normal"/>
        <w:rPr>
          <w:sz w:val="28"/>
          <w:szCs w:val="28"/>
        </w:rPr>
      </w:pPr>
      <w:r>
        <w:rPr>
          <w:sz w:val="28"/>
          <w:szCs w:val="28"/>
        </w:rPr>
      </w:r>
    </w:p>
    <w:p>
      <w:pPr>
        <w:pStyle w:val="Heading1"/>
        <w:rPr>
          <w:b w:val="false"/>
          <w:b w:val="false"/>
          <w:sz w:val="28"/>
          <w:szCs w:val="28"/>
        </w:rPr>
      </w:pPr>
      <w:r>
        <w:rPr>
          <w:b w:val="false"/>
          <w:sz w:val="28"/>
          <w:szCs w:val="28"/>
        </w:rPr>
        <w:t>WAR HYSTERIA</w:t>
      </w:r>
    </w:p>
    <w:p>
      <w:pPr>
        <w:pStyle w:val="Normal"/>
        <w:rPr>
          <w:b/>
          <w:b/>
          <w:sz w:val="28"/>
          <w:szCs w:val="28"/>
        </w:rPr>
      </w:pPr>
      <w:r>
        <w:rPr>
          <w:b/>
          <w:sz w:val="28"/>
          <w:szCs w:val="28"/>
        </w:rPr>
      </w:r>
    </w:p>
    <w:p>
      <w:pPr>
        <w:pStyle w:val="Normal"/>
        <w:rPr/>
      </w:pPr>
      <w:r>
        <w:rPr/>
        <w:t>Rajiv Gandhi screams that Pakistan is on the verge of attacking India. He calls for putting the country and armed forces on full alert, as this attack will definitely take place before the year-end. The newspapers and most of the parliamentary opposition parties repeat their master's voice, they demand, "What is the government doing to defend the country from the Pakistani menace?" And this is not just propaganda. In March 1984 the Ministry of External affairs in its official report presented in the Lok Sabha said that the security environment is fast deteriorating and war with Pakistan is probable, if not imminent. The defense minister in his annual report, presented two days later was even stronger in its tone and content. When Janata Party leaders, who had just returned from Islamabad, raised the point that President Zia had renewed his offer to throw open Pakistan's military installations to inspection by India to dispel notions of its alleged warlike intentions. Venkataraman dismissed the idea as a concealed trick by Pakistan to buy time in order to strike as soon as the military balance shifted in its favor. He announced Pakistan's intentions as perfidious, aggressive and warlike.</w:t>
      </w:r>
    </w:p>
    <w:p>
      <w:pPr>
        <w:pStyle w:val="Normal"/>
        <w:rPr/>
      </w:pPr>
      <w:r>
        <w:rPr/>
      </w:r>
    </w:p>
    <w:p>
      <w:pPr>
        <w:pStyle w:val="Normal"/>
        <w:rPr/>
      </w:pPr>
      <w:r>
        <w:rPr/>
        <w:t>Then the government continuously reports major border clashes with Pakistan. Venkataraman announces 35 incidents of firing took place in April 1^84 alone. Throughout May this year newspaper report continuously screamed, "Pak troops resort to unprovoked firing on Indian security forces". The propaganda reached ridiculous lengths when the papers reported that Indian security forces supposedly repulsed a major Pakistan offensive and that too on top of a glacier 20,000 feet high.</w:t>
      </w:r>
    </w:p>
    <w:p>
      <w:pPr>
        <w:pStyle w:val="Normal"/>
        <w:rPr/>
      </w:pPr>
      <w:r>
        <w:rPr/>
      </w:r>
    </w:p>
    <w:p>
      <w:pPr>
        <w:pStyle w:val="Normal"/>
        <w:rPr/>
      </w:pPr>
      <w:r>
        <w:rPr/>
        <w:t>But it was Pakistan who offered a no-war pact with India way tack in September 1981 and has continuously renewed that offer but the Indian government has side tracked the issue on one pretext or the other. Indian government's continuous refrain has been that why is Pakistan purchasing large quantities of sophisticated weaponry from USA? This, they maintain threatens India's security. This statement is ridiculous as the F-16s being purchased from USA is insignificant compared to the massive purchaser of the Indian government of the most sophisticated and latest Jaguars airplanes from UK the Mirage 2000 airplanes from France and the MlG-29s from USSR. Besides these new purchases Pakistan's existing armed forces strength is no match for India. It has double the army; over four times the navy and seven times the air force. It has far more sophisticated weaponry than Pakistan and spends over three times as much as Pakistan on defense each year. Besides, not merely in aircraft but also in all spheres   Pakistan’s arms purchases and plans   pale   into insignificance   when compared to India.   Apart from   modernizing     the     Indian     army’s armored     formulations with better tanks and other   combat vehicles, more powerful artillery and missile systems, steps w ere beings taken to provide the infantry units with the latest types of battle field surveillance radar, night vision devices and more efficient field communication system.</w:t>
      </w:r>
    </w:p>
    <w:p>
      <w:pPr>
        <w:pStyle w:val="Normal"/>
        <w:rPr/>
      </w:pPr>
      <w:r>
        <w:rPr/>
      </w:r>
    </w:p>
    <w:p>
      <w:pPr>
        <w:pStyle w:val="Normal"/>
        <w:rPr/>
      </w:pPr>
      <w:r>
        <w:rPr/>
        <w:t xml:space="preserve">The navy is being expanded and equipped with new surface ships and fast missile boats, sub-marines and torpedo boats and other auxiliary craft. Besides more naval aircraft and helicopters to serve as supplementary air arm. And in the air force, besides the Jaguars, Mirage and MIG-29s, the old transport planes are to be replaced by the AN-32s, IL-76s and Dornier 228s. </w:t>
      </w:r>
    </w:p>
    <w:p>
      <w:pPr>
        <w:pStyle w:val="Normal"/>
        <w:rPr/>
      </w:pPr>
      <w:r>
        <w:rPr/>
      </w:r>
    </w:p>
    <w:p>
      <w:pPr>
        <w:pStyle w:val="Normal"/>
        <w:rPr/>
      </w:pPr>
      <w:r>
        <w:rPr/>
        <w:t>So it is quite apparent that the propaganda of the government is nothing but an attempt by the Indian government to whip up war hysteria to divert the people’s attention and cover up its own aggressive designs on Pakistan.</w:t>
      </w:r>
    </w:p>
    <w:p>
      <w:pPr>
        <w:pStyle w:val="Normal"/>
        <w:rPr/>
      </w:pPr>
      <w:r>
        <w:rPr/>
      </w:r>
    </w:p>
    <w:p>
      <w:pPr>
        <w:pStyle w:val="Normal"/>
        <w:rPr/>
      </w:pPr>
      <w:r>
        <w:rPr/>
        <w:t>The Russian Hand has been continuously provoking India into a war with Pakistan to serve its own geo-political interests. Today there are three million Afghan refugees in Pakistan. Its military occupation of Afghanistan is facing tremendous opposition from the Afghan people who use the Pakistan's border as a sanctuary for their attack on Russian troops. Today one lakh Russian troops occupy Afghanistan based upon Russia Afghan Treaty. In the event of a war with Pakistan, based on the Indo Soviet Treaty the Russians posses the right to march these troops not only through Pakistan, but also India</w:t>
      </w:r>
    </w:p>
    <w:p>
      <w:pPr>
        <w:pStyle w:val="Normal"/>
        <w:rPr/>
      </w:pPr>
      <w:r>
        <w:rPr/>
      </w:r>
    </w:p>
    <w:p>
      <w:pPr>
        <w:pStyle w:val="Normal"/>
        <w:rPr/>
      </w:pPr>
      <w:r>
        <w:rPr/>
        <w:t>In its contention with US imperialism, Pakistan is of strategic importance to Russia. So Russia's chief interest there is to use India as a pawn in its geo-political ambitions to destabilize Pakistan. It has vehemently and openly opposed the Pakistan’s offer for a no war pact. And immediately after Ustinov’s visit to India recently, the delegation expressed concern at the security environment and their confidence that India would give a “dignified reply to any aggression”. Not only that a couple of days later the USSR foreign affairs weekly. ‘New Times’, published an analysis, which manipulated arguments to conclude that there are weighty reasons for the apprehensions expressed by Rajiv Gandhi on the possibility of Pakistan’s aggression in Kashmir. It justly echoed the war cries raised by the Indian government and its CPI and CPI (M) hangers on.</w:t>
      </w:r>
    </w:p>
    <w:p>
      <w:pPr>
        <w:pStyle w:val="Normal"/>
        <w:rPr/>
      </w:pPr>
      <w:r>
        <w:rPr/>
      </w:r>
    </w:p>
    <w:p>
      <w:pPr>
        <w:pStyle w:val="Normal"/>
        <w:rPr/>
      </w:pPr>
      <w:r>
        <w:rPr/>
        <w:t>But while instigating India against Pakistan, Russia has been secretly undertaking to establish cordial relation with Pakistan. Since 1981 there has been regular diplomatic exchanges between Pakistan and Russia. Last December, on his return from Moscow, Pakistan’s finance Minister announced that the USSR has agreed to provide financial and technical ‘aid’ to several major nation-building projects. Even nuclear cooperation has been discussed between the two countries and in October 1982 President Zia revealed that the Russians went so far as to offer its concept of an Asian Security Pact.</w:t>
      </w:r>
    </w:p>
    <w:p>
      <w:pPr>
        <w:pStyle w:val="Normal"/>
        <w:rPr/>
      </w:pPr>
      <w:r>
        <w:rPr/>
        <w:t>The USSR while itself attempting to establish good relations with Pakistan and using India as a stick with which to beat Pakistan in to toeing the Moscow line.</w:t>
      </w:r>
    </w:p>
    <w:p>
      <w:pPr>
        <w:pStyle w:val="Normal"/>
        <w:rPr>
          <w:sz w:val="28"/>
          <w:szCs w:val="28"/>
        </w:rPr>
      </w:pPr>
      <w:r>
        <w:rPr>
          <w:sz w:val="28"/>
          <w:szCs w:val="28"/>
        </w:rPr>
      </w:r>
    </w:p>
    <w:p>
      <w:pPr>
        <w:pStyle w:val="Heading1"/>
        <w:rPr>
          <w:b w:val="false"/>
          <w:b w:val="false"/>
          <w:sz w:val="28"/>
          <w:szCs w:val="28"/>
        </w:rPr>
      </w:pPr>
      <w:r>
        <w:rPr>
          <w:b w:val="false"/>
          <w:sz w:val="28"/>
          <w:szCs w:val="28"/>
        </w:rPr>
        <w:t>Indo-Pak Negotiations</w:t>
      </w:r>
    </w:p>
    <w:p>
      <w:pPr>
        <w:pStyle w:val="Normal"/>
        <w:rPr>
          <w:b/>
          <w:b/>
          <w:sz w:val="28"/>
          <w:szCs w:val="28"/>
        </w:rPr>
      </w:pPr>
      <w:r>
        <w:rPr>
          <w:b/>
          <w:sz w:val="28"/>
          <w:szCs w:val="28"/>
        </w:rPr>
      </w:r>
    </w:p>
    <w:p>
      <w:pPr>
        <w:pStyle w:val="Normal"/>
        <w:rPr/>
      </w:pPr>
      <w:r>
        <w:rPr/>
        <w:t>In May 1984 the foreign secretaries of the two countries had talks on the drafts put forward by the two countries. While Pakistan has continuously put forward its offer for a no war or a non-aggression pact, India has come forward with a friendship treaty. The friendship requires a guarantee that no foreign military bases be permitted and that all issues will be settled bilaterally.</w:t>
      </w:r>
    </w:p>
    <w:p>
      <w:pPr>
        <w:pStyle w:val="Normal"/>
        <w:rPr/>
      </w:pPr>
      <w:r>
        <w:rPr/>
      </w:r>
    </w:p>
    <w:p>
      <w:pPr>
        <w:pStyle w:val="Normal"/>
        <w:rPr/>
      </w:pPr>
      <w:r>
        <w:rPr/>
        <w:t>These are ridicules classes which side tracks the main question of avoiding war between the two countries. These two clauses are quite naturally directed at Pakistan and have been rejected by them and is the cause for breakdown of any further relations.</w:t>
      </w:r>
    </w:p>
    <w:p>
      <w:pPr>
        <w:pStyle w:val="Normal"/>
        <w:rPr/>
      </w:pPr>
      <w:r>
        <w:rPr/>
      </w:r>
    </w:p>
    <w:p>
      <w:pPr>
        <w:pStyle w:val="Normal"/>
        <w:rPr/>
      </w:pPr>
      <w:r>
        <w:rPr/>
        <w:t>Firs, though Pakistan has no foreign bases and though Zia has reiterated that he will not maintain foreign bases, the whole question becomes farcical and to insist on such a clause is ridiculous when Pakistan is totally armed by US imperialism and India by the Russian Social imperialism. Besides Pakistan is not demanding that the Indo Soviet Treaty is scrapped which allows Russia to come to the direct assistance of India in the event of a war with Pakistan.</w:t>
      </w:r>
    </w:p>
    <w:p>
      <w:pPr>
        <w:pStyle w:val="Normal"/>
        <w:rPr/>
      </w:pPr>
      <w:r>
        <w:rPr/>
      </w:r>
    </w:p>
    <w:p>
      <w:pPr>
        <w:pStyle w:val="Normal"/>
        <w:rPr/>
      </w:pPr>
      <w:r>
        <w:rPr/>
        <w:t>Second, the Indian government has been particularly touchy on the question of Kashmir being raised at the international forums and wants it discussed bilaterally. In fact, after Pakistan bracketed Kashmir with Palestine in 1982 in the UN Human Rights Commission at Geneva, India broke off all negotiations. Why this touchiness? After all are not such international forums as the UN, NAM etc precisely to settle such disputes between states. Indira Gandhi has no qualms of raising other countries disputes at international forums, so then why is she or the government so sensitive about Kashmir being raised?</w:t>
      </w:r>
    </w:p>
    <w:p>
      <w:pPr>
        <w:pStyle w:val="Normal"/>
        <w:rPr/>
      </w:pPr>
      <w:r>
        <w:rPr/>
      </w:r>
    </w:p>
    <w:p>
      <w:pPr>
        <w:pStyle w:val="Normal"/>
        <w:rPr/>
      </w:pPr>
      <w:r>
        <w:rPr/>
        <w:t>As long as India insists on these two unreasonable clauses there is little likelihood of any agreement or a no-war pact being signed between India and Pakistan.</w:t>
      </w:r>
    </w:p>
    <w:p>
      <w:pPr>
        <w:pStyle w:val="Normal"/>
        <w:rPr/>
      </w:pPr>
      <w:r>
        <w:rPr/>
      </w:r>
    </w:p>
    <w:p>
      <w:pPr>
        <w:pStyle w:val="Normal"/>
        <w:rPr>
          <w:b/>
          <w:b/>
        </w:rPr>
      </w:pPr>
      <w:r>
        <w:rPr>
          <w:b/>
        </w:rPr>
        <w:t>Strong Possibility of War</w:t>
      </w:r>
    </w:p>
    <w:p>
      <w:pPr>
        <w:pStyle w:val="Normal"/>
        <w:rPr>
          <w:b/>
          <w:b/>
        </w:rPr>
      </w:pPr>
      <w:r>
        <w:rPr>
          <w:b/>
        </w:rPr>
      </w:r>
    </w:p>
    <w:p>
      <w:pPr>
        <w:pStyle w:val="Normal"/>
        <w:rPr/>
      </w:pPr>
      <w:r>
        <w:rPr/>
        <w:t>In the present international climate surcharged with heightening superpower contention there is a strong possibility of war between the two countries. With a war the ruling classes and their imperialist backers of both countries gain while the people and the economy of the warring countries suffer tremendously, Zia and Indira Gandhi can divert the people’s attention and continue their rule: the imperialists, both US and USSR, will increase their arms sales; and the burden of the war will have to be borne by the Indian and Pakistani people through increased taxation, inflation and war debts.</w:t>
      </w:r>
    </w:p>
    <w:p>
      <w:pPr>
        <w:pStyle w:val="Normal"/>
        <w:rPr/>
      </w:pPr>
      <w:r>
        <w:rPr/>
        <w:t>Indira Gandhi and the government is preparing for a war with Pakistan whipping up big-nation chauvinism and anti-Moslem sentiment. They will definitely see that no pact is signed with Pakistan and in the coming days relations between the two countries are bound to deteriorate. After hailing Pakistan's attitude during the hi-jacking affair the Indian government is already trying to turn things upside down and put the blame on Pakistan. India has arbitrarily postponed indefinitely once again, the joint talks, which were scheduled to be held from 18 to 20 July and in August.</w:t>
      </w:r>
    </w:p>
    <w:p>
      <w:pPr>
        <w:pStyle w:val="Normal"/>
        <w:rPr/>
      </w:pPr>
      <w:r>
        <w:rPr/>
      </w:r>
    </w:p>
    <w:p>
      <w:pPr>
        <w:pStyle w:val="Normal"/>
        <w:rPr/>
      </w:pPr>
      <w:r>
        <w:rPr/>
        <w:t>The people of this country must strongly oppose this narrow national chauvinism and oppose any war with Pakistan and not be diverted by the propaganda machinery of the government. The ruling classes in this country are in a severe crisis, both economic and political. A war with Pakistan will give them temporary relief. The people must expose these ruling class designs and unite to fight the chief enemy of the Indian people, the Congress (I) government and all its hangers on. If war does break out we must not get diverted instead enhance our struggle against this fascist clique, which is the chief instrument of all exploitation, oppression and subjugation of the Indian people.</w:t>
      </w:r>
    </w:p>
    <w:p>
      <w:pPr>
        <w:pStyle w:val="Normal"/>
        <w:rPr>
          <w:sz w:val="28"/>
          <w:szCs w:val="28"/>
        </w:rPr>
      </w:pPr>
      <w:r>
        <w:rPr>
          <w:sz w:val="28"/>
          <w:szCs w:val="28"/>
        </w:rPr>
        <w:t xml:space="preserve"> </w:t>
      </w:r>
    </w:p>
    <w:p>
      <w:pPr>
        <w:pStyle w:val="Normal"/>
        <w:rPr>
          <w:sz w:val="28"/>
          <w:szCs w:val="28"/>
        </w:rPr>
      </w:pPr>
      <w:r>
        <w:rPr>
          <w:sz w:val="28"/>
          <w:szCs w:val="28"/>
        </w:rPr>
      </w:r>
    </w:p>
    <w:p>
      <w:pPr>
        <w:pStyle w:val="Heading1"/>
        <w:rPr>
          <w:b w:val="false"/>
          <w:b w:val="false"/>
          <w:sz w:val="28"/>
          <w:szCs w:val="28"/>
        </w:rPr>
      </w:pPr>
      <w:r>
        <w:rPr>
          <w:b w:val="false"/>
          <w:sz w:val="28"/>
          <w:szCs w:val="28"/>
        </w:rPr>
        <w:t>GROWING AUTHORITY OF THE CENTRE</w:t>
      </w:r>
    </w:p>
    <w:p>
      <w:pPr>
        <w:pStyle w:val="Normal"/>
        <w:rPr>
          <w:b/>
          <w:b/>
          <w:sz w:val="28"/>
          <w:szCs w:val="28"/>
        </w:rPr>
      </w:pPr>
      <w:r>
        <w:rPr>
          <w:b/>
          <w:sz w:val="28"/>
          <w:szCs w:val="28"/>
        </w:rPr>
      </w:r>
    </w:p>
    <w:p>
      <w:pPr>
        <w:pStyle w:val="Normal"/>
        <w:rPr/>
      </w:pPr>
      <w:r>
        <w:rPr/>
        <w:t>With India bogged down in economic and political crises, the state is desperately trying to keep the situation in control. It has learnt from Punjab that the parliamentary process could not quell the demand for more powers to the states. It dismissed its own ministry last year and chose to rely upon its muscleman like PS Bhinder and later the Dayals, Brars and Sunderjis to brutally suppress the people's just demands As a sequel to Punjab, the Centre, realizing the dormant threat brewing in the strategically sensitive Kashmir where the Farooq's regime would not totally bow before the Centre, Indira Gandhi arbitrarily toppled the government. Despite Farooq's repeated gestures and declarations like "I am an Indian and I will die an Indian'' made to prove himself a patriot, the Centre was determined long back to overthrow this elected government. A coup was hatched in New Delhi. The Congress (I) unleashed large-scale violence to drive home the point that the law and order situation has deteriorated. Then it launched a propaganda campaign alleging that Farooq had been colluding with "secessionist and anti-national forces" (ie., pro-Pakistan). Congress (I) operated behind the scenes in staging the last year’s bomb explosion on the parade grounds on the "independence day" and the "unpleasant scenes at a cricket stadium in October.</w:t>
      </w:r>
    </w:p>
    <w:p>
      <w:pPr>
        <w:pStyle w:val="Normal"/>
        <w:rPr/>
      </w:pPr>
      <w:r>
        <w:rPr/>
      </w:r>
    </w:p>
    <w:p>
      <w:pPr>
        <w:pStyle w:val="Normal"/>
        <w:rPr/>
      </w:pPr>
      <w:r>
        <w:rPr/>
        <w:t>The Congress (I) then started demanding the dismissal of Farooq government. The volley of demands for dismissal started at the Calcutta plenary session of the Congress (I) and reached a zenith when two Muslim members of the council of ministers, Ghulam Nabi Azad and Arif Mohammed Khan, hailing from Kashmir, took a deputation to the President requesting him to take action against Farooq.</w:t>
      </w:r>
    </w:p>
    <w:p>
      <w:pPr>
        <w:pStyle w:val="Normal"/>
        <w:rPr/>
      </w:pPr>
      <w:r>
        <w:rPr/>
        <w:t>The Congress (I) then in a dramatic move threw out BK Nehru and brought Jagmohan as governor who has a flair for demolishing anything that comes in the path of the Congress (I). The last phase of coup comprised pumping crores of rupees, floor crossing, luring legislators with ministerial posts, political skullduggery, exploiting factional feuds and ultimately toppling the government in connivance with the executive fiat, keeping the para-military forces and even the army on full alert. On 2 July, with the swearing in of GM Shah and twelve "ministers" backed by Congress (I), the task of putting a puppet regime into power was finally over.</w:t>
      </w:r>
    </w:p>
    <w:p>
      <w:pPr>
        <w:pStyle w:val="Normal"/>
        <w:rPr/>
      </w:pPr>
      <w:r>
        <w:rPr/>
      </w:r>
    </w:p>
    <w:p>
      <w:pPr>
        <w:pStyle w:val="Heading1"/>
        <w:rPr>
          <w:b w:val="false"/>
          <w:b w:val="false"/>
          <w:sz w:val="28"/>
          <w:szCs w:val="28"/>
        </w:rPr>
      </w:pPr>
      <w:r>
        <w:rPr>
          <w:b w:val="false"/>
          <w:sz w:val="28"/>
          <w:szCs w:val="28"/>
        </w:rPr>
        <w:t>THE AFTERMATH</w:t>
      </w:r>
    </w:p>
    <w:p>
      <w:pPr>
        <w:pStyle w:val="Normal"/>
        <w:rPr>
          <w:b/>
          <w:b/>
          <w:sz w:val="28"/>
          <w:szCs w:val="28"/>
        </w:rPr>
      </w:pPr>
      <w:r>
        <w:rPr>
          <w:b/>
          <w:sz w:val="28"/>
          <w:szCs w:val="28"/>
        </w:rPr>
      </w:r>
    </w:p>
    <w:p>
      <w:pPr>
        <w:pStyle w:val="Normal"/>
        <w:rPr/>
      </w:pPr>
      <w:r>
        <w:rPr/>
        <w:t>Jagmohan, the de facto chief minister of J &amp; K with a notorious record in "crisis management", started taking steps to avert any "trouble" that could create a law and order problem -ie., the protests by people against these undemocratic acts. The government that never cared for democracy called out army and paramilitary forces to maintain 'law and order’ and protect the unpopular government from people’s wrath. Heads of para military forces and the GOC of the Northern command Lt. Gen Chibba (whose reported presence in Raj Bhawan during the murky operation topple remains a unexplained mystery) were alerted. The DGP, J &amp;. K, PGH Shah was called only at the last moment. The state was virtually put under the seize of para-military forces and the army. Curfew was clamped down. All democratic forms of protest like taking out demonstrations, holding meetings, were banned. Even the Martyr's Day meeting was not allowed.</w:t>
      </w:r>
    </w:p>
    <w:p>
      <w:pPr>
        <w:pStyle w:val="Normal"/>
        <w:rPr/>
      </w:pPr>
      <w:r>
        <w:rPr/>
      </w:r>
    </w:p>
    <w:p>
      <w:pPr>
        <w:pStyle w:val="Normal"/>
        <w:rPr/>
      </w:pPr>
      <w:r>
        <w:rPr/>
        <w:t>Amidst indefinite curfew arid heavy deployment of para-military forces the government foiled National Conference's morchas in observance of the Martyr's Day. There were also reports of firing in Kawdora and other places. Before this hetre was a crackdown Muzahied Manzil—the headquarters of National Conference. The police also opened three rounds of fire to disperse a crowd of 300 supporters of National Conference led by Farooq who tried to march in a procession to a martyr memorial in defiance of prohibitory orders.</w:t>
      </w:r>
    </w:p>
    <w:p>
      <w:pPr>
        <w:pStyle w:val="Normal"/>
        <w:rPr/>
      </w:pPr>
      <w:r>
        <w:rPr/>
      </w:r>
    </w:p>
    <w:p>
      <w:pPr>
        <w:pStyle w:val="Normal"/>
        <w:rPr/>
      </w:pPr>
      <w:r>
        <w:rPr/>
        <w:t>The entire spectrum of opposition parliamentary parties sang in chorus with Indira Gandhi about the inevitability of army action in Punjab and all ill that bloodshed to protect the country's 'integrity and security’.</w:t>
      </w:r>
    </w:p>
    <w:p>
      <w:pPr>
        <w:pStyle w:val="Normal"/>
        <w:rPr/>
      </w:pPr>
      <w:r>
        <w:rPr/>
      </w:r>
    </w:p>
    <w:p>
      <w:pPr>
        <w:pStyle w:val="Normal"/>
        <w:rPr/>
      </w:pPr>
      <w:r>
        <w:rPr/>
        <w:t>Yet, the Akali movement, in some respects was representing the same thing as Kashmir, ie more power to the states, which Farooq too demanded more than once in the opposition conclaves. They expressed solidarity for each other’s demands and each struggled for it in their own ways, the Sikhs were militant than the Kashmiris.</w:t>
      </w:r>
    </w:p>
    <w:p>
      <w:pPr>
        <w:pStyle w:val="Normal"/>
        <w:rPr/>
      </w:pPr>
      <w:r>
        <w:rPr/>
      </w:r>
    </w:p>
    <w:p>
      <w:pPr>
        <w:pStyle w:val="Normal"/>
        <w:rPr/>
      </w:pPr>
      <w:r>
        <w:rPr/>
        <w:t>Ironically, the opposition opposed the Akali movement and are now raising hullabaloo about Farocq's dismissal. Both the coup in Punjab and Kashmir are the reactions of fascist Centre to movements of resistance and any form of opposition, no matter what its level or scale is. It is a general principle that the form and level of resistance determines the form and level of repression to. The scale of repression is directly proportional to the degree of the resistance.</w:t>
      </w:r>
    </w:p>
    <w:p>
      <w:pPr>
        <w:pStyle w:val="Normal"/>
        <w:rPr/>
      </w:pPr>
      <w:r>
        <w:rPr/>
      </w:r>
    </w:p>
    <w:p>
      <w:pPr>
        <w:pStyle w:val="Normal"/>
        <w:rPr/>
      </w:pPr>
      <w:r>
        <w:rPr/>
        <w:t>Ignoring this, (or rather aware of it) the opposition exposed its double standards. Its interest in Farooq's dismissal is to an extent rooted in the threat to the existence of the other four non-Congress (I) governments. Its positions are guided by opportunism and not principles. Hegde voicing the concern of the 19-Party meet in Delhi on 12 July, put it candidly —"All of us are with you. Is not an attack on your ministry instead an attack on democratic principles''.</w:t>
      </w:r>
    </w:p>
    <w:p>
      <w:pPr>
        <w:pStyle w:val="Normal"/>
        <w:rPr/>
      </w:pPr>
      <w:r>
        <w:rPr/>
      </w:r>
    </w:p>
    <w:p>
      <w:pPr>
        <w:pStyle w:val="Normal"/>
        <w:rPr/>
      </w:pPr>
      <w:r>
        <w:rPr/>
        <w:t>Yet for all   their   sound   and fury, the opposition   have been impotent in fighting the Central government's measures in J &amp;. K even though some of them held power in the state.   At present, they are more interested in their own   fate and could not   really care    much   about     Kashmir. They are   trembling with   fear that when will   it be their turn. The order for dismissal will be the extent of their resistance to the Centre.   So the next to go will be Hegde.   It is no doubt that the more servile like MGR and Jyoti Basu will be the last to go.    A fascist state warrants a   total   centralization   of   the power.</w:t>
      </w:r>
    </w:p>
    <w:p>
      <w:pPr>
        <w:pStyle w:val="Normal"/>
        <w:rPr/>
      </w:pPr>
      <w:r>
        <w:rPr/>
      </w:r>
    </w:p>
    <w:p>
      <w:pPr>
        <w:pStyle w:val="Normal"/>
        <w:rPr/>
      </w:pPr>
      <w:r>
        <w:rPr/>
      </w:r>
    </w:p>
    <w:p>
      <w:pPr>
        <w:pStyle w:val="Normal"/>
        <w:rPr>
          <w:b/>
          <w:b/>
          <w:sz w:val="28"/>
          <w:szCs w:val="28"/>
        </w:rPr>
      </w:pPr>
      <w:r>
        <w:rPr>
          <w:b/>
          <w:sz w:val="28"/>
          <w:szCs w:val="28"/>
        </w:rPr>
        <w:t>North East Movement Grows</w:t>
      </w:r>
    </w:p>
    <w:p>
      <w:pPr>
        <w:pStyle w:val="Normal"/>
        <w:rPr>
          <w:b/>
          <w:b/>
          <w:sz w:val="28"/>
          <w:szCs w:val="28"/>
        </w:rPr>
      </w:pPr>
      <w:r>
        <w:rPr>
          <w:b/>
          <w:sz w:val="28"/>
          <w:szCs w:val="28"/>
        </w:rPr>
      </w:r>
    </w:p>
    <w:p>
      <w:pPr>
        <w:pStyle w:val="Normal"/>
        <w:rPr/>
      </w:pPr>
      <w:r>
        <w:rPr/>
        <w:t>The Tripura National Volunteers (TNV) raided the Takarjala police station under the Sadar sub division in West Dist July 23, and exchanged heavy fire with the security forces in a bid to seize arms.</w:t>
      </w:r>
    </w:p>
    <w:p>
      <w:pPr>
        <w:pStyle w:val="Normal"/>
        <w:rPr/>
      </w:pPr>
      <w:r>
        <w:rPr/>
        <w:t>The encounter lasted for about ^ minutes when security forces alone fired 151 rounds. The volunteers escaped through the thick jungles bordering West and South Districts.</w:t>
      </w:r>
    </w:p>
    <w:p>
      <w:pPr>
        <w:pStyle w:val="Normal"/>
        <w:rPr/>
      </w:pPr>
      <w:r>
        <w:rPr/>
      </w:r>
    </w:p>
    <w:p>
      <w:pPr>
        <w:pStyle w:val="Normal"/>
        <w:rPr/>
      </w:pPr>
      <w:r>
        <w:rPr/>
        <w:t>About 25 volunteers armed with sophisticated weapons attacked the outpost amid heavy downpour. They set up two firing posts in the bazaar area facing the police station and another on an elevated place. At first some tried to enter the police station but the police too resisted. The CRPF jawans also came to the aid of the state police, who ultimately opened fire from a light machine gun. The volunteers, who put up a very good defense, started retreating when they heard the LMG firing from the other side. One platoon of CRPF was sent to the area. A vigorous combing operation is on... in vain.</w:t>
      </w:r>
    </w:p>
    <w:p>
      <w:pPr>
        <w:pStyle w:val="Normal"/>
        <w:rPr/>
      </w:pPr>
      <w:r>
        <w:rPr/>
      </w:r>
    </w:p>
    <w:p>
      <w:pPr>
        <w:pStyle w:val="Normal"/>
        <w:rPr/>
      </w:pPr>
      <w:r>
        <w:rPr/>
        <w:t>On 5 July 1984, TNV activists of Tripura who are well acquainted with the terrain, took positions at a hill road, and ambushed a convoy of CRPF near Teiubari in the southern districts. The convoy came under a concentrated volley of heavy fire. As a result, four CRPF personnel including an officer were killed, and the TNV volunteers melted into the forests with a large cache of arms.</w:t>
      </w:r>
    </w:p>
    <w:p>
      <w:pPr>
        <w:pStyle w:val="Normal"/>
        <w:rPr/>
      </w:pPr>
      <w:r>
        <w:rPr/>
      </w:r>
    </w:p>
    <w:p>
      <w:pPr>
        <w:pStyle w:val="Normal"/>
        <w:rPr/>
      </w:pPr>
      <w:r>
        <w:rPr/>
        <w:t>A week earlier on 28 June At Rajabari the TNV ambushed another convoy killing 6 CRPF personnel; A battalion of CRPF and two companies of the Tripura Armed Police (TAP) cordoned the entire forest area..-. But again to no avail.  These attacks were nothing but a continuation of a series of successful ambushes begun from the beginning of this year. The TNV is penetrating into the northern districts of Tripura. Also it is reported that TNV hit squads are entering the strategic Manuchailang-Deo reserve axis from across the Indo-Bangla border through Khagan-daroazanara.</w:t>
      </w:r>
    </w:p>
    <w:p>
      <w:pPr>
        <w:pStyle w:val="Normal"/>
        <w:rPr/>
      </w:pPr>
      <w:r>
        <w:rPr/>
      </w:r>
    </w:p>
    <w:p>
      <w:pPr>
        <w:pStyle w:val="Normal"/>
        <w:rPr/>
      </w:pPr>
      <w:r>
        <w:rPr/>
        <w:t>On 10 July in Nagaland, the NSCN ambushed and, killed two army personnel at Champong in Mon district bordering Burma, The NSCN had started a new phase of operation from their headquarters situated opposite Nagaland's Tvensong and Arunachal Pradesh's Tirap district, since February J980 when they attacked an army post in Kansa killing two and injuring another two jawans.</w:t>
      </w:r>
    </w:p>
    <w:p>
      <w:pPr>
        <w:pStyle w:val="Normal"/>
        <w:rPr/>
      </w:pPr>
      <w:r>
        <w:rPr/>
      </w:r>
    </w:p>
    <w:p>
      <w:pPr>
        <w:pStyle w:val="Normal"/>
        <w:rPr/>
      </w:pPr>
      <w:r>
        <w:rPr/>
        <w:t>In Mizorarn the growth of the movement is reflected in a recent judgment of a one-man tribunal constituting TC Das where he upheld the government order declaring the Mizo National Front and Mizo National Army as 'unlawful organizations'. He declared that these organizations have organized a parallel government, adopted a constitution, ambushed the army and collected taxes from the people.</w:t>
      </w:r>
    </w:p>
    <w:p>
      <w:pPr>
        <w:pStyle w:val="Normal"/>
        <w:rPr/>
      </w:pPr>
      <w:r>
        <w:rPr/>
        <w:t>Reports indicate that there is a growing co-ordination between the various nationality movements of the North Ea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Cs/>
          <w:sz w:val="28"/>
          <w:szCs w:val="28"/>
        </w:rPr>
        <w:t>STATEMENT ON PUNJAB</w:t>
      </w:r>
      <w:r>
        <w:rPr>
          <w:sz w:val="28"/>
          <w:szCs w:val="28"/>
        </w:rPr>
        <w:t xml:space="preserve"> </w:t>
      </w:r>
    </w:p>
    <w:p>
      <w:pPr>
        <w:pStyle w:val="Normal"/>
        <w:rPr>
          <w:sz w:val="28"/>
          <w:szCs w:val="28"/>
        </w:rPr>
      </w:pPr>
      <w:r>
        <w:rPr>
          <w:sz w:val="28"/>
          <w:szCs w:val="28"/>
        </w:rPr>
      </w:r>
    </w:p>
    <w:p>
      <w:pPr>
        <w:pStyle w:val="Normal"/>
        <w:rPr/>
      </w:pPr>
      <w:r>
        <w:rPr/>
        <w:t>The Central Committee, Communist Party of India (Marxist–Leninist) (People's War) releases the following statement on the Punjab issue. The Central Committee strongly condemns the fascist military rule clamped on Punjab by the Indira dictatorial regime. The Party expresses its solidarity with Sikh people heroically fighting against the military rule. We hail their heroic struggle. The Central Committee unequivocally condemns the treachery of the parliamentary opposition parties who support and justify Indira government's massacre on various lame excuses.</w:t>
      </w:r>
    </w:p>
    <w:p>
      <w:pPr>
        <w:pStyle w:val="Normal"/>
        <w:rPr/>
      </w:pPr>
      <w:r>
        <w:rPr/>
      </w:r>
    </w:p>
    <w:p>
      <w:pPr>
        <w:pStyle w:val="Normal"/>
        <w:rPr/>
      </w:pPr>
      <w:r>
        <w:rPr/>
        <w:t>The massive repression cow being perpetrated in Punjab by the Indira regime is an irrefutable example of the ever-growing repression on the Indian people. The government is unleashing police forces against the anti-feudal peasant struggles being carried on in the countryside. It is enforcing repressive black laws against the workers and urban middle classes fighting for the betterment of their living conditions and suppressing their struggles. It is carrying on terrible terrorization and suppression on the Naga, Mizo, Assam, Tripura, Sikkim and Kashmir people fighting for their national existence. All this are links to one and the same chain of repression and suppression over the ' people.</w:t>
      </w:r>
    </w:p>
    <w:p>
      <w:pPr>
        <w:pStyle w:val="Normal"/>
        <w:rPr/>
      </w:pPr>
      <w:r>
        <w:rPr/>
        <w:t>It is ridiculous that the Indira regime which is endangering the integrity and unity of our country in many ways is labeling the struggle in Punjab and other parts for their just demands as 'secessionist and disruptions, the propaganda that there is Pakistani hand behind Punjab struggle. It is not just accidental. This malicious propaganda is only part of the government's conspiracy to whip up national chauvinism in the country so as to create an atmosphere to attack Pakistan.  The Indira regime, which tied the destiny   of the country to the war chariot of the Soviet social imperialists, has no moral right to talk about patriotism.</w:t>
      </w:r>
    </w:p>
    <w:p>
      <w:pPr>
        <w:pStyle w:val="Normal"/>
        <w:rPr/>
      </w:pPr>
      <w:r>
        <w:rPr/>
      </w:r>
    </w:p>
    <w:p>
      <w:pPr>
        <w:pStyle w:val="Normal"/>
        <w:rPr/>
      </w:pPr>
      <w:r>
        <w:rPr/>
        <w:t>The people of India should demonstrate that the Sikh people are not alone in their fight against the Indira military fascist regime. The Central Committee of Communist Party of India (Marxist-Leninist) (Peoples War) calls on the Indian people to agitate on massive scale demanding the immediate withdrawal of armed forces from Punjab, and conceding of the just demands of the Sikh people such as the river waters of Ravi Beas, the dispute over Chandigarh and the democratic demands of the Anandpur Sahib resolution. The Central Committee cautions the Indian people that the cruel repression being carried on against the Sikh population today is only a beginning for the more cruel and large repression which is in the offing.</w:t>
      </w:r>
    </w:p>
    <w:p>
      <w:pPr>
        <w:pStyle w:val="Normal"/>
        <w:rPr/>
      </w:pPr>
      <w:r>
        <w:rPr/>
      </w:r>
    </w:p>
    <w:p>
      <w:pPr>
        <w:pStyle w:val="Normal"/>
        <w:rPr>
          <w:sz w:val="28"/>
          <w:szCs w:val="28"/>
        </w:rPr>
      </w:pPr>
      <w:r>
        <w:rPr>
          <w:sz w:val="28"/>
          <w:szCs w:val="28"/>
        </w:rPr>
        <w:t>CENTRAL COMMITTEE, C.P I. (M-L) (PEOPLES WAR)</w:t>
      </w:r>
    </w:p>
    <w:p>
      <w:pPr>
        <w:pStyle w:val="Normal"/>
        <w:rPr>
          <w:sz w:val="28"/>
          <w:szCs w:val="28"/>
        </w:rPr>
      </w:pPr>
      <w:r>
        <w:rPr>
          <w:sz w:val="28"/>
          <w:szCs w:val="28"/>
        </w:rPr>
        <w:t xml:space="preserve"> </w:t>
      </w:r>
    </w:p>
    <w:p>
      <w:pPr>
        <w:pStyle w:val="Heading1"/>
        <w:rPr>
          <w:b w:val="false"/>
          <w:b w:val="false"/>
          <w:sz w:val="28"/>
          <w:szCs w:val="28"/>
        </w:rPr>
      </w:pPr>
      <w:r>
        <w:rPr>
          <w:b w:val="false"/>
          <w:sz w:val="28"/>
          <w:szCs w:val="28"/>
        </w:rPr>
      </w:r>
    </w:p>
    <w:p>
      <w:pPr>
        <w:pStyle w:val="Heading1"/>
        <w:rPr/>
      </w:pPr>
      <w:r>
        <w:rPr>
          <w:sz w:val="28"/>
          <w:szCs w:val="28"/>
        </w:rPr>
        <w:t>Punjab - Govt. Lies &amp; Falsehoods Can’t Fool People for Ever</w:t>
      </w:r>
    </w:p>
    <w:p>
      <w:pPr>
        <w:pStyle w:val="Normal"/>
        <w:rPr>
          <w:sz w:val="28"/>
          <w:szCs w:val="28"/>
        </w:rPr>
      </w:pPr>
      <w:r>
        <w:rPr>
          <w:sz w:val="28"/>
          <w:szCs w:val="28"/>
        </w:rPr>
      </w:r>
    </w:p>
    <w:p>
      <w:pPr>
        <w:pStyle w:val="Normal"/>
        <w:rPr/>
      </w:pPr>
      <w:r>
        <w:rPr/>
        <w:t xml:space="preserve">After the butchery at the Golden Temple the Government continues its combing operations in rural Punjab. The army is arresting, killing and torturing Sikhs on a massive scale. As military rule continues in Punjab, the government is resorting to the worst lies and falsehoods to paint the Sikhs as black as possible. While Sikhs are portrayed as communal 'fanatics' the government instigated Hindu fanaticism is ignored. There is nothing to counter the false government propaganda, as Punjab has been sealed off from the rest of the world, and all except official government reports are banned. Besides, all the opposition parties have become a tail to the fascist policies of the Central government and act as accomplices. </w:t>
      </w:r>
    </w:p>
    <w:p>
      <w:pPr>
        <w:pStyle w:val="Normal"/>
        <w:rPr/>
      </w:pPr>
      <w:r>
        <w:rPr/>
      </w:r>
    </w:p>
    <w:p>
      <w:pPr>
        <w:pStyle w:val="Normal"/>
        <w:rPr/>
      </w:pPr>
      <w:r>
        <w:rPr/>
        <w:t xml:space="preserve">Also, the international imperialist powers, particularly the Soviet Union, have thrown their full weight behind lndira's army operation. While the Russians have gone hysterical in their praise of Indira Gandhi and her military operation in Punjab, the TIME magazine, an American propaganda mouthpiece, repeats all the government’s distortions and portrays the Sikhs as fanatical and mad. The government accuses the Sikhs of violence and the killing of many innocent persons. But what is not asked is, what pushed the Sikhs to violence? When the movement began in 1981-82 the methods used were basically peaceful satyagrahas, civil disobedience, rasta rokos, bandhs, etc. But, the government reacted with an outburst of massive violence—first, over a hundred Sikhs were killed in fake 'encounters' and hundreds more were brutally tortured; next, they instigated Hindu fanatics, organized in the Hindu Suraksha Samithi and a number of other Hindu communal bodies, to attack Sikhs and give the movement a communal overtone. </w:t>
      </w:r>
    </w:p>
    <w:p>
      <w:pPr>
        <w:pStyle w:val="Normal"/>
        <w:rPr/>
      </w:pPr>
      <w:r>
        <w:rPr/>
      </w:r>
    </w:p>
    <w:p>
      <w:pPr>
        <w:pStyle w:val="Normal"/>
        <w:rPr/>
      </w:pPr>
      <w:r>
        <w:rPr/>
        <w:t>The government was not prepared to give in to any of the demands of the movement, except some religious demands; and stepped up is repressive measures. Yet they were unable to contain the movement. Massive government repression, instead of crushing the movement led only to increasing Sikh militancy. And Hindu communal frenzy did not result in a Hindu-Sikh holocaust) as Indira Gandhi hoped but resulted in more militant attacks on Hindu communalist leaders (of both Congress (I) and RSS) by the Bhindranwalle led militants. No doubt many innocents have been killed (both Hindus arid Sikhs), but Bhindranwale alone is not to blame as the Congress (I) / BJP / RSS combine have been even more responsible for whipping up Hindu fanaticism and in effect, provoking the Sikhs, to divert the movement from the democratic demands of Anandpur Sahib Resolution demands to making it anti-Hindu. To some extent the govt. was successful in its maneuvers, specifically because Bhindranwalle's own ideology was communal, yet the major target of the Sikh militants continued to be the fascist leaders of the Congress (I) and RSS, who were the chief instigators of Hindu fanaticism and agents of Central government.</w:t>
      </w:r>
    </w:p>
    <w:p>
      <w:pPr>
        <w:pStyle w:val="Normal"/>
        <w:rPr/>
      </w:pPr>
      <w:r>
        <w:rPr/>
      </w:r>
    </w:p>
    <w:p>
      <w:pPr>
        <w:pStyle w:val="Normal"/>
        <w:rPr/>
      </w:pPr>
      <w:r>
        <w:rPr/>
        <w:t>The government also accuses the Akalis of being 'anti -national'. But it is these same Sikh who were in the forefront of the freedom struggle; hundreds of who laid down their lives for the cause of freedom, while the Congress leaders are basking in British-type glory, fattened on the blood and toil, of the people. And what is anti - national in fighting for more powers to the states? What is anti-national in fighting for an equitable distribution of the Ravi-Beas waters? What is anti national in fighting for the inclusion of Chandigarh in Punjab, which even Indira Gandhi agreed was legitimate? Why should they be butchered for such legitimate demands? What then is the touchstone of patriotism today? Is India Gandhi, who has herself amassed crores of Rupees (the amounts supposedly discovered in the Golden temple would not even be a small fraction of what she is supposed to have amassed) and serves the interests of the Birlas, Tatas, big capitalists and foreign imperialists (both American and Russian) a patriot, or are those dedicated fighters who sacrifice not only wealth and money but also their lives for the just struggles of the Sikh and Assamese peoples, for the Telangana and Bihar peasants, for the textile workers, for the gond and santhal tribals, etc. the real patriots of our country today ? For India Gandhi all the just struggles of the oppressed masses is unpatriotic and anti-national while her police of serving the Birlas, Tatas, Swaraj Pauls and U. S. and Russian interests in India is considered patriotic!! It is a big lie. The ruling party propagates it and the opposition parliamentary parties clap in unison. They seek to dupe the entire country with falsehood. But the truth can never be hidden forever.</w:t>
      </w:r>
    </w:p>
    <w:p>
      <w:pPr>
        <w:pStyle w:val="Normal"/>
        <w:rPr/>
      </w:pPr>
      <w:r>
        <w:rPr/>
      </w:r>
    </w:p>
    <w:p>
      <w:pPr>
        <w:pStyle w:val="Normal"/>
        <w:rPr/>
      </w:pPr>
      <w:r>
        <w:rPr/>
        <w:t>The government accuses the Sikhs of possessing foreign, arms, yet its own army, navy and air force is equipped chiefly with foreign arms, specifically from Russia. Then the government accuses the Sikhs with a 'foreign hand’ in the movement but what about the foreign hand that controls their own policies. Even during the Punjab army operations Indira Gandhi was in daily touch with MOSCOW giving them a day-to-day account and listening to their orders. Only here the 'foreign hand' is secretive.' For example on June. 10, while military operations were at its peak, the Indian ambassador in Moscow held secret talks with Russian president, Chernenkov, and on the same day Indira Gandhi held secret talks with Rajeshwar Rao the CPI chief). The next day Indira Gandhi, along with RAW chief, Kao, and two senior officers of the Indian Army, Chibbar and Hoon, go on a two-day trip to Ladakh. That night Indira Gandhi is supposed to have spent at a place in Ladakh which is at such a great height, where even breathing is difficult. It is reported that she did not spend that night in Ladakh but under cover of darkness crossed the border to Tashkent, which is just two hours from Ladakh. Where then is the 'foreign hand' behind the Akalis or behind Indira Gandhi? Would this secret mission to Russia be in India's interest, are to chalk out her next step according to the dictates of Moscow. But this was inevitable given the humiliating Indo Soviet treaty by which India is bound. This treaty virtually discards whatever 'freedom' is there in this country and even allows for Russian armed military intervention in to India. The 'foreign hand' is also clearly visible in Indira Gandhi's policy decisions after she took the World Bank and IMF loans. The 'foreign hand' is also clearly visible in her pro-Moscow international positions in all the international forums- NAM, Group 77, U N C T A D, CHOGM, etc. The 'foreign hand' is not behind the Akalis, the Assamese, the 'Naxalites' etc. as she would have the country believe but behind her very own government.</w:t>
      </w:r>
    </w:p>
    <w:p>
      <w:pPr>
        <w:pStyle w:val="Normal"/>
        <w:rPr/>
      </w:pPr>
      <w:r>
        <w:rPr/>
      </w:r>
    </w:p>
    <w:p>
      <w:pPr>
        <w:pStyle w:val="Normal"/>
        <w:rPr/>
      </w:pPr>
      <w:r>
        <w:rPr/>
        <w:t>The government then accuses the Akalis of having foreign funds, but what about the Rs. 25,000 crores of foreign funds that the government has borrowed, virtually mortgaging our interests to the imperialists. Any sum, if taken by any other body cannot but pale into insignificance, when compared to this gigantic amount taken by the government.</w:t>
      </w:r>
    </w:p>
    <w:p>
      <w:pPr>
        <w:pStyle w:val="Normal"/>
        <w:rPr/>
      </w:pPr>
      <w:r>
        <w:rPr/>
      </w:r>
    </w:p>
    <w:p>
      <w:pPr>
        <w:pStyle w:val="Normal"/>
        <w:rPr/>
      </w:pPr>
      <w:r>
        <w:rPr/>
        <w:t xml:space="preserve">Who then is patriotic and who is anti-national? Are the struggling, toiling masses all to be termed as unpatriotic and exterminated, if they dare to rise in revolt against this fascist, inhuman regime of Indira Gandhi? In ruling class logic the Akalis are fanatics, the Assamese are chauvinists, the struggling north east peoples are terrorists, the starving textile workers are greedy and unreasonable, the fighting peasantry are misguided and the 'Naxalites' are all these put together; while the Birlas, Tatas and corrupt politicians and bureaucrats are the patriots, philanthropists and 'builders of the nation'. It is a monstrous hoax. It is a lie that makes the people of the country believe the opposite of what is the truth, and lulls them to apathy, hopelessness and allows them to drift with the falsehoods propagated through the bourgeois media? This is true of the Akali movement; it was the same with the Northeast movement, the Assam movement, the 'Naxalite' movement, and all movements that go against ruling class interests. But the people are fast seeing through these falsehoods. </w:t>
      </w:r>
    </w:p>
    <w:p>
      <w:pPr>
        <w:pStyle w:val="Normal"/>
        <w:rPr/>
      </w:pPr>
      <w:r>
        <w:rPr/>
      </w:r>
    </w:p>
    <w:p>
      <w:pPr>
        <w:pStyle w:val="Normal"/>
        <w:rPr/>
      </w:pPr>
      <w:r>
        <w:rPr/>
        <w:t xml:space="preserve">The Akali movement, for more autonomy to the States, for an equitable distribution of the Ravi-Beas waters and for the inclusion of Chandigarh as a part of Punjab, is a democratic movement of the entire Punjabi people. Added to this, the religious demands are specific to the Sikhs. But linking the two sets of demands the movement to some, extent has been restricted and the scope of the movement narrowed. Yet, the demand of the minority religions for equal status with Hinduism is a just demand. The Indian state is taking on a more and more Hindu fascist form, in which all minorities are being increasingly suppressed. </w:t>
      </w:r>
    </w:p>
    <w:p>
      <w:pPr>
        <w:pStyle w:val="Normal"/>
        <w:rPr/>
      </w:pPr>
      <w:r>
        <w:rPr/>
      </w:r>
    </w:p>
    <w:p>
      <w:pPr>
        <w:pStyle w:val="Normal"/>
        <w:rPr/>
      </w:pPr>
      <w:r>
        <w:rPr/>
        <w:t>The religious demands of the Sikhs for amendment of the Gurudwara Act and Article 25 of the Indian Constitution is a just demand. Yet the basic demands of the Sikhs concern the entire Punjabi people and are not restricted to this or that, section. And the demand for greater autonomy to the states is not merely a demand of the Punjabi people out of the people of all states in this country. Yet the entire vile parliamentary opposition vehemently opposed the Akali movement and hailed the fascist repression unleashed by Indira government's armed forces. It is clear that the entire parliamentary opposition, specifically the BJP, CPI, CPM, Lok Dal, and Janata are nothing but a tail to Indira Gandhi and outright agents of the ruling classes in India.</w:t>
      </w:r>
    </w:p>
    <w:p>
      <w:pPr>
        <w:pStyle w:val="Normal"/>
        <w:rPr/>
      </w:pPr>
      <w:r>
        <w:rPr/>
      </w:r>
    </w:p>
    <w:p>
      <w:pPr>
        <w:pStyle w:val="Normal"/>
        <w:rPr/>
      </w:pPr>
      <w:r>
        <w:rPr/>
        <w:t>The army action in Punjab shows to what limits the Indian State can go - - - the use of Poison gas to kill people is reminiscent of Hitler's gas chambers and such barbarity was unheard of even in British times, To protect ruling class interests it is obvious, that the Indian State will stop at nothing.... murder, butchery slaughter, massacre, all are justified to uphold the present order. The only answer to this fascist onslaught for all the oppressed sections — workers, peasants, oppressed nationalities, minorities, lower castes, tribals, etc - - - to unite under the leadership of the proletariat (the most progressive force in the world today) and its Party, to smash the existing order and build a new democratic India.</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Onward March of the World Proletariat Against Imperialism</w:t>
      </w:r>
    </w:p>
    <w:p>
      <w:pPr>
        <w:pStyle w:val="Normal"/>
        <w:rPr>
          <w:b/>
          <w:b/>
          <w:sz w:val="28"/>
          <w:szCs w:val="28"/>
        </w:rPr>
      </w:pPr>
      <w:r>
        <w:rPr>
          <w:b/>
          <w:sz w:val="28"/>
          <w:szCs w:val="28"/>
        </w:rPr>
      </w:r>
    </w:p>
    <w:p>
      <w:pPr>
        <w:pStyle w:val="TextBody"/>
        <w:rPr>
          <w:i w:val="false"/>
          <w:i w:val="false"/>
        </w:rPr>
      </w:pPr>
      <w:r>
        <w:rPr>
          <w:i w:val="false"/>
        </w:rPr>
        <w:t>[At a time when imperialism is ever more deeply enmeshed in the third phase of general crises and heading towards its total collapse with every passing day, the world proletariat faces the task of preparing itself to avail the oncoming upsurge of the third round of revolutions and win worldwide victory of socialism. A recounting of the historical experience i.e., the ideological wealth accumulated so far, during the last two rounds of revolutions will be of immense value to the proletariat in properly understanding this period and equipping itself well to successfully accomplish its historical task. Keeping this in view, we produce here wider, a write up - mostly called out of the relevant writings of our great Marxist teachers and documents of the International Communist Movement. This is the first installment. —Ed.]</w:t>
      </w:r>
    </w:p>
    <w:p>
      <w:pPr>
        <w:pStyle w:val="TextBody"/>
        <w:rPr>
          <w:i w:val="false"/>
          <w:i w:val="false"/>
        </w:rPr>
      </w:pPr>
      <w:r>
        <w:rPr>
          <w:i w:val="false"/>
        </w:rPr>
      </w:r>
    </w:p>
    <w:p>
      <w:pPr>
        <w:pStyle w:val="BodyText2"/>
        <w:rPr>
          <w:b w:val="false"/>
          <w:b w:val="false"/>
          <w:sz w:val="28"/>
          <w:szCs w:val="28"/>
        </w:rPr>
      </w:pPr>
      <w:r>
        <w:rPr>
          <w:b w:val="false"/>
          <w:sz w:val="28"/>
          <w:szCs w:val="28"/>
        </w:rPr>
        <w:t>THE WORLD SYSTEM OF CAPITALISM, ITS DEVELOPMENT AND INEVITABLE DOWNFALL</w:t>
      </w:r>
    </w:p>
    <w:p>
      <w:pPr>
        <w:pStyle w:val="BodyText2"/>
        <w:rPr>
          <w:b w:val="false"/>
          <w:b w:val="false"/>
          <w:sz w:val="28"/>
          <w:szCs w:val="28"/>
        </w:rPr>
      </w:pPr>
      <w:r>
        <w:rPr>
          <w:b w:val="false"/>
          <w:sz w:val="28"/>
          <w:szCs w:val="28"/>
        </w:rPr>
      </w:r>
    </w:p>
    <w:p>
      <w:pPr>
        <w:pStyle w:val="Normal"/>
        <w:rPr/>
      </w:pPr>
      <w:r>
        <w:rPr/>
        <w:t>The characteristic features of capitalist society, which arose on the basis of commodity production, are:</w:t>
      </w:r>
    </w:p>
    <w:p>
      <w:pPr>
        <w:pStyle w:val="Normal"/>
        <w:rPr/>
      </w:pPr>
      <w:r>
        <w:rPr/>
        <w:t>a) Monopoly of the most important and vital means of production by the capitalist class and big landlords;</w:t>
      </w:r>
    </w:p>
    <w:p>
      <w:pPr>
        <w:pStyle w:val="Normal"/>
        <w:rPr/>
      </w:pPr>
      <w:r>
        <w:rPr/>
        <w:t>b) The exploitation of the wage labor of the proletariat, which being deprived of the means of production, is compelled to sell its labor power</w:t>
      </w:r>
    </w:p>
    <w:p>
      <w:pPr>
        <w:pStyle w:val="Normal"/>
        <w:rPr/>
      </w:pPr>
      <w:r>
        <w:rPr/>
        <w:t>c) The production of commodities for profit; and d) linked up with all this, the plan less arid anarchic character of the process of production as &amp; whole;</w:t>
      </w:r>
    </w:p>
    <w:p>
      <w:pPr>
        <w:pStyle w:val="Normal"/>
        <w:rPr/>
      </w:pPr>
      <w:r>
        <w:rPr/>
        <w:t>e) Exploitation relationships and the economic domination of the bourgeoisie find their political expression in the organized capitalist state - the instrument for the suppression of the proletariat.</w:t>
      </w:r>
    </w:p>
    <w:p>
      <w:pPr>
        <w:pStyle w:val="Normal"/>
        <w:rPr/>
      </w:pPr>
      <w:r>
        <w:rPr/>
        <w:t>In its quest for profits the bourgeoisie was compelled to develop the productive forces on an ever increasing scale and to strengthen and expand the domination of capitalist relationships of production.</w:t>
      </w:r>
    </w:p>
    <w:p>
      <w:pPr>
        <w:pStyle w:val="Normal"/>
        <w:rPr/>
      </w:pPr>
      <w:r>
        <w:rPr/>
        <w:t>Thus the development of capitalism constantly reproduce on a wider scale all the inherent contradictions of the capitalist system primarily the vital contradiction between the social character of labor and private acquisition, between the growth of the productive forces and the property relations of capitalism.</w:t>
      </w:r>
    </w:p>
    <w:p>
      <w:pPr>
        <w:pStyle w:val="Normal"/>
        <w:rPr/>
      </w:pPr>
      <w:r>
        <w:rPr/>
      </w:r>
    </w:p>
    <w:p>
      <w:pPr>
        <w:pStyle w:val="Normal"/>
        <w:rPr/>
      </w:pPr>
      <w:r>
        <w:rPr/>
        <w:t>The predominance of private property in the means of production and the anarchy prevailing in the process of production have disturbed the equilibrium between the various branches of production, for a growing contradiction developed between the tendency towards unlimited expansion of production and the restricted consumption of the masses of the proletariat - general overproduction, and this resulted in periodical devastating crises and mass unemployment among the proletariat. The predominance of private property also found expression in the competition that prevailed in each separate capitalist country as well as in the constantly expanding world market. This latter form of capitalist rivalry resulted in a number of wars, which are the inevitable accompaniment of capitalist development.</w:t>
      </w:r>
    </w:p>
    <w:p>
      <w:pPr>
        <w:pStyle w:val="Normal"/>
        <w:rPr/>
      </w:pPr>
      <w:r>
        <w:rPr/>
        <w:t>The technical and economic advantages of production have resulted in the squeezing out and destruction, in the competitive struggle, of the pre capitalist economic forms and in the ever-increasing concentration and centralization of capital.</w:t>
      </w:r>
    </w:p>
    <w:p>
      <w:pPr>
        <w:pStyle w:val="Normal"/>
        <w:rPr/>
      </w:pPr>
      <w:r>
        <w:rPr/>
      </w:r>
    </w:p>
    <w:p>
      <w:pPr>
        <w:pStyle w:val="Normal"/>
        <w:rPr/>
      </w:pPr>
      <w:r>
        <w:rPr/>
        <w:t>The law of the concentration and centralization of capital led to the formation of powerful combines (cartels, syndicates, trusts) to new forms of gigantic combinations of enterprises linked up into one system by the banks. The merging of industrial capital with bank capital} the absorption of big land ownership into the general system of capital organization, and the monopolist character of this form of capitalism transformed the epoch of industrial capital into the epoch of finance capital. The "free competition" of the period of industrial capitalism, which replaced feudal monopoly and the monopoly of merchant capital became itself transformed into finance capital monopoly.</w:t>
      </w:r>
    </w:p>
    <w:p>
      <w:pPr>
        <w:pStyle w:val="Normal"/>
        <w:rPr/>
      </w:pPr>
      <w:r>
        <w:rPr/>
      </w:r>
    </w:p>
    <w:p>
      <w:pPr>
        <w:pStyle w:val="Normal"/>
        <w:rPr/>
      </w:pPr>
      <w:r>
        <w:rPr/>
        <w:t>At the   game   time, although capitalist monopolist organizations grow out of free competition they do not eliminate competition, but exist side by side with it and hover over it, thus giving rue to a series of exceptionally great and acute contradictions, frictions and conflicts. Thus towards the beginning of the twentieth century, "free competition" of the period of industrial capitalism was replaced by the period of imperialism during which capitalism developed spasmodically and conflictingly; free competition rapidly give way to monopoly, the previously "available" colonial lands were all divided up, and the struggle for m redistribution of colonies and spheres of influence inevitably began to assume primarily the form of a struggle by force of arms.</w:t>
      </w:r>
    </w:p>
    <w:p>
      <w:pPr>
        <w:pStyle w:val="Normal"/>
        <w:rPr/>
      </w:pPr>
      <w:r>
        <w:rPr/>
      </w:r>
    </w:p>
    <w:p>
      <w:pPr>
        <w:pStyle w:val="Normal"/>
        <w:rPr/>
      </w:pPr>
      <w:r>
        <w:rPr/>
        <w:t>Thus the full intensity and the truly worldwide extent of the contradictions of capitalism became most glaringly revealed in the epoch of imperialism (finance capitalism) which, from the historical standpoint is a new form of capitalism; a new System of relationship between the various parts of world capitalist economy and a change in the relationship between the principal classes of capitalist society.</w:t>
      </w:r>
    </w:p>
    <w:p>
      <w:pPr>
        <w:pStyle w:val="Normal"/>
        <w:rPr/>
      </w:pPr>
      <w:r>
        <w:rPr/>
      </w:r>
    </w:p>
    <w:p>
      <w:pPr>
        <w:pStyle w:val="Normal"/>
        <w:rPr/>
      </w:pPr>
      <w:r>
        <w:rPr/>
        <w:t>This new historical period set in as a result of the operation of the principal dynamic laws of capitalist society. It grew out of the development of industrial capitalism and is the historical continuation of the latter. It sharpened the manifestations of all the fundamental tendencies and dynamic laws of capitalist development, of all its fundamental contradictions and antagonisms.</w:t>
      </w:r>
    </w:p>
    <w:p>
      <w:pPr>
        <w:pStyle w:val="Normal"/>
        <w:rPr/>
      </w:pPr>
      <w:r>
        <w:rPr/>
      </w:r>
    </w:p>
    <w:p>
      <w:pPr>
        <w:pStyle w:val="Normal"/>
        <w:rPr/>
      </w:pPr>
      <w:r>
        <w:rPr/>
        <w:t>During the course of the development of productive forces, the ever growing use of complex machinery, of chemical processes and of electrical energy; the resulting higher organic composition of capital), and the consequent decline in the rate of profit, which only the biggest monopolist combines are able to counter-act for a time by their policy of high cartel prices, still further stimulate the quest for colonial super profits and the struggle for a new division of the world.</w:t>
      </w:r>
    </w:p>
    <w:p>
      <w:pPr>
        <w:pStyle w:val="Normal"/>
        <w:rPr/>
      </w:pPr>
      <w:r>
        <w:rPr/>
      </w:r>
    </w:p>
    <w:p>
      <w:pPr>
        <w:pStyle w:val="Normal"/>
        <w:rPr/>
      </w:pPr>
      <w:r>
        <w:rPr/>
        <w:t>Standardized mass production creates a demand for more foreign markets. The growing demand for raw materials and fuel intensifies the race for their sources. Lastly, the system of high protection, which hinders the export of merchandise and secures additional profit for exported capital, creates additional stimuli to the export of capital. Export of capital becomes, therefore, the decisive and specific form of economic contact between the various parts of world capitalist economy.</w:t>
      </w:r>
    </w:p>
    <w:p>
      <w:pPr>
        <w:pStyle w:val="Normal"/>
        <w:rPr/>
      </w:pPr>
      <w:r>
        <w:rPr/>
      </w:r>
    </w:p>
    <w:p>
      <w:pPr>
        <w:pStyle w:val="Normal"/>
        <w:rPr/>
      </w:pPr>
      <w:r>
        <w:rPr/>
        <w:t>The total effect of all this is that the monopolist ownership of colonial markets, of sources of raw materials,: and spheres of investment of capital extremely accentuates the general unevenness of capitalist development and sharpens the conflicts between the "great powers" of finance capital over the re-allocation of colonies and spheres of influence.</w:t>
      </w:r>
    </w:p>
    <w:p>
      <w:pPr>
        <w:pStyle w:val="Normal"/>
        <w:rPr/>
      </w:pPr>
      <w:r>
        <w:rPr/>
      </w:r>
    </w:p>
    <w:p>
      <w:pPr>
        <w:pStyle w:val="Normal"/>
        <w:rPr/>
      </w:pPr>
      <w:r>
        <w:rPr/>
        <w:t>The growth of the productive forces of world economy thus leads to the further internationalization of economic life and simultaneously, leads to a struggles for a re-distribution of the world, already divided up among the biggest finance capital states, to a change in, and sharpening of, the forms of the struggle and to the older method of bringing down prices being superceded to an increasing degree by the method of direct force (boycott, high protection, tariff wars, wars proper, etc.). Consequently, the monopolist form of capitalism is inevitably accompanied by imperialist wars, which, by the area they embrace and the destructiveness of their technique have no parallel in world history.</w:t>
      </w:r>
    </w:p>
    <w:p>
      <w:pPr>
        <w:pStyle w:val="Normal"/>
        <w:rPr/>
      </w:pPr>
      <w:r>
        <w:rPr/>
      </w:r>
    </w:p>
    <w:p>
      <w:pPr>
        <w:pStyle w:val="Normal"/>
        <w:rPr/>
      </w:pPr>
      <w:r>
        <w:rPr/>
        <w:t>Expressing the tendency for unification of the various sections of the dominant class, the imperialist form of capitalism places the broad masses of the proletariat in opposition, not to a single employer, but to an increasing degree to the capitalist class as a whole and to the capitalist state.</w:t>
      </w:r>
    </w:p>
    <w:p>
      <w:pPr>
        <w:pStyle w:val="Normal"/>
        <w:rPr/>
      </w:pPr>
      <w:r>
        <w:rPr/>
      </w:r>
    </w:p>
    <w:p>
      <w:pPr>
        <w:pStyle w:val="Normal"/>
        <w:rPr/>
      </w:pPr>
      <w:r>
        <w:rPr/>
        <w:t>Imperialist form of capitalism breaks down the national barriers that have become too restricted for it, widens the scope of the capitalist state power of the dominant great powers and brings them into opposition to vast masses of nationally oppressed peoples in the called small nations as well as in the colonies. Finally, this form of capitalism brings the imperialist states most sharply into opposition to each other.</w:t>
      </w:r>
    </w:p>
    <w:p>
      <w:pPr>
        <w:pStyle w:val="Normal"/>
        <w:rPr/>
      </w:pPr>
      <w:r>
        <w:rPr/>
      </w:r>
    </w:p>
    <w:p>
      <w:pPr>
        <w:pStyle w:val="Normal"/>
        <w:rPr/>
      </w:pPr>
      <w:r>
        <w:rPr/>
        <w:t>This being the case, State power, which is becoming the dictatorship of the finance capitalist oligarchy and the expression of its concentrated might, acquires special significance for the bourgeoisie. The functions of this multi-national imperialist state grow in all directions:</w:t>
      </w:r>
    </w:p>
    <w:p>
      <w:pPr>
        <w:pStyle w:val="Normal"/>
        <w:rPr/>
      </w:pPr>
      <w:r>
        <w:rPr/>
      </w:r>
    </w:p>
    <w:p>
      <w:pPr>
        <w:pStyle w:val="Normal"/>
        <w:rPr/>
      </w:pPr>
      <w:r>
        <w:rPr/>
        <w:t xml:space="preserve">(a) The development of state capitalist forms, which facilitate the struggle in foreign markets (mobilization of industry for war purposes) as well as the struggle against the working class; </w:t>
      </w:r>
    </w:p>
    <w:p>
      <w:pPr>
        <w:pStyle w:val="Normal"/>
        <w:rPr/>
      </w:pPr>
      <w:r>
        <w:rPr/>
      </w:r>
    </w:p>
    <w:p>
      <w:pPr>
        <w:pStyle w:val="Normal"/>
        <w:rPr/>
      </w:pPr>
      <w:r>
        <w:rPr/>
        <w:t>(b) the monstrous growth of militarism (armies, naval, and air fleets, and the employment of chemistry and bacteriology);</w:t>
      </w:r>
    </w:p>
    <w:p>
      <w:pPr>
        <w:pStyle w:val="Normal"/>
        <w:rPr/>
      </w:pPr>
      <w:r>
        <w:rPr/>
      </w:r>
    </w:p>
    <w:p>
      <w:pPr>
        <w:pStyle w:val="Normal"/>
        <w:rPr/>
      </w:pPr>
      <w:r>
        <w:rPr/>
        <w:t>(c) The increasing pressure of the imperialist state upon the working class (the growth of exploitation and direct suppression of the workers on the one hand and the systematic policy of bribing the bureaucratic reformist leadership on the other), all this expresses the enormous growth of the power of the State.</w:t>
      </w:r>
    </w:p>
    <w:p>
      <w:pPr>
        <w:pStyle w:val="Normal"/>
        <w:rPr/>
      </w:pPr>
      <w:r>
        <w:rPr/>
      </w:r>
    </w:p>
    <w:p>
      <w:pPr>
        <w:pStyle w:val="Normal"/>
        <w:rPr/>
      </w:pPr>
      <w:r>
        <w:rPr/>
        <w:t>Under these circumstances, every more or less important action: of the proletariat becomes transformed into an action against the state power i.e., into political action. Hence the development of capitalism, and particularly the imperialist epoch of its development, reproduces the fundamental contradictions of capitalism on an increasingly magnified scale.</w:t>
      </w:r>
    </w:p>
    <w:p>
      <w:pPr>
        <w:pStyle w:val="Normal"/>
        <w:rPr/>
      </w:pPr>
      <w:r>
        <w:rPr/>
      </w:r>
    </w:p>
    <w:p>
      <w:pPr>
        <w:pStyle w:val="Normal"/>
        <w:rPr/>
      </w:pPr>
      <w:r>
        <w:rPr/>
        <w:t>a) Competition among small capitalists ceases, only to make way for competition among big capitalists;</w:t>
      </w:r>
    </w:p>
    <w:p>
      <w:pPr>
        <w:pStyle w:val="Normal"/>
        <w:rPr/>
      </w:pPr>
      <w:r>
        <w:rPr/>
      </w:r>
    </w:p>
    <w:p>
      <w:pPr>
        <w:pStyle w:val="Normal"/>
        <w:rPr/>
      </w:pPr>
      <w:r>
        <w:rPr/>
        <w:t>b) Where competition among big capitalists subsides, it flares up between gigantic combinations of capitalist magnates and their governments;</w:t>
      </w:r>
    </w:p>
    <w:p>
      <w:pPr>
        <w:pStyle w:val="Normal"/>
        <w:rPr/>
      </w:pPr>
      <w:r>
        <w:rPr/>
      </w:r>
    </w:p>
    <w:p>
      <w:pPr>
        <w:pStyle w:val="Normal"/>
        <w:rPr/>
      </w:pPr>
      <w:r>
        <w:rPr/>
        <w:t>c) Local and national crises become transformed into crises affecting a number of countries and subsequently into world crises;</w:t>
      </w:r>
    </w:p>
    <w:p>
      <w:pPr>
        <w:pStyle w:val="Normal"/>
        <w:rPr/>
      </w:pPr>
      <w:r>
        <w:rPr/>
      </w:r>
    </w:p>
    <w:p>
      <w:pPr>
        <w:pStyle w:val="Normal"/>
        <w:rPr/>
      </w:pPr>
      <w:r>
        <w:rPr/>
        <w:t>d) Local wars give way to wars between coalitions of states and to world wars;</w:t>
      </w:r>
    </w:p>
    <w:p>
      <w:pPr>
        <w:pStyle w:val="Normal"/>
        <w:rPr/>
      </w:pPr>
      <w:r>
        <w:rPr/>
      </w:r>
    </w:p>
    <w:p>
      <w:pPr>
        <w:pStyle w:val="Normal"/>
        <w:rPr/>
      </w:pPr>
      <w:r>
        <w:rPr/>
        <w:t>e) The class struggle changes from isolated actions by single group of workers into nation-wide conflicts and, subsequently into an international struggle of the world proletariat against the world bourgeoisie.</w:t>
      </w:r>
    </w:p>
    <w:p>
      <w:pPr>
        <w:pStyle w:val="Normal"/>
        <w:rPr/>
      </w:pPr>
      <w:r>
        <w:rPr/>
      </w:r>
    </w:p>
    <w:p>
      <w:pPr>
        <w:pStyle w:val="Normal"/>
        <w:rPr/>
      </w:pPr>
      <w:r>
        <w:rPr/>
        <w:t>Finally, two main revolutionary forces are organizing against the organized might of the finance capital,</w:t>
      </w:r>
    </w:p>
    <w:p>
      <w:pPr>
        <w:pStyle w:val="Normal"/>
        <w:tabs>
          <w:tab w:val="clear" w:pos="720"/>
          <w:tab w:val="left" w:pos="360" w:leader="none"/>
        </w:tabs>
        <w:ind w:left="360" w:hanging="0"/>
        <w:rPr/>
      </w:pPr>
      <w:r>
        <w:rPr/>
        <w:t>—</w:t>
      </w:r>
      <w:r>
        <w:rPr/>
        <w:t>On the one hand the workers in the capitalist states,</w:t>
      </w:r>
    </w:p>
    <w:p>
      <w:pPr>
        <w:pStyle w:val="Normal"/>
        <w:tabs>
          <w:tab w:val="clear" w:pos="720"/>
          <w:tab w:val="left" w:pos="360" w:leader="none"/>
        </w:tabs>
        <w:ind w:left="360" w:hanging="0"/>
        <w:rPr/>
      </w:pPr>
      <w:r>
        <w:rPr/>
        <w:t>—</w:t>
      </w:r>
      <w:r>
        <w:rPr/>
        <w:t>On   the other hand, the victims of the oppression of foreign capital, the masses of the people in the colonies.</w:t>
      </w:r>
    </w:p>
    <w:p>
      <w:pPr>
        <w:pStyle w:val="Normal"/>
        <w:rPr/>
      </w:pPr>
      <w:r>
        <w:rPr/>
      </w:r>
    </w:p>
    <w:p>
      <w:pPr>
        <w:pStyle w:val="Normal"/>
        <w:rPr/>
      </w:pPr>
      <w:r>
        <w:rPr/>
        <w:t>Marching under the leadership and the hegemony of the international revolutionary proletarian movement.</w:t>
      </w:r>
    </w:p>
    <w:p>
      <w:pPr>
        <w:pStyle w:val="Normal"/>
        <w:rPr/>
      </w:pPr>
      <w:r>
        <w:rPr/>
      </w:r>
    </w:p>
    <w:p>
      <w:pPr>
        <w:pStyle w:val="Normal"/>
        <w:rPr/>
      </w:pPr>
      <w:r>
        <w:rPr/>
        <w:t>Imperialism has greatly developed the productive forces of world capitalism. It has compelled the preparation of all the material pre-requisites for the socialist organization of society. By its wars it has demonstrated that productive forces of world economy, which have outgrown the restricted boundaries of imperialist states, demand the organization of economy on a worldwide and international scale.</w:t>
      </w:r>
    </w:p>
    <w:p>
      <w:pPr>
        <w:pStyle w:val="Normal"/>
        <w:rPr/>
      </w:pPr>
      <w:r>
        <w:rPr/>
        <w:t>Hence, international proletarian revolution logically emerges out of the conditions of development of capitalism generally, and out of its imperialist phase in particular.</w:t>
      </w:r>
    </w:p>
    <w:p>
      <w:pPr>
        <w:pStyle w:val="Normal"/>
        <w:rPr/>
      </w:pPr>
      <w:r>
        <w:rPr/>
      </w:r>
    </w:p>
    <w:p>
      <w:pPr>
        <w:pStyle w:val="Normal"/>
        <w:rPr/>
      </w:pPr>
      <w:r>
        <w:rPr/>
        <w:t>The history of the origin and development of capitalism has entirely confirmed the theories of Marx and Engels concerning the laws of development of capitalist society and concerning the contradictions of this development, that must inevitably lead to the down fall of the whole capitalist system. The capitalist system as a whole is approaching its final collapse. The dictatorship of finance capital is perishing to give way to the dictatorship of the proletariat.</w:t>
      </w:r>
    </w:p>
    <w:p>
      <w:pPr>
        <w:pStyle w:val="Normal"/>
        <w:rPr/>
      </w:pPr>
      <w:r>
        <w:rPr/>
      </w:r>
    </w:p>
    <w:p>
      <w:pPr>
        <w:pStyle w:val="BodyText2"/>
        <w:rPr>
          <w:b w:val="false"/>
          <w:b w:val="false"/>
          <w:sz w:val="28"/>
          <w:szCs w:val="28"/>
        </w:rPr>
      </w:pPr>
      <w:r>
        <w:rPr>
          <w:b w:val="false"/>
          <w:sz w:val="28"/>
          <w:szCs w:val="28"/>
        </w:rPr>
        <w:t>EVER   DEEPENING GENERAL CRISIS AND GROWING WORLD PROLETARIAN REVOLUTION:</w:t>
      </w:r>
    </w:p>
    <w:p>
      <w:pPr>
        <w:pStyle w:val="BodyText2"/>
        <w:rPr>
          <w:b w:val="false"/>
          <w:b w:val="false"/>
          <w:sz w:val="28"/>
          <w:szCs w:val="28"/>
        </w:rPr>
      </w:pPr>
      <w:r>
        <w:rPr>
          <w:b w:val="false"/>
          <w:sz w:val="28"/>
          <w:szCs w:val="28"/>
        </w:rPr>
      </w:r>
    </w:p>
    <w:p>
      <w:pPr>
        <w:pStyle w:val="Normal"/>
        <w:rPr/>
      </w:pPr>
      <w:r>
        <w:rPr/>
        <w:t>The imperialist struggle among the largest capitalist states for redistribution, of the globe led to the first imperialist world war (I914 - 1918). This war shook the whole system of the world capitalism and marked the beginning of an epoch of general crisis.</w:t>
      </w:r>
    </w:p>
    <w:p>
      <w:pPr>
        <w:pStyle w:val="Normal"/>
        <w:rPr/>
      </w:pPr>
      <w:r>
        <w:rPr/>
      </w:r>
    </w:p>
    <w:p>
      <w:pPr>
        <w:pStyle w:val="Normal"/>
        <w:rPr/>
      </w:pPr>
      <w:r>
        <w:rPr/>
        <w:t>The war beat to its service the entire national economies of the belligerent countries, thus creating the mailed fist of state capitalism. It increased unproductive expenditures to enormous dimensions, destroyed enormous quantities of the means of production and human labor power, ruined large masses of the population and imposed incalculable burdens upon, the industrial workers, the peasants and the colonial people. It inevitably led to the intensification of the class struggle, which grew into open revolutionary mass action and civil war.</w:t>
      </w:r>
    </w:p>
    <w:p>
      <w:pPr>
        <w:pStyle w:val="Normal"/>
        <w:rPr/>
      </w:pPr>
      <w:r>
        <w:rPr/>
      </w:r>
    </w:p>
    <w:p>
      <w:pPr>
        <w:pStyle w:val="Normal"/>
        <w:rPr/>
      </w:pPr>
      <w:r>
        <w:rPr/>
        <w:t>The imperialist front was broken at its weakest link, in Tsarist Russia. The February Revolution of 1917 overthrew the domination of the autocracy of the big land owning class. The October Revolution overthrew the rule of the bourgeoisie. This victorious proletarian revolution expropriated the expropriators, took the means of production from the landlords and the capitalists and for the first time in human» history set up and consolidated the dictatorship of the proletariat in an enormous country. It brought into hems a new Soviet type of State and laid the foundation s for the international proletarian revolution.</w:t>
      </w:r>
    </w:p>
    <w:p>
      <w:pPr>
        <w:pStyle w:val="Normal"/>
        <w:rPr/>
      </w:pPr>
      <w:r>
        <w:rPr/>
      </w:r>
    </w:p>
    <w:p>
      <w:pPr>
        <w:pStyle w:val="Normal"/>
        <w:rPr/>
      </w:pPr>
      <w:r>
        <w:rPr/>
        <w:t xml:space="preserve">The powerful shock to which the whole of world capitalism was subjected, sharpening of the class struggle and the direct influence of the October proletarian revolution gave rise to a series of revolutions and revolutionary actions on the continent of Europe as well as in the colonial and semi colonial countries are links in one and the same international revolutionary chain, constituent parts of the profound general crisis of capitalism. This international revolutionary process embraced the immediate struggle for the dictatorship of the proletariat, as well as national wars of liberation and colonial uprisings against imperialism, which go together with the agrarian mass movement of millions of peasants. Thus, an enormous mass of humanity was swept into the revolutionary torrent. </w:t>
      </w:r>
    </w:p>
    <w:p>
      <w:pPr>
        <w:pStyle w:val="Normal"/>
        <w:rPr/>
      </w:pPr>
      <w:r>
        <w:rPr/>
        <w:t>World history entered a new phase of development, a phase of development, a phase of prolonged general crises of capitalist system. In this process, the unity of world economy found expression in the international character of the revolution while the uneven development of its separate parts was expressed in the different times of the outbreak of revolution in the different countries.</w:t>
      </w:r>
    </w:p>
    <w:p>
      <w:pPr>
        <w:pStyle w:val="Normal"/>
        <w:rPr/>
      </w:pPr>
      <w:r>
        <w:rPr/>
      </w:r>
    </w:p>
    <w:p>
      <w:pPr>
        <w:pStyle w:val="Normal"/>
        <w:rPr/>
      </w:pPr>
      <w:r>
        <w:rPr/>
        <w:t>The first attempts at revolutionary overthrow, which sprang from the acute crisis of capitalism (1918 - 21) ended in the victory and consolidation of the dictatorship of the proletariat in the U. S. S. R., and in the defeat of the proletariat in number of other countries. These defeats were primarily due to the treacherous tactic of the social democratic and reformist trade union leaders, but they were also to the fact that the majority of the working class had not yet adopted the lead of the Communists and that in a number of important countries, Communist parties had not yet been established at all. As a result of these defeats, which created the opportunity for the exploitation of the mass of the proletariat and the colonial peoples and for severely depressing their standard of living, the bourgeoisie was able to achieve partial stabilization of capitalist relations.</w:t>
      </w:r>
    </w:p>
    <w:p>
      <w:pPr>
        <w:pStyle w:val="Normal"/>
        <w:rPr/>
      </w:pPr>
      <w:r>
        <w:rPr/>
      </w:r>
    </w:p>
    <w:p>
      <w:pPr>
        <w:pStyle w:val="Normal"/>
        <w:rPr/>
      </w:pPr>
      <w:r>
        <w:rPr/>
        <w:t>The disintegration of the single, all-embracing world market must be regarded as the most important economic sequel of the second world war (1939-45) of its economic consequences. It has had the effect of further deepening the general crisis of the world capitalist system.</w:t>
      </w:r>
    </w:p>
    <w:p>
      <w:pPr>
        <w:pStyle w:val="Normal"/>
        <w:rPr/>
      </w:pPr>
      <w:r>
        <w:rPr/>
      </w:r>
    </w:p>
    <w:p>
      <w:pPr>
        <w:pStyle w:val="Normal"/>
        <w:rPr/>
      </w:pPr>
      <w:r>
        <w:rPr/>
        <w:t>The Second World War was itself a product of the second phase of this prolonged general crisis of world capitalism. Each of the two capitalist coalitions, which locked horns in, the war calculated on defeating its adversary and gaining world supremacy. It was in this they sought a way out of the crisis. The United States of America and the Great Britain hoped to put their most dangerous competitors, Germany and Japan out of action, seize foreign markets and world's raw material resources, and establish their world supremacy. But the war did not justify these hopes. It is true that Germany and Japan, were put out of action as competitors of the three major capitalist countries: the U. S. A., Great Britain and France. But at the same time China and other European people's democracies broke away from the capitalist system and, together with the Soviet Union, formed a united and powerful socialist camp confronting the camp of capitalism. The economic consequence of the existence of two opposite camps was that the single all embracing world market disintegrated, so that now we have two parallel world markets; also confronting one another.</w:t>
      </w:r>
    </w:p>
    <w:p>
      <w:pPr>
        <w:pStyle w:val="Normal"/>
        <w:rPr/>
      </w:pPr>
      <w:r>
        <w:rPr/>
      </w:r>
    </w:p>
    <w:p>
      <w:pPr>
        <w:pStyle w:val="Normal"/>
        <w:rPr/>
      </w:pPr>
      <w:r>
        <w:rPr/>
        <w:t>It should be observed that the U. S. A., and Great Britain and France, themselves contributed without themselves desiring it, of course to the formation and consolidation of the new parallel world market. They imposed an economic blockade on the U. S. S. R., China and the European people's democracies, which did not join the "Marshall Plan" system; thinking thereby to strangle them. The effect, however, was not to strangle, but to strengthen the new world market.</w:t>
      </w:r>
    </w:p>
    <w:p>
      <w:pPr>
        <w:pStyle w:val="Normal"/>
        <w:rPr/>
      </w:pPr>
      <w:r>
        <w:rPr/>
      </w:r>
    </w:p>
    <w:p>
      <w:pPr>
        <w:pStyle w:val="Normal"/>
        <w:rPr/>
      </w:pPr>
      <w:r>
        <w:rPr/>
        <w:t>But the fundamental thing, of course, is not the economic blockade, but the fact that since the war these countries have joined together economically and established economic co-operation and mutual assistance. The result is a fast pace of industrial development in these countries. It may be confidently said that, with this pace of industrial development, it will soon come to pass that these countries will not only be in no need of imports from capitalist countries, but will themselves feel the necessity of finding an outside market for their surplus products. But, it follows from this that this sphere of exploitation of the world's resources by the major capitalist countries (U.S.A., UK France) will not expand, but contract; that their opportunities for sale in the world market will deteriorate, and that their industries will be operating more and more below capacity. That, in fact is what is meant by the deepening of the general crisis of the world capitalist system in connection with the disintegration of the world market.</w:t>
      </w:r>
    </w:p>
    <w:p>
      <w:pPr>
        <w:pStyle w:val="Normal"/>
        <w:rPr/>
      </w:pPr>
      <w:r>
        <w:rPr/>
      </w:r>
    </w:p>
    <w:p>
      <w:pPr>
        <w:pStyle w:val="Normal"/>
        <w:rPr/>
      </w:pPr>
      <w:r>
        <w:rPr/>
        <w:t>The capitalists themselves feel this, for it would be difficult for them not to feel the loss of such markets as the (U.S.S.R. and China. They are trying to offset these difficulties with the "Marshall Plan", the war in Korea, frantic rearmament, and industrial miniaturization. But that is very much like a drowning man clutching at a straw.</w:t>
      </w:r>
    </w:p>
    <w:p>
      <w:pPr>
        <w:pStyle w:val="Normal"/>
        <w:rPr/>
      </w:pPr>
      <w:r>
        <w:rPr/>
      </w:r>
    </w:p>
    <w:p>
      <w:pPr>
        <w:pStyle w:val="Normal"/>
        <w:rPr/>
      </w:pPr>
      <w:r>
        <w:rPr/>
        <w:t>In view of the above conditions, to which the second world war has given rise and as the deepening general crisis of world capitalism entered its second phase, the thesis expounded by Com. Lenin in the spring of 1916 —namely, that, in spite of the decay of capitalism "on the whole, capitalism is growing far more rapidly than before" has lost its validity.</w:t>
      </w:r>
    </w:p>
    <w:p>
      <w:pPr>
        <w:pStyle w:val="Normal"/>
        <w:rPr/>
      </w:pPr>
      <w:r>
        <w:rPr/>
      </w:r>
    </w:p>
    <w:p>
      <w:pPr>
        <w:pStyle w:val="Normal"/>
        <w:rPr/>
      </w:pPr>
      <w:r>
        <w:rPr/>
        <w:t>The thesis expounded by Com. Stalin before the Second World War regarding the relative stability of markets in the period of general crisis of capitalism also lost its validity.</w:t>
      </w:r>
    </w:p>
    <w:p>
      <w:pPr>
        <w:pStyle w:val="Normal"/>
        <w:rPr/>
      </w:pPr>
      <w:r>
        <w:rPr/>
      </w:r>
    </w:p>
    <w:p>
      <w:pPr>
        <w:pStyle w:val="Normal"/>
        <w:rPr/>
      </w:pPr>
      <w:r>
        <w:rPr/>
        <w:t>The general crisis of the world capitalist system began in the period of the first world war, particularly due to the falling away of the Soviet Union from the Capitalist system. That was the first stage in the general crisis. A second stage in the general crisis developed in the period of the Second World War, especially after the European and Asian people's democracies fell away from the Capitalist system. The first crisis, in the period of the First World War, and the second crisis, in the period of the Second World War, must not be regarded as separate, unconnected and independent crises, but as stages in the development of the general crisis of the world capitalist system.</w:t>
      </w:r>
    </w:p>
    <w:p>
      <w:pPr>
        <w:pStyle w:val="Normal"/>
        <w:rPr/>
      </w:pPr>
      <w:r>
        <w:rPr/>
      </w:r>
    </w:p>
    <w:p>
      <w:pPr>
        <w:pStyle w:val="Normal"/>
        <w:rPr/>
      </w:pPr>
      <w:r>
        <w:rPr/>
        <w:t>The general crisis of world capitalism is neither only a political, nor only an economic crisis. It is a general, i.e. all-round crisis of the world capitalist system, embracing both the economic and political spheres. And it is clear that at the bottom of it lies the ever-increasing decay of the world capitalist economic system, on the one hand, and the growing economic might of the countries which have fallen-away from capitalism - the U.S.S.R., China and the other people's democracies on the other.</w:t>
      </w:r>
    </w:p>
    <w:p>
      <w:pPr>
        <w:pStyle w:val="Normal"/>
        <w:rPr/>
      </w:pPr>
      <w:r>
        <w:rPr/>
      </w:r>
    </w:p>
    <w:p>
      <w:pPr>
        <w:pStyle w:val="BodyText2"/>
        <w:rPr>
          <w:b w:val="false"/>
          <w:b w:val="false"/>
          <w:sz w:val="28"/>
          <w:szCs w:val="28"/>
        </w:rPr>
      </w:pPr>
      <w:r>
        <w:rPr>
          <w:b w:val="false"/>
          <w:sz w:val="28"/>
          <w:szCs w:val="28"/>
        </w:rPr>
        <w:t>THE REVOLUTIONARY CRISIS AND COUNTER REVOLUTIONARY SOCIAL DEMOCRACY</w:t>
      </w:r>
    </w:p>
    <w:p>
      <w:pPr>
        <w:pStyle w:val="BodyText2"/>
        <w:rPr>
          <w:b w:val="false"/>
          <w:b w:val="false"/>
          <w:sz w:val="28"/>
          <w:szCs w:val="28"/>
        </w:rPr>
      </w:pPr>
      <w:r>
        <w:rPr>
          <w:b w:val="false"/>
          <w:sz w:val="28"/>
          <w:szCs w:val="28"/>
        </w:rPr>
      </w:r>
    </w:p>
    <w:p>
      <w:pPr>
        <w:pStyle w:val="Normal"/>
        <w:rPr/>
      </w:pPr>
      <w:r>
        <w:rPr/>
        <w:t>The fundamental revolutionary tendency prevailing during the course of the first phase of the general crisis of world capitalism is temporarily paralyzed by the fact that certain sections of the proletariat of the imperialist countries are bribed by the imperialist bourgeoisie, and by the treachery of the bourgeoisie in the semi-colonial and colonial countries who are scared by the revolutionary mass movement.</w:t>
      </w:r>
    </w:p>
    <w:p>
      <w:pPr>
        <w:pStyle w:val="Normal"/>
        <w:rPr/>
      </w:pPr>
      <w:r>
        <w:rPr/>
      </w:r>
    </w:p>
    <w:p>
      <w:pPr>
        <w:pStyle w:val="Normal"/>
        <w:rPr/>
      </w:pPr>
      <w:r>
        <w:rPr/>
        <w:t>The bourgeoisie in imperialist countries, able to secure additional surplus profits from the position it holds in the world market (more developed technique, export of capital to countries with a higher rate of profit, etc.), and from the proceeds of its plunder of the colonies and semi-colonies, was able to raise the wages of its “own" workers out of these surplus profits, thus giving these workers an interest in the development of "home" capitalism, in the plunder of the colonies and in being loyal to the imperialist state.</w:t>
      </w:r>
    </w:p>
    <w:p>
      <w:pPr>
        <w:pStyle w:val="Normal"/>
        <w:rPr/>
      </w:pPr>
      <w:r>
        <w:rPr/>
      </w:r>
    </w:p>
    <w:p>
      <w:pPr>
        <w:pStyle w:val="Normal"/>
        <w:rPr/>
      </w:pPr>
      <w:r>
        <w:rPr/>
        <w:t>This systematic bribery was and is being very widely practiced in the most powerful imperialist countries and finds most striking expression in the ideology and practice of the labor aristocracy and the bureaucratic strata of the working class i.e., the "bourgeois labor parties" with different names, the social democratic parties and reformist trade union leaders, who proved to be direct agents of bourgeois influence among the proletariat and stalwart pillars of the capitalist system.</w:t>
      </w:r>
    </w:p>
    <w:p>
      <w:pPr>
        <w:pStyle w:val="Normal"/>
        <w:rPr/>
      </w:pPr>
      <w:r>
        <w:rPr/>
      </w:r>
    </w:p>
    <w:p>
      <w:pPr>
        <w:pStyle w:val="Normal"/>
        <w:rPr/>
      </w:pPr>
      <w:r>
        <w:rPr/>
        <w:t>Between 1848-1868, and to a certain extent even later-England alone enjoyed a monopoly: that is why opportunism could prevail among the working class in England for decades. There were no other countries at that time possessing either very rich colonies or an industrial monopoly.</w:t>
      </w:r>
    </w:p>
    <w:p>
      <w:pPr>
        <w:pStyle w:val="Normal"/>
        <w:rPr/>
      </w:pPr>
      <w:r>
        <w:rPr/>
      </w:r>
    </w:p>
    <w:p>
      <w:pPr>
        <w:pStyle w:val="Normal"/>
        <w:rPr/>
      </w:pPr>
      <w:r>
        <w:rPr/>
        <w:t>This difference explains why England's monopolistic position could remain unchallenged for decades. After the last third of the nineteenth century, which was marked by the transition to the new, imperialist epoch monopoly is enjoyed by the finance capital not of one, but of several though very few, Great Powers, formerly "a bourgeois labor party", to use Engels's remarkably profound expression, could arise only in one country, but now, in the era of imperialism "bourgeois labor parties" with different names; social democratic parties in the guise of Marxism wherever Marxism is popular among the working class; and their reformist trade union wings are inevitable and typical in all the imperialist countries.</w:t>
      </w:r>
    </w:p>
    <w:p>
      <w:pPr>
        <w:pStyle w:val="Normal"/>
        <w:rPr/>
      </w:pPr>
      <w:r>
        <w:rPr/>
      </w:r>
    </w:p>
    <w:p>
      <w:pPr>
        <w:pStyle w:val="Normal"/>
        <w:rPr/>
      </w:pPr>
      <w:r>
        <w:rPr/>
        <w:t>During the progress of the international revolution the leading cadres of the social democratic parties and of the reformist trade union on the one hand, and the militant capitalist organizations of the fascist type on the other, acquired a special significance as a powerful counter revolutionary force actively fighting against the revolution and actively supporting the partial stabilization of capitalism.</w:t>
      </w:r>
    </w:p>
    <w:p>
      <w:pPr>
        <w:pStyle w:val="Normal"/>
        <w:rPr/>
      </w:pPr>
      <w:r>
        <w:rPr/>
        <w:t>The war crisis of 1914 18 was accompanied by the disgraceful collapse of the social democratic Second International. Acting in complete violation of the thesis of the Communist Manifesto written by Marx-Engels, that the proletariat has no fatherland under Capitalism and in complete violation of the anti-war resolutions passed by the Stuttgart and Basle Congresses, the leaders of the social democratic parties in the various countries, with a few exceptions, instead of combating, the imperialist war became its loyal soldiers, bards and propagandists. In the subsequent period social democracy supported the predatory treaties like Brest-Litovsk Versailles; and it has become the Capital's herald and organizer in its struggle against the dictatorship of proletariat in the U. S. S, R. In its systematic conduct of this counter revolutionary policy, Social democracy operations on two flanks the right wing of social democracy, avowedly counter revolutionary, is essential for negotiating and maintaining direct contact with the bourgeoisie, the left wing is essential for the subtle deception of the workers while playing with pacifist and at times even with revolutionary phrases ''left" social democracy in practice acts against the workers, particularly in acute and critical situations and is therefore the most dangerous faction in the social democratic parties.</w:t>
      </w:r>
    </w:p>
    <w:p>
      <w:pPr>
        <w:pStyle w:val="Normal"/>
        <w:rPr/>
      </w:pPr>
      <w:r>
        <w:rPr/>
      </w:r>
    </w:p>
    <w:p>
      <w:pPr>
        <w:pStyle w:val="Normal"/>
        <w:rPr/>
      </w:pPr>
      <w:r>
        <w:rPr/>
        <w:t>While serving the interests of the bourgeoisie in the working class and being wholly in favor of class co-operation and coalition with the bourgeoisie, social-democracy, at certain periods, is compelled to play the part of an opposition party and even to pretend that it is defending the class interests of the proletariat in its industrial struggle. It tries thereby to win the confidence of a section of the working class and to be in a position more shamefully to betray the lasting interests of the working class, particularly in the midst of decisive class battles.</w:t>
      </w:r>
    </w:p>
    <w:p>
      <w:pPr>
        <w:pStyle w:val="Normal"/>
        <w:rPr/>
      </w:pPr>
      <w:r>
        <w:rPr/>
      </w:r>
    </w:p>
    <w:p>
      <w:pPr>
        <w:pStyle w:val="Normal"/>
        <w:rPr/>
      </w:pPr>
      <w:r>
        <w:rPr/>
        <w:t>I he principal function of social democracy is to disrupt the essential militant unity of proletariat in its struggle against imperialism. In splitting and disrupting the united front of the proletarian struggle against capital, social democracy serves as the mainstay of imperialism in the working class. International social democracy of all shades; the Second International and its trade union branch, the Amsterdam Federation of Trade Unions, have thus become the last reserve of bourgeois society and its most reliable pillar of support.</w:t>
      </w:r>
    </w:p>
    <w:p>
      <w:pPr>
        <w:pStyle w:val="Normal"/>
        <w:rPr/>
      </w:pPr>
      <w:r>
        <w:rPr/>
      </w:r>
    </w:p>
    <w:p>
      <w:pPr>
        <w:pStyle w:val="Normal"/>
        <w:rPr/>
      </w:pPr>
      <w:r>
        <w:rPr/>
        <w:t>By stimulating the growth of the corrupt upper stratum of the working class, however, imperialism in the end destroys its influence upon the working class, because the growing contradictions of  imperialism the worsening of the conditions of the broad masses of the workers, the mass unemployment among the proletariat, the enormous cost of military conflicts and the burdens they entail, the fact that certain powers have lost their monopolist position in the world market, the break- away of the colonies, etc., serve to undermine the basis of social-democracy among the masses.</w:t>
      </w:r>
    </w:p>
    <w:p>
      <w:pPr>
        <w:pStyle w:val="Normal"/>
        <w:rPr/>
      </w:pPr>
      <w:r>
        <w:rPr/>
        <w:t>Similarly, the systematic bribery of the various sections of the bourgeoisie in the colonies and semi-colonies, their betrayal of the national revolutionary movement and their rapprochement with the imperialist powers can paralyze the development of the revolutionary crisis only for a time. In the final analysis, this leads to the intensification of imperialist oppression to the decline of the influence of the bourgeoisie upon the masses of the people, to the sharpening of the revolutionary crisis, to the unleashing of the agrarian revolution of the broad masses of the peasantry and to the creation of conditions favorable for the establishment of the leadership of the proletariat in the popular mass struggle in the colonies and semi-colonies for independence and complete national liberation.</w:t>
      </w:r>
    </w:p>
    <w:p>
      <w:pPr>
        <w:pStyle w:val="Normal"/>
        <w:rPr/>
      </w:pPr>
      <w:r>
        <w:rPr/>
      </w:r>
    </w:p>
    <w:p>
      <w:pPr>
        <w:pStyle w:val="Normal"/>
        <w:rPr>
          <w:color w:val="FF0000"/>
        </w:rPr>
      </w:pPr>
      <w:r>
        <w:rPr>
          <w:color w:val="FF0000"/>
        </w:rPr>
        <w:t>(To be continued)</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ADICAL YOUTH LEAGUE’S FIFTH STATE CONFERENCE – A REPORT</w:t>
      </w:r>
    </w:p>
    <w:p>
      <w:pPr>
        <w:pStyle w:val="Normal"/>
        <w:rPr>
          <w:sz w:val="28"/>
          <w:szCs w:val="28"/>
        </w:rPr>
      </w:pPr>
      <w:r>
        <w:rPr>
          <w:sz w:val="28"/>
          <w:szCs w:val="28"/>
        </w:rPr>
      </w:r>
    </w:p>
    <w:p>
      <w:pPr>
        <w:pStyle w:val="Normal"/>
        <w:rPr/>
      </w:pPr>
      <w:r>
        <w:rPr/>
        <w:t>The Radical Youth League (RYL Andhra Pradesh) fifth state c inference was held in Anantapur on 16-17 July 1984. The venue was named after Comrade Paritala Hari, a young Radical Martyr, shot dead by police, hailing from this region end played a viral role in organizing the youth and peasantry.</w:t>
      </w:r>
    </w:p>
    <w:p>
      <w:pPr>
        <w:pStyle w:val="Normal"/>
        <w:rPr/>
      </w:pPr>
      <w:r>
        <w:rPr/>
        <w:t>The conference was attended by 8,000 and odd delegates, including the fraternal delegates from other states and fraternal organizations. Another staking feature of this conference was, the large scale and wide participation of women. On 6 July, the town transformed into a "Red City". Red flags rose into the sky. A big net of bright red festoons trapped the town. Big banners paid homage to the martyrs. The walls learnt the language of revolution, became the mouthpiece of Radicals and proclaimed the cause, means and results of Revolution through red-painted slogans. (In Andhra, next to the Jana Natya Mandali songs, Wall-writing of slogans is an effective channel of communication, it gained added significance when the 'Free Press; (sic) chose to black out the people's snuggles except the vicious police department's mud slinging and vicious handouts).</w:t>
      </w:r>
    </w:p>
    <w:p>
      <w:pPr>
        <w:pStyle w:val="Normal"/>
        <w:rPr/>
      </w:pPr>
      <w:r>
        <w:rPr/>
      </w:r>
    </w:p>
    <w:p>
      <w:pPr>
        <w:pStyle w:val="Normal"/>
        <w:rPr/>
      </w:pPr>
      <w:r>
        <w:rPr/>
        <w:t>Comrade Gajanan Kalakshapawar, Secretary, "Adivasi Rytu Coolie Sanghatan", hoisted the RYL flag amidst thousands of voices paying homage to martyrs through the famous song, "Red flag. Red flag, O Moonshine". He conveyed revolutionary greetings to the participants and appealed to the youth to build and strengthen the revolutionary agrarian movement, Comrade Vimal, President, RYL, presided the morning session. Cormade Ramappa, convener of reception committee, welcomed the delegates. The 60-year old man in his emotion charged address, said, "The people of Rayalseema are ready to join the people's revolutionary army". He was given a standing ovation through thundering clapping and slogans. Comrade Jagannath Pathi from Gujarat inaugurated the session. In his inaugural address he explained in great detail the nature and dynamics of the Indian working class movement. Comrade VV translated his speech into Telugu.</w:t>
      </w:r>
    </w:p>
    <w:p>
      <w:pPr>
        <w:pStyle w:val="Normal"/>
        <w:rPr/>
      </w:pPr>
      <w:r>
        <w:rPr/>
      </w:r>
    </w:p>
    <w:p>
      <w:pPr>
        <w:pStyle w:val="Normal"/>
        <w:rPr/>
      </w:pPr>
      <w:r>
        <w:rPr/>
        <w:t>Then message of various fraternal organization from Maharashtra (NBS and V PS), Goa (NBS Tamilnadu (RYL), Karnataka (PYC), Narendra Singh (Mysore) and a number of other organizations and trade unions, in Andhra mere read out by the respective representatives. The afternoon session commenced with Comrade Venu reading the CPI (ML) (PW), State Committee's message. It was followed by the General Secretary's report on the past years activities by Comrade Jagan.</w:t>
      </w:r>
    </w:p>
    <w:p>
      <w:pPr>
        <w:pStyle w:val="Normal"/>
        <w:rPr/>
      </w:pPr>
      <w:r>
        <w:rPr/>
      </w:r>
    </w:p>
    <w:p>
      <w:pPr>
        <w:pStyle w:val="Normal"/>
        <w:rPr/>
      </w:pPr>
      <w:r>
        <w:rPr/>
        <w:t>On 17th morning the political resolution was presented, discussed, amended and adopted unanimously. Then Comrade VV presented the Village Campaign report narrating the problems faced by the Campaign Dalams (squads) and their achievements. It was a moving story-of the triumph of commitment, determination and youthful zeal and enthusiasm, supported by the people not only over the hardships imposed by the forests, rivers and Mother Nature, but also the ill-motivated violence 'perpetuated by the vile Landlord-RSS Police combine.</w:t>
      </w:r>
    </w:p>
    <w:p>
      <w:pPr>
        <w:pStyle w:val="Normal"/>
        <w:rPr/>
      </w:pPr>
      <w:r>
        <w:rPr/>
      </w:r>
    </w:p>
    <w:p>
      <w:pPr>
        <w:pStyle w:val="Normal"/>
        <w:rPr/>
      </w:pPr>
      <w:r>
        <w:rPr/>
        <w:t>Mao Badges and "Red Flag" (for exemplary performance and achievement of campaign objectives) were presented to the squads. Comrade Paritala Narayanamma, a paragon of sacrifice and endurance, presented badge and books Telugu versions of "My Family", Tao Ching and "Let Me Speak", Domitilla) to All - Women squads who campaigned for the conference and elsewhere.</w:t>
      </w:r>
    </w:p>
    <w:p>
      <w:pPr>
        <w:pStyle w:val="Normal"/>
        <w:rPr/>
      </w:pPr>
      <w:r>
        <w:rPr/>
      </w:r>
    </w:p>
    <w:p>
      <w:pPr>
        <w:pStyle w:val="Normal"/>
        <w:rPr/>
      </w:pPr>
      <w:r>
        <w:rPr/>
        <w:t>The conference resolved as follows:</w:t>
      </w:r>
    </w:p>
    <w:p>
      <w:pPr>
        <w:pStyle w:val="Normal"/>
        <w:rPr/>
      </w:pPr>
      <w:r>
        <w:rPr/>
        <w:t>* Strongly condemns the Central government's massacre of people in Punjab,</w:t>
      </w:r>
    </w:p>
    <w:p>
      <w:pPr>
        <w:pStyle w:val="Normal"/>
        <w:rPr/>
      </w:pPr>
      <w:r>
        <w:rPr/>
        <w:t>*     Hails the Sikh peoples heroic fight against the Central government.</w:t>
      </w:r>
    </w:p>
    <w:p>
      <w:pPr>
        <w:pStyle w:val="Normal"/>
        <w:rPr/>
      </w:pPr>
      <w:r>
        <w:rPr/>
        <w:t>*      Condemns the communal frenzy unleashed by the reactionary government and its goons that took the shelter, belongings and lives of the oppressed and exploited.</w:t>
      </w:r>
    </w:p>
    <w:p>
      <w:pPr>
        <w:pStyle w:val="Normal"/>
        <w:rPr/>
      </w:pPr>
      <w:r>
        <w:rPr/>
      </w:r>
    </w:p>
    <w:p>
      <w:pPr>
        <w:pStyle w:val="Normal"/>
        <w:rPr/>
      </w:pPr>
      <w:r>
        <w:rPr/>
        <w:t>Express solidarity with the just struggle of Rayalaseema people for their due share of water, jobs and development projects.</w:t>
      </w:r>
    </w:p>
    <w:p>
      <w:pPr>
        <w:pStyle w:val="Normal"/>
        <w:rPr/>
      </w:pPr>
      <w:r>
        <w:rPr/>
      </w:r>
    </w:p>
    <w:p>
      <w:pPr>
        <w:pStyle w:val="Normal"/>
        <w:rPr/>
      </w:pPr>
      <w:r>
        <w:rPr/>
        <w:t>Condemns the repression unleashed by NTR's police and violent attacks of ABVP-RSS with active encouragement of the stale.</w:t>
      </w:r>
    </w:p>
    <w:p>
      <w:pPr>
        <w:pStyle w:val="Normal"/>
        <w:rPr/>
      </w:pPr>
      <w:r>
        <w:rPr/>
      </w:r>
    </w:p>
    <w:p>
      <w:pPr>
        <w:pStyle w:val="Normal"/>
        <w:rPr/>
      </w:pPr>
      <w:r>
        <w:rPr/>
        <w:t>Exposes and condemns the anti-people propaganda by the police through plays like “Bharathi”.</w:t>
      </w:r>
    </w:p>
    <w:p>
      <w:pPr>
        <w:pStyle w:val="Normal"/>
        <w:rPr/>
      </w:pPr>
      <w:r>
        <w:rPr/>
        <w:t>Condemns the attacks by the police and ABVP goons on the youth heading for the conference.</w:t>
      </w:r>
    </w:p>
    <w:p>
      <w:pPr>
        <w:pStyle w:val="Normal"/>
        <w:rPr/>
      </w:pPr>
      <w:r>
        <w:rPr/>
        <w:t>The conference elected the new office-bearers'; Comrades Venkateswarlu, President; Bs Ramulu, Gereral Secretary; Balan  Reddy, Vice President; Swamy, Joint Secretary; and Bujji, Treasurer, and an executive comprising of  22 members.</w:t>
      </w:r>
    </w:p>
    <w:p>
      <w:pPr>
        <w:pStyle w:val="Normal"/>
        <w:rPr/>
      </w:pPr>
      <w:r>
        <w:rPr/>
      </w:r>
    </w:p>
    <w:p>
      <w:pPr>
        <w:pStyle w:val="Normal"/>
        <w:rPr/>
      </w:pPr>
      <w:r>
        <w:rPr/>
        <w:t>Holding the Red   Flags, Comrades    Paritala    Narayanamma and the squad commander of Sirpur division (who received the Red Flag) spearheaded the procession of 10,000 disciplined youth. It was a procession of flags and placards thundering slogans resounding songs. It seemed to be a deluge of young revolutionary army.</w:t>
      </w:r>
    </w:p>
    <w:p>
      <w:pPr>
        <w:pStyle w:val="Normal"/>
        <w:rPr/>
      </w:pPr>
      <w:r>
        <w:rPr/>
      </w:r>
    </w:p>
    <w:p>
      <w:pPr>
        <w:pStyle w:val="Normal"/>
        <w:rPr/>
      </w:pPr>
      <w:r>
        <w:rPr/>
        <w:t>The procession culminated into a public meeting held at Sri Sri Nagar, presided by RYL President, Comrades Jagannath Pathi, TMS (I'ripuraneni Madhusudan Rao, RWA), VV and Chandrashekar Reddy, General Secretary, Rayalseema Student and Youth Action Committee addressed the gathering.</w:t>
      </w:r>
    </w:p>
    <w:p>
      <w:pPr>
        <w:pStyle w:val="Normal"/>
        <w:rPr/>
      </w:pPr>
      <w:r>
        <w:rPr/>
        <w:t>Karnataka Jana Kala Mandali (JKM) and Andhra Pradesh Jana Natya Mandali (JNM) staged inspiring revolutionary cultural performances.</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A LETTER TO QIN BANGXIAN</w:t>
      </w:r>
    </w:p>
    <w:p>
      <w:pPr>
        <w:pStyle w:val="Normal"/>
        <w:rPr>
          <w:bCs/>
          <w:sz w:val="28"/>
          <w:szCs w:val="28"/>
        </w:rPr>
      </w:pPr>
      <w:r>
        <w:rPr>
          <w:bCs/>
          <w:sz w:val="28"/>
          <w:szCs w:val="28"/>
        </w:rPr>
        <w:t>MAO ON THE FAMILY</w:t>
      </w:r>
    </w:p>
    <w:p>
      <w:pPr>
        <w:pStyle w:val="Normal"/>
        <w:rPr>
          <w:bCs/>
          <w:sz w:val="28"/>
          <w:szCs w:val="28"/>
        </w:rPr>
      </w:pPr>
      <w:r>
        <w:rPr>
          <w:bCs/>
          <w:sz w:val="28"/>
          <w:szCs w:val="28"/>
        </w:rPr>
      </w:r>
    </w:p>
    <w:p>
      <w:pPr>
        <w:pStyle w:val="Normal"/>
        <w:rPr/>
      </w:pPr>
      <w:r>
        <w:rPr/>
        <w:t>Dear Comrade Bo G,</w:t>
      </w:r>
    </w:p>
    <w:p>
      <w:pPr>
        <w:pStyle w:val="Normal"/>
        <w:rPr/>
      </w:pPr>
      <w:r>
        <w:rPr/>
        <w:t>I have made some changes in this article. At first I thought we should publish it, but finally I decided against it because 1 felt the changes I made did not fit in well with the original piece. Instead, I asked the paper to write and publish another editorial that did not involve a lot of fundamental issues. As regards the defects of the original piece, I would say the following. It emphasized the need to transform the family, but it did not say much about linking the transformation with the mass movements (this was also true of the substitute editorial that was finally published). However the central point is precisely that there must be such a link. The mass movements I have in mind include the activities of local organizations which do not require participants to leave the family—for example, participation in the work exchange teams, co-operatives, self-defense corps, militia township assemblies, primary schools, literary groups, yangge folk dance troupes and mass meetings held on short notice. But they also include activities away from the family and even far from the rural areas-for example, joining the army (otherwise there would be no revolutionary army entering the factories (otherwise we would not have an adequate labor force), going to school (other-wise we would have no intellectuals) and other activities which do demand that the participants leave their families behind The Central aim of the democratic revolution is to liberate the peasantry from the yoke of foreign invaders, landlords and compradors, and to establish a. modern industrial society. "Consolidate the family" is a revolutionary slogan only when it is integrated with the various kinds of revolutionary movements mentioned above. Peasant families are bound to get disrupted. When people join the army or go to work in the factories, they "walk out of the family", and that in itself causes a major disruption. Actually what we advocate is the dual policy of 'walking out of the family’ and also 'consolidating the family’.</w:t>
      </w:r>
    </w:p>
    <w:p>
      <w:pPr>
        <w:pStyle w:val="Normal"/>
        <w:rPr/>
      </w:pPr>
      <w:r>
        <w:rPr/>
      </w:r>
    </w:p>
    <w:p>
      <w:pPr>
        <w:pStyle w:val="Normal"/>
        <w:rPr/>
      </w:pPr>
      <w:r>
        <w:rPr/>
        <w:t>In expanding the army, getting the former soldiers to return to their units, recruiting workers to their factories and enrolling students in schools (these last two activities will inevitably increase as time goes on), resettling people in other places and getting people to work for the revolution or do other jobs away from the villages - in all these our slogans is ''walkout of the family" Quite a large number of people are now involved in all these activities in areas behind the enemy lines, and there will be just as many after the war. The slogan "consolidate the family" applies only to people who stay in the villages. During the civil war, the people left-behind in Xingguo County (Tianxxi Province), to whom our slogan "consolidate the family applied, were only a minority of the County's population. If any major changes take place in the general situation.... if we take Beiping (Beijing), say.... then in the border areas where we are staying and where there have been few changes so far in the rural household population many people will walk out of the family”. As a matter of fact what we need is to constantly "walkout of the family" and at the same time to constantly "consolidate the family". Therefore, we should not.... we cannot categorically negate the slogan of the May 4th movement (1919) (The slogan of democracy and science....Tr.) and categorically object to people's walking out of the family".</w:t>
      </w:r>
    </w:p>
    <w:p>
      <w:pPr>
        <w:pStyle w:val="Normal"/>
        <w:rPr/>
      </w:pPr>
      <w:r>
        <w:rPr/>
      </w:r>
    </w:p>
    <w:p>
      <w:pPr>
        <w:pStyle w:val="Normal"/>
        <w:rPr/>
      </w:pPr>
      <w:r>
        <w:rPr/>
        <w:t>The family can never be transformed in the absence of social actions (such as fighting the war, entering factories, struggling for reduction of rents and organizing work exchange teams). The Transformation of the Family, of Li Laichong in- Xiangyuan Country (Shanxi Province) was achieved precisely in the thick of a social mass movement. The feudal family in the countryside can never be transformed into a democratic one by its own members acting in isolation on the basis of what they have learnt from books or newspapers. Rather this can be done only through mass movement. Furthermore, factory production (social production, whether the enterprise is publicly or privately owned) and co-operative production. (including production by work-exchange teams), rather than a scattered, individual economic, constitute the foundation of the new democratic society. The scattered individual economy.... household farming and household handicrafts.... is the foundation of the feudal society rather than of the democratic society (including the old democratic, new-democratic and socialist). This is where Marxism differs from Narodism (populism....Tr.). In a nutshell production by machine instead of handwork serves as the foundation of the new democratic society. We have not yet obtained machines, so we have not yet been victorious. If we never obtain machines, we will never win victory, and we will be ruined. The countryside today serves as our temporary base area; it is not, nor can it ever be the main foundation of the entire democratic society of China. To change the foundation from agriculture to industry.... this is precisely a task of our revolution.</w:t>
      </w:r>
    </w:p>
    <w:p>
      <w:pPr>
        <w:pStyle w:val="Normal"/>
        <w:rPr/>
      </w:pPr>
      <w:r>
        <w:rPr/>
      </w:r>
    </w:p>
    <w:p>
      <w:pPr>
        <w:pStyle w:val="Normal"/>
        <w:rPr/>
      </w:pPr>
      <w:r>
        <w:rPr/>
        <w:t>Please show this letter to Comrades Ai, Lu, and Yu.  Let me know if you have any comments.</w:t>
      </w:r>
    </w:p>
    <w:p>
      <w:pPr>
        <w:pStyle w:val="Normal"/>
        <w:rPr/>
      </w:pPr>
      <w:r>
        <w:rPr/>
        <w:t xml:space="preserve">With best regards, Mao Zedong. </w:t>
      </w:r>
    </w:p>
    <w:p>
      <w:pPr>
        <w:pStyle w:val="Normal"/>
        <w:rPr/>
      </w:pPr>
      <w:r>
        <w:rPr/>
      </w:r>
    </w:p>
    <w:p>
      <w:pPr>
        <w:pStyle w:val="Normal"/>
        <w:rPr/>
      </w:pPr>
      <w:r>
        <w:rPr/>
        <w:t>P. S. In revising the article, I added the liberation of individuality, which I think is inevitably included in the democratic revolution against feudalism. Some people say that we ignore individuality or even suppress it; this is not correct. Unless individuality is freed from its fetters, there will be neither democracy nor socialism.</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IRAN-IRAQ WAR</w:t>
      </w:r>
    </w:p>
    <w:p>
      <w:pPr>
        <w:pStyle w:val="Heading2"/>
        <w:rPr>
          <w:b w:val="false"/>
          <w:b w:val="false"/>
          <w:sz w:val="28"/>
          <w:szCs w:val="28"/>
        </w:rPr>
      </w:pPr>
      <w:r>
        <w:rPr>
          <w:b w:val="false"/>
          <w:sz w:val="28"/>
          <w:szCs w:val="28"/>
        </w:rPr>
        <w:t xml:space="preserve"> </w:t>
      </w:r>
      <w:r>
        <w:rPr>
          <w:b w:val="false"/>
          <w:sz w:val="28"/>
          <w:szCs w:val="28"/>
        </w:rPr>
        <w:t>OIL FOR ARMS</w:t>
      </w:r>
    </w:p>
    <w:p>
      <w:pPr>
        <w:pStyle w:val="Normal"/>
        <w:rPr>
          <w:b/>
          <w:b/>
          <w:bCs/>
          <w:sz w:val="28"/>
          <w:szCs w:val="28"/>
        </w:rPr>
      </w:pPr>
      <w:r>
        <w:rPr>
          <w:b/>
          <w:bCs/>
          <w:sz w:val="28"/>
          <w:szCs w:val="28"/>
        </w:rPr>
      </w:r>
    </w:p>
    <w:p>
      <w:pPr>
        <w:pStyle w:val="Normal"/>
        <w:rPr/>
      </w:pPr>
      <w:r>
        <w:rPr/>
        <w:t>This four year old war, the biggest since second world war, has now spread beyond the borders of Iran find Iraq, to attack international shipping within the Persian Gulf, and draw in the other OPEC countries of the Middle East.</w:t>
      </w:r>
    </w:p>
    <w:p>
      <w:pPr>
        <w:pStyle w:val="Normal"/>
        <w:rPr/>
      </w:pPr>
      <w:r>
        <w:rPr/>
      </w:r>
    </w:p>
    <w:p>
      <w:pPr>
        <w:pStyle w:val="Normal"/>
        <w:rPr/>
      </w:pPr>
      <w:r>
        <w:rPr/>
        <w:t>Having already cost the Iran and Iraq people over a two and a half lakh lives and crores and crores of dollars, there seems no end, until the oil coffers of the Middle East dry up. Meanwhile, in this period of severe crisis and shrinking markets, all the imperialist powers viz, U.S.A, U.S.S.R, U.K, France, Germany etc. have done good business in the sale of arms and raked in huge profits. For some, it is a simple mathematical equation-oil for arms. For all the imperialist and social imperialist rhetoric against this war, it could not continue for a single day without the massive influx of arms to the two countries from these powers.</w:t>
      </w:r>
    </w:p>
    <w:p>
      <w:pPr>
        <w:pStyle w:val="Normal"/>
        <w:rPr/>
      </w:pPr>
      <w:r>
        <w:rPr/>
      </w:r>
    </w:p>
    <w:p>
      <w:pPr>
        <w:pStyle w:val="Normal"/>
        <w:rPr/>
      </w:pPr>
      <w:r>
        <w:rPr/>
        <w:t>The Middle East has a key place in international politics.    First, it is the heart of the oil producing belt which   provides   the energy that keep the machine of production running in Europe, Japan and   large parts   of   the Third World.   Besides, it is an important, if not key geo-political centre   acting as a bridge between East and   West.    Iran particularly is one   of the most strategically placed countries in the world. On its northern border lies the Great Russian Bear. Its eastern border with Afghanistan      (now   under Russian occupation) opens the gates to Asia. Its western borders open to the other oil rich countries and then into the Mediterranean and Europe. To the southwest it commands entire Persian Gulf through which all Middle East oil flows. And to the south it has the key to the warm water ports of the Arabian Sea, through which virtually all East-West trade must flow. And it is precise by these two factors - oil and its strategic geo-political location that has kept the war a flame for four full years.</w:t>
      </w:r>
    </w:p>
    <w:p>
      <w:pPr>
        <w:pStyle w:val="Normal"/>
        <w:rPr/>
      </w:pPr>
      <w:r>
        <w:rPr/>
      </w:r>
    </w:p>
    <w:p>
      <w:pPr>
        <w:pStyle w:val="Normal"/>
        <w:rPr>
          <w:b/>
          <w:b/>
        </w:rPr>
      </w:pPr>
      <w:r>
        <w:rPr>
          <w:b/>
        </w:rPr>
        <w:t>History and Geography of Gulf:</w:t>
      </w:r>
    </w:p>
    <w:p>
      <w:pPr>
        <w:pStyle w:val="Normal"/>
        <w:rPr>
          <w:b/>
          <w:b/>
        </w:rPr>
      </w:pPr>
      <w:r>
        <w:rPr>
          <w:b/>
        </w:rPr>
      </w:r>
    </w:p>
    <w:p>
      <w:pPr>
        <w:pStyle w:val="Normal"/>
        <w:rPr/>
      </w:pPr>
      <w:r>
        <w:rPr/>
        <w:t>Britain supported the formation of the United Arab Emirates (UAE), when it withdrew its colonial rule in the area in 1971. Its aim was to maintain its military presence even after withdrawing from the area. But Iran and Iraq and some other countries opposed this. Iran, under the Shah, was determined to fill the vacuum created by the British and immediately occupied three UAE islands in the Straits of Homruz in December 1971.</w:t>
      </w:r>
    </w:p>
    <w:p>
      <w:pPr>
        <w:pStyle w:val="Normal"/>
        <w:rPr/>
      </w:pPr>
      <w:r>
        <w:rPr/>
      </w:r>
    </w:p>
    <w:p>
      <w:pPr>
        <w:pStyle w:val="Normal"/>
        <w:rPr/>
      </w:pPr>
      <w:r>
        <w:rPr/>
        <w:t>On 2 December 1971 the UAE was formed comprising the six Trucial states Abu Dhabi, Ajman, Dubai, Fujairah, SharJah and Ummel Quwain. Ras-al-Khaima joined in February 1972. Qatar and Oman did not join the UAE, while Bahrain insisted that the federal capital be in its own state and that Federal seats be allocated in proportion to the population of each state. Bahrain had 2,20,000 of a total population of 4,00,000 of the Union. Finally it remained as an independent state and its constituent assembly first met in December 1972. Bahrain has one of the deepest ports in the world, which can berth the largest tankers. The UK and US had a naval base there and maintains a military presence on the island. However by 1977 the base was removed. Yet US warships make frequent visits to the Bahrain port. US bases exist in the Masirah Island, belonging to Oman and in Berbera in the Gulf of Aden.</w:t>
      </w:r>
    </w:p>
    <w:p>
      <w:pPr>
        <w:pStyle w:val="Normal"/>
        <w:rPr/>
      </w:pPr>
      <w:r>
        <w:rPr/>
      </w:r>
    </w:p>
    <w:p>
      <w:pPr>
        <w:pStyle w:val="Normal"/>
        <w:rPr/>
      </w:pPr>
      <w:r>
        <w:rPr/>
        <w:t>Iran, which seeks to dominate the entire area, is the only non-Arab state   in the area   whose population consists of basically Shia Muslims.   In all the Arab states the population   is chiefly of    Sunni Muslims.    But   the countries of the   UAE, Kuwait (20%) and Iraq (40%) have sizeable Shia population. It is to this section of the population that Khomeini has been appealing. Historically the bone of contention between Iran and Iraq has been the   Shett-al-Arab a confluence of Euphrates and Tigris rivers that pours into the Persian Gulf. Prior   to the Algiers agreement of 1975, the rights of sovereignty over the Shett-al-Arab was based on the Treaty of Erzerom, 1847, and on international agreements   concluded in 1913 and   1937, but subsequently disputed.</w:t>
      </w:r>
    </w:p>
    <w:p>
      <w:pPr>
        <w:pStyle w:val="Normal"/>
        <w:rPr/>
      </w:pPr>
      <w:r>
        <w:rPr/>
      </w:r>
    </w:p>
    <w:p>
      <w:pPr>
        <w:pStyle w:val="Normal"/>
        <w:rPr/>
      </w:pPr>
      <w:r>
        <w:rPr/>
        <w:t>In the 1847 treaty the whole of Shett-al-Arab was alloted to Iraq. Following the discovery of oil in Masjid Sulaiman in 1908 and the growth of the Muhammerah port (called Khor-ramshahr by Iran) on the Shett-al-Arab's eastern bank, a protocol relating to the delimitation of the Turko-Persian boundary was signed in Constantinople by Turkeys Persia (now Iran), UK and Russia in November 1913. The 1913 treaty left Shatt-al Arab under the Ottoman empire (of which Iraq was then a part) and left Muhammerah under Persian jurisdiction in continuity with the 1847 treaty; but without affecting the Ottoman right to usage of this part of the river.</w:t>
      </w:r>
    </w:p>
    <w:p>
      <w:pPr>
        <w:pStyle w:val="Normal"/>
        <w:rPr/>
      </w:pPr>
      <w:r>
        <w:rPr/>
      </w:r>
    </w:p>
    <w:p>
      <w:pPr>
        <w:pStyle w:val="Normal"/>
        <w:rPr/>
      </w:pPr>
      <w:r>
        <w:rPr/>
        <w:t>A four party mixed commission moved the boundary line in the vicinity of Muhammerah port only to the median line of the rivers deepest channel and thus placed the immediate roadstead of the port in Persian hands in return for which the Persian government ceded territories in the north to the Ottoman government. During first world war, UK controlled the area, after an invasion and it raised finances for its expenditure in Persian Gulf operation from, levies on all commercial shipping at Fao, on the western bank, near the mouth of the river. But, as a result of Iranian pressure, to remove the anomaly of the bulk of the revenues being used for the benefit of Iraq which became independent in 1932, a new treaty was eventually concluded in 1937 which confirmed with' earlier agreements the only placed the docking and berthing areas in the Shett-al-Arab under Iran's control. However, in 19 9, Iran's government declared the 1937 agreement null and void because the Iraqi government has allegedly not implemented the provisions that agreement contained on joint control of Iranian ports.</w:t>
      </w:r>
    </w:p>
    <w:p>
      <w:pPr>
        <w:pStyle w:val="Normal"/>
        <w:rPr/>
      </w:pPr>
      <w:r>
        <w:rPr/>
      </w:r>
    </w:p>
    <w:p>
      <w:pPr>
        <w:pStyle w:val="Normal"/>
        <w:rPr/>
      </w:pPr>
      <w:r>
        <w:rPr/>
        <w:t>Finally, the 1975 Algiers treaty, which was the most fair, put the borderline in the middle of the 130—mile Shett-al-Arab, instead of the east bank as Iraq insisted. This gave both countries full use of the waterway and territorial control of those ports on the banks of their side of the river. But with the deposition of the Shah, Iraq took on an aggressive posture and on 31 October 1979 the Iraqi ambassador in Beirut issued a declaration:</w:t>
      </w:r>
    </w:p>
    <w:p>
      <w:pPr>
        <w:pStyle w:val="Normal"/>
        <w:rPr/>
      </w:pPr>
      <w:r>
        <w:rPr/>
      </w:r>
    </w:p>
    <w:p>
      <w:pPr>
        <w:pStyle w:val="Normal"/>
        <w:rPr/>
      </w:pPr>
      <w:r>
        <w:rPr/>
        <w:t>a) Abrogation of the 1975 treaty.</w:t>
      </w:r>
    </w:p>
    <w:p>
      <w:pPr>
        <w:pStyle w:val="Normal"/>
        <w:rPr/>
      </w:pPr>
      <w:r>
        <w:rPr/>
        <w:t>b) Evacuation of Iran of the three UAE islands.</w:t>
      </w:r>
    </w:p>
    <w:p>
      <w:pPr>
        <w:pStyle w:val="Normal"/>
        <w:rPr/>
      </w:pPr>
      <w:r>
        <w:rPr/>
        <w:t>c) Granting autonomy to Baluchis, Kurds and Arabs in Iran.</w:t>
      </w:r>
    </w:p>
    <w:p>
      <w:pPr>
        <w:pStyle w:val="Normal"/>
        <w:rPr/>
      </w:pPr>
      <w:r>
        <w:rPr/>
      </w:r>
    </w:p>
    <w:p>
      <w:pPr>
        <w:pStyle w:val="Normal"/>
        <w:rPr/>
      </w:pPr>
      <w:r>
        <w:rPr/>
        <w:t>With this 'Beirut Declaration', which was rejected by Iran, relation slowly began to deteriorate. 'By December 1979 clashes occurred. In March 1980 Iran expels the Iraq ambassador to Tehran and diplomatic relations are reduced to Charge d’ affaires. Iraq retaliates. In April clashes again occur and all diplomatic relations between the two countries were broken. In the same month Khomeini calls for the overthrow of Saddam Hussein and provoked the armed forces to desert. There is an exodus of Shia Muslims from Iraq. On 16 April the Iran army formed a "Revolutionary Army for Liberation of Iraq" and Tehran Radio called for a 'Jehad' (Holy War).</w:t>
      </w:r>
    </w:p>
    <w:p>
      <w:pPr>
        <w:pStyle w:val="Normal"/>
        <w:rPr/>
      </w:pPr>
      <w:r>
        <w:rPr/>
      </w:r>
    </w:p>
    <w:p>
      <w:pPr>
        <w:pStyle w:val="Normal"/>
        <w:rPr/>
      </w:pPr>
      <w:r>
        <w:rPr/>
        <w:t>Finally on 17 September 1980 Saddam abrogated the 1975 Algiers agreement with Iran. While addressing the National Assembly he said he was restoring the Shett-al-Arab to full Iraqi sovereignty. On 20 September 1980 Iran called up several thousand armed forces to active duty to defend the country. On 22 September 1980 Iraq launched an offensive on Iran and then began the four-year-old war.</w:t>
      </w:r>
    </w:p>
    <w:p>
      <w:pPr>
        <w:pStyle w:val="Normal"/>
        <w:rPr/>
      </w:pPr>
      <w:r>
        <w:rPr/>
      </w:r>
    </w:p>
    <w:p>
      <w:pPr>
        <w:pStyle w:val="Normal"/>
        <w:rPr/>
      </w:pPr>
      <w:r>
        <w:rPr/>
        <w:t>Iraq goes on a massive offensive and on 25 September bombs Tehran, sinks Iranian gunboats; destroys Iranian naval base at Khosrawbad; captures a major border town; damages the huge Abadan oil refinery; captures Qasr-e-Shirin and Sumar near Abadan. Then starts a number of peace initiatives. AH the Gulf countries back Iraq while Syria and Libya back Iran. But Iraq refused to stop operations until Iran accepted Iraqi, sovereignty over Shett-al-Arab and over other strategic territories occupied by Iraq.</w:t>
      </w:r>
    </w:p>
    <w:p>
      <w:pPr>
        <w:pStyle w:val="Normal"/>
        <w:rPr/>
      </w:pPr>
      <w:r>
        <w:rPr/>
        <w:t>On 28 September US cautioned Iraq that it would not condone Iraq for seizure of oil rich Kuzestan. Further they said that Iran's national integrity was threatened by 'Iraqi invasion and called for a peaceful settlement. By 20 October Iraq claimed the capture of six towns and seizure of territory twice the size of Lebanon. By now sixty NATO warships and 29 Russian warships had moved into the area and were monitoring war. Both USSR and US declared themselves neutral.</w:t>
      </w:r>
    </w:p>
    <w:p>
      <w:pPr>
        <w:pStyle w:val="Normal"/>
        <w:rPr/>
      </w:pPr>
      <w:r>
        <w:rPr/>
      </w:r>
    </w:p>
    <w:p>
      <w:pPr>
        <w:pStyle w:val="Normal"/>
        <w:rPr/>
      </w:pPr>
      <w:r>
        <w:rPr/>
        <w:t>Next US sent airborne warning and control system (AWACS) planes to Saudi Arabia and USSR signs a 'Friendship treaty' with Syria; Libya severs diplomatic relations with Saudis; King Hussein of Jordan pledges full support to Iraq.</w:t>
      </w:r>
    </w:p>
    <w:p>
      <w:pPr>
        <w:pStyle w:val="Normal"/>
        <w:rPr/>
      </w:pPr>
      <w:r>
        <w:rPr/>
      </w:r>
    </w:p>
    <w:p>
      <w:pPr>
        <w:pStyle w:val="Normal"/>
        <w:rPr/>
      </w:pPr>
      <w:r>
        <w:rPr/>
        <w:t>On 15 November a new war front was opened in Kuzestan by Iraq. On 24 November 1980 the Arab Heads of State met at Amman; but Syria, Algeria, South Yemen, Libya, Lebanon and the PLO boycotted the meeting. The final communiqué called for a ceasefire and recognition of Iraqi's rights to its land and waters.</w:t>
      </w:r>
    </w:p>
    <w:p>
      <w:pPr>
        <w:pStyle w:val="Normal"/>
        <w:rPr/>
      </w:pPr>
      <w:r>
        <w:rPr/>
      </w:r>
    </w:p>
    <w:p>
      <w:pPr>
        <w:pStyle w:val="Normal"/>
        <w:rPr/>
      </w:pPr>
      <w:r>
        <w:rPr/>
        <w:t>By early January 1981 half of Iraqi refinery capacity was out of action and two third of its energy generating capacity was not working.    On 25 January an Islamic   summit   was   held. Absentees   were   Iran, Libya, Afghan and Egypt. The summit set up an eight-member good offices committee, which included       Pakistan, Bangladesh, Gambia, Senegal, Turkey, Guiana and the PLO.    But all peace   initiatives   were   to no avail.   By March    1981 Kuwait allotted 500 million dinars for extra defense work.    By September 198l Iran pushed Iraq back   by 25 miles.   Then    in February 1982 Iran   launches a massive offensive and by mid May succeeds in pushing Iraqi forces back to the borders. The war   reaches   a   state of stalemate.</w:t>
      </w:r>
    </w:p>
    <w:p>
      <w:pPr>
        <w:pStyle w:val="Normal"/>
        <w:rPr/>
      </w:pPr>
      <w:r>
        <w:rPr/>
      </w:r>
    </w:p>
    <w:p>
      <w:pPr>
        <w:pStyle w:val="Normal"/>
        <w:rPr/>
      </w:pPr>
      <w:r>
        <w:rPr/>
        <w:t>On 12 January 1983 Iraq reaches   a secret agreement   with USSR   for the supply of sophisticated weaponry.    The war drags on and it is only in 1984 when it   takes a   turn for the worse.   Iraq's     oil     revenues completely dried up during the course of the war, and except the   pipeline through   Turkey, which   can take   only   60,000 barrels per day (bpd).    Therefore Iraq has been able to continue tube war depending wholly on   assistance from   the Arab states, particularly Saudi Arabia, Kuwait   and    Jordan. On   the other hand Iran   had been continuing with an export sale of over two trillion bpd. This oil revenue allowed it to continue the war.   The rough balance of forces of two warring states is shown in Table 1.</w:t>
      </w:r>
    </w:p>
    <w:p>
      <w:pPr>
        <w:pStyle w:val="Normal"/>
        <w:rPr/>
      </w:pPr>
      <w:r>
        <w:rPr/>
      </w:r>
    </w:p>
    <w:p>
      <w:pPr>
        <w:pStyle w:val="Normal"/>
        <w:rPr/>
      </w:pPr>
      <w:r>
        <w:rPr/>
        <w:t>Earlier this year Iraq succeeded in blockading Iran's oil exports. The interests of the two belligerent states are closely opposed. Iraq wants to broaden the war, to bring in as many countries as it can on its side, to compensate for its financial and military inferiority. The Iranians want to limit the war to themselves and the Iraqis. They have upper hand in the land war that will decide the conflict. They have the ability to conduct their campaign as they wish, ignoring the appeals to suspend hostilities as long as their oil exports continue to "bring in the money needed to buy the necessary weapons, and import food and other necessities.</w:t>
      </w:r>
    </w:p>
    <w:p>
      <w:pPr>
        <w:pStyle w:val="Normal"/>
        <w:rPr>
          <w:sz w:val="28"/>
          <w:szCs w:val="28"/>
        </w:rPr>
      </w:pPr>
      <w:r>
        <w:rPr>
          <w:sz w:val="28"/>
          <w:szCs w:val="28"/>
        </w:rPr>
      </w:r>
    </w:p>
    <w:p>
      <w:pPr>
        <w:pStyle w:val="Normal"/>
        <w:jc w:val="center"/>
        <w:rPr/>
      </w:pPr>
      <w:r>
        <w:rPr>
          <w:bCs/>
          <w:sz w:val="28"/>
          <w:szCs w:val="28"/>
        </w:rPr>
        <w:t>BALANCE OF FORCES</w:t>
      </w:r>
      <w:r>
        <w:rPr>
          <w:sz w:val="28"/>
          <w:szCs w:val="28"/>
        </w:rPr>
        <w:t xml:space="preserve">   —  Table - 1</w:t>
      </w:r>
    </w:p>
    <w:p>
      <w:pPr>
        <w:pStyle w:val="Normal"/>
        <w:rPr>
          <w:sz w:val="28"/>
          <w:szCs w:val="28"/>
        </w:rPr>
      </w:pPr>
      <w:r>
        <w:rPr>
          <w:sz w:val="28"/>
          <w:szCs w:val="28"/>
        </w:rPr>
        <w:t xml:space="preserve">                                                        </w:t>
      </w:r>
      <w:r>
        <w:rPr>
          <w:sz w:val="28"/>
          <w:szCs w:val="28"/>
        </w:rPr>
        <w:tab/>
        <w:t xml:space="preserve"> IRAN                     IRAQ</w:t>
      </w:r>
    </w:p>
    <w:p>
      <w:pPr>
        <w:pStyle w:val="Normal"/>
        <w:rPr/>
      </w:pPr>
      <w:r>
        <w:rPr>
          <w:sz w:val="28"/>
          <w:szCs w:val="28"/>
        </w:rPr>
        <w:t>Troops</w:t>
        <w:tab/>
        <w:tab/>
        <w:tab/>
        <w:tab/>
        <w:tab/>
        <w:t>4,15,000</w:t>
        <w:tab/>
        <w:tab/>
        <w:t>2,22,000</w:t>
      </w:r>
    </w:p>
    <w:p>
      <w:pPr>
        <w:pStyle w:val="Normal"/>
        <w:rPr/>
      </w:pPr>
      <w:r>
        <w:rPr>
          <w:sz w:val="28"/>
          <w:szCs w:val="28"/>
        </w:rPr>
        <w:t>Tanks</w:t>
        <w:tab/>
        <w:tab/>
        <w:tab/>
        <w:tab/>
        <w:tab/>
        <w:tab/>
        <w:t xml:space="preserve">     1,700</w:t>
        <w:tab/>
        <w:tab/>
        <w:t xml:space="preserve">     1,800</w:t>
      </w:r>
    </w:p>
    <w:p>
      <w:pPr>
        <w:pStyle w:val="Normal"/>
        <w:rPr/>
      </w:pPr>
      <w:r>
        <w:rPr>
          <w:sz w:val="28"/>
          <w:szCs w:val="28"/>
        </w:rPr>
        <w:t>Warcraft</w:t>
        <w:tab/>
        <w:tab/>
        <w:tab/>
        <w:t xml:space="preserve">            </w:t>
        <w:tab/>
        <w:t xml:space="preserve">         4-7</w:t>
        <w:tab/>
        <w:tab/>
        <w:t xml:space="preserve">        339</w:t>
      </w:r>
    </w:p>
    <w:p>
      <w:pPr>
        <w:pStyle w:val="Normal"/>
        <w:rPr/>
      </w:pPr>
      <w:r>
        <w:rPr>
          <w:sz w:val="28"/>
          <w:szCs w:val="28"/>
        </w:rPr>
        <w:t>Warships</w:t>
        <w:tab/>
        <w:tab/>
        <w:tab/>
        <w:tab/>
        <w:tab/>
        <w:tab/>
        <w:t xml:space="preserve">  7</w:t>
        <w:tab/>
        <w:tab/>
        <w:tab/>
        <w:t xml:space="preserve">  0</w:t>
      </w:r>
    </w:p>
    <w:p>
      <w:pPr>
        <w:pStyle w:val="Normal"/>
        <w:rPr/>
      </w:pPr>
      <w:r>
        <w:rPr>
          <w:sz w:val="28"/>
          <w:szCs w:val="28"/>
        </w:rPr>
        <w:t>Small fighting ships</w:t>
        <w:tab/>
        <w:tab/>
        <w:tab/>
        <w:tab/>
        <w:t>17</w:t>
        <w:tab/>
        <w:tab/>
        <w:tab/>
        <w:t>41</w:t>
      </w:r>
    </w:p>
    <w:p>
      <w:pPr>
        <w:pStyle w:val="Normal"/>
        <w:rPr/>
      </w:pPr>
      <w:r>
        <w:rPr>
          <w:sz w:val="28"/>
          <w:szCs w:val="28"/>
        </w:rPr>
        <w:t>Amt-aircraft guns</w:t>
        <w:tab/>
        <w:tab/>
        <w:tab/>
        <w:tab/>
        <w:t xml:space="preserve">     1,900</w:t>
        <w:tab/>
        <w:tab/>
        <w:t xml:space="preserve">     1,200</w:t>
      </w:r>
    </w:p>
    <w:p>
      <w:pPr>
        <w:pStyle w:val="Normal"/>
        <w:rPr>
          <w:sz w:val="22"/>
          <w:szCs w:val="22"/>
        </w:rPr>
      </w:pPr>
      <w:r>
        <w:rPr>
          <w:sz w:val="22"/>
          <w:szCs w:val="22"/>
        </w:rPr>
        <w:t>Source:   International   Institute of Strategic 'Studies (London).</w:t>
      </w:r>
    </w:p>
    <w:p>
      <w:pPr>
        <w:pStyle w:val="Normal"/>
        <w:rPr>
          <w:sz w:val="28"/>
          <w:szCs w:val="28"/>
        </w:rPr>
      </w:pPr>
      <w:r>
        <w:rPr>
          <w:sz w:val="28"/>
          <w:szCs w:val="28"/>
        </w:rPr>
      </w:r>
    </w:p>
    <w:p>
      <w:pPr>
        <w:pStyle w:val="Normal"/>
        <w:rPr/>
      </w:pPr>
      <w:r>
        <w:rPr/>
        <w:t>With the Iran offensive in February 1984, the options left to Iraq were two; either to accept Iranian terms and conditions and surrender; or escalate the war to drag in the other Gulf States especially Kuwait and Saudi Arabia. Though after the February 1984 Iran offensive. Iraqi ground forces were considerably demoralized, with large-scale desertions, Iraq   decided the latter course.</w:t>
      </w:r>
    </w:p>
    <w:p>
      <w:pPr>
        <w:pStyle w:val="Normal"/>
        <w:rPr/>
      </w:pPr>
      <w:r>
        <w:rPr/>
      </w:r>
    </w:p>
    <w:p>
      <w:pPr>
        <w:pStyle w:val="Normal"/>
        <w:rPr/>
      </w:pPr>
      <w:r>
        <w:rPr/>
        <w:t xml:space="preserve">The key to Iran's exports lay at the Kharg Island   oil   terminal. On 25 April 1984 Iraq began its air attacks on a tanker in the vicinity of Kharg Island.   This was followed by another attack on 8 May. It is a fact that since the    end of   April   Iran's oil loading facility at Kharg Island has been seriously   threatened, reducing its exports   from   1.8 million bpd to 800,000 bpd, and explains the upsurge in the war. But Iran is hitting back at Iraqis Arab supporters.    It wants   to force them either to get Iraq to end the blockade, or   to   stop financing Iraq's war effort.   On 13  May 1984, Iranian   F-4 Phantoms   bombed a   Kuwait oil tanker.    Iraq retaliated   on the same evening by destroying two oil tankers   in   the   Kharg war zone, the National Iranian Oil Company owned Tabriz and the Greek owned   Duna Esperanza. </w:t>
      </w:r>
    </w:p>
    <w:p>
      <w:pPr>
        <w:pStyle w:val="Normal"/>
        <w:rPr/>
      </w:pPr>
      <w:r>
        <w:rPr/>
      </w:r>
    </w:p>
    <w:p>
      <w:pPr>
        <w:pStyle w:val="Normal"/>
        <w:rPr/>
      </w:pPr>
      <w:r>
        <w:rPr/>
        <w:t>Iranian Phantom’s attacked the following day, 14 May, another Kuwait product carrier the Bahrah. On 16 May the Iranian Phantoms struck the Saudi flag tanker Yanbu Pride. Iraq struck back and get ablaze two targets near Kharg on 18 May, both were Spanish tankers. With the war pleading to draw in other Arab countries and involving international shipping lines Iraq was attempting a cease-fire while the speaker of the Iranian Majlis (parliament) declared, "Just as Iran is prevented from distributing oil, so will others be prevented from distributing theirs.... if the route .to Kharg is not safe no other Gulf route will be". Later, the Kharg Island siege resulted in the sinking of the 17, 000 tonne Panamanian carrier, Fidelity, in mid-May and the destruction of the Swiss super tanker, Tibuion in end June carrying a cargo of two and a half lakh tonnes of crude oil. The   immediate   question for Saudi Arabia and Kuwait who have aligned with Iraq   would be how to protect their maritime interests from Iranian   air attacks. The air defense network all along the Persian Gulf has been put on full alert, by both the countries. But the dilemma would be whether the Saudi or Kuwaiti air force would be willing to have an aerial battle with the Iranian Phantoms. No doubt, Iran has seventy and odd combat aircraft only and due to lack of spares their capabilities are extremely limited. The Saudi and Kuwaiti air forces have some of the most advanced fighter aircraft in the world. Both in numbers and capabilities these are far superior to Iran's. But/both these air forces are manned by non-locals (mostly Pakistanis and Americans) whose loyalties yet have to be tested. Equally important is the Iranian capability to hit some of the economic targets like water purification plants in Kuwait and Saudi Arabia. Such an Iranian action will play havoc in both these countries. Apparently both Kuwait and Saudi Arabia have realized their vulnerabilities and have brought pressure on Iraq to slow down the war. Ah indication is, the slow down in sinking of vessels in the last week of May and June. The Saudis are bringing pressure on Iraq to launch a land offensive against Iran to recapture lost territory. Towards that only they agreed to finance the massive arms purchases from the Soviet Union. But this will be a difficult task as Iran's land troops are far superior to those of Iraq, both in number and fighting capacity. Besides Iran have between three to five lakh troops masses on Iraq's borders ready for an attack on the oil port of Basra.</w:t>
      </w:r>
    </w:p>
    <w:p>
      <w:pPr>
        <w:pStyle w:val="Normal"/>
        <w:rPr/>
      </w:pPr>
      <w:r>
        <w:rPr/>
      </w:r>
    </w:p>
    <w:p>
      <w:pPr>
        <w:pStyle w:val="Normal"/>
        <w:rPr>
          <w:sz w:val="28"/>
          <w:szCs w:val="28"/>
        </w:rPr>
      </w:pPr>
      <w:r>
        <w:rPr>
          <w:sz w:val="28"/>
          <w:szCs w:val="28"/>
        </w:rPr>
        <w:t>Arms in the War</w:t>
      </w:r>
    </w:p>
    <w:p>
      <w:pPr>
        <w:pStyle w:val="Normal"/>
        <w:rPr>
          <w:sz w:val="28"/>
          <w:szCs w:val="28"/>
        </w:rPr>
      </w:pPr>
      <w:r>
        <w:rPr>
          <w:sz w:val="28"/>
          <w:szCs w:val="28"/>
        </w:rPr>
      </w:r>
    </w:p>
    <w:p>
      <w:pPr>
        <w:pStyle w:val="Normal"/>
        <w:rPr/>
      </w:pPr>
      <w:r>
        <w:rPr/>
        <w:t>Prior to the outbreak of hostilities between the two countries Iran and Saudi Arabia had been armed to the teeth by US imperialism and Iraq by Soviet social imperialism. The following table gives a picture of the sources of arms in West Asia.</w:t>
      </w:r>
    </w:p>
    <w:p>
      <w:pPr>
        <w:pStyle w:val="Normal"/>
        <w:rPr>
          <w:sz w:val="28"/>
          <w:szCs w:val="28"/>
        </w:rPr>
      </w:pPr>
      <w:r>
        <w:rPr>
          <w:sz w:val="28"/>
          <w:szCs w:val="28"/>
        </w:rPr>
      </w:r>
    </w:p>
    <w:p>
      <w:pPr>
        <w:pStyle w:val="Normal"/>
        <w:rPr>
          <w:sz w:val="28"/>
          <w:szCs w:val="28"/>
        </w:rPr>
      </w:pPr>
      <w:r>
        <w:rPr>
          <w:sz w:val="28"/>
          <w:szCs w:val="28"/>
        </w:rPr>
        <w:t>Major Sources of Arms Supplies to W. Asia</w:t>
        <w:tab/>
        <w:t>Table 2.</w:t>
      </w:r>
    </w:p>
    <w:p>
      <w:pPr>
        <w:pStyle w:val="Normal"/>
        <w:rPr>
          <w:sz w:val="28"/>
          <w:szCs w:val="28"/>
        </w:rPr>
      </w:pPr>
      <w:r>
        <w:rPr>
          <w:sz w:val="28"/>
          <w:szCs w:val="28"/>
        </w:rPr>
        <w:t>(1973-77)                 $Vfn)                (incl. gulf)</w:t>
      </w:r>
    </w:p>
    <w:p>
      <w:pPr>
        <w:pStyle w:val="Normal"/>
        <w:rPr>
          <w:sz w:val="28"/>
          <w:szCs w:val="28"/>
        </w:rPr>
      </w:pPr>
      <w:r>
        <w:rPr>
          <w:sz w:val="28"/>
          <w:szCs w:val="28"/>
        </w:rPr>
        <w:t>Country    Total   USA   USSR    Fr    UK    FRG CPC     Other</w:t>
      </w:r>
    </w:p>
    <w:p>
      <w:pPr>
        <w:pStyle w:val="Normal"/>
        <w:rPr>
          <w:sz w:val="28"/>
          <w:szCs w:val="28"/>
        </w:rPr>
      </w:pPr>
      <w:r>
        <w:rPr>
          <w:sz w:val="28"/>
          <w:szCs w:val="28"/>
        </w:rPr>
        <w:t>S. Yemen    170      -</w:t>
        <w:tab/>
        <w:t>160</w:t>
        <w:tab/>
        <w:t>_</w:t>
        <w:tab/>
        <w:t>_</w:t>
        <w:tab/>
        <w:t>_        _</w:t>
        <w:tab/>
        <w:t>10</w:t>
      </w:r>
    </w:p>
    <w:p>
      <w:pPr>
        <w:pStyle w:val="Normal"/>
        <w:rPr/>
      </w:pPr>
      <w:r>
        <w:rPr>
          <w:sz w:val="28"/>
          <w:szCs w:val="28"/>
        </w:rPr>
        <w:t>Oman</w:t>
        <w:tab/>
        <w:tab/>
        <w:t>86</w:t>
        <w:tab/>
        <w:t>26</w:t>
        <w:tab/>
        <w:t>30</w:t>
        <w:tab/>
        <w:t>10</w:t>
        <w:tab/>
        <w:t>—</w:t>
        <w:tab/>
        <w:t>—       —</w:t>
        <w:tab/>
        <w:t>20</w:t>
      </w:r>
    </w:p>
    <w:p>
      <w:pPr>
        <w:pStyle w:val="Normal"/>
        <w:rPr/>
      </w:pPr>
      <w:r>
        <w:rPr>
          <w:sz w:val="28"/>
          <w:szCs w:val="28"/>
        </w:rPr>
        <w:t>Qatar</w:t>
        <w:tab/>
        <w:tab/>
        <w:t>114</w:t>
        <w:tab/>
        <w:t>4</w:t>
        <w:tab/>
        <w:t>—</w:t>
        <w:tab/>
        <w:t>—</w:t>
        <w:tab/>
        <w:t>60-</w:t>
        <w:tab/>
        <w:t>—       —</w:t>
        <w:tab/>
        <w:t>50</w:t>
      </w:r>
    </w:p>
    <w:p>
      <w:pPr>
        <w:pStyle w:val="Normal"/>
        <w:rPr>
          <w:sz w:val="28"/>
          <w:szCs w:val="28"/>
        </w:rPr>
      </w:pPr>
      <w:r>
        <w:rPr>
          <w:sz w:val="28"/>
          <w:szCs w:val="28"/>
        </w:rPr>
        <w:t>Bahrain</w:t>
        <w:tab/>
        <w:t>41</w:t>
        <w:tab/>
        <w:t>1</w:t>
        <w:tab/>
        <w:t>—</w:t>
        <w:tab/>
        <w:t>30</w:t>
        <w:tab/>
        <w:t>10</w:t>
        <w:tab/>
        <w:t>—        —</w:t>
        <w:tab/>
        <w:t>—</w:t>
      </w:r>
    </w:p>
    <w:p>
      <w:pPr>
        <w:pStyle w:val="Normal"/>
        <w:rPr/>
      </w:pPr>
      <w:r>
        <w:rPr>
          <w:sz w:val="28"/>
          <w:szCs w:val="28"/>
        </w:rPr>
        <w:t>UAE</w:t>
        <w:tab/>
        <w:tab/>
        <w:t>284</w:t>
        <w:tab/>
        <w:t>4</w:t>
        <w:tab/>
        <w:t>—</w:t>
        <w:tab/>
        <w:t>220</w:t>
        <w:tab/>
        <w:t>30</w:t>
        <w:tab/>
        <w:t>—        _</w:t>
        <w:tab/>
        <w:t>30</w:t>
      </w:r>
    </w:p>
    <w:p>
      <w:pPr>
        <w:pStyle w:val="Normal"/>
        <w:rPr/>
      </w:pPr>
      <w:r>
        <w:rPr>
          <w:sz w:val="28"/>
          <w:szCs w:val="28"/>
        </w:rPr>
        <w:t>Iran</w:t>
        <w:tab/>
        <w:tab/>
        <w:t>7005</w:t>
        <w:tab/>
        <w:t>5425</w:t>
        <w:tab/>
        <w:t>390</w:t>
        <w:tab/>
        <w:t>100</w:t>
        <w:tab/>
        <w:t>350</w:t>
        <w:tab/>
        <w:t>400      —</w:t>
        <w:tab/>
        <w:t>340</w:t>
      </w:r>
    </w:p>
    <w:p>
      <w:pPr>
        <w:pStyle w:val="Normal"/>
        <w:rPr/>
      </w:pPr>
      <w:r>
        <w:rPr>
          <w:sz w:val="28"/>
          <w:szCs w:val="28"/>
        </w:rPr>
        <w:t>Iraq</w:t>
        <w:tab/>
        <w:tab/>
        <w:t>3740</w:t>
        <w:tab/>
        <w:t xml:space="preserve">— </w:t>
        <w:tab/>
        <w:t>2600</w:t>
        <w:tab/>
        <w:t>240</w:t>
        <w:tab/>
        <w:t>20</w:t>
        <w:tab/>
        <w:t>60       10</w:t>
        <w:tab/>
        <w:t>810</w:t>
      </w:r>
    </w:p>
    <w:p>
      <w:pPr>
        <w:pStyle w:val="Normal"/>
        <w:rPr>
          <w:sz w:val="28"/>
          <w:szCs w:val="28"/>
        </w:rPr>
      </w:pPr>
      <w:r>
        <w:rPr>
          <w:sz w:val="28"/>
          <w:szCs w:val="28"/>
        </w:rPr>
        <w:t>Kuwait</w:t>
        <w:tab/>
        <w:t>455</w:t>
        <w:tab/>
        <w:t>15</w:t>
        <w:tab/>
        <w:t>30</w:t>
        <w:tab/>
        <w:t>150</w:t>
        <w:tab/>
        <w:t>90</w:t>
        <w:tab/>
        <w:t>20</w:t>
        <w:tab/>
        <w:t>....</w:t>
      </w:r>
    </w:p>
    <w:p>
      <w:pPr>
        <w:pStyle w:val="Normal"/>
        <w:rPr/>
      </w:pPr>
      <w:r>
        <w:rPr>
          <w:sz w:val="28"/>
          <w:szCs w:val="28"/>
        </w:rPr>
        <w:t>Saudi</w:t>
        <w:tab/>
        <w:tab/>
        <w:t>2068</w:t>
        <w:tab/>
        <w:t>968</w:t>
        <w:tab/>
        <w:t>....</w:t>
        <w:tab/>
        <w:t>230</w:t>
        <w:tab/>
        <w:t>525</w:t>
        <w:tab/>
        <w:t>5</w:t>
        <w:tab/>
        <w:t>340</w:t>
      </w:r>
    </w:p>
    <w:p>
      <w:pPr>
        <w:pStyle w:val="Normal"/>
        <w:rPr/>
      </w:pPr>
      <w:r>
        <w:rPr>
          <w:sz w:val="28"/>
          <w:szCs w:val="28"/>
        </w:rPr>
        <w:t>Egypt</w:t>
        <w:tab/>
        <w:tab/>
        <w:t>1748</w:t>
        <w:tab/>
        <w:t>3</w:t>
        <w:tab/>
        <w:t>1200</w:t>
        <w:tab/>
        <w:t>180</w:t>
        <w:tab/>
        <w:t>90</w:t>
        <w:tab/>
        <w:t>140      10</w:t>
        <w:tab/>
        <w:t>125</w:t>
      </w:r>
    </w:p>
    <w:p>
      <w:pPr>
        <w:pStyle w:val="Normal"/>
        <w:rPr/>
      </w:pPr>
      <w:r>
        <w:rPr>
          <w:sz w:val="28"/>
          <w:szCs w:val="28"/>
        </w:rPr>
        <w:t>Israel</w:t>
        <w:tab/>
        <w:tab/>
        <w:t>39 6</w:t>
        <w:tab/>
        <w:t>38C6</w:t>
        <w:tab/>
        <w:t>....</w:t>
        <w:tab/>
        <w:t>50</w:t>
        <w:tab/>
        <w:t>60</w:t>
        <w:tab/>
        <w:t>....       ....</w:t>
        <w:tab/>
        <w:t>40</w:t>
      </w:r>
    </w:p>
    <w:p>
      <w:pPr>
        <w:pStyle w:val="Normal"/>
        <w:rPr>
          <w:sz w:val="28"/>
          <w:szCs w:val="28"/>
        </w:rPr>
      </w:pPr>
      <w:r>
        <w:rPr>
          <w:sz w:val="28"/>
          <w:szCs w:val="28"/>
        </w:rPr>
        <w:t>Jordan</w:t>
        <w:tab/>
        <w:t>488</w:t>
        <w:tab/>
        <w:t>333</w:t>
        <w:tab/>
        <w:t>---</w:t>
        <w:tab/>
        <w:t>5</w:t>
        <w:tab/>
        <w:t>30</w:t>
        <w:tab/>
        <w:t>....</w:t>
        <w:tab/>
        <w:t>80</w:t>
      </w:r>
    </w:p>
    <w:p>
      <w:pPr>
        <w:pStyle w:val="Normal"/>
        <w:rPr>
          <w:sz w:val="28"/>
          <w:szCs w:val="28"/>
        </w:rPr>
      </w:pPr>
      <w:r>
        <w:rPr>
          <w:sz w:val="28"/>
          <w:szCs w:val="28"/>
        </w:rPr>
      </w:r>
    </w:p>
    <w:p>
      <w:pPr>
        <w:pStyle w:val="Normal"/>
        <w:rPr>
          <w:sz w:val="22"/>
          <w:szCs w:val="22"/>
        </w:rPr>
      </w:pPr>
      <w:r>
        <w:rPr>
          <w:sz w:val="22"/>
          <w:szCs w:val="22"/>
        </w:rPr>
        <w:t>Source:    Armed Intervention in Indian Ocean</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Arms Imports  by Gulf </w:t>
      </w:r>
    </w:p>
    <w:p>
      <w:pPr>
        <w:pStyle w:val="Normal"/>
        <w:rPr>
          <w:sz w:val="28"/>
          <w:szCs w:val="28"/>
        </w:rPr>
      </w:pPr>
      <w:r>
        <w:rPr>
          <w:sz w:val="28"/>
          <w:szCs w:val="28"/>
        </w:rPr>
        <w:t xml:space="preserve">                                                    </w:t>
      </w:r>
      <w:r>
        <w:rPr>
          <w:sz w:val="28"/>
          <w:szCs w:val="28"/>
        </w:rPr>
        <w:t>Table 3</w:t>
      </w:r>
    </w:p>
    <w:p>
      <w:pPr>
        <w:pStyle w:val="Normal"/>
        <w:rPr>
          <w:sz w:val="28"/>
          <w:szCs w:val="28"/>
        </w:rPr>
      </w:pPr>
      <w:r>
        <w:rPr>
          <w:sz w:val="28"/>
          <w:szCs w:val="28"/>
        </w:rPr>
        <w:t xml:space="preserve">                                       </w:t>
      </w:r>
      <w:r>
        <w:rPr>
          <w:sz w:val="28"/>
          <w:szCs w:val="28"/>
        </w:rPr>
        <w:t>(197 -77)</w:t>
        <w:tab/>
        <w:t>($Mn)</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Country</w:t>
        <w:tab/>
        <w:t>73</w:t>
        <w:tab/>
        <w:t>74</w:t>
        <w:tab/>
        <w:t>75</w:t>
        <w:tab/>
        <w:t>76</w:t>
        <w:tab/>
        <w:t>77</w:t>
      </w:r>
    </w:p>
    <w:p>
      <w:pPr>
        <w:pStyle w:val="Normal"/>
        <w:rPr/>
      </w:pPr>
      <w:r>
        <w:rPr/>
        <w:t>Saudi</w:t>
        <w:tab/>
        <w:tab/>
        <w:t>60</w:t>
        <w:tab/>
        <w:t>340</w:t>
        <w:tab/>
        <w:t>350</w:t>
        <w:tab/>
        <w:t>470</w:t>
        <w:tab/>
        <w:t>925</w:t>
      </w:r>
    </w:p>
    <w:p>
      <w:pPr>
        <w:pStyle w:val="Normal"/>
        <w:rPr/>
      </w:pPr>
      <w:r>
        <w:rPr/>
        <w:tab/>
        <w:tab/>
        <w:t>(4)</w:t>
        <w:tab/>
        <w:t>(12)</w:t>
        <w:tab/>
        <w:t>(6)</w:t>
        <w:tab/>
        <w:t>(5)</w:t>
        <w:tab/>
        <w:t>(5)</w:t>
      </w:r>
    </w:p>
    <w:p>
      <w:pPr>
        <w:pStyle w:val="Normal"/>
        <w:rPr/>
      </w:pPr>
      <w:r>
        <w:rPr/>
        <w:t>Iran</w:t>
        <w:tab/>
        <w:tab/>
        <w:t>525</w:t>
        <w:tab/>
        <w:t>975</w:t>
        <w:tab/>
        <w:t>nco</w:t>
        <w:tab/>
        <w:t>1COO</w:t>
        <w:tab/>
        <w:t>2000</w:t>
      </w:r>
    </w:p>
    <w:p>
      <w:pPr>
        <w:pStyle w:val="Normal"/>
        <w:rPr/>
      </w:pPr>
      <w:r>
        <w:rPr/>
        <w:tab/>
        <w:tab/>
        <w:t>(15)</w:t>
        <w:tab/>
        <w:t>(18)</w:t>
        <w:tab/>
        <w:t>00</w:t>
        <w:tab/>
        <w:t>(16)</w:t>
        <w:tab/>
        <w:t>117)</w:t>
      </w:r>
    </w:p>
    <w:p>
      <w:pPr>
        <w:pStyle w:val="Normal"/>
        <w:rPr/>
      </w:pPr>
      <w:r>
        <w:rPr/>
        <w:t>Iraq</w:t>
        <w:tab/>
        <w:tab/>
        <w:t>625</w:t>
        <w:tab/>
        <w:t>650</w:t>
        <w:tab/>
        <w:t>575</w:t>
        <w:tab/>
        <w:t>825</w:t>
        <w:tab/>
        <w:t>1100</w:t>
      </w:r>
    </w:p>
    <w:p>
      <w:pPr>
        <w:pStyle w:val="Normal"/>
        <w:rPr/>
      </w:pPr>
      <w:r>
        <w:rPr/>
        <w:tab/>
        <w:tab/>
        <w:t>(69)</w:t>
        <w:tab/>
        <w:t>(27)</w:t>
        <w:tab/>
        <w:t>(14)</w:t>
        <w:tab/>
        <w:t>(24)</w:t>
        <w:tab/>
        <w:t>(27)</w:t>
      </w:r>
    </w:p>
    <w:p>
      <w:pPr>
        <w:pStyle w:val="Normal"/>
        <w:rPr/>
      </w:pPr>
      <w:r>
        <w:rPr/>
        <w:t>Kuwait</w:t>
        <w:tab/>
        <w:tab/>
        <w:t>....</w:t>
        <w:tab/>
        <w:t>....</w:t>
        <w:tab/>
        <w:t>50</w:t>
        <w:tab/>
        <w:t>90</w:t>
        <w:tab/>
        <w:t>3 0</w:t>
      </w:r>
    </w:p>
    <w:p>
      <w:pPr>
        <w:pStyle w:val="Normal"/>
        <w:rPr/>
      </w:pPr>
      <w:r>
        <w:rPr/>
        <w:tab/>
        <w:tab/>
        <w:tab/>
        <w:t>(2)</w:t>
        <w:tab/>
        <w:t>(3)</w:t>
        <w:tab/>
        <w:t>(7)</w:t>
      </w:r>
    </w:p>
    <w:p>
      <w:pPr>
        <w:pStyle w:val="Normal"/>
        <w:rPr/>
      </w:pPr>
      <w:r>
        <w:rPr/>
        <w:t>Qatar</w:t>
        <w:tab/>
        <w:tab/>
        <w:t>....</w:t>
        <w:tab/>
        <w:t>....</w:t>
        <w:tab/>
        <w:t>10</w:t>
        <w:tab/>
        <w:t>....</w:t>
        <w:tab/>
        <w:t>80</w:t>
      </w:r>
    </w:p>
    <w:p>
      <w:pPr>
        <w:pStyle w:val="Normal"/>
        <w:rPr/>
      </w:pPr>
      <w:r>
        <w:rPr/>
        <w:tab/>
        <w:tab/>
        <w:tab/>
        <w:t>(10)</w:t>
        <w:tab/>
        <w:tab/>
        <w:t>(4)</w:t>
      </w:r>
    </w:p>
    <w:p>
      <w:pPr>
        <w:pStyle w:val="Normal"/>
        <w:rPr/>
      </w:pPr>
      <w:r>
        <w:rPr/>
        <w:t>Oman</w:t>
        <w:tab/>
        <w:tab/>
        <w:t>10</w:t>
        <w:tab/>
        <w:t>10</w:t>
        <w:tab/>
        <w:t>40</w:t>
        <w:tab/>
        <w:t>10</w:t>
        <w:tab/>
        <w:t>30</w:t>
      </w:r>
    </w:p>
    <w:p>
      <w:pPr>
        <w:pStyle w:val="Normal"/>
        <w:rPr/>
      </w:pPr>
      <w:r>
        <w:rPr/>
        <w:tab/>
        <w:tab/>
        <w:t>(6)</w:t>
        <w:tab/>
        <w:t>0)</w:t>
        <w:tab/>
        <w:t>(6)</w:t>
        <w:tab/>
        <w:t>(I)</w:t>
        <w:tab/>
        <w:t>(4)</w:t>
      </w:r>
    </w:p>
    <w:p>
      <w:pPr>
        <w:pStyle w:val="Normal"/>
        <w:rPr/>
      </w:pPr>
      <w:r>
        <w:rPr/>
        <w:t>UAE</w:t>
        <w:tab/>
        <w:tab/>
        <w:t>10</w:t>
        <w:tab/>
        <w:t>50</w:t>
        <w:tab/>
        <w:t>30</w:t>
        <w:tab/>
        <w:t>90</w:t>
        <w:tab/>
        <w:t>90</w:t>
      </w:r>
    </w:p>
    <w:p>
      <w:pPr>
        <w:pStyle w:val="Normal"/>
        <w:rPr/>
      </w:pPr>
      <w:r>
        <w:rPr/>
        <w:tab/>
        <w:tab/>
        <w:t>(1)</w:t>
        <w:tab/>
        <w:t>(3)</w:t>
        <w:tab/>
        <w:t>(1)</w:t>
        <w:tab/>
        <w:t>(3)</w:t>
        <w:tab/>
        <w:t>(2)</w:t>
      </w:r>
    </w:p>
    <w:p>
      <w:pPr>
        <w:pStyle w:val="Normal"/>
        <w:rPr>
          <w:sz w:val="28"/>
          <w:szCs w:val="28"/>
        </w:rPr>
      </w:pPr>
      <w:r>
        <w:rPr>
          <w:sz w:val="28"/>
          <w:szCs w:val="28"/>
        </w:rPr>
      </w:r>
    </w:p>
    <w:p>
      <w:pPr>
        <w:pStyle w:val="Normal"/>
        <w:rPr>
          <w:sz w:val="22"/>
          <w:szCs w:val="22"/>
        </w:rPr>
      </w:pPr>
      <w:r>
        <w:rPr>
          <w:sz w:val="22"/>
          <w:szCs w:val="22"/>
        </w:rPr>
        <w:t>Figs,  in  parenthesis indicate the share in total experts Source :    Armed Intervention in Indian Ocean</w:t>
      </w:r>
    </w:p>
    <w:p>
      <w:pPr>
        <w:pStyle w:val="Normal"/>
        <w:rPr>
          <w:sz w:val="28"/>
          <w:szCs w:val="28"/>
        </w:rPr>
      </w:pPr>
      <w:r>
        <w:rPr>
          <w:sz w:val="22"/>
          <w:szCs w:val="22"/>
        </w:rPr>
        <w:t>US  Military Assistance and Arms Sales to certain Gulf States</w:t>
      </w:r>
      <w:r>
        <w:rPr>
          <w:sz w:val="28"/>
          <w:szCs w:val="28"/>
        </w:rPr>
        <w:tab/>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able 4.</w:t>
      </w:r>
    </w:p>
    <w:p>
      <w:pPr>
        <w:pStyle w:val="Normal"/>
        <w:rPr>
          <w:sz w:val="28"/>
          <w:szCs w:val="28"/>
        </w:rPr>
      </w:pPr>
      <w:r>
        <w:rPr>
          <w:sz w:val="28"/>
          <w:szCs w:val="28"/>
        </w:rPr>
      </w:r>
    </w:p>
    <w:p>
      <w:pPr>
        <w:pStyle w:val="Normal"/>
        <w:rPr/>
      </w:pPr>
      <w:r>
        <w:rPr>
          <w:sz w:val="28"/>
          <w:szCs w:val="28"/>
        </w:rPr>
        <w:tab/>
        <w:tab/>
        <w:tab/>
        <w:tab/>
        <w:t>(1950-77 )</w:t>
        <w:tab/>
        <w:t>($Mn)</w:t>
      </w:r>
    </w:p>
    <w:p>
      <w:pPr>
        <w:pStyle w:val="Normal"/>
        <w:rPr/>
      </w:pPr>
      <w:r>
        <w:rPr>
          <w:sz w:val="28"/>
          <w:szCs w:val="28"/>
        </w:rPr>
        <w:t>Country</w:t>
        <w:tab/>
        <w:tab/>
        <w:tab/>
        <w:t>MA</w:t>
        <w:tab/>
        <w:tab/>
        <w:t>Arms Sales</w:t>
      </w:r>
    </w:p>
    <w:p>
      <w:pPr>
        <w:pStyle w:val="Normal"/>
        <w:rPr/>
      </w:pPr>
      <w:r>
        <w:rPr>
          <w:sz w:val="28"/>
          <w:szCs w:val="28"/>
        </w:rPr>
        <w:t>Iran</w:t>
        <w:tab/>
        <w:tab/>
        <w:tab/>
        <w:tab/>
        <w:t>766</w:t>
        <w:tab/>
        <w:tab/>
        <w:t>18,077</w:t>
      </w:r>
    </w:p>
    <w:p>
      <w:pPr>
        <w:pStyle w:val="Normal"/>
        <w:rPr/>
      </w:pPr>
      <w:r>
        <w:rPr>
          <w:sz w:val="28"/>
          <w:szCs w:val="28"/>
        </w:rPr>
        <w:t>Iraq</w:t>
        <w:tab/>
        <w:tab/>
        <w:tab/>
        <w:tab/>
        <w:t xml:space="preserve">  45</w:t>
        <w:tab/>
        <w:tab/>
        <w:t xml:space="preserve">       13</w:t>
      </w:r>
    </w:p>
    <w:p>
      <w:pPr>
        <w:pStyle w:val="Normal"/>
        <w:rPr/>
      </w:pPr>
      <w:r>
        <w:rPr>
          <w:sz w:val="28"/>
          <w:szCs w:val="28"/>
        </w:rPr>
        <w:t>Jordan</w:t>
        <w:tab/>
        <w:tab/>
        <w:tab/>
        <w:t>373</w:t>
        <w:tab/>
        <w:tab/>
        <w:t xml:space="preserve">    9 14</w:t>
      </w:r>
    </w:p>
    <w:p>
      <w:pPr>
        <w:pStyle w:val="Normal"/>
        <w:rPr/>
      </w:pPr>
      <w:r>
        <w:rPr>
          <w:sz w:val="28"/>
          <w:szCs w:val="28"/>
        </w:rPr>
        <w:t>S. Arabia</w:t>
        <w:tab/>
        <w:tab/>
        <w:tab/>
        <w:t xml:space="preserve">  23</w:t>
        <w:tab/>
        <w:tab/>
        <w:t>14,993</w:t>
      </w:r>
    </w:p>
    <w:p>
      <w:pPr>
        <w:pStyle w:val="Normal"/>
        <w:rPr>
          <w:sz w:val="28"/>
          <w:szCs w:val="28"/>
        </w:rPr>
      </w:pPr>
      <w:r>
        <w:rPr>
          <w:sz w:val="28"/>
          <w:szCs w:val="28"/>
        </w:rPr>
      </w:r>
    </w:p>
    <w:p>
      <w:pPr>
        <w:pStyle w:val="Normal"/>
        <w:rPr/>
      </w:pPr>
      <w:r>
        <w:rPr>
          <w:sz w:val="22"/>
          <w:szCs w:val="22"/>
        </w:rPr>
        <w:t>Source: Armed Intervention in Indian Ocean</w:t>
      </w:r>
    </w:p>
    <w:p>
      <w:pPr>
        <w:pStyle w:val="Normal"/>
        <w:rPr>
          <w:sz w:val="28"/>
          <w:szCs w:val="28"/>
        </w:rPr>
      </w:pPr>
      <w:r>
        <w:rPr>
          <w:sz w:val="28"/>
          <w:szCs w:val="28"/>
        </w:rPr>
      </w:r>
    </w:p>
    <w:p>
      <w:pPr>
        <w:pStyle w:val="Normal"/>
        <w:rPr/>
      </w:pPr>
      <w:r>
        <w:rPr/>
        <w:t>Throughout these years the quantum of arms purchased has increased enormously and particularly in. Iran and Iraq, the arms purchased reached 17 percent and 27 percent respectively of the total exports in the Year 1977. This is brought out in the Table 3.</w:t>
      </w:r>
    </w:p>
    <w:p>
      <w:pPr>
        <w:pStyle w:val="Normal"/>
        <w:rPr/>
      </w:pPr>
      <w:r>
        <w:rPr/>
      </w:r>
    </w:p>
    <w:p>
      <w:pPr>
        <w:pStyle w:val="Normal"/>
        <w:rPr/>
      </w:pPr>
      <w:r>
        <w:rPr/>
        <w:t>After Second World War it was US imperialism that took the place of the British in the Middle East. It used Iran [with the fascist Shah], as its chief base in the area to control and dominate the rich sources of oil in the entire Middle East. The following table gives a picture of the US military assistance and arms sales to key Gulf States in the post world war period.</w:t>
        <w:tab/>
        <w:t>See the Table 4.</w:t>
      </w:r>
    </w:p>
    <w:p>
      <w:pPr>
        <w:pStyle w:val="Normal"/>
        <w:rPr/>
      </w:pPr>
      <w:r>
        <w:rPr/>
      </w:r>
    </w:p>
    <w:p>
      <w:pPr>
        <w:pStyle w:val="Normal"/>
        <w:rPr/>
      </w:pPr>
      <w:r>
        <w:rPr/>
        <w:t>The imperialists have seen that the fabulous wealth earned by these oil rich countries is not used for development but in the amassment of huge stockpile of arms and large defense expenditure. The oil boon of the ‘70s created tremendous potential markets. Therefore, as the following chart will indicate, the defense expenditure of all middle-east countries have skyrocketed particularly in the ‘70s. It is virtually barter, cheap Middle East oil for expensive imperialist arms, see the Table 5.</w:t>
      </w:r>
    </w:p>
    <w:p>
      <w:pPr>
        <w:pStyle w:val="Normal"/>
        <w:rPr>
          <w:sz w:val="28"/>
          <w:szCs w:val="28"/>
        </w:rPr>
      </w:pPr>
      <w:r>
        <w:rPr>
          <w:sz w:val="28"/>
          <w:szCs w:val="28"/>
        </w:rPr>
      </w:r>
    </w:p>
    <w:p>
      <w:pPr>
        <w:pStyle w:val="Normal"/>
        <w:rPr>
          <w:sz w:val="28"/>
          <w:szCs w:val="28"/>
        </w:rPr>
      </w:pPr>
      <w:r>
        <w:rPr>
          <w:sz w:val="28"/>
          <w:szCs w:val="28"/>
        </w:rPr>
        <w:t>West Asia (incl.Gulf) Defense Expenditure     ($Mn)</w:t>
      </w:r>
    </w:p>
    <w:p>
      <w:pPr>
        <w:pStyle w:val="Normal"/>
        <w:rPr>
          <w:sz w:val="28"/>
          <w:szCs w:val="28"/>
        </w:rPr>
      </w:pPr>
      <w:r>
        <w:rPr>
          <w:sz w:val="28"/>
          <w:szCs w:val="28"/>
        </w:rPr>
        <w:t>(1971-77)</w:t>
        <w:tab/>
      </w:r>
    </w:p>
    <w:p>
      <w:pPr>
        <w:pStyle w:val="Normal"/>
        <w:rPr>
          <w:sz w:val="28"/>
          <w:szCs w:val="28"/>
        </w:rPr>
      </w:pPr>
      <w:r>
        <w:rPr>
          <w:sz w:val="28"/>
          <w:szCs w:val="28"/>
        </w:rPr>
        <w:t xml:space="preserve">                                         </w:t>
      </w:r>
      <w:r>
        <w:rPr>
          <w:sz w:val="28"/>
          <w:szCs w:val="28"/>
        </w:rPr>
        <w:t>Table 5</w:t>
      </w:r>
    </w:p>
    <w:p>
      <w:pPr>
        <w:pStyle w:val="Normal"/>
        <w:rPr/>
      </w:pPr>
      <w:r>
        <w:rPr>
          <w:sz w:val="28"/>
          <w:szCs w:val="28"/>
        </w:rPr>
        <w:tab/>
        <w:tab/>
        <w:t xml:space="preserve">     (Mn)</w:t>
        <w:tab/>
        <w:tab/>
        <w:tab/>
        <w:tab/>
      </w:r>
    </w:p>
    <w:p>
      <w:pPr>
        <w:pStyle w:val="Normal"/>
        <w:rPr>
          <w:sz w:val="28"/>
          <w:szCs w:val="28"/>
        </w:rPr>
      </w:pPr>
      <w:r>
        <w:rPr>
          <w:sz w:val="28"/>
          <w:szCs w:val="28"/>
        </w:rPr>
        <w:t>Country</w:t>
        <w:tab/>
        <w:t>Population</w:t>
        <w:tab/>
        <w:t>71</w:t>
        <w:tab/>
        <w:t>73</w:t>
        <w:tab/>
        <w:t>75</w:t>
        <w:tab/>
        <w:t>77</w:t>
      </w:r>
    </w:p>
    <w:p>
      <w:pPr>
        <w:pStyle w:val="Normal"/>
        <w:rPr/>
      </w:pPr>
      <w:r>
        <w:rPr>
          <w:sz w:val="28"/>
          <w:szCs w:val="28"/>
        </w:rPr>
        <w:t>S. Yemen</w:t>
        <w:tab/>
        <w:tab/>
        <w:t>1.7</w:t>
        <w:tab/>
        <w:t>34</w:t>
        <w:tab/>
        <w:t>34</w:t>
        <w:tab/>
        <w:t>38</w:t>
        <w:tab/>
        <w:t>43</w:t>
      </w:r>
    </w:p>
    <w:p>
      <w:pPr>
        <w:pStyle w:val="Normal"/>
        <w:rPr/>
      </w:pPr>
      <w:r>
        <w:rPr>
          <w:sz w:val="28"/>
          <w:szCs w:val="28"/>
        </w:rPr>
        <w:t>Oman</w:t>
        <w:tab/>
        <w:tab/>
        <w:tab/>
        <w:t>0.8</w:t>
        <w:tab/>
        <w:t>119</w:t>
        <w:tab/>
        <w:t>238</w:t>
        <w:tab/>
        <w:t>618</w:t>
        <w:tab/>
        <w:t>848</w:t>
      </w:r>
    </w:p>
    <w:p>
      <w:pPr>
        <w:pStyle w:val="Normal"/>
        <w:rPr/>
      </w:pPr>
      <w:r>
        <w:rPr>
          <w:sz w:val="28"/>
          <w:szCs w:val="28"/>
        </w:rPr>
        <w:t>Qatar</w:t>
        <w:tab/>
        <w:tab/>
        <w:tab/>
        <w:t>0.2</w:t>
        <w:tab/>
        <w:t>—</w:t>
        <w:tab/>
        <w:t>178</w:t>
        <w:tab/>
        <w:t>177</w:t>
        <w:tab/>
        <w:t>238</w:t>
      </w:r>
    </w:p>
    <w:p>
      <w:pPr>
        <w:pStyle w:val="Normal"/>
        <w:rPr/>
      </w:pPr>
      <w:r>
        <w:rPr>
          <w:sz w:val="28"/>
          <w:szCs w:val="28"/>
        </w:rPr>
        <w:t>Bahrain</w:t>
        <w:tab/>
        <w:tab/>
        <w:t>0.3</w:t>
        <w:tab/>
        <w:t>10</w:t>
        <w:tab/>
        <w:t>32</w:t>
        <w:tab/>
        <w:t>38</w:t>
        <w:tab/>
        <w:t>62</w:t>
      </w:r>
    </w:p>
    <w:p>
      <w:pPr>
        <w:pStyle w:val="Normal"/>
        <w:rPr/>
      </w:pPr>
      <w:r>
        <w:rPr>
          <w:sz w:val="28"/>
          <w:szCs w:val="28"/>
        </w:rPr>
        <w:t>UAE</w:t>
        <w:tab/>
        <w:tab/>
        <w:tab/>
        <w:t>0.8</w:t>
        <w:tab/>
        <w:t>—</w:t>
        <w:tab/>
        <w:t>61</w:t>
        <w:tab/>
        <w:t>66</w:t>
        <w:tab/>
        <w:t>(51</w:t>
      </w:r>
    </w:p>
    <w:p>
      <w:pPr>
        <w:pStyle w:val="Normal"/>
        <w:rPr/>
      </w:pPr>
      <w:r>
        <w:rPr>
          <w:sz w:val="28"/>
          <w:szCs w:val="28"/>
        </w:rPr>
        <w:t>Iran</w:t>
        <w:tab/>
        <w:tab/>
        <w:tab/>
        <w:t>37.0</w:t>
        <w:tab/>
        <w:t>2318</w:t>
        <w:tab/>
        <w:t>3407</w:t>
        <w:tab/>
        <w:t>7990</w:t>
        <w:tab/>
        <w:t>7591</w:t>
      </w:r>
    </w:p>
    <w:p>
      <w:pPr>
        <w:pStyle w:val="Normal"/>
        <w:rPr/>
      </w:pPr>
      <w:r>
        <w:rPr>
          <w:sz w:val="28"/>
          <w:szCs w:val="28"/>
        </w:rPr>
        <w:t>Iraq</w:t>
        <w:tab/>
        <w:tab/>
        <w:tab/>
        <w:t>12.0</w:t>
        <w:tab/>
        <w:t>808</w:t>
        <w:tab/>
        <w:t>1239</w:t>
        <w:tab/>
        <w:t>1650</w:t>
        <w:tab/>
        <w:t>1919</w:t>
      </w:r>
    </w:p>
    <w:p>
      <w:pPr>
        <w:pStyle w:val="Normal"/>
        <w:rPr/>
      </w:pPr>
      <w:r>
        <w:rPr>
          <w:sz w:val="28"/>
          <w:szCs w:val="28"/>
        </w:rPr>
        <w:t>Kuwait</w:t>
        <w:tab/>
        <w:tab/>
        <w:t xml:space="preserve"> 1.1</w:t>
        <w:tab/>
        <w:t>220</w:t>
        <w:tab/>
        <w:t>295</w:t>
        <w:tab/>
        <w:t>674</w:t>
        <w:tab/>
        <w:t>1008</w:t>
      </w:r>
    </w:p>
    <w:p>
      <w:pPr>
        <w:pStyle w:val="Normal"/>
        <w:rPr/>
      </w:pPr>
      <w:r>
        <w:rPr>
          <w:sz w:val="28"/>
          <w:szCs w:val="28"/>
        </w:rPr>
        <w:t>S. Arabia</w:t>
        <w:tab/>
        <w:tab/>
        <w:t>7.6</w:t>
        <w:tab/>
        <w:t>1964</w:t>
        <w:tab/>
        <w:t>3436</w:t>
        <w:tab/>
        <w:t>6002</w:t>
        <w:tab/>
        <w:t>7293</w:t>
      </w:r>
    </w:p>
    <w:p>
      <w:pPr>
        <w:pStyle w:val="Normal"/>
        <w:rPr/>
      </w:pPr>
      <w:r>
        <w:rPr>
          <w:sz w:val="28"/>
          <w:szCs w:val="28"/>
        </w:rPr>
        <w:t>Egypt</w:t>
        <w:tab/>
        <w:tab/>
        <w:tab/>
        <w:t>38.9</w:t>
        <w:tab/>
        <w:t>706</w:t>
        <w:tab/>
        <w:t>998</w:t>
        <w:tab/>
        <w:t>1003</w:t>
        <w:tab/>
        <w:t>1217</w:t>
      </w:r>
    </w:p>
    <w:p>
      <w:pPr>
        <w:pStyle w:val="Normal"/>
        <w:rPr/>
      </w:pPr>
      <w:r>
        <w:rPr>
          <w:sz w:val="28"/>
          <w:szCs w:val="28"/>
        </w:rPr>
        <w:t>Israel</w:t>
        <w:tab/>
        <w:tab/>
        <w:tab/>
        <w:t>3.6</w:t>
        <w:tab/>
        <w:t>1230</w:t>
        <w:tab/>
        <w:t>2665</w:t>
        <w:tab/>
        <w:t>2923</w:t>
        <w:tab/>
        <w:t>2934</w:t>
      </w:r>
    </w:p>
    <w:p>
      <w:pPr>
        <w:pStyle w:val="Normal"/>
        <w:rPr/>
      </w:pPr>
      <w:r>
        <w:rPr>
          <w:sz w:val="28"/>
          <w:szCs w:val="28"/>
        </w:rPr>
        <w:t>Jordan</w:t>
        <w:tab/>
        <w:tab/>
        <w:t>2.9</w:t>
        <w:tab/>
        <w:t>114</w:t>
        <w:tab/>
        <w:t>145</w:t>
        <w:tab/>
        <w:t>I5i</w:t>
        <w:tab/>
        <w:t>179</w:t>
      </w:r>
    </w:p>
    <w:p>
      <w:pPr>
        <w:pStyle w:val="Normal"/>
        <w:rPr/>
      </w:pPr>
      <w:r>
        <w:rPr>
          <w:sz w:val="22"/>
          <w:szCs w:val="22"/>
        </w:rPr>
        <w:t>Source:</w:t>
        <w:tab/>
        <w:t>Armed Intervention in Indian Ocean</w:t>
      </w:r>
    </w:p>
    <w:p>
      <w:pPr>
        <w:pStyle w:val="Normal"/>
        <w:rPr>
          <w:sz w:val="28"/>
          <w:szCs w:val="28"/>
        </w:rPr>
      </w:pPr>
      <w:r>
        <w:rPr>
          <w:sz w:val="28"/>
          <w:szCs w:val="28"/>
        </w:rPr>
      </w:r>
    </w:p>
    <w:p>
      <w:pPr>
        <w:pStyle w:val="Normal"/>
        <w:rPr/>
      </w:pPr>
      <w:r>
        <w:rPr/>
        <w:t xml:space="preserve">The imperialists desire markets, as the figures in this table indicate, this market was chiefly absorbed in the purchase of arms. During the decade of the 1970s there has been a built up of massive stockpile of arms in the Middle East. But the arms must be used, so that more can be bought to feed the insatiable appetite of finance capital. The four year Iran-Iraq war has not only exhausted the massive stockpile accumulated in the 1970s, it has now opened the door for more arms purchases-It has come as a god-send to the arms dealers of imperialism. Since 1980, with imperialism caught in the midst of the moat severe crisis since Second World War, and with world markets shrinking, their search and desperation for markets reaches a peak. </w:t>
      </w:r>
    </w:p>
    <w:p>
      <w:pPr>
        <w:pStyle w:val="Normal"/>
        <w:rPr/>
      </w:pPr>
      <w:r>
        <w:rPr/>
      </w:r>
    </w:p>
    <w:p>
      <w:pPr>
        <w:pStyle w:val="Normal"/>
        <w:rPr/>
      </w:pPr>
      <w:r>
        <w:rPr/>
        <w:t>The Iran-Iraq war has created a huge market for imperialist and social imperialist arms dealers. These merchants of death will rake in huge fortunes, it is no matter to them that lakhs of Iranians, Iraqis and others lose their lives; these countries have oil, so they have the capacity to buy arms. So it is only here that a war can drag on for years and years, to continuously fuel the war machine of imperialism. After all Iraq together with its present chief allies, Kuwait and Saudi Arabia, on the one hand and Iran on the other are the richest oil producing countries in the Middle East. It is not a coincidence that it is precisely these countries that have been in the midst of this four yearlong war. The following table will give a picture of where the bulk of the oil is produced and is therefore where the money lies.</w:t>
      </w:r>
    </w:p>
    <w:p>
      <w:pPr>
        <w:pStyle w:val="Normal"/>
        <w:rPr/>
      </w:pPr>
      <w:r>
        <w:rPr/>
        <w:t>See Table 6</w:t>
      </w:r>
    </w:p>
    <w:p>
      <w:pPr>
        <w:pStyle w:val="Normal"/>
        <w:rPr>
          <w:sz w:val="28"/>
          <w:szCs w:val="28"/>
        </w:rPr>
      </w:pPr>
      <w:r>
        <w:rPr>
          <w:sz w:val="28"/>
          <w:szCs w:val="28"/>
        </w:rPr>
      </w:r>
    </w:p>
    <w:p>
      <w:pPr>
        <w:pStyle w:val="Normal"/>
        <w:jc w:val="center"/>
        <w:rPr>
          <w:sz w:val="28"/>
          <w:szCs w:val="28"/>
        </w:rPr>
      </w:pPr>
      <w:r>
        <w:rPr>
          <w:sz w:val="28"/>
          <w:szCs w:val="28"/>
        </w:rPr>
        <w:t>Crude Oil Production of OPEC Countries</w:t>
      </w:r>
    </w:p>
    <w:p>
      <w:pPr>
        <w:pStyle w:val="Normal"/>
        <w:jc w:val="center"/>
        <w:rPr>
          <w:sz w:val="28"/>
          <w:szCs w:val="28"/>
        </w:rPr>
      </w:pPr>
      <w:r>
        <w:rPr>
          <w:sz w:val="28"/>
          <w:szCs w:val="28"/>
        </w:rPr>
        <w:t>Table 6</w:t>
      </w:r>
    </w:p>
    <w:p>
      <w:pPr>
        <w:pStyle w:val="Normal"/>
        <w:rPr/>
      </w:pPr>
      <w:r>
        <w:rPr>
          <w:sz w:val="28"/>
          <w:szCs w:val="28"/>
        </w:rPr>
        <w:t xml:space="preserve">Country          74                 76                 78        % of 1982   World Total OPEC Total                                          </w:t>
      </w:r>
    </w:p>
    <w:p>
      <w:pPr>
        <w:pStyle w:val="Normal"/>
        <w:rPr/>
      </w:pPr>
      <w:r>
        <w:rPr>
          <w:sz w:val="28"/>
          <w:szCs w:val="28"/>
        </w:rPr>
        <w:t>Saudi           8210            8844                8088         12.0                      35</w:t>
      </w:r>
    </w:p>
    <w:p>
      <w:pPr>
        <w:pStyle w:val="Normal"/>
        <w:rPr/>
      </w:pPr>
      <w:r>
        <w:rPr>
          <w:sz w:val="28"/>
          <w:szCs w:val="28"/>
        </w:rPr>
        <w:t>Iran              6057            5881                5234           3.6                  10.5</w:t>
      </w:r>
    </w:p>
    <w:p>
      <w:pPr>
        <w:pStyle w:val="Normal"/>
        <w:rPr/>
      </w:pPr>
      <w:r>
        <w:rPr>
          <w:sz w:val="28"/>
          <w:szCs w:val="28"/>
        </w:rPr>
        <w:t>Iraq              1849            2389                2629</w:t>
        <w:tab/>
        <w:t xml:space="preserve"> 1.7                    5.1</w:t>
      </w:r>
    </w:p>
    <w:p>
      <w:pPr>
        <w:pStyle w:val="Normal"/>
        <w:rPr/>
      </w:pPr>
      <w:r>
        <w:rPr>
          <w:sz w:val="28"/>
          <w:szCs w:val="28"/>
        </w:rPr>
        <w:t>Kuwait         2276           1915                1880            1.4                   4.1</w:t>
      </w:r>
    </w:p>
    <w:p>
      <w:pPr>
        <w:pStyle w:val="Normal"/>
        <w:rPr/>
      </w:pPr>
      <w:r>
        <w:rPr>
          <w:sz w:val="28"/>
          <w:szCs w:val="28"/>
        </w:rPr>
        <w:t>Qatar              521             497                  412            0.6                   1.7</w:t>
      </w:r>
    </w:p>
    <w:p>
      <w:pPr>
        <w:pStyle w:val="Normal"/>
        <w:rPr>
          <w:sz w:val="28"/>
          <w:szCs w:val="28"/>
        </w:rPr>
      </w:pPr>
      <w:r>
        <w:rPr>
          <w:sz w:val="28"/>
          <w:szCs w:val="28"/>
        </w:rPr>
      </w:r>
    </w:p>
    <w:p>
      <w:pPr>
        <w:pStyle w:val="Normal"/>
        <w:rPr>
          <w:sz w:val="22"/>
          <w:szCs w:val="22"/>
        </w:rPr>
      </w:pPr>
      <w:r>
        <w:rPr>
          <w:sz w:val="22"/>
          <w:szCs w:val="22"/>
        </w:rPr>
        <w:t>Source: 1) “Oil in Middle East”.</w:t>
      </w:r>
    </w:p>
    <w:p>
      <w:pPr>
        <w:pStyle w:val="Normal"/>
        <w:rPr>
          <w:sz w:val="22"/>
          <w:szCs w:val="22"/>
        </w:rPr>
      </w:pPr>
      <w:r>
        <w:rPr>
          <w:sz w:val="22"/>
          <w:szCs w:val="22"/>
        </w:rPr>
        <w:t xml:space="preserve">                   </w:t>
      </w:r>
      <w:r>
        <w:rPr>
          <w:sz w:val="22"/>
          <w:szCs w:val="22"/>
        </w:rPr>
        <w:t>The economic intelligence unit, 1979</w:t>
      </w:r>
    </w:p>
    <w:p>
      <w:pPr>
        <w:pStyle w:val="Normal"/>
        <w:rPr>
          <w:sz w:val="22"/>
          <w:szCs w:val="22"/>
        </w:rPr>
      </w:pPr>
      <w:r>
        <w:rPr>
          <w:sz w:val="22"/>
          <w:szCs w:val="22"/>
        </w:rPr>
        <w:t xml:space="preserve">                    </w:t>
      </w:r>
      <w:r>
        <w:rPr>
          <w:sz w:val="22"/>
          <w:szCs w:val="22"/>
        </w:rPr>
        <w:t>Petroleum intelligence (weekly) 31 Jan ‘77</w:t>
      </w:r>
    </w:p>
    <w:p>
      <w:pPr>
        <w:pStyle w:val="Normal"/>
        <w:rPr/>
      </w:pPr>
      <w:r>
        <w:rPr>
          <w:sz w:val="22"/>
          <w:szCs w:val="22"/>
        </w:rPr>
        <w:t xml:space="preserve">              </w:t>
      </w:r>
      <w:r>
        <w:rPr>
          <w:sz w:val="22"/>
          <w:szCs w:val="22"/>
        </w:rPr>
        <w:t>2) “Statistical Review of World Energy”</w:t>
      </w:r>
    </w:p>
    <w:p>
      <w:pPr>
        <w:pStyle w:val="Normal"/>
        <w:rPr>
          <w:sz w:val="22"/>
          <w:szCs w:val="22"/>
        </w:rPr>
      </w:pPr>
      <w:r>
        <w:rPr>
          <w:sz w:val="22"/>
          <w:szCs w:val="22"/>
        </w:rPr>
        <w:t xml:space="preserve">                    </w:t>
      </w:r>
      <w:r>
        <w:rPr>
          <w:sz w:val="22"/>
          <w:szCs w:val="22"/>
        </w:rPr>
        <w:t>British Petroleum Co 198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orld Oil Production</w:t>
      </w:r>
    </w:p>
    <w:p>
      <w:pPr>
        <w:pStyle w:val="Normal"/>
        <w:jc w:val="center"/>
        <w:rPr>
          <w:sz w:val="28"/>
          <w:szCs w:val="28"/>
        </w:rPr>
      </w:pPr>
      <w:r>
        <w:rPr>
          <w:sz w:val="28"/>
          <w:szCs w:val="28"/>
        </w:rPr>
        <w:t>Table 7</w:t>
      </w:r>
    </w:p>
    <w:p>
      <w:pPr>
        <w:pStyle w:val="Normal"/>
        <w:rPr/>
      </w:pPr>
      <w:r>
        <w:rPr>
          <w:sz w:val="28"/>
          <w:szCs w:val="28"/>
        </w:rPr>
        <w:t>Area                         1981             1982             % of 1982 world total</w:t>
      </w:r>
    </w:p>
    <w:p>
      <w:pPr>
        <w:pStyle w:val="Normal"/>
        <w:rPr>
          <w:sz w:val="28"/>
          <w:szCs w:val="28"/>
        </w:rPr>
      </w:pPr>
      <w:r>
        <w:rPr>
          <w:sz w:val="28"/>
          <w:szCs w:val="28"/>
        </w:rPr>
      </w:r>
    </w:p>
    <w:p>
      <w:pPr>
        <w:pStyle w:val="Normal"/>
        <w:rPr>
          <w:sz w:val="28"/>
          <w:szCs w:val="28"/>
        </w:rPr>
      </w:pPr>
      <w:r>
        <w:rPr>
          <w:sz w:val="28"/>
          <w:szCs w:val="28"/>
        </w:rPr>
        <w:t>Middle East              788.5              630.8                 22.9</w:t>
      </w:r>
    </w:p>
    <w:p>
      <w:pPr>
        <w:pStyle w:val="Normal"/>
        <w:rPr>
          <w:sz w:val="28"/>
          <w:szCs w:val="28"/>
        </w:rPr>
      </w:pPr>
      <w:r>
        <w:rPr>
          <w:sz w:val="28"/>
          <w:szCs w:val="28"/>
        </w:rPr>
        <w:t>USSR                        609.0              612.2                 22.3</w:t>
      </w:r>
    </w:p>
    <w:p>
      <w:pPr>
        <w:pStyle w:val="Normal"/>
        <w:rPr>
          <w:sz w:val="28"/>
          <w:szCs w:val="28"/>
        </w:rPr>
      </w:pPr>
      <w:r>
        <w:rPr>
          <w:sz w:val="28"/>
          <w:szCs w:val="28"/>
        </w:rPr>
        <w:t>North America          555.7              557.5                 20.3</w:t>
      </w:r>
    </w:p>
    <w:p>
      <w:pPr>
        <w:pStyle w:val="Normal"/>
        <w:rPr>
          <w:sz w:val="28"/>
          <w:szCs w:val="28"/>
        </w:rPr>
      </w:pPr>
      <w:r>
        <w:rPr>
          <w:sz w:val="28"/>
          <w:szCs w:val="28"/>
        </w:rPr>
        <w:t>West Europe             133.9              148.9                  5.6</w:t>
      </w:r>
    </w:p>
    <w:p>
      <w:pPr>
        <w:pStyle w:val="Normal"/>
        <w:rPr>
          <w:sz w:val="28"/>
          <w:szCs w:val="28"/>
        </w:rPr>
      </w:pPr>
      <w:r>
        <w:rPr>
          <w:sz w:val="28"/>
          <w:szCs w:val="28"/>
        </w:rPr>
        <w:t>Japan                             0.4                  0.3                   ---</w:t>
      </w:r>
    </w:p>
    <w:p>
      <w:pPr>
        <w:pStyle w:val="Normal"/>
        <w:rPr>
          <w:sz w:val="28"/>
          <w:szCs w:val="28"/>
        </w:rPr>
      </w:pPr>
      <w:r>
        <w:rPr>
          <w:sz w:val="28"/>
          <w:szCs w:val="28"/>
        </w:rPr>
      </w:r>
    </w:p>
    <w:p>
      <w:pPr>
        <w:pStyle w:val="Normal"/>
        <w:rPr>
          <w:sz w:val="22"/>
          <w:szCs w:val="22"/>
        </w:rPr>
      </w:pPr>
      <w:r>
        <w:rPr>
          <w:sz w:val="22"/>
          <w:szCs w:val="22"/>
        </w:rPr>
        <w:t>In 1982 aggregate of OPEC production fell by 17.6%</w:t>
      </w:r>
    </w:p>
    <w:p>
      <w:pPr>
        <w:pStyle w:val="Normal"/>
        <w:rPr>
          <w:sz w:val="22"/>
          <w:szCs w:val="22"/>
        </w:rPr>
      </w:pPr>
      <w:r>
        <w:rPr>
          <w:sz w:val="22"/>
          <w:szCs w:val="22"/>
        </w:rPr>
        <w:t>In 1982 OPEC production was 34.2% of the world output</w:t>
      </w:r>
    </w:p>
    <w:p>
      <w:pPr>
        <w:pStyle w:val="Normal"/>
        <w:rPr>
          <w:sz w:val="22"/>
          <w:szCs w:val="22"/>
        </w:rPr>
      </w:pPr>
      <w:r>
        <w:rPr>
          <w:sz w:val="22"/>
          <w:szCs w:val="22"/>
        </w:rPr>
        <w:t>In 1981, it was 39.4%</w:t>
      </w:r>
    </w:p>
    <w:p>
      <w:pPr>
        <w:pStyle w:val="Normal"/>
        <w:rPr>
          <w:sz w:val="22"/>
          <w:szCs w:val="22"/>
        </w:rPr>
      </w:pPr>
      <w:r>
        <w:rPr>
          <w:sz w:val="22"/>
          <w:szCs w:val="22"/>
        </w:rPr>
      </w:r>
    </w:p>
    <w:p>
      <w:pPr>
        <w:pStyle w:val="Normal"/>
        <w:rPr>
          <w:sz w:val="22"/>
          <w:szCs w:val="22"/>
        </w:rPr>
      </w:pPr>
      <w:r>
        <w:rPr>
          <w:sz w:val="22"/>
          <w:szCs w:val="22"/>
        </w:rPr>
        <w:t>Source “Statitical Review of world energy”</w:t>
      </w:r>
    </w:p>
    <w:p>
      <w:pPr>
        <w:pStyle w:val="Normal"/>
        <w:rPr>
          <w:sz w:val="22"/>
          <w:szCs w:val="22"/>
        </w:rPr>
      </w:pPr>
      <w:r>
        <w:rPr>
          <w:sz w:val="22"/>
          <w:szCs w:val="22"/>
        </w:rPr>
        <w:t xml:space="preserve">              </w:t>
      </w:r>
      <w:r>
        <w:rPr>
          <w:sz w:val="22"/>
          <w:szCs w:val="22"/>
        </w:rPr>
        <w:t>British Petroleum Co 19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Oil Supplies available to Europe</w:t>
      </w:r>
    </w:p>
    <w:p>
      <w:pPr>
        <w:pStyle w:val="Normal"/>
        <w:jc w:val="center"/>
        <w:rPr>
          <w:sz w:val="28"/>
          <w:szCs w:val="28"/>
        </w:rPr>
      </w:pPr>
      <w:r>
        <w:rPr>
          <w:sz w:val="28"/>
          <w:szCs w:val="28"/>
        </w:rPr>
        <w:t>Table 8</w:t>
      </w:r>
    </w:p>
    <w:p>
      <w:pPr>
        <w:pStyle w:val="Normal"/>
        <w:rPr>
          <w:sz w:val="28"/>
          <w:szCs w:val="28"/>
        </w:rPr>
      </w:pPr>
      <w:r>
        <w:rPr>
          <w:sz w:val="28"/>
          <w:szCs w:val="28"/>
        </w:rPr>
        <w:t xml:space="preserve">                                                    </w:t>
      </w:r>
      <w:r>
        <w:rPr>
          <w:sz w:val="28"/>
          <w:szCs w:val="28"/>
        </w:rPr>
        <w:t>(1978 – 82)   (Mn. B/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8        79        80           82</w:t>
      </w:r>
    </w:p>
    <w:p>
      <w:pPr>
        <w:pStyle w:val="Normal"/>
        <w:rPr>
          <w:sz w:val="28"/>
          <w:szCs w:val="28"/>
        </w:rPr>
      </w:pPr>
      <w:r>
        <w:rPr>
          <w:sz w:val="28"/>
          <w:szCs w:val="28"/>
        </w:rPr>
        <w:t>OPEC production                    30.4        30.6      30.2      30.2</w:t>
      </w:r>
    </w:p>
    <w:p>
      <w:pPr>
        <w:pStyle w:val="Normal"/>
        <w:rPr>
          <w:sz w:val="28"/>
          <w:szCs w:val="28"/>
        </w:rPr>
      </w:pPr>
      <w:r>
        <w:rPr>
          <w:sz w:val="28"/>
          <w:szCs w:val="28"/>
        </w:rPr>
        <w:t>OPEC consumption                  2.2           2.3        2.5       2.9</w:t>
      </w:r>
    </w:p>
    <w:p>
      <w:pPr>
        <w:pStyle w:val="Normal"/>
        <w:rPr>
          <w:sz w:val="28"/>
          <w:szCs w:val="28"/>
        </w:rPr>
      </w:pPr>
      <w:r>
        <w:rPr>
          <w:sz w:val="28"/>
          <w:szCs w:val="28"/>
        </w:rPr>
        <w:t>OPEC exports                         28.2        28.3      27.7      27.3</w:t>
      </w:r>
    </w:p>
    <w:p>
      <w:pPr>
        <w:pStyle w:val="Normal"/>
        <w:rPr>
          <w:sz w:val="28"/>
          <w:szCs w:val="28"/>
        </w:rPr>
      </w:pPr>
      <w:r>
        <w:rPr>
          <w:sz w:val="28"/>
          <w:szCs w:val="28"/>
        </w:rPr>
        <w:t>Oil available to Europe</w:t>
      </w:r>
    </w:p>
    <w:p>
      <w:pPr>
        <w:pStyle w:val="Normal"/>
        <w:rPr>
          <w:sz w:val="28"/>
          <w:szCs w:val="28"/>
        </w:rPr>
      </w:pPr>
      <w:r>
        <w:rPr>
          <w:sz w:val="28"/>
          <w:szCs w:val="28"/>
        </w:rPr>
        <w:t>For imports                              25.7        25.7      24.5      23.1</w:t>
      </w:r>
    </w:p>
    <w:p>
      <w:pPr>
        <w:pStyle w:val="Normal"/>
        <w:rPr>
          <w:sz w:val="28"/>
          <w:szCs w:val="28"/>
        </w:rPr>
      </w:pPr>
      <w:r>
        <w:rPr>
          <w:sz w:val="28"/>
          <w:szCs w:val="28"/>
        </w:rPr>
        <w:t>Europe production                   13.7        14.3      14.5      14.8</w:t>
      </w:r>
    </w:p>
    <w:p>
      <w:pPr>
        <w:pStyle w:val="Normal"/>
        <w:rPr>
          <w:sz w:val="28"/>
          <w:szCs w:val="28"/>
        </w:rPr>
      </w:pPr>
      <w:r>
        <w:rPr>
          <w:sz w:val="28"/>
          <w:szCs w:val="28"/>
        </w:rPr>
        <w:t>Europe consumption                39.7        40.0      39.0      37.9</w:t>
      </w:r>
    </w:p>
    <w:p>
      <w:pPr>
        <w:pStyle w:val="Normal"/>
        <w:rPr>
          <w:sz w:val="28"/>
          <w:szCs w:val="28"/>
        </w:rPr>
      </w:pPr>
      <w:r>
        <w:rPr>
          <w:sz w:val="28"/>
          <w:szCs w:val="28"/>
        </w:rPr>
      </w:r>
    </w:p>
    <w:p>
      <w:pPr>
        <w:pStyle w:val="Normal"/>
        <w:rPr>
          <w:sz w:val="22"/>
          <w:szCs w:val="22"/>
        </w:rPr>
      </w:pPr>
      <w:r>
        <w:rPr>
          <w:sz w:val="22"/>
          <w:szCs w:val="22"/>
        </w:rPr>
        <w:t>Source:-National Foreign Centre for the CIA</w:t>
      </w:r>
    </w:p>
    <w:p>
      <w:pPr>
        <w:pStyle w:val="Normal"/>
        <w:rPr>
          <w:sz w:val="22"/>
          <w:szCs w:val="22"/>
        </w:rPr>
      </w:pPr>
      <w:r>
        <w:rPr>
          <w:sz w:val="22"/>
          <w:szCs w:val="22"/>
        </w:rPr>
        <w:t xml:space="preserve">              “</w:t>
      </w:r>
      <w:r>
        <w:rPr>
          <w:sz w:val="22"/>
          <w:szCs w:val="22"/>
        </w:rPr>
        <w:t>The World Oil markets ahead” 1982</w:t>
      </w:r>
    </w:p>
    <w:p>
      <w:pPr>
        <w:pStyle w:val="Normal"/>
        <w:rPr>
          <w:sz w:val="22"/>
          <w:szCs w:val="22"/>
        </w:rPr>
      </w:pPr>
      <w:r>
        <w:rPr>
          <w:sz w:val="22"/>
          <w:szCs w:val="22"/>
        </w:rPr>
        <w:t xml:space="preserve">                “</w:t>
      </w:r>
      <w:r>
        <w:rPr>
          <w:sz w:val="22"/>
          <w:szCs w:val="22"/>
        </w:rPr>
        <w:t>OPEC Bulletin” Supplement Vol 10 : 39/40 Oct 1979</w:t>
      </w:r>
    </w:p>
    <w:p>
      <w:pPr>
        <w:pStyle w:val="Normal"/>
        <w:rPr>
          <w:sz w:val="28"/>
          <w:szCs w:val="28"/>
        </w:rPr>
      </w:pPr>
      <w:r>
        <w:rPr>
          <w:sz w:val="28"/>
          <w:szCs w:val="28"/>
        </w:rPr>
      </w:r>
    </w:p>
    <w:p>
      <w:pPr>
        <w:pStyle w:val="Normal"/>
        <w:rPr/>
      </w:pPr>
      <w:r>
        <w:rPr/>
        <w:t>And as the war continues these merchants of death continue to supply both sides more and more arms. As long as they can pay, the war will drag on. In this war, though in geo political terms, the Soviets seek to ally themselves with Iran and the US with Iraq, the sale of arms has not followed any definite rule or pattern. It is a free for all, sell and make fast buck.</w:t>
      </w:r>
    </w:p>
    <w:p>
      <w:pPr>
        <w:pStyle w:val="Normal"/>
        <w:rPr/>
      </w:pPr>
      <w:r>
        <w:rPr/>
      </w:r>
    </w:p>
    <w:p>
      <w:pPr>
        <w:pStyle w:val="Normal"/>
        <w:rPr/>
      </w:pPr>
      <w:r>
        <w:rPr/>
        <w:t>By 1981, the US had completed shipments of war materials worth 480 million dollars ordered by the Shah of Iran. During the course of war, because of Khomeini’s strong anti US posture the chief source of arms has been from Syria and Libya. But also large amounts of US arms and spares have been routed to Iran through Israel (supposed to be their staunchest enemy). Briton and Taiwan.</w:t>
      </w:r>
    </w:p>
    <w:p>
      <w:pPr>
        <w:pStyle w:val="Normal"/>
        <w:rPr/>
      </w:pPr>
      <w:r>
        <w:rPr/>
      </w:r>
    </w:p>
    <w:p>
      <w:pPr>
        <w:pStyle w:val="Normal"/>
        <w:rPr/>
      </w:pPr>
      <w:r>
        <w:rPr/>
        <w:t>Though Iraq had been equipped almost entirely with Russian arms, with the abrogation of USSR – Egypt treaty, Iraq agreed to buy US arms worth 25 million dollars in the six month period from March to September 1982. During the war it brought large quantities of arms from Brazil on an arms for oil barter basis. The other sources of military wares were from France, Italy, UK and all the Gulf countries. But in early 1983 Iraq also signed a massive secret deal with Russia for purchase of arms.</w:t>
      </w:r>
    </w:p>
    <w:p>
      <w:pPr>
        <w:pStyle w:val="Normal"/>
        <w:rPr/>
      </w:pPr>
      <w:r>
        <w:rPr/>
        <w:t xml:space="preserve"> </w:t>
      </w:r>
      <w:r>
        <w:rPr/>
        <w:t>So the war continues and the imperialists of all hues rake in huge profits.</w:t>
      </w:r>
    </w:p>
    <w:p>
      <w:pPr>
        <w:pStyle w:val="Normal"/>
        <w:rPr/>
      </w:pPr>
      <w:r>
        <w:rPr/>
      </w:r>
    </w:p>
    <w:p>
      <w:pPr>
        <w:pStyle w:val="Normal"/>
        <w:rPr>
          <w:sz w:val="28"/>
          <w:szCs w:val="28"/>
        </w:rPr>
      </w:pPr>
      <w:r>
        <w:rPr>
          <w:sz w:val="28"/>
          <w:szCs w:val="28"/>
        </w:rPr>
        <w:t>Politics of Oil</w:t>
      </w:r>
    </w:p>
    <w:p>
      <w:pPr>
        <w:pStyle w:val="Normal"/>
        <w:rPr>
          <w:sz w:val="28"/>
          <w:szCs w:val="28"/>
        </w:rPr>
      </w:pPr>
      <w:r>
        <w:rPr>
          <w:sz w:val="28"/>
          <w:szCs w:val="28"/>
        </w:rPr>
      </w:r>
    </w:p>
    <w:p>
      <w:pPr>
        <w:pStyle w:val="Normal"/>
        <w:rPr/>
      </w:pPr>
      <w:r>
        <w:rPr/>
        <w:t>The Middle East produces over one fifth of the world's oil. North America and Russia pro</w:t>
      </w:r>
    </w:p>
    <w:p>
      <w:pPr>
        <w:pStyle w:val="Normal"/>
        <w:rPr/>
      </w:pPr>
      <w:r>
        <w:rPr/>
        <w:t>duce another one fifth each. The following table gives the picture of world oil produc</w:t>
      </w:r>
    </w:p>
    <w:p>
      <w:pPr>
        <w:pStyle w:val="Normal"/>
        <w:rPr/>
      </w:pPr>
      <w:r>
        <w:rPr/>
        <w:t>tion.</w:t>
        <w:tab/>
        <w:t>See the Table 7.</w:t>
      </w:r>
    </w:p>
    <w:p>
      <w:pPr>
        <w:pStyle w:val="Normal"/>
        <w:rPr/>
      </w:pPr>
      <w:r>
        <w:rPr/>
      </w:r>
    </w:p>
    <w:p>
      <w:pPr>
        <w:pStyle w:val="Normal"/>
        <w:rPr/>
      </w:pPr>
      <w:r>
        <w:rPr/>
        <w:t>Europe, which produces only a fraction of its oil is almost dependent on Gulf supplies. The following table gives a picture of Organization of Petroleum Exporting Countries (OPEC) oil production, consumption and export and also that of Europe.</w:t>
      </w:r>
    </w:p>
    <w:p>
      <w:pPr>
        <w:pStyle w:val="Normal"/>
        <w:rPr/>
      </w:pPr>
      <w:r>
        <w:rPr/>
        <w:t>See the Table 8</w:t>
      </w:r>
    </w:p>
    <w:p>
      <w:pPr>
        <w:pStyle w:val="Normal"/>
        <w:rPr/>
      </w:pPr>
      <w:r>
        <w:rPr/>
        <w:t>We find that the bulk of the OPEC production is exported. In 1982, ninety percent of OPEC production was exported while only ten percent was used for home consumption. While Europe in only able to meet 38 percent of its needs and the bulk of the balance is met by imports from the Gulf. On the other hand, Japan is totally dependent on import of oil, 73 percent of which comes from the Gulf. The following table gives an idea, to what extent the industrialized countries are dependent on the Gulf oil.</w:t>
      </w:r>
    </w:p>
    <w:p>
      <w:pPr>
        <w:pStyle w:val="Normal"/>
        <w:rPr/>
      </w:pPr>
      <w:r>
        <w:rPr/>
        <w:t>See the Table 9.</w:t>
      </w:r>
    </w:p>
    <w:p>
      <w:pPr>
        <w:pStyle w:val="Normal"/>
        <w:rPr/>
      </w:pPr>
      <w:r>
        <w:rPr/>
      </w:r>
    </w:p>
    <w:p>
      <w:pPr>
        <w:pStyle w:val="Normal"/>
        <w:rPr/>
      </w:pPr>
      <w:r>
        <w:rPr/>
        <w:t>The present escalation of the war to the bombing of international tankers has created fear in the capitalist world. At a recent meeting, called the London summit, of the western capitalist countries a decision was taken that all the countries would share the oil in case the war in the Gulf aggravated and oil supplies from the Middle East were cut off.</w:t>
      </w:r>
    </w:p>
    <w:p>
      <w:pPr>
        <w:pStyle w:val="Normal"/>
        <w:rPr/>
      </w:pPr>
      <w:r>
        <w:rPr/>
      </w:r>
    </w:p>
    <w:p>
      <w:pPr>
        <w:pStyle w:val="Heading1"/>
        <w:rPr>
          <w:b w:val="false"/>
          <w:b w:val="false"/>
          <w:sz w:val="28"/>
          <w:szCs w:val="28"/>
        </w:rPr>
      </w:pPr>
      <w:r>
        <w:rPr>
          <w:b w:val="false"/>
          <w:sz w:val="28"/>
          <w:szCs w:val="28"/>
        </w:rPr>
        <w:t>POLITICS OF WAR</w:t>
      </w:r>
    </w:p>
    <w:p>
      <w:pPr>
        <w:pStyle w:val="Normal"/>
        <w:rPr>
          <w:b/>
          <w:b/>
          <w:sz w:val="28"/>
          <w:szCs w:val="28"/>
        </w:rPr>
      </w:pPr>
      <w:r>
        <w:rPr>
          <w:b/>
          <w:sz w:val="28"/>
          <w:szCs w:val="28"/>
        </w:rPr>
      </w:r>
    </w:p>
    <w:p>
      <w:pPr>
        <w:pStyle w:val="Normal"/>
        <w:rPr/>
      </w:pPr>
      <w:r>
        <w:rPr/>
        <w:t>This war in the Middle East has come as a boon for the capitalist war industry to both the western countries and Russia. In political terms Russia has sought to make strong inroads into the Middle East after the overthrow of US imperialism's strongest bastion in the area, the Shah of Iran. They have since made desperate attempts to bring Khomeini, into their geo-political orbit. Its fifth column in Iran in the form of the Tudeh party made desperate attempts to bring Iran into the Russian fold on a wave of anti US, anti—Shah sentiment. But they were not entirely successful as Khomeini, in 1982 cracked down on the Tudeh Party and even lent support to the Afghan guerrillas fighting the Karmal govt. in Afghanistan. It was only after this crackdown that the Soviet Union began its massive arms supply to Iraq once again. Yet its aim at present is to keep Iran as a buffer between itself and the US supported states in the area, utilizing the good offices of Libya and Syria.</w:t>
      </w:r>
    </w:p>
    <w:p>
      <w:pPr>
        <w:pStyle w:val="Normal"/>
        <w:rPr>
          <w:sz w:val="28"/>
          <w:szCs w:val="28"/>
        </w:rPr>
      </w:pPr>
      <w:r>
        <w:rPr>
          <w:sz w:val="28"/>
          <w:szCs w:val="28"/>
        </w:rPr>
      </w:r>
    </w:p>
    <w:p>
      <w:pPr>
        <w:pStyle w:val="Normal"/>
        <w:rPr/>
      </w:pPr>
      <w:r>
        <w:rPr>
          <w:sz w:val="28"/>
          <w:szCs w:val="28"/>
        </w:rPr>
        <w:t xml:space="preserve">       </w:t>
      </w:r>
      <w:r>
        <w:rPr>
          <w:sz w:val="28"/>
          <w:szCs w:val="28"/>
        </w:rPr>
        <w:t>Industrial Countries dependence on Gulf Oil - 1979</w:t>
      </w:r>
    </w:p>
    <w:p>
      <w:pPr>
        <w:pStyle w:val="Normal"/>
        <w:rPr/>
      </w:pPr>
      <w:r>
        <w:rPr>
          <w:sz w:val="28"/>
          <w:szCs w:val="28"/>
        </w:rPr>
        <w:t xml:space="preserve">                                    </w:t>
      </w:r>
      <w:r>
        <w:rPr>
          <w:sz w:val="28"/>
          <w:szCs w:val="28"/>
        </w:rPr>
        <w:t>[MnBpd)</w:t>
        <w:tab/>
      </w:r>
    </w:p>
    <w:p>
      <w:pPr>
        <w:pStyle w:val="Normal"/>
        <w:rPr/>
      </w:pPr>
      <w:r>
        <w:rPr>
          <w:sz w:val="28"/>
          <w:szCs w:val="28"/>
        </w:rPr>
        <w:t xml:space="preserve">                                     </w:t>
      </w:r>
      <w:r>
        <w:rPr>
          <w:sz w:val="28"/>
          <w:szCs w:val="28"/>
        </w:rPr>
        <w:t>Table 9.</w:t>
      </w:r>
    </w:p>
    <w:p>
      <w:pPr>
        <w:pStyle w:val="Normal"/>
        <w:rPr/>
      </w:pPr>
      <w:r>
        <w:rPr>
          <w:sz w:val="28"/>
          <w:szCs w:val="28"/>
        </w:rPr>
        <w:t xml:space="preserve">                                      </w:t>
      </w:r>
      <w:r>
        <w:rPr>
          <w:sz w:val="28"/>
          <w:szCs w:val="28"/>
        </w:rPr>
        <w:t>USA</w:t>
        <w:tab/>
        <w:t>Japan</w:t>
        <w:tab/>
        <w:t xml:space="preserve">  W. Europe</w:t>
        <w:tab/>
        <w:t xml:space="preserve">  Total</w:t>
      </w:r>
    </w:p>
    <w:p>
      <w:pPr>
        <w:pStyle w:val="Normal"/>
        <w:rPr/>
      </w:pPr>
      <w:r>
        <w:rPr>
          <w:sz w:val="28"/>
          <w:szCs w:val="28"/>
        </w:rPr>
        <w:t>1) Total Oil Imports       7.8</w:t>
        <w:tab/>
        <w:t xml:space="preserve">  5.6</w:t>
        <w:tab/>
        <w:t xml:space="preserve">      12.8</w:t>
        <w:tab/>
        <w:t xml:space="preserve">   26.2</w:t>
      </w:r>
    </w:p>
    <w:p>
      <w:pPr>
        <w:pStyle w:val="Normal"/>
        <w:rPr/>
      </w:pPr>
      <w:r>
        <w:rPr>
          <w:sz w:val="28"/>
          <w:szCs w:val="28"/>
        </w:rPr>
        <w:t>2) Imports from Gulf     2.4</w:t>
        <w:tab/>
        <w:t xml:space="preserve">  4.1</w:t>
        <w:tab/>
        <w:t xml:space="preserve">        8.0</w:t>
        <w:tab/>
        <w:t xml:space="preserve">   14.5</w:t>
      </w:r>
    </w:p>
    <w:p>
      <w:pPr>
        <w:pStyle w:val="Normal"/>
        <w:rPr/>
      </w:pPr>
      <w:r>
        <w:rPr>
          <w:sz w:val="28"/>
          <w:szCs w:val="28"/>
        </w:rPr>
        <w:t>3) In percent                  31.0</w:t>
        <w:tab/>
        <w:t>73.0</w:t>
        <w:tab/>
        <w:t xml:space="preserve">      63.0</w:t>
        <w:tab/>
        <w:t xml:space="preserve">   55.0</w:t>
      </w:r>
    </w:p>
    <w:p>
      <w:pPr>
        <w:pStyle w:val="Normal"/>
        <w:rPr>
          <w:sz w:val="22"/>
          <w:szCs w:val="22"/>
        </w:rPr>
      </w:pPr>
      <w:r>
        <w:rPr>
          <w:sz w:val="22"/>
          <w:szCs w:val="22"/>
        </w:rPr>
        <w:t>Source:   "US assesses Vital Persian Gulf Oil Role" Petroleum Intelligence (weekly) 10/3/80.</w:t>
      </w:r>
    </w:p>
    <w:p>
      <w:pPr>
        <w:pStyle w:val="Normal"/>
        <w:rPr>
          <w:sz w:val="28"/>
          <w:szCs w:val="28"/>
        </w:rPr>
      </w:pPr>
      <w:r>
        <w:rPr>
          <w:sz w:val="28"/>
          <w:szCs w:val="28"/>
        </w:rPr>
      </w:r>
    </w:p>
    <w:p>
      <w:pPr>
        <w:pStyle w:val="Normal"/>
        <w:rPr/>
      </w:pPr>
      <w:r>
        <w:rPr/>
        <w:t>US imperialism on the other hand is desperately trying and seeking to overthrow the Komeini regime restore a puppet regime in Iran, it has sought to utilize this war and Iraq (through Saudi Arabia and Kuwait) to put pressure on Iran and destabilize the existing government there. In the superpower rivalry in the area, Iran is the key and most important factor for both the imperialist powers because of not only its oil but also strategic location. Control of Iran amounts not only to control of the Persian Gulf but much more. With the contention between the superpowers growing, and with the increasing crisis in the world capitalist economy, the oil rich and strategically important Middle East will become an important bone of contention. Meanwhile the war will drag on, the imperialist and social imperialist war machines will make fortunes; Iran and Iraq will be economically shattered and made more vulnerable to imperialism; and the wealth accumulated not only in Iran and Iraq but also in Kuwait, UAE and Saudi Arabia will soon all be spent in feeding this war with arms.</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Appu-Balan Memorial Meeting</w:t>
      </w:r>
    </w:p>
    <w:p>
      <w:pPr>
        <w:pStyle w:val="Normal"/>
        <w:rPr>
          <w:b/>
          <w:b/>
          <w:bCs/>
          <w:sz w:val="28"/>
          <w:szCs w:val="28"/>
        </w:rPr>
      </w:pPr>
      <w:r>
        <w:rPr>
          <w:b/>
          <w:bCs/>
          <w:sz w:val="28"/>
          <w:szCs w:val="28"/>
        </w:rPr>
      </w:r>
    </w:p>
    <w:p>
      <w:pPr>
        <w:pStyle w:val="Normal"/>
        <w:rPr/>
      </w:pPr>
      <w:r>
        <w:rPr/>
        <w:t>Revolutionary festive moods prevailed in the Dharmapuri town on 24 June 1984. In every nook and corner of the town there were red flags fluttering in the pre-monsoon breeze. The streets were decorated with red festoon f. At every street corner there were banners hailing the revolution.</w:t>
      </w:r>
    </w:p>
    <w:p>
      <w:pPr>
        <w:pStyle w:val="Normal"/>
        <w:rPr/>
      </w:pPr>
      <w:r>
        <w:rPr/>
        <w:t>Peasants, workers, students, youth and intellectuals from various parts of Tamil Nadu and the country flowed into the town. Workers came in trucks and lorries. Peasants from nearby villages came in carts decorated with red flags. On their way they shouted slogans and sang revolutionary songs. It was like small streams and brooks, humming and whispering, converging ultimately into the ocean.</w:t>
      </w:r>
    </w:p>
    <w:p>
      <w:pPr>
        <w:pStyle w:val="Normal"/>
        <w:rPr/>
      </w:pPr>
      <w:r>
        <w:rPr/>
      </w:r>
    </w:p>
    <w:p>
      <w:pPr>
        <w:pStyle w:val="Normal"/>
        <w:rPr/>
      </w:pPr>
      <w:r>
        <w:rPr/>
        <w:t>The seminar on "Right of Nations to Self Determination" was held at Vanniyar Kalyana mandapam. The stage was decorated with the portraits of Marx, Lenin Stalin, and Mao. Big portraits of Comrades Charu Mazumdar, Appu and Balan were also placed on the dais. Their lively portraits gave an impression of their resurrection.</w:t>
      </w:r>
    </w:p>
    <w:p>
      <w:pPr>
        <w:pStyle w:val="Normal"/>
        <w:rPr/>
      </w:pPr>
      <w:r>
        <w:rPr/>
      </w:r>
    </w:p>
    <w:p>
      <w:pPr>
        <w:pStyle w:val="Normal"/>
        <w:rPr/>
      </w:pPr>
      <w:r>
        <w:rPr/>
        <w:t>Comrade Siddhanandan. Radical Youth League, Dharmapuri, invited the participants to the seminar. Comrade Naina Durai, General Secretary, RYL, T. Nadu, presided over the seminar. The speakers were Comrades Murthy (Progressive Youth Centre, Karnataka); Balveender (Communist Revolutionary, Punjab); Thiruvalluvan (RYL, Arcot, T. Nadu); Prof. Kalyani and Kovai Eswaran (democratic rights activist). The speakers focused light on various aspects of the nationality question with the Marxist- Leninist understanding. They concluded that the national question should be linked with the Agrarian revolution and the fight for the right to self-determination of nations should be a part of the new democratic revolution led by the proletariat. Representatives of Gandhi-Kamaraj National Congress and Peasants Party of Narayana-swamy Naidu too participated and presented their views. In the afternoon session, attentive audience raised questions and doubts, which were duly answered and clarified. The seminar ended with Comrade Naina Durai's summing up and concluding remarks. The venue of the memorial meeting is a village, Naikenkottai, eight kilometres from Dharmapuri, where the Appu Bslan memorial was built, a cherished fruit of four months labor of the peasants. The police denied permission to the procession and clamped prohibitory orders. Neither the prohibitory orders nor the lathis wielding, gun - toting khaki forces could stop the avalanche of revolutionaries from reaching their destiny. The atmosphere was charged with revolutionary zeal and enthusiasm, as the 10,000 strong procession of thundering slogans and echoing songs surged through the lanes of Dharmapuri, then through the fields and lands. It was indeed, a Long March.</w:t>
      </w:r>
    </w:p>
    <w:p>
      <w:pPr>
        <w:pStyle w:val="Normal"/>
        <w:rPr/>
      </w:pPr>
      <w:r>
        <w:rPr/>
      </w:r>
    </w:p>
    <w:p>
      <w:pPr>
        <w:pStyle w:val="Normal"/>
        <w:rPr/>
      </w:pPr>
      <w:r>
        <w:rPr/>
        <w:t>Comrade Ampuli Muniraj, a leader of CPl (ML) (People's War) who underwent a long term in prison, and bailed out recently, presided that evenings meeting.</w:t>
      </w:r>
    </w:p>
    <w:p>
      <w:pPr>
        <w:pStyle w:val="Normal"/>
        <w:rPr/>
      </w:pPr>
      <w:r>
        <w:rPr/>
      </w:r>
    </w:p>
    <w:p>
      <w:pPr>
        <w:pStyle w:val="Normal"/>
        <w:rPr/>
      </w:pPr>
      <w:r>
        <w:rPr/>
        <w:t>The "Martyrs Torch" brought by the Namakkal (Salem) comrades who walked all the way from Salem to Dharmapuri was received by Comrade Sadanandam, a democratic rights activist, amidst the slogans "Long live Appu and Balan", Long live Sreelan, Nirmala, Vempatapu Sathyam" and "We will continue the struggle you initiated*'. Comrade KVR (KV Ramara Reddy), General Secretary, All India League for Revolutionary Culture (Al IRC) unveiled the statues and inaugurated the meeting.</w:t>
      </w:r>
    </w:p>
    <w:p>
      <w:pPr>
        <w:pStyle w:val="Normal"/>
        <w:rPr/>
      </w:pPr>
      <w:r>
        <w:rPr/>
      </w:r>
    </w:p>
    <w:p>
      <w:pPr>
        <w:pStyle w:val="Normal"/>
        <w:rPr/>
      </w:pPr>
      <w:r>
        <w:rPr/>
        <w:t>Comrades Nirmala (Peoples Art   Forum, Tamil Nadu), Balveender,  Kovai  Eswaran, and VV (Vara Vara Rao) (General Secretary, Revolutionary Writers Association, Andhra Pradesh) spoke on the occasion lauded the sacrifices of martyrs Appu and Bdian and called on the people to struggle to materialize their dreams. They expressed solidarity with the ongoing struggles in Dharmapuri and North Arcot districts. The parents of Balan attended the meeting were moved by peoples reverence for their son's revolutionary life. Until the twilight, Up to 3.30 hrs cultural performances were presented by Janakala Mandali (JKM, Karnataka) artistes, Jana Natya Mandali (Comrade Gaddar, Andhra Pradesh JNM), Aawhan Natya Manch, Com Ashwin Tambatt, Maha rashtra), Peoples Art Forum (T. Nadu Artistes and others from various district units. The heart-rending song on Balan rendered by Ramakrishnan (Tanjavoor) not only moved the audience into tears but also kindled the flame of class hatred in them.</w:t>
      </w:r>
    </w:p>
    <w:p>
      <w:pPr>
        <w:pStyle w:val="Normal"/>
        <w:rPr/>
      </w:pPr>
      <w:r>
        <w:rPr/>
      </w:r>
    </w:p>
    <w:p>
      <w:pPr>
        <w:pStyle w:val="Normal"/>
        <w:rPr/>
      </w:pPr>
      <w:r>
        <w:rPr/>
        <w:t>Following three inferences can be drawn from the success of this meeting:</w:t>
      </w:r>
    </w:p>
    <w:p>
      <w:pPr>
        <w:pStyle w:val="Normal"/>
        <w:rPr/>
      </w:pPr>
      <w:r>
        <w:rPr/>
      </w:r>
    </w:p>
    <w:p>
      <w:pPr>
        <w:pStyle w:val="Normal"/>
        <w:rPr/>
      </w:pPr>
      <w:r>
        <w:rPr/>
        <w:t>* It proved that the CPI (ML) (PW) has overcome the initial set back it received in the recent past and is how fast spreading in the countryside of Tamil-Nadu.</w:t>
      </w:r>
    </w:p>
    <w:p>
      <w:pPr>
        <w:pStyle w:val="Normal"/>
        <w:rPr/>
      </w:pPr>
      <w:r>
        <w:rPr/>
      </w:r>
    </w:p>
    <w:p>
      <w:pPr>
        <w:pStyle w:val="Normal"/>
        <w:rPr/>
      </w:pPr>
      <w:r>
        <w:rPr/>
        <w:t>* It gave a fitting reply to those class enemies who made empty claims like, "We extinguished the flame of Naxalbari”. The spark of Naxalbari, the meeting proved, is today an inextinguishable flame in Tamilnadu.</w:t>
      </w:r>
    </w:p>
    <w:p>
      <w:pPr>
        <w:pStyle w:val="Normal"/>
        <w:rPr/>
      </w:pPr>
      <w:r>
        <w:rPr/>
      </w:r>
    </w:p>
    <w:p>
      <w:pPr>
        <w:pStyle w:val="Normal"/>
        <w:rPr/>
      </w:pPr>
      <w:r>
        <w:rPr/>
        <w:t>* Lastly, the people exhibited death defying courage and proved their commitment to the cause of revolution, endurance to any scale of repression and determination to achieve their goal by ignoring the threats of the police like firing and shooting down of people by the army, prohibitory orders, terrorizing campaigns etc.</w:t>
      </w:r>
    </w:p>
    <w:p>
      <w:pPr>
        <w:pStyle w:val="Normal"/>
        <w:rPr/>
      </w:pPr>
      <w:r>
        <w:rPr/>
      </w:r>
    </w:p>
    <w:p>
      <w:pPr>
        <w:pStyle w:val="Normal"/>
        <w:rPr/>
      </w:pPr>
      <w:r>
        <w:rPr/>
        <w:t>Long Live Appu and Balan.</w:t>
      </w:r>
    </w:p>
    <w:p>
      <w:pPr>
        <w:pStyle w:val="Normal"/>
        <w:rPr/>
      </w:pPr>
      <w:r>
        <w:rPr/>
        <w:t>Long Live Dharmapuri and North Arcot districts peasant struggles.</w:t>
      </w:r>
    </w:p>
    <w:p>
      <w:pPr>
        <w:pStyle w:val="Normal"/>
        <w:rPr/>
      </w:pPr>
      <w:r>
        <w:rPr/>
        <w:t>Long Live New Democratic Revolution</w:t>
      </w:r>
    </w:p>
    <w:p>
      <w:pPr>
        <w:pStyle w:val="Normal"/>
        <w:rPr/>
      </w:pPr>
      <w:r>
        <w:rPr/>
        <w:t>Long Live CPI (ML) (People's war)</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43:00Z</dcterms:created>
  <dc:creator>P.Govindan Kutty</dc:creator>
  <dc:description/>
  <cp:keywords/>
  <dc:language>en-US</dc:language>
  <cp:lastModifiedBy>John Scott Harrison</cp:lastModifiedBy>
  <dcterms:modified xsi:type="dcterms:W3CDTF">2010-04-10T18:30:00Z</dcterms:modified>
  <cp:revision>14</cp:revision>
  <dc:subject/>
  <dc:title>STEPPING STONE </dc:title>
</cp:coreProperties>
</file>