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une 1984]</w:t>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Centre Declares War on Sikhs</w:t>
      </w:r>
    </w:p>
    <w:p>
      <w:pPr>
        <w:pStyle w:val="Normal"/>
        <w:rPr>
          <w:bCs/>
          <w:sz w:val="28"/>
          <w:szCs w:val="28"/>
        </w:rPr>
      </w:pPr>
      <w:r>
        <w:rPr>
          <w:bCs/>
          <w:sz w:val="28"/>
          <w:szCs w:val="28"/>
        </w:rPr>
      </w:r>
    </w:p>
    <w:p>
      <w:pPr>
        <w:pStyle w:val="Normal"/>
        <w:rPr/>
      </w:pPr>
      <w:r>
        <w:rPr/>
        <w:t>2 June, 1934; Large battalions of army move in; 3 June, a 36-hour curfew clamped on entire state; all publications banned; the entire state declared a restricted area and a total news blackout; train and vehicular traffic suspended: 5 June, ban on use of buses, cars, jeeps, scooters, motor cycles and even bullock carts; districts divided into various sectors for the purpose of deployment of army; Haryana and Rajastan borders with Punjab were sealed. All civil authorities suspended and even police and para-military forces like CRPF and BSF brought under direct authority of the military.</w:t>
      </w:r>
    </w:p>
    <w:p>
      <w:pPr>
        <w:pStyle w:val="Normal"/>
        <w:rPr/>
      </w:pPr>
      <w:r>
        <w:rPr/>
      </w:r>
    </w:p>
    <w:p>
      <w:pPr>
        <w:pStyle w:val="Heading2"/>
        <w:rPr/>
      </w:pPr>
      <w:r>
        <w:rPr/>
        <w:t>Undeclared War</w:t>
      </w:r>
    </w:p>
    <w:p>
      <w:pPr>
        <w:pStyle w:val="Normal"/>
        <w:rPr/>
      </w:pPr>
      <w:r>
        <w:rPr/>
      </w:r>
    </w:p>
    <w:p>
      <w:pPr>
        <w:pStyle w:val="Normal"/>
        <w:rPr/>
      </w:pPr>
      <w:r>
        <w:rPr/>
        <w:t xml:space="preserve">On 6 June, a nation-wide alert was declared and the government's gun roared.    Tanks, mortars, missiles and other sophisticated weaponry moved in, in a pre-planned  concerted  operation to crush the  'enemy'.   It was a full-scale war.   An undeclared war.  But on whom?  Was the ‘enemy’ a foreign aggressor nation?  No.   The guns of the Central government have been turned on the Indian people themselves.    The Central government instead of giving the just demands of the Akalis based on the   Anandpur Sahib Resolution, it has sought to drown the just struggle of the Sikhs in a pool of blood, using tanks, guns, mortars and even poison gas  (to "flush out” the "extremists").    </w:t>
      </w:r>
    </w:p>
    <w:p>
      <w:pPr>
        <w:pStyle w:val="Normal"/>
        <w:rPr/>
      </w:pPr>
      <w:r>
        <w:rPr/>
      </w:r>
    </w:p>
    <w:p>
      <w:pPr>
        <w:pStyle w:val="Normal"/>
        <w:rPr/>
      </w:pPr>
      <w:r>
        <w:rPr/>
        <w:t xml:space="preserve">Trampling rough shod over the religious sentiments of the entire Sikh community the Central government blasted and bombed this holy shrine of the Sikhs, the Golden Temple, causing untold damage and loss of hundreds and hundreds of lives    Rajendra Singh   Bhatia, a former   general   secretary of   the   Akali Dal (Longowal), alleged extensive damage to the Golden Temple by the use of tanks and   heavy guns.    He said,   "the entire Sikh community has learnt with deep anguish the desecration of the holiest shrine and the massacre of more than thousand men, women and children.    Not since the visitation of the   Afghan conqueror, Ahmed Shah Abdul.  Has struck such a vile deed perpetuated". Simultaneously to attacking the Golden Temple, the army attacked 37 Gurudwaras throughout the state. The butchery in Amritsar was the worst in 65 years. The truth of the extent of the massacre is yet to reach the people of the country. The government official handouts put it at 500 Akali militants killed and a hundred jawans. The figures ate probably ten times that stated by the government. In the century this is the second big tragedy that the people of Amritsar have faced. </w:t>
      </w:r>
    </w:p>
    <w:p>
      <w:pPr>
        <w:pStyle w:val="Normal"/>
        <w:rPr/>
      </w:pPr>
      <w:r>
        <w:rPr/>
      </w:r>
    </w:p>
    <w:p>
      <w:pPr>
        <w:pStyle w:val="Normal"/>
        <w:rPr/>
      </w:pPr>
      <w:r>
        <w:rPr/>
        <w:t>In this same town on 13 April 1919, General Dyer butchered a thousand men, women and children at Jallianwalah Bagh. Sixty-five years later, General Dayal has butchered a similar number in what is called a "free India". But this time the victims refused to be gunned down like sheep and returned the fire using mortars and sten guns and fought till the last man. The three top leaders, Sant Jarnail Singh Bhindranwale, Bhai Amrik Singh and Major General Shubeg Singh (retd.) fought to the last and died fighting. The entire Sikh community and all democratic sections within the country can never forget this, brutal massacre unleashed by the Central government and supported by all the opposition parties. The war is not over as the government thinks; it has just begun and the killings are bound to be avenged if not today, tomorrow. The Indian ruling classes have lifted a rock to drop it on its own feet. It has turned the entire Sikh community against them. And the Indian army has large Sikh regiments. .</w:t>
      </w:r>
    </w:p>
    <w:p>
      <w:pPr>
        <w:pStyle w:val="Heading2"/>
        <w:rPr/>
      </w:pPr>
      <w:r>
        <w:rPr/>
        <w:t>Tactics of the Ruling Classes</w:t>
      </w:r>
    </w:p>
    <w:p>
      <w:pPr>
        <w:pStyle w:val="Normal"/>
        <w:rPr/>
      </w:pPr>
      <w:r>
        <w:rPr/>
      </w:r>
    </w:p>
    <w:p>
      <w:pPr>
        <w:pStyle w:val="Normal"/>
        <w:rPr/>
      </w:pPr>
      <w:r>
        <w:rPr/>
        <w:t>The Maj. Gen. Shubeg Singh (retd.) who is reported to be the brains behind the operations from inside the Golden Temple is the man who trained the 'Mukti Bahini' during the Bangladesh war. On the other hand the butcher in charge of army operations, Lt. Gen. Ranjit Singh Dayal was also the person in charge of army operations in Assam. Not a single opposition party supported the just demands of the Akalis and each vied with the other in support of the fascist army operations in Punjab. 'It is thus clear that all the parliamentary opposition parties are nothing but appendages of the ruling classes and when it comes to the crunch will faith fully serve ^heir interests. On the other hand, the Longowal-Badal section of the Akalis completely betrayed the movement and surrendered to the government. The government will now seek to prop up these compromisers and isolate and butcher the militants...</w:t>
      </w:r>
    </w:p>
    <w:p>
      <w:pPr>
        <w:pStyle w:val="Normal"/>
        <w:rPr/>
      </w:pPr>
      <w:r>
        <w:rPr/>
        <w:t>The government planned its operations in 2 phases - first, to lay siege of the militant strongholds, the gurudwaras, throughout. the state and next to fan out to all corners of the state in search of hideouts and crush all forms of resistance that will grow amongst the Sikhs. Its first step is basically over; it has now launched its second offensive.”</w:t>
      </w:r>
    </w:p>
    <w:p>
      <w:pPr>
        <w:pStyle w:val="Normal"/>
        <w:rPr/>
      </w:pPr>
      <w:r>
        <w:rPr/>
      </w:r>
    </w:p>
    <w:p>
      <w:pPr>
        <w:pStyle w:val="Normal"/>
        <w:rPr/>
      </w:pPr>
      <w:r>
        <w:rPr/>
        <w:t>The prime minister says that the army action was the last resort. This is true. The aim of the government was first to drown the movement in communal carnage by whipping "up Hindu chauvinist sentiments and pandering to Sikh fanaticism. Her aim was to create a Nellie-type holocaust which success fully drowned the Assam movement. As this did not work, her next bid was to drown the movement in a fratricidal war amongst Akali factions. Large number of agent provocateurs was sent into the Golden Temple, out they were soon snuffed out and their dead bodies found out side the Temple premises. Yet, shoot cuts did occur amongst Akali factions but this too did not escalate as Indira Gandhi hoped. When both these tactics failed, the prime minister, no doubt, as p last resort, called in the army to crush the Akali movement with brute force and the opposition applauded it.</w:t>
      </w:r>
    </w:p>
    <w:p>
      <w:pPr>
        <w:pStyle w:val="Normal"/>
        <w:rPr/>
      </w:pPr>
      <w:r>
        <w:rPr/>
      </w:r>
    </w:p>
    <w:p>
      <w:pPr>
        <w:pStyle w:val="Heading2"/>
        <w:rPr/>
      </w:pPr>
      <w:r>
        <w:rPr/>
        <w:t>Tactics of the Akalis</w:t>
      </w:r>
    </w:p>
    <w:p>
      <w:pPr>
        <w:pStyle w:val="Normal"/>
        <w:rPr/>
      </w:pPr>
      <w:r>
        <w:rPr/>
      </w:r>
    </w:p>
    <w:p>
      <w:pPr>
        <w:pStyle w:val="Normal"/>
        <w:rPr/>
      </w:pPr>
      <w:r>
        <w:rPr/>
        <w:t xml:space="preserve">The militants within the Gurudwaras fought a heroic battle and went down fighting. They have lost the first battle. That was inevitable. The might of the Indian army cannot be taken on through positional warfare, however well the Akali forces may be armed and however excellent the defense arrangements are. The Palestine Liberation Organization has continuously suffered the same fate, though their arms were far more sophisticated than those of the Akalis. Here too, the Gurudwaras , however well they were fortressed with stand bags etc., it ;is impossible to take on the entire Indian army. </w:t>
      </w:r>
    </w:p>
    <w:p>
      <w:pPr>
        <w:pStyle w:val="Normal"/>
        <w:rPr/>
      </w:pPr>
      <w:r>
        <w:rPr/>
      </w:r>
    </w:p>
    <w:p>
      <w:pPr>
        <w:pStyle w:val="Normal"/>
        <w:rPr/>
      </w:pPr>
      <w:r>
        <w:rPr/>
        <w:t>But does that mean it is impossible to take on the might of the Indian army. No, not at all. Through guerrilla warfare, which depends on mobility of the revolutionary forces, revolutionaries can take on and harass mighty armies. This has been proved time and again in Vietnam and is currently being proved in, the Philippines, Burma and particularly in El Salvador. If the Sikhs preparing for resistance against the Indian armed forces, they could have maintained a skeleton force within Gurudwaras and developed resistance forces in the countryside. Anyhow, the Sikhs will develop gaining rich experience from this action and will learn to face the enemy better in the coming battles with the Centre.</w:t>
      </w:r>
    </w:p>
    <w:p>
      <w:pPr>
        <w:pStyle w:val="Normal"/>
        <w:rPr/>
      </w:pPr>
      <w:r>
        <w:rPr/>
      </w:r>
    </w:p>
    <w:p>
      <w:pPr>
        <w:pStyle w:val="Normal"/>
        <w:rPr>
          <w:b/>
          <w:b/>
        </w:rPr>
      </w:pPr>
      <w:r>
        <w:rPr>
          <w:b/>
        </w:rPr>
        <w:t>Struggle of the minorities must be linked with New Democratic Revolution.</w:t>
      </w:r>
    </w:p>
    <w:p>
      <w:pPr>
        <w:pStyle w:val="Normal"/>
        <w:rPr>
          <w:b/>
          <w:b/>
        </w:rPr>
      </w:pPr>
      <w:r>
        <w:rPr>
          <w:b/>
        </w:rPr>
      </w:r>
    </w:p>
    <w:p>
      <w:pPr>
        <w:pStyle w:val="Normal"/>
        <w:rPr/>
      </w:pPr>
      <w:r>
        <w:rPr/>
        <w:t>The Sikhs constitute less than three percent of India's population. So, their struggle for justice and equality can never be successful unless they ally themselves with those revolutionary forces in the country who stand for the equality of all religious and nationalities within the Union of India. It is this combined strength that alone will act as an effective force against the oppressive policies of the ruling classes and the government. Our Party has consistently held that India is multi-national state in which all nationalities are being oppressed by the Central government. Besides, India comprise large number of minorities who are coming more and more under the heel of Hindu fascist forces sponsored by the state. It is only through a New Democratic Revolution and under the democratic dictatorship of the New Democratic Government, giving equal rights and status to all nationalities and minorities, that equality can be achieved and all nationalities and minorities can bloom in an atmosphere free from the cultural domination and state oppression.</w:t>
      </w:r>
    </w:p>
    <w:p>
      <w:pPr>
        <w:pStyle w:val="Normal"/>
        <w:rPr/>
      </w:pPr>
      <w:r>
        <w:rPr/>
      </w:r>
    </w:p>
    <w:p>
      <w:pPr>
        <w:pStyle w:val="Normal"/>
        <w:rPr/>
      </w:pPr>
      <w:r>
        <w:rPr/>
        <w:t>The present battle of the Sikhs is battle of all the democratic forces in the country. The Sikhs are butchered in Punjab, the Nagas, MIZOS, Manipur in the North-east; the students in Assam; the Muslims in Bhiwandi, Bombay and other places; the scheduled castes in many parts of the country each day when they seek to struggle for a decent wage. In all cases the enemy is the same, the ruling classes and their government. Yet, in each section, which seeks to fight, its battle in isolation is ruthlessly suppressed piecemeal by the government. It is only their united strength that will be an effective force against the Centre.</w:t>
      </w:r>
    </w:p>
    <w:p>
      <w:pPr>
        <w:pStyle w:val="Normal"/>
        <w:rPr/>
      </w:pPr>
      <w:r>
        <w:rPr/>
      </w:r>
    </w:p>
    <w:p>
      <w:pPr>
        <w:pStyle w:val="Normal"/>
        <w:rPr/>
      </w:pPr>
      <w:r>
        <w:rPr/>
        <w:t>In the present era of imperialism the bourgeois leadership of these separate section is unable to carry the struggle through to its end and invariably compromises with the ruling class (eg., Longowal - Badal section). A force is required that can unite all these diverse sections against their common enemy. That force can only be the proletariat and its Vanguard, the Communist Party. Not the revisionist parties of the CPI and CPI (M), but a revolutionary Communist Party that is capable of leading the armed, agrarian revolution and uniting all these diverse sections against the common enemy.</w:t>
      </w:r>
    </w:p>
    <w:p>
      <w:pPr>
        <w:pStyle w:val="Normal"/>
        <w:rPr/>
      </w:pPr>
      <w:r>
        <w:rPr/>
      </w:r>
    </w:p>
    <w:p>
      <w:pPr>
        <w:pStyle w:val="Normal"/>
        <w:rPr/>
      </w:pPr>
      <w:r>
        <w:rPr/>
        <w:t>The ruthless suppression of the Sikhs is nothing but a part of the ruling class policy which is concentrating more and more power in the hands of the Central government and unleashing brutal repression on all sections of people, and specifically those fighting for justice The nationalities of the North east, the Naxalites and now the Sikh have all had a taste of the fascist venom of the Indian government. Besides, the mass of workers and peasants fact its wrath every day in their struggle for justice and a decent life (eg., the recent Port workers strike), it is only a unity of all these forces, under the leadership of the proletariat party that can give effective battle to the government and ruling classes.</w:t>
      </w:r>
    </w:p>
    <w:p>
      <w:pPr>
        <w:pStyle w:val="Normal"/>
        <w:rPr>
          <w:sz w:val="28"/>
          <w:szCs w:val="28"/>
        </w:rPr>
      </w:pPr>
      <w:r>
        <w:rPr>
          <w:sz w:val="28"/>
          <w:szCs w:val="28"/>
        </w:rPr>
      </w:r>
    </w:p>
    <w:p>
      <w:pPr>
        <w:pStyle w:val="TextBody"/>
        <w:rPr>
          <w:sz w:val="28"/>
          <w:szCs w:val="28"/>
        </w:rPr>
      </w:pPr>
      <w:r>
        <w:rPr>
          <w:sz w:val="28"/>
          <w:szCs w:val="28"/>
        </w:rPr>
        <w:t>THE SIKHS TOO MUST JOIN THESE FORCES IO FIGHT FOR A NEW SOCIETY.</w:t>
      </w:r>
    </w:p>
    <w:p>
      <w:pPr>
        <w:pStyle w:val="Heading2"/>
        <w:rPr>
          <w:sz w:val="28"/>
          <w:szCs w:val="28"/>
        </w:rPr>
      </w:pPr>
      <w:r>
        <w:rPr>
          <w:sz w:val="28"/>
          <w:szCs w:val="28"/>
        </w:rPr>
        <w:t>Protests throughout the Country</w:t>
      </w:r>
    </w:p>
    <w:p>
      <w:pPr>
        <w:pStyle w:val="Normal"/>
        <w:rPr>
          <w:sz w:val="28"/>
          <w:szCs w:val="28"/>
        </w:rPr>
      </w:pPr>
      <w:r>
        <w:rPr>
          <w:sz w:val="28"/>
          <w:szCs w:val="28"/>
        </w:rPr>
      </w:r>
    </w:p>
    <w:p>
      <w:pPr>
        <w:pStyle w:val="Normal"/>
        <w:rPr/>
      </w:pPr>
      <w:r>
        <w:rPr/>
        <w:t>Sikhs throughout the country and world have risen in revolt against the army action in Punjab. Where they were few in number they resorted to peaceful forms of protests and bandhs as in Hydrabad, Bombay, Madras, Nagpur, Bangalore, and in most major towns and cities throughout the country. In Delhi and Jammu and Kashmir the agitation took a violent turn and in Poonch and Jammu the army had to be called out. In Canada and Britain the Sikhs took out militant processions in many towns in these two countries' and attempted to set ablaze the Indian high commissions in the respective countries. Besides these there have been rebellion within Sikh regiments in the army. Over a hundred jawans of the army post at Lagarh cantonment, 15 kms from Ganganagar, Rajasthan, deserted along with thirteen army vehicles mounted with machine guns and headed for Amritsar on 8 June. On 11 June another hundred jawans rebelled at Pune and headed for Amritsar in eight army vehicles. They were intercepted at Thana and Gujarath and a battle ensued before the jawans surrendered. In Bihar 500 jawans belonging to the Sikh regiment center revolted. Heavy firing was reported from this centre when Brigadier RS Puri was shot dead. Colonel Cheema seriously injured while another Lt. Col received bullet injuries. At least 35-van load of deserters left the centre and headed for Amritsar. Reinforcements from the 24th Mountain Division was sent to quell the rebellion.</w:t>
      </w:r>
    </w:p>
    <w:p>
      <w:pPr>
        <w:pStyle w:val="Normal"/>
        <w:rPr/>
      </w:pPr>
      <w:r>
        <w:rPr/>
      </w:r>
    </w:p>
    <w:p>
      <w:pPr>
        <w:pStyle w:val="Normal"/>
        <w:rPr/>
      </w:pPr>
      <w:r>
        <w:rPr/>
        <w:t>The struggles and revolts in the army and elsewhere are bound to increase. The government will unleash fascist repression and crush it with a strong hand. But the Sikhs of Punjab and elsewhere can never be suppressed forever. Their resistance will deepen and will take more effective and newer forms. The Sikhs have a great revolutionary tradition and were in forefront of India's struggle for freedom. Today, seeing it as a hoax, they are once again exhibiting death-defying courage in the struggle against the common enemy. The time has come for all oppressed forces in the country to unite to fight against the common enemy. All oppressed people and sections in the country must unite to fight the traitorous, pro-imperialist, pro-feudal government led by the Indira clique, to further New Democratic Revolution within the country.</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POLITICAL NOTES</w:t>
      </w:r>
    </w:p>
    <w:p>
      <w:pPr>
        <w:pStyle w:val="Normal"/>
        <w:rPr>
          <w:b/>
          <w:b/>
          <w:sz w:val="28"/>
          <w:szCs w:val="28"/>
        </w:rPr>
      </w:pPr>
      <w:r>
        <w:rPr>
          <w:b/>
          <w:sz w:val="28"/>
          <w:szCs w:val="28"/>
        </w:rPr>
      </w:r>
    </w:p>
    <w:p>
      <w:pPr>
        <w:pStyle w:val="Heading2"/>
        <w:rPr>
          <w:sz w:val="28"/>
          <w:szCs w:val="28"/>
        </w:rPr>
      </w:pPr>
      <w:r>
        <w:rPr>
          <w:sz w:val="28"/>
          <w:szCs w:val="28"/>
        </w:rPr>
        <w:t>The Deng - Reagan Partnership</w:t>
      </w:r>
    </w:p>
    <w:p>
      <w:pPr>
        <w:pStyle w:val="Normal"/>
        <w:rPr>
          <w:sz w:val="28"/>
          <w:szCs w:val="28"/>
        </w:rPr>
      </w:pPr>
      <w:r>
        <w:rPr>
          <w:sz w:val="28"/>
          <w:szCs w:val="28"/>
        </w:rPr>
      </w:r>
    </w:p>
    <w:p>
      <w:pPr>
        <w:pStyle w:val="Normal"/>
        <w:rPr/>
      </w:pPr>
      <w:r>
        <w:rPr/>
        <w:t>On 26 April, 1984, the CPC welcomed an important guest with great fanfare and a 21-gun salute, the first given to a world leader since China's Cultural Revolution stopped the practice in 1^66. But this was no great revolutionary, instead was the chief representative of imperialism, the US president Ronald Reagan. Reagan, on a six-day visit to China, was greeted by thousands of Chinese while the presidents of the two Countries reviewed a color, guard of the Chinese army, navy and the air force, 300 children waving plastic flowers shouted "Welcome Reagan" slogans.</w:t>
      </w:r>
    </w:p>
    <w:p>
      <w:pPr>
        <w:pStyle w:val="Normal"/>
        <w:rPr/>
      </w:pPr>
      <w:r>
        <w:rPr/>
      </w:r>
    </w:p>
    <w:p>
      <w:pPr>
        <w:pStyle w:val="Normal"/>
        <w:rPr/>
      </w:pPr>
      <w:r>
        <w:rPr/>
        <w:t>Servile bowing before the imperial emperor, has taken the place of revolutionary fervor and proletarian self-respect. Besides, the CPC patiently listened to Reagan's lectures on the advantages of American 'democracy'. Deng's bourgeois line has not only changed the economy but it has particularly inculcated bourgeois values instead of proletarian values which now make the Chinese people bow before a worst representative of imperialism instead of showering him with rotten eggs and brickbats. But, Reagan understands the changes in China and its importance to world politics and imperialist business, better than many 'Marxists'. In a speech to a group of hand picked Chinese scientists, intellectuals and officials Reagan said, "Today, China's economy crackle with the dynamics of change — China is beginning to reach outward to new horizons, and we salute your courage".</w:t>
      </w:r>
    </w:p>
    <w:p>
      <w:pPr>
        <w:pStyle w:val="Normal"/>
        <w:rPr/>
      </w:pPr>
      <w:r>
        <w:rPr/>
      </w:r>
    </w:p>
    <w:p>
      <w:pPr>
        <w:pStyle w:val="Normal"/>
        <w:rPr/>
      </w:pPr>
      <w:r>
        <w:rPr/>
        <w:t>This visit represents the confluence of two mutually coincident interests - first, that of the rising Chinese bourgeoisie who are keen to implement their "four modernization" programme as last as possible, and that of the crisis-ridden US bourgeoisie who see in China the potentiality of a vast market, which will help it tide over its present crisis. As Reagan put it, ''the nuclear energy agreement, the product of three years of negotiations, would create broad opportunities for American firms to sell nuclear equipment to China and help build the country's nuclear power industry". And China has a plan to purchase 20 billion dollars worth of nuclear reactors in a decade.</w:t>
      </w:r>
    </w:p>
    <w:p>
      <w:pPr>
        <w:pStyle w:val="Normal"/>
        <w:rPr/>
      </w:pPr>
      <w:r>
        <w:rPr/>
      </w:r>
    </w:p>
    <w:p>
      <w:pPr>
        <w:pStyle w:val="Normal"/>
        <w:rPr/>
      </w:pPr>
      <w:r>
        <w:rPr/>
        <w:t>The Sino-US pact on nuclear power reactors to harness nuclear energy for power generation is the first of its kind between two nuclear weapon nations. The Japanese and French have already reached agreements with China on nuclear cooperation. This agreement will have a dramatic effect on bilateral trade with US, which already totaled 4,400 million dollars last year. The agreement provides a framework for US companies to sell reactor components, nuclear material and technology to China, although highly sensitive technology such as reprocessing and enrichment plant are not included. Under negotiations' since 1981, the agreement would permit US manufacturers to compete for billions of dollars in reactor and component parts.</w:t>
      </w:r>
    </w:p>
    <w:p>
      <w:pPr>
        <w:pStyle w:val="Normal"/>
        <w:rPr/>
      </w:pPr>
      <w:r>
        <w:rPr/>
      </w:r>
    </w:p>
    <w:p>
      <w:pPr>
        <w:pStyle w:val="Normal"/>
        <w:rPr/>
      </w:pPr>
      <w:r>
        <w:rPr/>
        <w:t>Besides the agreement of nuclear power reactors Reagan and the Chinese premier Zhao Zhiyang also signed an accord for cultural exchanges. Also an agreement was signed to prevent firms and individual from being taxed in both countries. It also cuts to tea percent or less the tax on individual, interest and royalties, which is now thirty percent for Chinese firms in the US, and twenty percent for US companies in China.</w:t>
      </w:r>
    </w:p>
    <w:p>
      <w:pPr>
        <w:pStyle w:val="Normal"/>
        <w:rPr/>
      </w:pPr>
      <w:r>
        <w:rPr/>
      </w:r>
    </w:p>
    <w:p>
      <w:pPr>
        <w:pStyle w:val="Normal"/>
        <w:rPr/>
      </w:pPr>
      <w:r>
        <w:rPr/>
        <w:t>The chief purpose of Reagan's visit to China was business. Deng's "four modernizations" have thrown up a potentially massive market which all imperialists would be desperate to grab. It is Japan and US who have moved in the quickest. But while doing so neither the Americans nor the Japanese have given any political concessions to the Chinese. In fact Schultz reiterated that; "Reagan's pledge to continue arms sales to Taiwan was reassuring to the nationalists”. While the Chinese revisionists cringe before these imperialist bosses, sacrificing revolutionary movements to satisfy US imperialism of its bourgeois credentials. Of late the Chinese revisionists have taken a soft stand on the question of North Korea vis-a-vis South Korea, thus pushing North Korea into the Soviet imperialist camp. Also the CPC has stopped all material aid to the 3,000 Mayana Communist guerrillas in an attempt to have 'good relations' with southeast Asian governments. Sino-US relations are likely to grow.</w:t>
      </w:r>
    </w:p>
    <w:p>
      <w:pPr>
        <w:pStyle w:val="Normal"/>
        <w:rPr>
          <w:bCs/>
          <w:sz w:val="28"/>
          <w:szCs w:val="28"/>
        </w:rPr>
      </w:pPr>
      <w:r>
        <w:rPr>
          <w:bCs/>
          <w:sz w:val="28"/>
          <w:szCs w:val="28"/>
        </w:rPr>
      </w:r>
    </w:p>
    <w:p>
      <w:pPr>
        <w:pStyle w:val="Normal"/>
        <w:rPr>
          <w:bCs/>
          <w:sz w:val="28"/>
          <w:szCs w:val="28"/>
        </w:rPr>
      </w:pPr>
      <w:r>
        <w:rPr>
          <w:bCs/>
          <w:sz w:val="28"/>
          <w:szCs w:val="28"/>
        </w:rPr>
      </w:r>
    </w:p>
    <w:p>
      <w:pPr>
        <w:pStyle w:val="Heading1"/>
        <w:rPr>
          <w:szCs w:val="32"/>
        </w:rPr>
      </w:pPr>
      <w:r>
        <w:rPr>
          <w:szCs w:val="32"/>
        </w:rPr>
        <w:t>North East - A Stir</w:t>
      </w:r>
    </w:p>
    <w:p>
      <w:pPr>
        <w:pStyle w:val="Normal"/>
        <w:rPr>
          <w:sz w:val="28"/>
          <w:szCs w:val="28"/>
        </w:rPr>
      </w:pPr>
      <w:r>
        <w:rPr>
          <w:sz w:val="28"/>
          <w:szCs w:val="28"/>
        </w:rPr>
      </w:r>
    </w:p>
    <w:p>
      <w:pPr>
        <w:pStyle w:val="Normal"/>
        <w:rPr/>
      </w:pPr>
      <w:r>
        <w:rPr/>
        <w:t>The government, every few months make proud claims that they have stuffed out insurgency, in the North-east, yet the claims are disproved soon after such proclamations. In Manipur, following the lull in incidents since the middle of last year, the government claimed that 'insurgency' was well under control. However a series of shootouts, raiding of weapons and the suspected return to Manipur of Temba Singh, the People's Liberation Army (PLA) leader, all point to the fact that the national revolutionaries are poised for a new offensive.</w:t>
      </w:r>
    </w:p>
    <w:p>
      <w:pPr>
        <w:pStyle w:val="Normal"/>
        <w:rPr/>
      </w:pPr>
      <w:r>
        <w:rPr/>
      </w:r>
    </w:p>
    <w:p>
      <w:pPr>
        <w:pStyle w:val="Normal"/>
        <w:rPr/>
      </w:pPr>
      <w:r>
        <w:rPr/>
        <w:t>Then suddenly in March 1984 jawans of the 55th battalion of the CRPF who were watching a local volley ball match found a bomb exploded within their midst. A gunman shot a CRPF jawan. The injured Jawan fired indiscriminately killing twelve people instantly before dropping dead himself. With his sten gun into the crowd. The PLA members escaped, grabbing two self -loading rifles from the injured jawans. Other jawans also fired at the spectators and over a hundred people were injured. In the fame month, members of the Tripura National Volunteers (TNV) organization in a most daring attack stormed into the Dil and Natural Gas Complex at Baramura leading to a. 20-minute gun battle between the revolutionaries and the CRPF and BSF jawans. The TNV's aim was to loot the huge explosives stores and the sizable arms cache in the police outpost on the southern fringes. A few days earlier a CPI (M) leader was shot dead and his son injured in an attack by the TNV. In Tripura the CPI (M) government is using the services of the CRPF and BSF in massive combing operations. The social democrats are acting as blatant social-fascists.</w:t>
      </w:r>
    </w:p>
    <w:p>
      <w:pPr>
        <w:pStyle w:val="Normal"/>
        <w:rPr/>
      </w:pPr>
      <w:r>
        <w:rPr/>
      </w:r>
    </w:p>
    <w:p>
      <w:pPr>
        <w:pStyle w:val="Normal"/>
        <w:rPr/>
      </w:pPr>
      <w:r>
        <w:rPr/>
        <w:t>Latest reports indicate that there is increasing coordination between the several underground groups in the area, esepecially the PLA led by Temba Singh and the Nationalist Socialist Council of Nagaland (NSCN) led by T. Muivah.</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Call by Youth of Goa</w:t>
      </w:r>
    </w:p>
    <w:p>
      <w:pPr>
        <w:pStyle w:val="Normal"/>
        <w:rPr>
          <w:sz w:val="28"/>
          <w:szCs w:val="28"/>
        </w:rPr>
      </w:pPr>
      <w:r>
        <w:rPr>
          <w:sz w:val="28"/>
          <w:szCs w:val="28"/>
        </w:rPr>
      </w:r>
    </w:p>
    <w:p>
      <w:pPr>
        <w:pStyle w:val="Normal"/>
        <w:rPr/>
      </w:pPr>
      <w:r>
        <w:rPr/>
        <w:t xml:space="preserve">On 23 March 1984, the 53rd death anniversary of Shahid Bhagat Sirgh was commemorated at a meeting held at Goa under the auspices of the Naujawan Bharat Sabha, Goa. Rich tributes were paid to the revolutionary and his Comrades Rajguru and Sukhdev. The speakers called on the youth of Goa to take inspiration from the ideals of Bhagat Singh, to enrich them with the struggle of the masses for the last fifty years, specially the peasant struggles of Naxalbari and Telengana, and to advance the movement for New Democratic Revolution countrywide. The speakers denounced the parliamentary political parties, and called on the people to take to the path of militant struggle. Sangharsh Natya Manch, a member of the All India League for Revolutionary Culture, rendered a progrmme of revolutionary songs on the occasion. </w:t>
      </w:r>
    </w:p>
    <w:p>
      <w:pPr>
        <w:pStyle w:val="Normal"/>
        <w:rPr/>
      </w:pPr>
      <w:r>
        <w:rPr/>
      </w:r>
    </w:p>
    <w:p>
      <w:pPr>
        <w:pStyle w:val="Normal"/>
        <w:rPr/>
      </w:pPr>
      <w:r>
        <w:rPr/>
        <w:t>The programme was presided over by Shri Cajetan Pereira, a social worker, and Shri Dilip Borkar, a young radical poet, was the guest speaker. Comrades S. Prabhu Desai, M. L. Das, of the NBS, Goa, called on the youth to rally behind the NBS in organizing peasants and workers for leading the anti-feudal and anti-imperialist struggles in Goa. The NBS, Goa, which was formed in July 1983, has spearheaded the formation in Goa of the Netravali Shetkari Sanghatana and is actively associating &amp; leading struggles of the working class too.</w:t>
      </w:r>
    </w:p>
    <w:p>
      <w:pPr>
        <w:pStyle w:val="Normal"/>
        <w:rPr/>
      </w:pPr>
      <w:r>
        <w:rPr/>
      </w:r>
    </w:p>
    <w:p>
      <w:pPr>
        <w:pStyle w:val="Normal"/>
        <w:rPr/>
      </w:pPr>
      <w:r>
        <w:rPr/>
        <w:t>Comrade Prashant Naik of the Progressive Students Union, Goa, stressed that Shahid Bhagat Singh was the real national hero, whose life was given to the finest cause in the world - the fight for the liberation mankind.</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dvance of the National Democratic Revolutions</w:t>
      </w:r>
    </w:p>
    <w:p>
      <w:pPr>
        <w:pStyle w:val="Normal"/>
        <w:rPr>
          <w:b/>
          <w:b/>
          <w:bCs/>
          <w:sz w:val="28"/>
          <w:szCs w:val="28"/>
        </w:rPr>
      </w:pPr>
      <w:r>
        <w:rPr>
          <w:b/>
          <w:bCs/>
          <w:sz w:val="28"/>
          <w:szCs w:val="28"/>
        </w:rPr>
        <w:t>In Central America</w:t>
      </w:r>
    </w:p>
    <w:p>
      <w:pPr>
        <w:pStyle w:val="Normal"/>
        <w:rPr>
          <w:b/>
          <w:b/>
          <w:bCs/>
          <w:sz w:val="28"/>
          <w:szCs w:val="28"/>
        </w:rPr>
      </w:pPr>
      <w:r>
        <w:rPr>
          <w:b/>
          <w:bCs/>
          <w:sz w:val="28"/>
          <w:szCs w:val="28"/>
        </w:rPr>
      </w:r>
    </w:p>
    <w:p>
      <w:pPr>
        <w:pStyle w:val="Normal"/>
        <w:rPr/>
      </w:pPr>
      <w:r>
        <w:rPr/>
        <w:t>May 1984: The final round of the presidential elections in El Salvador. Held after, over a decade. The two major contenders are: the U. S. stooge Jose Napoleon Duarte of the Christian Democratic Party and the mafia chief Roberto d' Aubuisson of the fascist National Republican Alliance (ARENA). While the US financed Duarte to the tune of two million dollars and an unknown amount that has been funneled through the Venezuelan Institute of Popular Education'; D' Aubuisson has been funded by the right wing oligarchs of El Salvador and exiled mafia based in Florida. In the presidential run off Duarte polled 53.6 per cent of the votes and D' Aubuisson 46.4 per cent.</w:t>
      </w:r>
    </w:p>
    <w:p>
      <w:pPr>
        <w:pStyle w:val="Normal"/>
        <w:rPr/>
      </w:pPr>
      <w:r>
        <w:rPr/>
      </w:r>
    </w:p>
    <w:p>
      <w:pPr>
        <w:pStyle w:val="Normal"/>
        <w:rPr/>
      </w:pPr>
      <w:r>
        <w:rPr/>
        <w:t xml:space="preserve">The guerrillas boycotted the elections. Quite naturally as the entire elections did the U. S. government enact stage-managed farce? First the U S senate approved a 93 million (roughly Rs 100 crore) aid to conduct the elections. Then the US 'Agency for International Development spent 3.4 million dollars to install an elaborate computer system that can tabulate results and keep track of the birth dates, hometowns and parent names of all voters. The US also supplied the 6,600 sealed ballot boxes with which to conduct the elections. Then, elections were made compulsory and identity cards were issued to each voter, which was stamped at the time of casting of the vote. Anyone whose identity card is not stamped will be treated as a 'subversive' and faces the possibility of disappearance by D' Aubuisson's notorious "death squads". </w:t>
      </w:r>
    </w:p>
    <w:p>
      <w:pPr>
        <w:pStyle w:val="Normal"/>
        <w:rPr/>
      </w:pPr>
      <w:r>
        <w:rPr/>
      </w:r>
    </w:p>
    <w:p>
      <w:pPr>
        <w:pStyle w:val="Normal"/>
        <w:rPr/>
      </w:pPr>
      <w:r>
        <w:rPr/>
        <w:t>Then, a week before the first round of elections on 25 March, 1984, a US aircraft carrier and three escort ships positioned them selves off the Central American coast and took part in military exercises. This task force was supposedly to warn Nicaragua that the US will not tolerate any interference from Nicaragua during the election. And finally, from a month before the elections, in the air space over north eastern El Salvador, US reconnaissance planes from nearby Honduras, were conducting secret surveillance missions The flights, manned by pilots of the US 224 military intelligence battalion, was intended to fend off an anticipated increase in guerrilla activity as the March 25 presidential election approached Yet the guerrillas were successful in launching a massive campaign on this US-style democracy. A good six months before the elections the guerrillas seized;] the voter registration lists in thousands of towns. Next, guerrilla commandos blew up power lines leading to the capital of San Salvador. The blackout began as election commissioners were handing out numbered ballots and ballot boxes for distribution- to local polling stations. During the elections thousands handed their identity cards to the guerrillas, who occupied 44 of the country's 261 electoral municipalities, blocked highways, conducted sabotage and mobilized the people against this electoral fiacre.</w:t>
      </w:r>
    </w:p>
    <w:p>
      <w:pPr>
        <w:pStyle w:val="Normal"/>
        <w:rPr/>
      </w:pPr>
      <w:r>
        <w:rPr/>
      </w:r>
    </w:p>
    <w:p>
      <w:pPr>
        <w:pStyle w:val="Normal"/>
        <w:rPr/>
      </w:pPr>
      <w:r>
        <w:rPr/>
        <w:t>Soon after the May elections were over the US government sanctioned an additional 170 million dollars as military aid to   El Salvador.   And so the battle   for control of   Central America    sharpens.    On    the one   hand    are   the    twenty million   peoples   of   Central America led by the guerrillas organized    in    the    national liberation movements and on the other are the most brutal fascist dictatorships in these countries controlled, dominated   and    led    by    the    US imperialism.     The   exception is Nicaragua, where the guerrillas     successfully    ousted the worst of the dictators, Somoza, in a successful    revolution   in 1979, when the Sandinistas came to power.</w:t>
      </w:r>
    </w:p>
    <w:p>
      <w:pPr>
        <w:pStyle w:val="Normal"/>
        <w:rPr/>
      </w:pPr>
      <w:r>
        <w:rPr/>
      </w:r>
    </w:p>
    <w:p>
      <w:pPr>
        <w:pStyle w:val="Heading2"/>
        <w:rPr/>
      </w:pPr>
      <w:r>
        <w:rPr/>
        <w:t>History in Nutshell</w:t>
      </w:r>
    </w:p>
    <w:p>
      <w:pPr>
        <w:pStyle w:val="Normal"/>
        <w:rPr/>
      </w:pPr>
      <w:r>
        <w:rPr/>
      </w:r>
    </w:p>
    <w:p>
      <w:pPr>
        <w:pStyle w:val="Normal"/>
        <w:rPr/>
      </w:pPr>
      <w:r>
        <w:rPr/>
        <w:t>Central America comprises five small states, linked to the South America by Panama and to the north to USA by Mexico. These five states are Guatemala (population - 7.5 million), El Salvador (population 4.9 million), Honduras (population - 3.9 million), Nicaragua (population - 2.5 million) and Costa Rica   (population - 2.3 million).</w:t>
      </w:r>
    </w:p>
    <w:p>
      <w:pPr>
        <w:pStyle w:val="Normal"/>
        <w:rPr/>
      </w:pPr>
      <w:r>
        <w:rPr/>
      </w:r>
    </w:p>
    <w:p>
      <w:pPr>
        <w:pStyle w:val="Normal"/>
        <w:rPr/>
      </w:pPr>
      <w:r>
        <w:rPr/>
        <w:t>These countries, as the rest of Latin America, are basically one-product countries to provide the raw materials to the US industry. In 1970 coffee earned El Salvador 48 percent of total income by exports, Guatemala 42 percent and Costa   Rica 36 percent.  Bananas earned Panama 56 percent of export income and Honduras 47 percent. Cotton earned   Nicaragua 42 percent of export income. The people   are ground down by terrible poverty   to provide cheap raw materials for US business.  The annual per capita   income ranges from a high of 1,820 dollars in   Costa Rica to 530 dollars in Honduras.</w:t>
      </w:r>
    </w:p>
    <w:p>
      <w:pPr>
        <w:pStyle w:val="Normal"/>
        <w:rPr/>
      </w:pPr>
      <w:r>
        <w:rPr/>
      </w:r>
    </w:p>
    <w:p>
      <w:pPr>
        <w:pStyle w:val="Normal"/>
        <w:rPr/>
      </w:pPr>
      <w:r>
        <w:rPr/>
        <w:t>Historically    Central   America has been part of   what is now known as Latin America, which comprises   of South    America and    Central     America.   Three major Indian tribes originally inhabited the entire Latin American countries. When the Spanish invaded Latin America, after Columbus’ discovery in 1502, the theocratic Inca empire was at its height spreading over the major part of South America; the Aztec confederation achieved a high level of efficiency in the valley of Mexico and in the Yucatan; and in Central America the highly developed civilization of the Mayas had persisted for centuries before the Spanish conquests and were renowned for their knowledge of astronomy and their precision in measuring time and space. Columbus landed in Panama. By the early 1520'i entire Central America was run over by the Spanish. All Central America, except Panama, in the Captaincy General of Guatemala with its capital in Mexico City.</w:t>
      </w:r>
    </w:p>
    <w:p>
      <w:pPr>
        <w:pStyle w:val="Normal"/>
        <w:rPr/>
      </w:pPr>
      <w:r>
        <w:rPr/>
      </w:r>
    </w:p>
    <w:p>
      <w:pPr>
        <w:pStyle w:val="Normal"/>
        <w:rPr/>
      </w:pPr>
      <w:r>
        <w:rPr/>
        <w:t>The settlers of present day Latin America ruthlessly exterminated the Indian tribal inhabitants and turned to agriculture using the local inhabitants as slave labor.</w:t>
      </w:r>
    </w:p>
    <w:p>
      <w:pPr>
        <w:pStyle w:val="Normal"/>
        <w:rPr/>
      </w:pPr>
      <w:r>
        <w:rPr/>
      </w:r>
    </w:p>
    <w:p>
      <w:pPr>
        <w:pStyle w:val="Normal"/>
        <w:rPr/>
      </w:pPr>
      <w:r>
        <w:rPr/>
        <w:t>The Aztecs, Ineas and May as totaled roughly eighty million when the foreign conquerors arrived. A century and a half later they had been reduced to 3.5 million. For example, by 1685 only 4,000 Indian families remained of the more than two million that had once lived between Lima and Paita.</w:t>
      </w:r>
    </w:p>
    <w:p>
      <w:pPr>
        <w:pStyle w:val="Normal"/>
        <w:rPr/>
      </w:pPr>
      <w:r>
        <w:rPr/>
      </w:r>
    </w:p>
    <w:p>
      <w:pPr>
        <w:pStyle w:val="Heading2"/>
        <w:rPr/>
      </w:pPr>
      <w:r>
        <w:rPr/>
        <w:t>US Aggression</w:t>
      </w:r>
    </w:p>
    <w:p>
      <w:pPr>
        <w:pStyle w:val="Normal"/>
        <w:rPr/>
      </w:pPr>
      <w:r>
        <w:rPr/>
      </w:r>
    </w:p>
    <w:p>
      <w:pPr>
        <w:pStyle w:val="Normal"/>
        <w:rPr/>
      </w:pPr>
      <w:r>
        <w:rPr/>
        <w:t>The Captaincy General of Guatemala won its independence from Spain in 1821. The short-lived Mexican empire of Augustine assumed jurisdiction over General America for several months in 1822-23. Following the downfall of Augustine, a Central American -confederation was formed. In the same year the then US president James Monroe proclaimed that no outside power could meddle in the region. The Monroe Doctrine was intended to 'protect' the new republics of Central and South America from re colonialisation by Spain, France and Britain. In 1839 disputes within the confederation led to its dissolution and the five constituent states of Guatemala, El Salvador, Nicaragua, Honduras and Costa Rica became 'independent' republics. Panama won its 'independence’ along with Columbia, Venezuela and Ecuador formed part of Columbia until 1933; while Belize (British Honduras), dating from 1638 was the only European colony on the Central American mainland.</w:t>
      </w:r>
    </w:p>
    <w:p>
      <w:pPr>
        <w:pStyle w:val="Normal"/>
        <w:rPr/>
      </w:pPr>
      <w:r>
        <w:rPr/>
      </w:r>
    </w:p>
    <w:p>
      <w:pPr>
        <w:pStyle w:val="Normal"/>
        <w:rPr/>
      </w:pPr>
      <w:r>
        <w:rPr/>
        <w:t>In 1850, one William Walker, with a band of assassins on behalf of bankers 'Morgan and Garrison' and with US government support invaded Central America. He robbed, killed and burned and in successive expeditions proclaimed himself president of Nicaragua, El Salvador and Honduras. He restored slavery in these areas and returned to the US as a hero. Thereafter, invasions, interventions, bombardments, forced loans and gunpoint treatise followed one after another.</w:t>
      </w:r>
    </w:p>
    <w:p>
      <w:pPr>
        <w:pStyle w:val="Normal"/>
        <w:rPr/>
      </w:pPr>
      <w:r>
        <w:rPr/>
      </w:r>
    </w:p>
    <w:p>
      <w:pPr>
        <w:pStyle w:val="Normal"/>
        <w:rPr/>
      </w:pPr>
      <w:r>
        <w:rPr/>
        <w:t>On 6 November 1903, three days after Panama's declaration of independence, which was born amidst a tremendous upsurge, the US signed a treaty authorizing construction of Panama Canal. The upsurge continued and a constitution was adopted authorizing US intervention. The canal was opened in August 1914.</w:t>
      </w:r>
    </w:p>
    <w:p>
      <w:pPr>
        <w:pStyle w:val="Normal"/>
        <w:rPr/>
      </w:pPr>
      <w:r>
        <w:rPr/>
        <w:t>Since the 1850s and with the growth of capitalism in the USA entire Latin America was converted into the backyard of the USA for the sole purpose of supplying cheap raw materials, for US industry. By 1880 Central America was transformed. Its newborn plantations were producing one sixth of the world's coffee. Coffee locked the region firmly into the world market and first English, and then German and finally US buyers gave life to a native coffee bourgeoisie. So today, all Latin American countries have not been allowed all round economic growth but are basically one-product countries, where growing of food for home consumption is discouraged, exporting their wealth to the US. For example, the United Fruit Company became owner of the biggest latifundia in Columbia. It possessed docks, railway lines, land, buildings, water etc. The Company cut down the jungle through Central America to plant bananas. Bananas are still a major product of Honduras and Panama.</w:t>
      </w:r>
    </w:p>
    <w:p>
      <w:pPr>
        <w:pStyle w:val="Normal"/>
        <w:rPr/>
      </w:pPr>
      <w:r>
        <w:rPr/>
      </w:r>
    </w:p>
    <w:p>
      <w:pPr>
        <w:pStyle w:val="Normal"/>
        <w:rPr/>
      </w:pPr>
      <w:r>
        <w:rPr/>
        <w:t>A similar situation exists in all Latin American countries where of the total export income: coffee earned Columbia 64 percent, Brazil 43 percent, El Salvador 48 percent, Guatemala 42 percent, and Costa Rica 36 percent. Bananas earned Ecuador 61 percent, Panama 56 percent and Honduras 47 percent. Cotton earned Nicaragua 42 percent; sugar earned the Dominican Republic 56 percent. Meat, hides and wool brought Uruguay and Argentina 83 and 38 per cent respectively; copper earned Chile 74 percent and Peru 26 percent. Tin earned Bolivia 54 percent and petroleum earned Venezuela 93 percent.</w:t>
      </w:r>
    </w:p>
    <w:p>
      <w:pPr>
        <w:pStyle w:val="Normal"/>
        <w:rPr/>
      </w:pPr>
      <w:r>
        <w:rPr/>
      </w:r>
    </w:p>
    <w:p>
      <w:pPr>
        <w:pStyle w:val="Normal"/>
        <w:shd w:fill="FFFFFF" w:val="clear"/>
        <w:ind w:left="29" w:right="25" w:hanging="0"/>
        <w:jc w:val="both"/>
        <w:rPr/>
      </w:pPr>
      <w:r>
        <w:rPr/>
        <w:t xml:space="preserve">For the last two centuries US role in the Latin America has been to rob this entire wealth by the use of force, plunder, butchery and by any means possible. In 1904 Theodore Roosevelt added a corollary to the Monroe doctrine declaring that the US reserved the right to interfere anywhere in Latin America. American troops landed twenty times in Latin America between 1898 and 1920 alone. In 1935 General Smedley D. Butler summed up US role in Latin America most accurately when he said: </w:t>
      </w:r>
      <w:r>
        <w:rPr>
          <w:iCs/>
        </w:rPr>
        <w:t xml:space="preserve">"I spent 33 years in active service as a member of the country's most agile military force - the marine corps I served all commissioned ranks and during the period I spent most of my time being a high class muscle man for big business, for Wall Street and for the bankers. In short, I was a racketeer for capitalism. I helped make Mexico safe for American oil interests in 1914, I helped make Haiti and Cuba a decent place for the National City Bank to collect revenues in....I helped purify Nicaragua for the International Banking House of Brown Bros, in 1909-12. I brought light to the Dominican Republic for American sugar interests in 1916. I helped make </w:t>
      </w:r>
      <w:r>
        <w:rPr>
          <w:iCs/>
          <w:color w:val="000000"/>
        </w:rPr>
        <w:t xml:space="preserve">Honduras 'right’ for American fruit companies in 1903”. </w:t>
      </w:r>
      <w:r>
        <w:rPr>
          <w:color w:val="000000"/>
          <w:spacing w:val="-2"/>
          <w:w w:val="114"/>
        </w:rPr>
        <w:t xml:space="preserve">But, the peoples of Latin </w:t>
      </w:r>
      <w:r>
        <w:rPr>
          <w:color w:val="000000"/>
          <w:spacing w:val="-4"/>
          <w:w w:val="114"/>
        </w:rPr>
        <w:t xml:space="preserve">Americas have never remained quiet and have risen in </w:t>
      </w:r>
      <w:r>
        <w:rPr>
          <w:color w:val="000000"/>
          <w:spacing w:val="-2"/>
          <w:w w:val="114"/>
        </w:rPr>
        <w:t>numerous revolts through the centuries. The present strug</w:t>
        <w:softHyphen/>
      </w:r>
      <w:r>
        <w:rPr>
          <w:color w:val="000000"/>
          <w:spacing w:val="-4"/>
          <w:w w:val="114"/>
        </w:rPr>
        <w:t xml:space="preserve">gles of Central America are </w:t>
      </w:r>
      <w:r>
        <w:rPr>
          <w:color w:val="000000"/>
          <w:w w:val="114"/>
        </w:rPr>
        <w:t xml:space="preserve">nothing but a continuation of </w:t>
      </w:r>
      <w:r>
        <w:rPr>
          <w:color w:val="000000"/>
          <w:spacing w:val="-4"/>
          <w:w w:val="114"/>
        </w:rPr>
        <w:t xml:space="preserve">the struggle for justice and </w:t>
      </w:r>
      <w:r>
        <w:rPr>
          <w:color w:val="000000"/>
          <w:spacing w:val="-2"/>
          <w:w w:val="114"/>
        </w:rPr>
        <w:t>against exploitation.</w:t>
      </w:r>
    </w:p>
    <w:p>
      <w:pPr>
        <w:pStyle w:val="Normal"/>
        <w:shd w:fill="FFFFFF" w:val="clear"/>
        <w:spacing w:before="47" w:after="0"/>
        <w:ind w:left="58" w:right="29" w:hanging="0"/>
        <w:jc w:val="both"/>
        <w:rPr>
          <w:bCs/>
        </w:rPr>
      </w:pPr>
      <w:r>
        <w:rPr>
          <w:bCs/>
          <w:color w:val="000000"/>
          <w:spacing w:val="-2"/>
        </w:rPr>
        <w:t xml:space="preserve">Uprisings in Latin </w:t>
      </w:r>
      <w:r>
        <w:rPr>
          <w:bCs/>
          <w:color w:val="000000"/>
          <w:spacing w:val="-6"/>
        </w:rPr>
        <w:t>America</w:t>
      </w:r>
    </w:p>
    <w:p>
      <w:pPr>
        <w:pStyle w:val="Normal"/>
        <w:shd w:fill="FFFFFF" w:val="clear"/>
        <w:spacing w:before="94" w:after="0"/>
        <w:ind w:left="47" w:hanging="0"/>
        <w:jc w:val="both"/>
        <w:rPr/>
      </w:pPr>
      <w:r>
        <w:rPr>
          <w:color w:val="000000"/>
          <w:w w:val="112"/>
        </w:rPr>
        <w:t xml:space="preserve">In 1522 the first slave uprisings </w:t>
      </w:r>
      <w:r>
        <w:rPr>
          <w:color w:val="000000"/>
          <w:spacing w:val="-1"/>
          <w:w w:val="112"/>
        </w:rPr>
        <w:t xml:space="preserve">took place in Santo Domingo, </w:t>
      </w:r>
      <w:r>
        <w:rPr>
          <w:color w:val="000000"/>
          <w:w w:val="112"/>
        </w:rPr>
        <w:t xml:space="preserve">which then spread to all the </w:t>
      </w:r>
      <w:r>
        <w:rPr>
          <w:color w:val="000000"/>
          <w:spacing w:val="-1"/>
          <w:w w:val="112"/>
        </w:rPr>
        <w:t xml:space="preserve">Caribbean sugar islands. Also </w:t>
      </w:r>
      <w:r>
        <w:rPr>
          <w:color w:val="000000"/>
          <w:w w:val="112"/>
        </w:rPr>
        <w:t xml:space="preserve">in the rest of Latin America the brutal extermination of Indian tribes led to numerous Indian risings. The most noteworthy was the rising in 1781, when </w:t>
      </w:r>
      <w:r>
        <w:rPr>
          <w:color w:val="000000"/>
          <w:spacing w:val="-1"/>
          <w:w w:val="112"/>
        </w:rPr>
        <w:t xml:space="preserve">the Indians led by Tupac </w:t>
      </w:r>
      <w:r>
        <w:rPr>
          <w:color w:val="000000"/>
          <w:w w:val="112"/>
        </w:rPr>
        <w:t xml:space="preserve">Amaru, a direct descendent of the Inca Emperors, laid siege </w:t>
      </w:r>
      <w:r>
        <w:rPr>
          <w:color w:val="000000"/>
          <w:spacing w:val="-2"/>
          <w:w w:val="112"/>
        </w:rPr>
        <w:t>of Cuzco.</w:t>
      </w:r>
    </w:p>
    <w:p>
      <w:pPr>
        <w:pStyle w:val="Normal"/>
        <w:shd w:fill="FFFFFF" w:val="clear"/>
        <w:spacing w:before="83" w:after="0"/>
        <w:ind w:left="43" w:right="22" w:hanging="0"/>
        <w:jc w:val="both"/>
        <w:rPr/>
      </w:pPr>
      <w:r>
        <w:rPr>
          <w:bCs/>
          <w:color w:val="000000"/>
          <w:w w:val="106"/>
        </w:rPr>
        <w:t xml:space="preserve">Agrarian revolution was the </w:t>
      </w:r>
      <w:r>
        <w:rPr>
          <w:bCs/>
          <w:color w:val="000000"/>
          <w:spacing w:val="-1"/>
          <w:w w:val="106"/>
        </w:rPr>
        <w:t xml:space="preserve">centre of all uprisings and </w:t>
      </w:r>
      <w:r>
        <w:rPr>
          <w:bCs/>
          <w:color w:val="000000"/>
          <w:w w:val="106"/>
        </w:rPr>
        <w:t xml:space="preserve">was best personified in the </w:t>
      </w:r>
      <w:r>
        <w:rPr>
          <w:bCs/>
          <w:color w:val="000000"/>
          <w:spacing w:val="-1"/>
          <w:w w:val="106"/>
        </w:rPr>
        <w:t>two legendary revolution</w:t>
        <w:softHyphen/>
      </w:r>
      <w:r>
        <w:rPr>
          <w:bCs/>
          <w:color w:val="000000"/>
          <w:spacing w:val="-2"/>
          <w:w w:val="106"/>
        </w:rPr>
        <w:t xml:space="preserve">aries, Jose Artigas of Uruguay </w:t>
      </w:r>
      <w:r>
        <w:rPr>
          <w:bCs/>
          <w:color w:val="000000"/>
          <w:spacing w:val="-4"/>
          <w:w w:val="106"/>
        </w:rPr>
        <w:t xml:space="preserve">and Argentina from 1811-20 </w:t>
      </w:r>
      <w:r>
        <w:rPr>
          <w:bCs/>
          <w:color w:val="000000"/>
          <w:spacing w:val="-1"/>
          <w:w w:val="106"/>
        </w:rPr>
        <w:t xml:space="preserve">and Emiliano Zapata of </w:t>
      </w:r>
      <w:r>
        <w:rPr>
          <w:bCs/>
          <w:color w:val="000000"/>
          <w:spacing w:val="-4"/>
          <w:w w:val="106"/>
        </w:rPr>
        <w:t xml:space="preserve">Southern Mexico from </w:t>
      </w:r>
      <w:r>
        <w:rPr>
          <w:bCs/>
          <w:color w:val="000000"/>
          <w:spacing w:val="-12"/>
          <w:w w:val="106"/>
        </w:rPr>
        <w:t>1910-19.</w:t>
      </w:r>
    </w:p>
    <w:p>
      <w:pPr>
        <w:pStyle w:val="Heading5"/>
        <w:ind w:left="32" w:hanging="0"/>
        <w:rPr>
          <w:b w:val="false"/>
          <w:b w:val="false"/>
          <w:sz w:val="28"/>
          <w:szCs w:val="28"/>
        </w:rPr>
      </w:pPr>
      <w:r>
        <w:rPr>
          <w:b w:val="false"/>
          <w:sz w:val="28"/>
          <w:szCs w:val="28"/>
        </w:rPr>
        <w:t>NICARAGUA</w:t>
      </w:r>
    </w:p>
    <w:p>
      <w:pPr>
        <w:pStyle w:val="Normal"/>
        <w:shd w:fill="FFFFFF" w:val="clear"/>
        <w:spacing w:lineRule="exact" w:line="238" w:before="108" w:after="0"/>
        <w:ind w:right="58" w:hanging="0"/>
        <w:jc w:val="both"/>
        <w:rPr/>
      </w:pPr>
      <w:r>
        <w:rPr>
          <w:color w:val="000000"/>
          <w:spacing w:val="-3"/>
          <w:w w:val="113"/>
        </w:rPr>
        <w:t xml:space="preserve">In the late 1850s a few years </w:t>
      </w:r>
      <w:r>
        <w:rPr>
          <w:color w:val="000000"/>
          <w:spacing w:val="-2"/>
          <w:w w:val="113"/>
        </w:rPr>
        <w:t xml:space="preserve">after William Walker declared </w:t>
      </w:r>
      <w:r>
        <w:rPr>
          <w:color w:val="000000"/>
          <w:w w:val="113"/>
        </w:rPr>
        <w:t>himself president and reintro</w:t>
      </w:r>
      <w:r>
        <w:rPr>
          <w:color w:val="000000"/>
          <w:spacing w:val="-4"/>
          <w:w w:val="113"/>
        </w:rPr>
        <w:t xml:space="preserve">duced slavery a nationalist </w:t>
      </w:r>
      <w:r>
        <w:rPr>
          <w:color w:val="000000"/>
          <w:spacing w:val="-1"/>
          <w:w w:val="113"/>
        </w:rPr>
        <w:t xml:space="preserve">uprising threw him out. After </w:t>
      </w:r>
      <w:r>
        <w:rPr>
          <w:color w:val="000000"/>
          <w:w w:val="113"/>
        </w:rPr>
        <w:t xml:space="preserve">the turn of the century, three </w:t>
      </w:r>
      <w:r>
        <w:rPr>
          <w:color w:val="000000"/>
          <w:spacing w:val="-2"/>
          <w:w w:val="113"/>
        </w:rPr>
        <w:t xml:space="preserve">massive invasions of Nicaragua by US marines—in 1909, 1912 </w:t>
      </w:r>
      <w:r>
        <w:rPr>
          <w:color w:val="000000"/>
          <w:spacing w:val="-3"/>
          <w:w w:val="113"/>
        </w:rPr>
        <w:t xml:space="preserve">and 1926—took place to defend </w:t>
      </w:r>
      <w:r>
        <w:rPr>
          <w:color w:val="000000"/>
          <w:spacing w:val="-4"/>
          <w:w w:val="113"/>
        </w:rPr>
        <w:t xml:space="preserve">American economic interests. </w:t>
      </w:r>
      <w:r>
        <w:rPr>
          <w:color w:val="000000"/>
          <w:spacing w:val="-2"/>
          <w:w w:val="113"/>
        </w:rPr>
        <w:t xml:space="preserve">From 1927-33, a peasant leader </w:t>
      </w:r>
      <w:r>
        <w:rPr>
          <w:color w:val="000000"/>
          <w:w w:val="113"/>
        </w:rPr>
        <w:t>Augusto Cesar Sandino (after whom the present revolutionary government derive their name Sandinistas, organized a popular resistance to the US invaders by uniting peasants and launching an armed struggle. The epic of Augusto Sandino became a legend throughout Central America. The long struggle of Nicaragua's guerrilla leaders was rooted in the people's demand for land. His small army fought on for five years the superior forces of 12,000 US invaders. The marines, despite superior armaments, couldn't defeat guerrilla bands of Sandino, and finally handed over power to a Nicaraguan National Guard, which they had trained. In 1933, under the deception of 'Good Neighbor’ policy, hostilities ceased. The authorities for negotiations invited the guerrilla leader. On the way to the meeting he was ambushed and killed. The murderer was Anastasio Somoza who installed himself in power, with support from US a dynastic rule of the Somozas was established, which ruled Nicaragua for 42 years. Using the National Guard as a family army, the Somozas cornered most of the basic industries in the country and owned thirty percent of the total arable land. Somoza ruled Nicaragua with medieval barbarity. The slightest opposition to his rule was crushed with a heavy hand.</w:t>
      </w:r>
    </w:p>
    <w:p>
      <w:pPr>
        <w:pStyle w:val="Normal"/>
        <w:shd w:fill="FFFFFF" w:val="clear"/>
        <w:spacing w:lineRule="exact" w:line="238" w:before="108" w:after="0"/>
        <w:ind w:right="58" w:hanging="0"/>
        <w:jc w:val="both"/>
        <w:rPr>
          <w:color w:val="000000"/>
          <w:w w:val="113"/>
        </w:rPr>
      </w:pPr>
      <w:r>
        <w:rPr>
          <w:color w:val="000000"/>
          <w:w w:val="113"/>
        </w:rPr>
        <w:t>In 1961, a group of young radicals, who had fled the country, formed an organization called Frente Sandinista De Liberacion Nacional (FSLN) to launch an armed struggle against Somoza rule. There were three founder members of the Front, Carlos Fonseca Amador, Tomas Borge and Silvio Maiorga, Tomas Borge, the only surviving member of the group, is the Interior Minister today The FLSN organized strikes, jungle battles, kidnappings etc. which finally grew into a civil war. After twenty years of struggle in which 50,000 people died, the Sandinista revolutionaries marched into Managua, the capital of Nicaragua, on 19 July 1979. Somoza fled to US with wife, mistress, children and the assets of the national bank.</w:t>
      </w:r>
    </w:p>
    <w:p>
      <w:pPr>
        <w:pStyle w:val="Normal"/>
        <w:shd w:fill="FFFFFF" w:val="clear"/>
        <w:spacing w:lineRule="exact" w:line="238" w:before="108" w:after="0"/>
        <w:ind w:right="58" w:hanging="0"/>
        <w:jc w:val="both"/>
        <w:rPr>
          <w:color w:val="000000"/>
          <w:w w:val="113"/>
        </w:rPr>
      </w:pPr>
      <w:r>
        <w:rPr>
          <w:color w:val="000000"/>
          <w:w w:val="113"/>
        </w:rPr>
      </w:r>
    </w:p>
    <w:p>
      <w:pPr>
        <w:pStyle w:val="Heading3"/>
        <w:ind w:right="58" w:hanging="0"/>
        <w:rPr>
          <w:b w:val="false"/>
          <w:b w:val="false"/>
          <w:sz w:val="28"/>
          <w:szCs w:val="28"/>
        </w:rPr>
      </w:pPr>
      <w:r>
        <w:rPr>
          <w:b w:val="false"/>
          <w:sz w:val="28"/>
          <w:szCs w:val="28"/>
        </w:rPr>
        <w:t>Guatemala</w:t>
      </w:r>
    </w:p>
    <w:p>
      <w:pPr>
        <w:pStyle w:val="BodyText2"/>
        <w:rPr/>
      </w:pPr>
      <w:r>
        <w:rPr/>
        <w:t xml:space="preserve">As part of the revolutionary upsurge following Second World War, the Guatemala fascist dictator, Ubico, was swept from power in 1944 in a revolutionary upsurge led by some young officers and university students and teachers. Juan Jose Arevalo, who was elected as the president, pushed through rigorous plans of reforms, which included land reforms and a labor code. The worst affected by this was the US company United Fruit Company, the virtually untaxed owner of land from ocean to ocean and which controlled all railways, ports and all aspects of life. Guatemala is Central America's richest country. By 1954, one-lakh families benefited from the land reforms. </w:t>
      </w:r>
    </w:p>
    <w:p>
      <w:pPr>
        <w:pStyle w:val="BodyText2"/>
        <w:rPr/>
      </w:pPr>
      <w:r>
        <w:rPr/>
        <w:t>In 1954, in a US planned coup, these reforms were put to an end, after one of the most brutal massacres ever witnessed. The unheard of brutality that was unleashed in Guatemala after 1954 which reached its peak in 1967, would put even Hitler to shame. For example, all the men of the village of Cajon de Rio were exterminated; those of Tituque had their intestines gauged out with knives; in Piedra Pamada they were flayed alive; in Agna Blanca they were burned alive after being shot in the leg. Roads were scattered with corpses and wells full of dead bodies. On the Miraflores plantation, the men greeted the dawn without hands and legs. Threats were followed by shots in the back of neck. In cities, the doors of the doomed were marked with black crosses and occupants, men, women, even children were machine gunned as they emerged. In 1967 this reached its peak when the fascist hordes massacred three thousand students, trade union and peasant leaders. On the board of directors of United Fruit Company was a man called Alien Dulles, brother of John Foster Dulles, the CIA chief, and himself a CIA man. Till today these fascists backed by the United Fruit Company are responsible for killing 500 people every year.</w:t>
      </w:r>
    </w:p>
    <w:p>
      <w:pPr>
        <w:pStyle w:val="Normal"/>
        <w:shd w:fill="FFFFFF" w:val="clear"/>
        <w:spacing w:lineRule="exact" w:line="238" w:before="108" w:after="0"/>
        <w:ind w:right="58" w:hanging="0"/>
        <w:jc w:val="both"/>
        <w:rPr/>
      </w:pPr>
      <w:r>
        <w:rPr>
          <w:color w:val="000000"/>
          <w:w w:val="113"/>
        </w:rPr>
        <w:t xml:space="preserve">Yet, the guerrilla insurgency is growing in Guatemala. Besides the 'death squads', the army went on systematic campaigns against the guerrillas. Their main tactic was to send small army groups into fields, sometimes for weeks at a time. They also attempted to drive a wedge between the guerrillas and Guatemala's Indian majority, which was beginning to join the guerrillas in large numbers. The main losses were suffered in the countryside, north of the capital, in El Quiche and Huehuetenango provinces, which were previously held by the Guerrilla Army of the Poor (EGP), In latest rounds of fighting the guerrillas have killed roughly 1,200 government troops, besides the military means the government lately introduced a number of economic measures in a bid to wop the Indians away from guerrillas. </w:t>
      </w:r>
      <w:r>
        <w:rPr/>
        <w:t>The guerrillas are concentrating their propaganda and activity in areas inhabited by the country's poverty-stricken Mayan Indians, who make up roughly half of the population.</w:t>
      </w:r>
    </w:p>
    <w:p>
      <w:pPr>
        <w:pStyle w:val="Heading4"/>
        <w:ind w:right="58" w:hanging="0"/>
        <w:rPr>
          <w:b w:val="false"/>
          <w:b w:val="false"/>
          <w:sz w:val="28"/>
          <w:szCs w:val="28"/>
        </w:rPr>
      </w:pPr>
      <w:r>
        <w:rPr>
          <w:b w:val="false"/>
          <w:sz w:val="28"/>
          <w:szCs w:val="28"/>
        </w:rPr>
      </w:r>
    </w:p>
    <w:p>
      <w:pPr>
        <w:pStyle w:val="Heading4"/>
        <w:ind w:right="58" w:hanging="0"/>
        <w:rPr>
          <w:b w:val="false"/>
          <w:b w:val="false"/>
          <w:sz w:val="28"/>
          <w:szCs w:val="28"/>
        </w:rPr>
      </w:pPr>
      <w:r>
        <w:rPr>
          <w:b w:val="false"/>
          <w:sz w:val="28"/>
          <w:szCs w:val="28"/>
        </w:rPr>
        <w:t>El Salvador</w:t>
      </w:r>
    </w:p>
    <w:p>
      <w:pPr>
        <w:pStyle w:val="Normal"/>
        <w:shd w:fill="FFFFFF" w:val="clear"/>
        <w:spacing w:before="108" w:after="0"/>
        <w:ind w:right="58" w:hanging="0"/>
        <w:jc w:val="both"/>
        <w:rPr/>
      </w:pPr>
      <w:r>
        <w:rPr/>
        <w:t>El Salvador today has the most powerful guerrilla groups in entire Central America and is growing each day in spite of massive repression at the hands of the fascist 'death squads’ and government forces. The 10,000 armed guerrillas of El Salvador are gaining victory against El Salvadoran US-trained army of 26,000. In just the three months from September to December 1983 the guerrillas have attacked 128 towns and have come to dominate six of the nations 14 provinces. The guerrillas have strengthened their grip mainly in the eastern provinces. They control a strategic 62-mile stretch of Pacific beach and can roam freely through most of the countrywide. To the north the guerrillas have streamed down from Chalafenango and the mountain strongholds of Guazapa to penetrate the province of Cabanas and the fertile. On the southeast coast, the Revolutionary Organization of the People in Arms (ORPA) and the small pro-Moscow Guatemala Communist Party (CGT) continue to fight on, as do the Revolutionary Armed Forces (FAR) in distant Peten and Aha Verapaz provinces. Most of the guerrillas fight with arms captured from the enemy. Over 4,000 armed guerrillas belonging to four different organizations are hitting telling blows on the fascist and government forces. Their strategy is to isolate the capital and &amp; seize parts of the outlying rural areas, strip of northern Cuecatlan. Though the control of villages and towns sea-saws between the guerrillas and government troops, the guerrillas have now held on to fifty towns. For the first time in the five-year civil war, the forces of the Farabundo Marti National Liberation Front (FMLN), an umbrella organization of 5 guerrilla groups are consolidating their power not only in the villages, but also in the towns. During fall harvest, guerrillas make gains while the army pulls back to guard the cotton and coffee crops. By January the guerrillas retreat, as the military swings on to the offensive.</w:t>
      </w:r>
    </w:p>
    <w:p>
      <w:pPr>
        <w:pStyle w:val="Normal"/>
        <w:shd w:fill="FFFFFF" w:val="clear"/>
        <w:spacing w:before="108" w:after="0"/>
        <w:ind w:right="58" w:hanging="0"/>
        <w:jc w:val="both"/>
        <w:rPr/>
      </w:pPr>
      <w:r>
        <w:rPr/>
        <w:t>During the guerrilla offensive last September to November the guerrillas killed &amp; wounded over 1.500 government troops with large caches of arms and ammunition going into the hands of the guerrillas. In one incident last December, in the southern town of Anamoros, after a brief fight, an army company of 135 surrendered. Though the soldiers were handed over to the International Red Cross, after giving them talks on the Front's policy, an arsenal that included 153 assault rifles, four M-79 grenade launchers, a 90-mm cannon and 50,000 rounds of ammunition was confiscated. The guerrillas are totally dependent on captured US arms to meet their military needs and not on Cuba as the US propagate. The history of El Salvador's guerrilla can best be traced by tracing the history of the leader of the largest of the guerrilla groups, the Popular Forces of Liberation (FPL); who died in mysterious circumstances last year. In 1943, Salvador Cayetano Carpio, at the age of 24 joined the El Salvador Federated Bakery Workers Society, a powerful trade union that staged successful strikes in 1944 and 1945. Carpio was arrested and when released one year later he joined the left-wing underground. By 1947 he was a member of the illegal Salvadorian Communist Party. A year later he became secretary of the Central Committee. In 1949 he was again arrested and deported. He was badly tortured. In 1959, inspired by the triumph of the Cuban revolution Carpio formed the United Front armed rebellion. During the 1960s the Salvadorian Communist Party followed a political strategy of non-violence, a policy that Carpio increasingly opposed. In 1970 he finally broke with the Party over the issue of armed action, and began building FPL. Carpio was the principal exponent in El Salvador of "protracted people's war", and called for a sustained period of rural guerrilla warfare as the best road to revolutionary victory. It is said that Catpio survived through all the twists and turns in the movement because of his immense consideration for underground methods and security. Until recently, he and the other leading comrades always wore hoods at meeting to hide their identities. Of all the five guerilla groups that comprise the FMLN, the FPL is known to be the most uncompromising. The FPL maintains its own underground radio station, Radio Farabuutio Marti, separate from the guerrilla's joint propaganda station, Radio Venceremos.</w:t>
      </w:r>
    </w:p>
    <w:p>
      <w:pPr>
        <w:pStyle w:val="Normal"/>
        <w:shd w:fill="FFFFFF" w:val="clear"/>
        <w:spacing w:before="108" w:after="0"/>
        <w:ind w:right="58" w:hanging="0"/>
        <w:jc w:val="both"/>
        <w:rPr/>
      </w:pPr>
      <w:r>
        <w:rPr/>
        <w:t>The next largest guerrilla group is the Peoples Revolutionary Army (ERP) under the leadership of the thirty-year-old Jaoquin Villalobos. Its roots are from radicalized Catholics who had resorted to kidnappings and urban terrorism. This group gives no importance to the revolutionary theory and is known to be the most compromising towards the enemy. Then there is the Armed Forces of National Resistance (FARN) a group that split from the ERP. Its main emphasis has been on bank robberies and kidnappings. Then there is the remnant of the pro-Moscow Salvadoran Communist Party, which finally went underground in 1979 and formed the smallest of the guerrilla groups, the Armed Forces of Liberation. This group seeks to make the FMLN toe the Moscow line.</w:t>
      </w:r>
    </w:p>
    <w:p>
      <w:pPr>
        <w:pStyle w:val="Normal"/>
        <w:shd w:fill="FFFFFF" w:val="clear"/>
        <w:spacing w:before="108" w:after="0"/>
        <w:ind w:right="58" w:hanging="0"/>
        <w:jc w:val="both"/>
        <w:rPr/>
      </w:pPr>
      <w:r>
        <w:rPr/>
        <w:t>Then finally there is the smallest group known as the Central American Worker's Revolutionary Party (PRTC) formed as a secret group in 1975.</w:t>
      </w:r>
    </w:p>
    <w:p>
      <w:pPr>
        <w:pStyle w:val="Normal"/>
        <w:shd w:fill="FFFFFF" w:val="clear"/>
        <w:spacing w:before="108" w:after="0"/>
        <w:ind w:right="58" w:hanging="0"/>
        <w:jc w:val="both"/>
        <w:rPr/>
      </w:pPr>
      <w:r>
        <w:rPr/>
        <w:t>To crush this growing revolutionary movement, besides the army, are the much feared fascist 'death squads' which is reported to be led by one Roberto d'Aubuisson, who was before the elections, president of the country's constituent assembly. In the past five years these squads killed 46,000 civilians. The majority killed are peasants, blue and white-collar workers, students and shopkeepers suspected with sympathies for the guerrillas. The fascist squads come at nights and butcher any suspects and throw them on a lava bed of the giant black boulders known as El Playon in an open attempt to terrorize the people. In Copapayo, some 75 kms north east of San Salvador, survivors said that troops of El Salvadors Atlacatl battalion herded at least twenty women and children into a house and then turned the machine guns on them. In a separate incident nearby, the soldiers fired on a group of more than thirty civilians killing some outright and forcing others into the lake where they were drowned. So the class struggle in El Salvador intensifies with the guerrillas planning two major attacks —the first in July, to coincide with the US Democratic National Convention, and the second in October, prior to the US presidential elections.</w:t>
      </w:r>
    </w:p>
    <w:p>
      <w:pPr>
        <w:pStyle w:val="Normal"/>
        <w:shd w:fill="FFFFFF" w:val="clear"/>
        <w:spacing w:lineRule="exact" w:line="238" w:before="108" w:after="0"/>
        <w:ind w:right="58" w:hanging="0"/>
        <w:jc w:val="both"/>
        <w:rPr/>
      </w:pPr>
      <w:r>
        <w:rPr/>
      </w:r>
    </w:p>
    <w:p>
      <w:pPr>
        <w:pStyle w:val="Heading4"/>
        <w:ind w:right="58" w:hanging="0"/>
        <w:rPr>
          <w:b w:val="false"/>
          <w:b w:val="false"/>
          <w:sz w:val="28"/>
          <w:szCs w:val="28"/>
        </w:rPr>
      </w:pPr>
      <w:r>
        <w:rPr>
          <w:b w:val="false"/>
          <w:sz w:val="28"/>
          <w:szCs w:val="28"/>
        </w:rPr>
        <w:t>SITUATION TODAY</w:t>
      </w:r>
    </w:p>
    <w:p>
      <w:pPr>
        <w:pStyle w:val="Normal"/>
        <w:shd w:fill="FFFFFF" w:val="clear"/>
        <w:spacing w:before="108" w:after="0"/>
        <w:ind w:right="58" w:hanging="0"/>
        <w:jc w:val="both"/>
        <w:rPr/>
      </w:pPr>
      <w:r>
        <w:rPr/>
        <w:t>In the entire Latin America, land has always been the wealth of the continent, yet ninety percent of the land today is owned by only ten percent of the population. And this ten percent comprise even foreigners or locals who spend most of their time abroad. For example in Honduras, a US citizen, Ramirez de Arellano, owns a 14,000 acre ranch employing 1,500 people. Three-fourths of the population in Latin America is under nourished, nearly forty percent illiterate, infant mortality is high and life expectancy is low. Much of the arable land has been turned over to export crops, while most of the Latin America is not even able to feed itself. Almost entire Latin America is tied to the US market and over seventy percent of all foreign investment comes from the US. The economic ties with US are so strong that even a full five years after the revolution, the US is still Nicaragua's most important trading partner today. All this has made the Latin American countries virtually bankrupt owing foreign lenders (half to commercial banks) 320 billion dollars. Most of these countries are unable to even pay the interest charges and are demanding rescheduling of the loans. Inflation in most of these countries ranges from anything between 100 to 600 percent per year making life extremely difficult for the common people.</w:t>
      </w:r>
    </w:p>
    <w:p>
      <w:pPr>
        <w:pStyle w:val="Normal"/>
        <w:shd w:fill="FFFFFF" w:val="clear"/>
        <w:spacing w:before="108" w:after="0"/>
        <w:ind w:right="58" w:hanging="0"/>
        <w:jc w:val="both"/>
        <w:rPr/>
      </w:pPr>
      <w:r>
        <w:rPr/>
        <w:t>The crisis in the world economy since 1979-80 has particularly hit Latin American countries sharply, as all these countries are producing two or three commodities for the world market. Their entire economy is then dependent on the export and price of these commodities. So the world economic crisis badly affected the prices and demand of these commodities leading to huge losses. So, in Central America, when in the 1960s there was an average growth rate of 8.5 percent per year, in the 1975-80 period this dropped to 3.5 percent per year and has since dropped even further. For example, Costa Rica is virtually bankrupt. In the last two years the Colon has been devalued by 600 percent and it is unable to pay the 4.2 billion dollars foreign debt. In El Salvador, due to the fall in world prices of sugar, cotton and coffee the country's GNP fell by 25 percent in the three years from 1980 to 1983. Real income per head in El Salvador is down by 640 dollars to 450 dollars. Unemployment has soared to around thirty to forty percent since 1979, while export earnings have dropped by thirty percent.</w:t>
      </w:r>
    </w:p>
    <w:p>
      <w:pPr>
        <w:pStyle w:val="Normal"/>
        <w:shd w:fill="FFFFFF" w:val="clear"/>
        <w:spacing w:before="108" w:after="0"/>
        <w:ind w:right="58" w:hanging="0"/>
        <w:jc w:val="both"/>
        <w:rPr/>
      </w:pPr>
      <w:r>
        <w:rPr/>
        <w:t>In Guatemala the world slump since 1979-60 has produced a fall in Gross Domestic Product (GDP) of around 3,5 percent in 1982-83, compared to an average growth rate of seven percent in the 1970s. Though Guatemala is the richest country in Central America, the balance of payments current account dropped from 200 million dollars in deficit in 1979 to 565 million dollars in 1982. Also unemployment has risen by 15 percent over the part couple of years, in an economy in which underemployment is already forty percent.</w:t>
      </w:r>
    </w:p>
    <w:p>
      <w:pPr>
        <w:pStyle w:val="Normal"/>
        <w:shd w:fill="FFFFFF" w:val="clear"/>
        <w:spacing w:before="108" w:after="0"/>
        <w:ind w:right="58" w:hanging="0"/>
        <w:jc w:val="both"/>
        <w:rPr/>
      </w:pPr>
      <w:r>
        <w:rPr/>
        <w:t>Even the revolutionary government in Nicaragua has not remained unaffected by this crisis, where unemployment is running at 25 percent, inflation at 45 percent per year (low by Latin American standards) and its GDP has been dropping by four percent in the last two years. Yet, in spite of this, to some extent, Nicaragua stands out as a hope to other countries of Central America. In four years the Sandinistas has made remarkable progress in three spheres - land reforms, education and health. There were about two lakh landless peasants before revolution. More than half a million hectares of land were distributed among them. A programme launched in 1980 reduced illiteracy from fifty percent to twelve percent. School enrolment has doubled since the revolution. Health care programmes has brought down the number of children who die before the age of six from 122 deaths per thousand to 88.</w:t>
      </w:r>
    </w:p>
    <w:p>
      <w:pPr>
        <w:pStyle w:val="Normal"/>
        <w:shd w:fill="FFFFFF" w:val="clear"/>
        <w:spacing w:before="108" w:after="0"/>
        <w:ind w:right="58" w:hanging="0"/>
        <w:jc w:val="both"/>
        <w:rPr/>
      </w:pPr>
      <w:r>
        <w:rPr/>
        <w:t>Nicaragua has made from an agrarian economy in which two percent of the population owned the largest and most lucrative holdings to one where 23 percent of the rural population works on state forms, fifteen percent in new cooperatives and the remaining 62 percent enjoy private land ownership. Today, 60 percent of Nicaragua's economy is still in private ownership and its total foreign debt is 1.8 billion dollars. Basically, the reforms that the revolutionary government has passed through are bourgeois democratic in nature. Yet, they are against US imperialist interests. That is why the US is vehemently opposing the Nicaraguan government, the latter has good relations with West European countries, to the extent that France has agreed to sell it 17.5 million dollars worth of military equipment (in spite of US ravings). France has also contracted to train a dozen Nicaraguan pilots and an equal number of sailors in the use of the equipment.</w:t>
      </w:r>
    </w:p>
    <w:p>
      <w:pPr>
        <w:pStyle w:val="Normal"/>
        <w:shd w:fill="FFFFFF" w:val="clear"/>
        <w:spacing w:before="108" w:after="0"/>
        <w:ind w:right="58" w:hanging="0"/>
        <w:jc w:val="both"/>
        <w:rPr/>
      </w:pPr>
      <w:r>
        <w:rPr/>
        <w:t>But the most important aid is coming from the Soviet block countries, which seeks to use Nicaragua to serve its global interests and ambitions. The USSR have so far given about 700 million dollars in aid; 1000 Nicaraguans are undergoing training in science and technology in USSR; there were some 4»000 Cuban teachers, medical advisers and civilian technicians and 200 Cuban military advisers and the Russians have supplied it with the bulk of its military, air force and naval equipment and the East European countries have provided it with loans.</w:t>
      </w:r>
    </w:p>
    <w:p>
      <w:pPr>
        <w:pStyle w:val="Normal"/>
        <w:shd w:fill="FFFFFF" w:val="clear"/>
        <w:spacing w:before="108" w:after="0"/>
        <w:ind w:right="58" w:hanging="0"/>
        <w:jc w:val="both"/>
        <w:rPr/>
      </w:pPr>
      <w:r>
        <w:rPr/>
        <w:t>In which direction Nicaragua will go, only the future can tell, but today it is, a source of hope for the guerrillas of other Central American countries and an example of how a small country can stand up to the might and pressures of US imperialism.</w:t>
      </w:r>
    </w:p>
    <w:p>
      <w:pPr>
        <w:pStyle w:val="Normal"/>
        <w:shd w:fill="FFFFFF" w:val="clear"/>
        <w:spacing w:before="108" w:after="0"/>
        <w:ind w:right="58" w:hanging="0"/>
        <w:jc w:val="both"/>
        <w:rPr/>
      </w:pPr>
      <w:r>
        <w:rPr/>
      </w:r>
    </w:p>
    <w:p>
      <w:pPr>
        <w:pStyle w:val="Heading4"/>
        <w:ind w:right="58" w:hanging="0"/>
        <w:rPr>
          <w:b w:val="false"/>
          <w:b w:val="false"/>
          <w:sz w:val="28"/>
          <w:szCs w:val="28"/>
        </w:rPr>
      </w:pPr>
      <w:r>
        <w:rPr>
          <w:b w:val="false"/>
          <w:sz w:val="28"/>
          <w:szCs w:val="28"/>
        </w:rPr>
        <w:t>IMPERIALIST STRATEGY</w:t>
      </w:r>
    </w:p>
    <w:p>
      <w:pPr>
        <w:pStyle w:val="Normal"/>
        <w:shd w:fill="FFFFFF" w:val="clear"/>
        <w:spacing w:before="108" w:after="0"/>
        <w:ind w:right="58" w:hanging="0"/>
        <w:jc w:val="both"/>
        <w:rPr/>
      </w:pPr>
      <w:r>
        <w:rPr/>
        <w:t>An important feature of the Central American and Caribbean region, which distinguishes it from the rest of the Third World, is its strategic location. Historically, the region has been characterized as the backyard of the US and has been a part of the southern flank of US defense. Moreover, no region in the world has a comparable history of direct military intervention by US forces. In the course of its existence, the US has resorted to large scale military action 83 times in the handful of nations from Mexico, to the Central American countries and the Caribbean, Mexico- 14; Cuba - 13; Panama - 11; Nicaragua - 10; Dominican Republic - 9; Columbia - 7; Haiti-5; Puerto Rica - 3; Guatemala 2; El Salvador- 1; and Grenada 1. Between 1945 and 1975 the US engineered 25 pro-US coups in Central America.</w:t>
      </w:r>
    </w:p>
    <w:p>
      <w:pPr>
        <w:pStyle w:val="Normal"/>
        <w:shd w:fill="FFFFFF" w:val="clear"/>
        <w:spacing w:before="108" w:after="0"/>
        <w:ind w:right="58" w:hanging="0"/>
        <w:jc w:val="both"/>
        <w:rPr/>
      </w:pPr>
      <w:r>
        <w:rPr/>
        <w:t>At present US military hegemony in the region is secured by an extensive chain of military facilities, including the fourteen bases in the Panama canal zone, the Guantanamo base, the complex of military bases in Puerto Rico, the sub marine bases in the Bahamas and the Key West complex south of Florida. Together, these constitute a defensive cordon effectively extending the military frontier well to the south of continental USA. The major part of the Caribbean area lies within this military frontier. So it is not merely economic interests, but also strategic military interests that determine US policy towards Central America.</w:t>
      </w:r>
    </w:p>
    <w:p>
      <w:pPr>
        <w:pStyle w:val="Normal"/>
        <w:shd w:fill="FFFFFF" w:val="clear"/>
        <w:spacing w:before="108" w:after="0"/>
        <w:ind w:right="58" w:hanging="0"/>
        <w:jc w:val="both"/>
        <w:rPr/>
      </w:pPr>
      <w:r>
        <w:rPr/>
        <w:t>In Central America, the US strategy to keep it within its sphere of control comprise three basic aspects:</w:t>
      </w:r>
    </w:p>
    <w:p>
      <w:pPr>
        <w:pStyle w:val="Normal"/>
        <w:shd w:fill="FFFFFF" w:val="clear"/>
        <w:spacing w:before="108" w:after="0"/>
        <w:ind w:right="58" w:hanging="0"/>
        <w:jc w:val="both"/>
        <w:rPr/>
      </w:pPr>
      <w:r>
        <w:rPr/>
        <w:t>a) First, to destabilize the revolutionary government of Nicaragua through economic strangulation, military intervention with the help of the so called contras (counter revolutionaries) and political interference by funding pro-US forces within the country.</w:t>
      </w:r>
    </w:p>
    <w:p>
      <w:pPr>
        <w:pStyle w:val="Normal"/>
        <w:shd w:fill="FFFFFF" w:val="clear"/>
        <w:spacing w:before="108" w:after="0"/>
        <w:ind w:right="58" w:hanging="0"/>
        <w:jc w:val="both"/>
        <w:rPr/>
      </w:pPr>
      <w:r>
        <w:rPr/>
        <w:t>b) Crush by force the guerrilla movements throughout the rest of the Central America and especially in El Salvador by pouring in large amounts of military assistance to puppet governments and fascist forces in these countries, and</w:t>
      </w:r>
    </w:p>
    <w:p>
      <w:pPr>
        <w:pStyle w:val="Normal"/>
        <w:shd w:fill="FFFFFF" w:val="clear"/>
        <w:spacing w:before="108" w:after="0"/>
        <w:ind w:right="58" w:hanging="0"/>
        <w:jc w:val="both"/>
        <w:rPr/>
      </w:pPr>
      <w:r>
        <w:rPr/>
        <w:t>c) Establish a strong military presence in the Honduras and neighboring areas and sec that guerrilla insurgency is contained in El Salvador and Guatemala so that the other Central American countries are net affected by them or by Nicaragua.</w:t>
      </w:r>
    </w:p>
    <w:p>
      <w:pPr>
        <w:pStyle w:val="Normal"/>
        <w:shd w:fill="FFFFFF" w:val="clear"/>
        <w:spacing w:lineRule="exact" w:line="238" w:before="108" w:after="0"/>
        <w:ind w:right="58" w:hanging="0"/>
        <w:jc w:val="both"/>
        <w:rPr/>
      </w:pPr>
      <w:r>
        <w:rPr/>
      </w:r>
    </w:p>
    <w:p>
      <w:pPr>
        <w:pStyle w:val="Normal"/>
        <w:shd w:fill="FFFFFF" w:val="clear"/>
        <w:spacing w:lineRule="exact" w:line="238" w:before="108" w:after="0"/>
        <w:ind w:right="58" w:hanging="0"/>
        <w:jc w:val="both"/>
        <w:rPr/>
      </w:pPr>
      <w:r>
        <w:rPr/>
      </w:r>
    </w:p>
    <w:p>
      <w:pPr>
        <w:pStyle w:val="Normal"/>
        <w:shd w:fill="FFFFFF" w:val="clear"/>
        <w:spacing w:lineRule="exact" w:line="238" w:before="108" w:after="0"/>
        <w:ind w:right="58" w:hanging="0"/>
        <w:jc w:val="both"/>
        <w:rPr>
          <w:bCs/>
          <w:sz w:val="28"/>
          <w:szCs w:val="28"/>
        </w:rPr>
      </w:pPr>
      <w:r>
        <w:rPr>
          <w:bCs/>
          <w:sz w:val="28"/>
          <w:szCs w:val="28"/>
        </w:rPr>
        <w:t>Operation Destabilsation</w:t>
      </w:r>
    </w:p>
    <w:p>
      <w:pPr>
        <w:pStyle w:val="Normal"/>
        <w:shd w:fill="FFFFFF" w:val="clear"/>
        <w:spacing w:before="108" w:after="0"/>
        <w:ind w:right="58" w:hanging="0"/>
        <w:jc w:val="both"/>
        <w:rPr/>
      </w:pPr>
      <w:r>
        <w:rPr/>
        <w:t>To destabilize Nicaragua the CIA is funding three groups of mercenary forces to harass the revolutionary government, create economic sabotage and ultimately bring the down the government. The largest mercenary force comprise five to ten thousand mercenaries drawn from Somoza's National Guards who have organized themselves into the so called Nicaraguan Democratic Force (NDF) and operate from Honduras on the Nicaraguan Borders. The US government and CIA have provided this NDF with money, training, weapons, ammunition and even planes. The CIA is known to have given the NDF a minimum of thirty million dollars. These force make excursions into Nicaragua creating havoc and also adopt hit-and-run tactic striking at oil tanks, electrical installations, water pipes etc. This group of mercenaries have gone so far as to proclaim publicly last year that its forces are seriously considering the possibility of establishing a 'liberated zone' in Nicaragua, setting up a 'provisional government' and calling for international, ie., the US, help. In September 1983, the head of the Nicaraguan government, Daniel Ortega Saavedra, 37, said at the UN that this CIA backed contras had killed 717 Nicaragua’s and caused economic damage totaling 108.5 million dollar since 1981.</w:t>
      </w:r>
    </w:p>
    <w:p>
      <w:pPr>
        <w:pStyle w:val="Normal"/>
        <w:shd w:fill="FFFFFF" w:val="clear"/>
        <w:spacing w:before="108" w:after="0"/>
        <w:ind w:right="58" w:hanging="0"/>
        <w:jc w:val="both"/>
        <w:rPr/>
      </w:pPr>
      <w:r>
        <w:rPr/>
        <w:t>Besides the NDF, there are 2,000 Misquito Indians, also based in Honduras and linked to the NDF. And finally there are the band of 500 mercenaries of the so called Revolutionary Democratic Alliances based in the Southern border, in Costa Rica, under the leadership of an ex-Sandinist leader. Eden Pastora. So far the Nicaraguan army, which has grown to 70,000, has successfully repulsed all these attacks.</w:t>
      </w:r>
    </w:p>
    <w:p>
      <w:pPr>
        <w:pStyle w:val="Normal"/>
        <w:shd w:fill="FFFFFF" w:val="clear"/>
        <w:spacing w:before="108" w:after="0"/>
        <w:ind w:right="58" w:hanging="0"/>
        <w:jc w:val="both"/>
        <w:rPr/>
      </w:pPr>
      <w:r>
        <w:rPr/>
        <w:t>Besides these covert methods the US have got together a so called 'Contadora' mediating group of four Latin American countries - Mexico, Colombia, Venezuela and Panama - which has produced a 21 point plan. Since it was formed in May 1983, the group has held four meetings in Panama with foreign ministers of the five Central American countries, including Nicaragua. The aim is to hold elections in Nicaragua (probably El Salvadorian style). The aim is to pressurize the Sandinistas to negotiate a political accommodation with the 'contras' along the lines of the negotiated power sharing that some guerrillas in El Salvador are seeking. The US policy is clear, in Nicaragua they seek to bring in their puppet 'contra’ forces into the government as a first step of throwing out the present revolutionary government (probably the second step will be a coup when the present leaders will be butchered and the 'contras’ take complete power). While in El Salvador they seek to co-opt some guerrilla forces, split the guerrilla ranks, isolate the remaining and crush them. Significantly the US or their henchmen do not talk of any negotiations with the Guatemalan guerrilla force, which are much weaker.</w:t>
      </w:r>
    </w:p>
    <w:p>
      <w:pPr>
        <w:pStyle w:val="Normal"/>
        <w:shd w:fill="FFFFFF" w:val="clear"/>
        <w:spacing w:before="108" w:after="0"/>
        <w:ind w:right="58" w:hanging="0"/>
        <w:jc w:val="both"/>
        <w:rPr/>
      </w:pPr>
      <w:r>
        <w:rPr/>
      </w:r>
    </w:p>
    <w:p>
      <w:pPr>
        <w:pStyle w:val="Normal"/>
        <w:shd w:fill="FFFFFF" w:val="clear"/>
        <w:spacing w:lineRule="exact" w:line="238" w:before="108" w:after="0"/>
        <w:ind w:right="58" w:hanging="0"/>
        <w:jc w:val="both"/>
        <w:rPr>
          <w:bCs/>
          <w:sz w:val="28"/>
          <w:szCs w:val="28"/>
        </w:rPr>
      </w:pPr>
      <w:r>
        <w:rPr>
          <w:bCs/>
          <w:sz w:val="28"/>
          <w:szCs w:val="28"/>
        </w:rPr>
        <w:t>Aid for Suppression:</w:t>
      </w:r>
    </w:p>
    <w:p>
      <w:pPr>
        <w:pStyle w:val="Normal"/>
        <w:shd w:fill="FFFFFF" w:val="clear"/>
        <w:spacing w:before="108" w:after="0"/>
        <w:ind w:right="58" w:hanging="0"/>
        <w:jc w:val="both"/>
        <w:rPr/>
      </w:pPr>
      <w:r>
        <w:rPr/>
        <w:t>The US government has provided large quantities of military and economic aid to the governments of Central America to crush the growing guerrilla movement. Virtually the entire armies of El Salvador, Guatemala and Honduras have been trained in the US and are equipped only with US arms. American military advisers are present in all these countries. Costa Rica and Panama are virtual protectorates of the US. The US strategy in its counter-insurgency measures is to prop up so-called 'centrist' governments, while the CIA backs the fascist 'death squads' operating in all these countries, with the full knowledge of the governments. “Contain Revolution":</w:t>
      </w:r>
    </w:p>
    <w:p>
      <w:pPr>
        <w:pStyle w:val="Normal"/>
        <w:shd w:fill="FFFFFF" w:val="clear"/>
        <w:spacing w:before="108" w:after="0"/>
        <w:ind w:right="58" w:hanging="0"/>
        <w:jc w:val="both"/>
        <w:rPr/>
      </w:pPr>
      <w:r>
        <w:rPr/>
        <w:t>The US has virtually turned Honduras into a military camp. The US army is working with the Honduran army in long running military exercises, which is mainly a training campaign and building a military infrastructure. The US navy has extended the runway at Trujillo so that it can take Hercules transport aircraft. There are beginnings of a supply base at Puerto Castilla, where the US will expand the harbor at a cost of $ 120 million. A battalion of American helicopters at the Palmerola is busy carrying equipment and conducting surveillance around the country. From the US embassy in Honduras, now the largest in the area with 149 staff, the US ambassador supervises about 300 technicians, engineers and advisers who are building roads and airstrips around the country and training 2,000 Salvadoran soldiers at a new US built base in Puerto Castilla. The CIA, with more than 150 operatives in Honduras, runs at least 5000 anti - Nicaraguan mercenaries along the Honduras frontier with Nicaragua. Since 1981 the US has pumped $ 300 million as aid, into Honduras. Over the last six months, a total of 19 US warships have taken part in naval exercises off both coasts of Nicaragua and as many as 300 to 4000 troops have participated at any one time in joint military exercises with the Honduran army. In October 1981, a long time dormant Central American Defense Council, (Condec) was revived at a meeting at Tegucigalpa. Generals from El Salvador, Guatemala, Panama and Honduras discussed a possible intervention in Nicaragua.</w:t>
      </w:r>
    </w:p>
    <w:p>
      <w:pPr>
        <w:pStyle w:val="Normal"/>
        <w:shd w:fill="FFFFFF" w:val="clear"/>
        <w:spacing w:before="108" w:after="0"/>
        <w:ind w:right="58" w:hanging="0"/>
        <w:jc w:val="both"/>
        <w:rPr/>
      </w:pPr>
      <w:r>
        <w:rPr/>
        <w:t>Finally, the CIA has mined the ports of Nicaragua, which virtually amounts to a declaration of war against that country. This was condemned by even West European countries and denounced by the UN Court of Justice at Hague. The Reagan government has defiantly declared that it would not accept the jurisdiction of the World Court over its action in Central America for the next two years. The Soviet Union, Japan and the Netherlands are among the countries whose ships have been damaged, by these mines. But with all this show of force the US imperialism is bound to meet the same fate as it did in Vietnam. Towards a Revolutionary Advance;</w:t>
      </w:r>
    </w:p>
    <w:p>
      <w:pPr>
        <w:pStyle w:val="Normal"/>
        <w:shd w:fill="FFFFFF" w:val="clear"/>
        <w:spacing w:before="108" w:after="0"/>
        <w:ind w:right="58" w:hanging="0"/>
        <w:jc w:val="both"/>
        <w:rPr/>
      </w:pPr>
      <w:r>
        <w:rPr/>
        <w:t>Today over 32,000 underground armed revolutionary lighters in Colombia, Peru, El Salvador, Guatemala, and Honduras stand opposed to U. S. imperialism in Latin America.  In Colombia the M—19 guerrilla movement which   numbers around 6,000 armed men and   up to 20,000 sympathizers   operate    in   the rugged sierras of the Colombian altiplano and the slums in the city.     In   Peru   the    guerrilla movement, "Shining Path" (Sendero Luminoso), pro-Maoist group with no connection with Cuba, has 1,000-armed men based in the area around Ayacucho, a city in the mountains of South-East of Lima. They have a large influence amongst tribal Indian villagers. In Argentina thousands of Moutenero and Peoples' Revolutionary Army guerrillas who were driven into exile and 15,000   killed   in the 1976-79 army operations, are now recouping their strength.   In Honduras four guerrilla groups met recently and have formed a loose co-ordination.</w:t>
      </w:r>
    </w:p>
    <w:p>
      <w:pPr>
        <w:pStyle w:val="BodyText3"/>
        <w:spacing w:lineRule="auto" w:line="240"/>
        <w:rPr/>
      </w:pPr>
      <w:r>
        <w:rPr/>
        <w:t>While fighting US imperialism as the chief enemy, this guerrilla group must beware of the small Soviet imperialist Trojan horses planted amongst them and steer clear of their influence if they are to continue in a determined battle against US imperialism, and if they really are to take destiny of their nations into their own hands. Of course if these guerrilla groups were led by Marxist-Leninist Parties (as in Peru) they would definitely be able to keep at bay the Soviet menace while fighting US imperialism But their experience as in El Salvador, will themselves show up the class character of Soviet social imperialism. The heroic fighters of El Salvador have shown, yet again that the smallest of nation can defeat the giant U.S. imperialist monster right in their own backyard. And with the growing crisis in the word capitalist economy the conditions will become even more favorable for revolutionary advance. The heroic guerrilla fighters of Central America and the revolutionary Government of Nicaragua is playing most important role in the struggle against the world system of imperialism and for a new world order.</w:t>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sz w:val="28"/>
          <w:szCs w:val="28"/>
        </w:rPr>
      </w:pPr>
      <w:r>
        <w:rPr>
          <w:sz w:val="28"/>
          <w:szCs w:val="28"/>
        </w:rPr>
      </w:r>
    </w:p>
    <w:p>
      <w:pPr>
        <w:pStyle w:val="Normal"/>
        <w:rPr>
          <w:bCs/>
          <w:sz w:val="28"/>
          <w:szCs w:val="28"/>
        </w:rPr>
      </w:pPr>
      <w:r>
        <w:rPr>
          <w:bCs/>
          <w:sz w:val="28"/>
          <w:szCs w:val="28"/>
        </w:rPr>
        <w:t>Artigas and Zapata - Legendary Revolutionaries</w:t>
      </w:r>
    </w:p>
    <w:p>
      <w:pPr>
        <w:pStyle w:val="Normal"/>
        <w:shd w:fill="FFFFFF" w:val="clear"/>
        <w:spacing w:lineRule="exact" w:line="238" w:before="108" w:after="0"/>
        <w:ind w:right="58" w:hanging="0"/>
        <w:jc w:val="both"/>
        <w:rPr>
          <w:bCs/>
          <w:sz w:val="28"/>
          <w:szCs w:val="28"/>
        </w:rPr>
      </w:pPr>
      <w:r>
        <w:rPr>
          <w:bCs/>
          <w:sz w:val="28"/>
          <w:szCs w:val="28"/>
        </w:rPr>
      </w:r>
    </w:p>
    <w:p>
      <w:pPr>
        <w:pStyle w:val="Normal"/>
        <w:shd w:fill="FFFFFF" w:val="clear"/>
        <w:spacing w:before="108" w:after="0"/>
        <w:ind w:right="58" w:hanging="0"/>
        <w:jc w:val="both"/>
        <w:rPr/>
      </w:pPr>
      <w:r>
        <w:rPr/>
        <w:t>In 1811 Jose Artigas led a peasant army against the Spanish and Portuguese. By 18 5 he controlled a large area and set up his government near Uruguay. His agrarian code was free land and free men. He passed revolutionary decrees expropriating all the land of the foreign and local lords and distributed them to the Indian tillers. But in 1820 the armies of the British Empire was moved against him and his forces were crushed in a pincer movement.</w:t>
      </w:r>
    </w:p>
    <w:p>
      <w:pPr>
        <w:pStyle w:val="Normal"/>
        <w:shd w:fill="FFFFFF" w:val="clear"/>
        <w:spacing w:before="108" w:after="0"/>
        <w:ind w:right="58" w:hanging="0"/>
        <w:jc w:val="both"/>
        <w:rPr/>
      </w:pPr>
      <w:r>
        <w:rPr/>
        <w:t>In Mexico, the agricultural laborers wages had not risen since the historic rising of Priest Miguel Hidalgo in 1810. In 1910, 800 latifundistas, many of them foreigners, owned almost all the national territory. The majority of the population lived the lives of slaves. Mexico was virtually a political dependency of the USA. In 1910, an agricultural leader headed an uprising in the South, Emiitano Zapata soon organized a guerrilla army, which swept General Duz from power and installed one Francisco Madero. On his wedding night Zapata interrupted his party and fled to the hills as the government had sent troops to crush him. In 1911 Zapata issued a proclamation, which proposed that the property of the enemies of the revolution be nationalized, the lands usurped by the latisfundistas be returned to their legal owners, and the rest of the land expropriated.</w:t>
      </w:r>
    </w:p>
    <w:p>
      <w:pPr>
        <w:pStyle w:val="Normal"/>
        <w:shd w:fill="FFFFFF" w:val="clear"/>
        <w:spacing w:before="108" w:after="0"/>
        <w:ind w:right="58" w:hanging="0"/>
        <w:jc w:val="both"/>
        <w:rPr/>
      </w:pPr>
      <w:r>
        <w:rPr/>
        <w:t>The struggle went on for ten years with continued US intervention and massive armies wrought havoc in a bid to crush Zapata. Fire, massacre and the devastation of villages proved equally futile. But the revolutionary's bases in the mountaintops became stronger and more than once Zapata's forces counter attacked successfully up to the suburbs of the capital. Finally in 1914 Zapata came to power sharing it with Pancho Villa. Zapata pushed through radical agrarian reforms throughout South Mexico. But in 1916 powerful forces were organized to crush the revolutionary advance. In 1910, one thousand men, lying in ambush fired into his body. A legend of a horse, galloping alone southward through the mountains, survived him. The reactionaries undid the reforms of Zapata, but as time passed, under the presidency of Lazaro Cardenas from 1934—40, the Zapatista tradition regained life with a nation wide implementation of agrarian reform. But, after Second World War this too was reveled.</w:t>
      </w:r>
    </w:p>
    <w:p>
      <w:pPr>
        <w:pStyle w:val="Normal"/>
        <w:shd w:fill="FFFFFF" w:val="clear"/>
        <w:spacing w:lineRule="exact" w:line="238" w:before="108" w:after="0"/>
        <w:ind w:right="58" w:hanging="0"/>
        <w:jc w:val="both"/>
        <w:rPr>
          <w:sz w:val="28"/>
          <w:szCs w:val="28"/>
        </w:rPr>
      </w:pPr>
      <w:r>
        <w:rPr>
          <w:sz w:val="28"/>
          <w:szCs w:val="28"/>
        </w:rPr>
      </w:r>
    </w:p>
    <w:p>
      <w:pPr>
        <w:pStyle w:val="Heading4"/>
        <w:ind w:right="58" w:hanging="0"/>
        <w:rPr>
          <w:b w:val="false"/>
          <w:b w:val="false"/>
          <w:sz w:val="28"/>
          <w:szCs w:val="28"/>
        </w:rPr>
      </w:pPr>
      <w:r>
        <w:rPr>
          <w:b w:val="false"/>
          <w:sz w:val="28"/>
          <w:szCs w:val="28"/>
        </w:rPr>
        <w:t>Heroic Battles of Berlin and Guazapa</w:t>
      </w:r>
    </w:p>
    <w:p>
      <w:pPr>
        <w:pStyle w:val="Normal"/>
        <w:shd w:fill="FFFFFF" w:val="clear"/>
        <w:spacing w:before="108" w:after="0"/>
        <w:ind w:right="58" w:hanging="0"/>
        <w:jc w:val="both"/>
        <w:rPr/>
      </w:pPr>
      <w:r>
        <w:rPr/>
        <w:t>But the revolutionaries are not cowed down and are fighting back and slowly growing in strength. To give two examples of revolutionary action, we will recount the Battle of Berlin in early last year and the Battle of Guazapa in mid-1983. The attack on the agricultural centre of Berlin (population 30,000) with its surrounding cotton and coffee fields of Vsulutan, one of Salvador’s richest and most strategic areas was exceedingly well planned. As dawn broke some 500 members of the Peoples Revolutionary Army descended on Berlin. Raking the town with automatic weapon fire and rocket propelled grenades they destroyed local garrison, killing four policemen and capturing rest. They destroyed the town's telex and post offices, confiscated 1,60,000 dollars from the banks, and also took away all goods they needed from some big stores. They held the town for two days, holding meetings of the citizens in the centre of the town explaining their aims and nature of the struggle and requesting the people to join the guerrillas. After two days government troops, preceded by massive bombing by US planes, marched into the town. Though large number of civilians was killed in the indiscriminate bombings, the guerrillas melted away into the hills without a trace.</w:t>
      </w:r>
    </w:p>
    <w:p>
      <w:pPr>
        <w:pStyle w:val="Normal"/>
        <w:shd w:fill="FFFFFF" w:val="clear"/>
        <w:spacing w:before="108" w:after="0"/>
        <w:ind w:right="58" w:hanging="0"/>
        <w:jc w:val="both"/>
        <w:rPr/>
      </w:pPr>
      <w:r>
        <w:rPr/>
        <w:t>The Salvadoran guerrillas have established their main zones of operation in the southeastern countryside, in the Morazam and Vsulutan areas. But they have a small front at Guazapa just thirty kilometres north of San Salvador. With 2,000 guerrillas based at Guazapa the attack began at the crack of the 'dawn'. The guerrillas launched simultaneous arracks on six army and National Guard posts along an eight-kilometre stretch of the highway.</w:t>
      </w:r>
    </w:p>
    <w:p>
      <w:pPr>
        <w:pStyle w:val="Normal"/>
        <w:shd w:fill="FFFFFF" w:val="clear"/>
        <w:spacing w:before="108" w:after="0"/>
        <w:ind w:right="58" w:hanging="0"/>
        <w:jc w:val="both"/>
        <w:rPr/>
      </w:pPr>
      <w:r>
        <w:rPr/>
        <w:t xml:space="preserve">An US journalist, Don North, reports from within the guerrilla zone: </w:t>
      </w:r>
      <w:r>
        <w:rPr>
          <w:iCs/>
        </w:rPr>
        <w:t>"The 'Compass' led me along a rocky 35-km road they call their 'Ho Chi Minh Trail'. Finally, we arrived at Palo Grande, one of the largest guerrilla camps on the Guazapa front. After heavy fighting with the army, in which fifty army personnel were killed, the guerrilla ordered a retreat The army retaliated with heavy air bombing, captured one guerrilla base and was poised to capture Palo Grande. The guerrillas called for mass evacuation. 4t midnight a guerrilla force led a column of 2,000 men, women and children towards a nearby town, Tenango. This town had just suffered a brutal assault by the army, which had butchered over one hundred civilians, for suspected sympathies with the guerrillas. The column marched further and stayed in San Antonio Los Ranchos for a few days and then began a march back to Guazapa. On returning they found that the army had raised everything to the ground slaughtering even cattle, horses, anything they set their eyes on. In all hundred civilians were killed in Guazapa. The same night the government radio announced that it had spent five million dollars in US military aid during the invasion of Guazapa".</w:t>
      </w:r>
    </w:p>
    <w:p>
      <w:pPr>
        <w:pStyle w:val="Normal"/>
        <w:shd w:fill="FFFFFF" w:val="clear"/>
        <w:spacing w:lineRule="exact" w:line="238" w:before="108" w:after="0"/>
        <w:ind w:right="58" w:hanging="0"/>
        <w:jc w:val="both"/>
        <w:rPr>
          <w:iCs/>
          <w:sz w:val="28"/>
          <w:szCs w:val="28"/>
        </w:rPr>
      </w:pPr>
      <w:r>
        <w:rPr>
          <w:iCs/>
          <w:sz w:val="28"/>
          <w:szCs w:val="28"/>
        </w:rPr>
      </w:r>
    </w:p>
    <w:p>
      <w:pPr>
        <w:pStyle w:val="Normal"/>
        <w:shd w:fill="FFFFFF" w:val="clear"/>
        <w:spacing w:lineRule="exact" w:line="238" w:before="108" w:after="0"/>
        <w:ind w:right="58" w:hanging="0"/>
        <w:jc w:val="both"/>
        <w:rPr>
          <w:iCs/>
          <w:sz w:val="28"/>
          <w:szCs w:val="28"/>
        </w:rPr>
      </w:pPr>
      <w:r>
        <w:rPr>
          <w:iCs/>
          <w:sz w:val="28"/>
          <w:szCs w:val="28"/>
        </w:rPr>
      </w:r>
    </w:p>
    <w:p>
      <w:pPr>
        <w:pStyle w:val="Normal"/>
        <w:shd w:fill="FFFFFF" w:val="clear"/>
        <w:spacing w:lineRule="exact" w:line="238" w:before="108" w:after="0"/>
        <w:ind w:right="58" w:hanging="0"/>
        <w:jc w:val="both"/>
        <w:rPr>
          <w:bCs/>
          <w:sz w:val="28"/>
          <w:szCs w:val="28"/>
        </w:rPr>
      </w:pPr>
      <w:r>
        <w:rPr>
          <w:bCs/>
          <w:sz w:val="28"/>
          <w:szCs w:val="28"/>
        </w:rPr>
        <w:t>BHIWANDI  RIOTS:  A  LESSON</w:t>
      </w:r>
    </w:p>
    <w:p>
      <w:pPr>
        <w:pStyle w:val="Normal"/>
        <w:shd w:fill="FFFFFF" w:val="clear"/>
        <w:spacing w:lineRule="exact" w:line="238" w:before="108" w:after="0"/>
        <w:ind w:right="58" w:hanging="0"/>
        <w:jc w:val="both"/>
        <w:rPr>
          <w:bCs/>
          <w:sz w:val="28"/>
          <w:szCs w:val="28"/>
        </w:rPr>
      </w:pPr>
      <w:r>
        <w:rPr>
          <w:bCs/>
          <w:sz w:val="28"/>
          <w:szCs w:val="28"/>
        </w:rPr>
        <w:t>FIGHT   AGAINST   COMMUNALISM FIGHT  FOR   EQUALITY</w:t>
      </w:r>
    </w:p>
    <w:p>
      <w:pPr>
        <w:pStyle w:val="Normal"/>
        <w:shd w:fill="FFFFFF" w:val="clear"/>
        <w:spacing w:lineRule="exact" w:line="238" w:before="108" w:after="0"/>
        <w:ind w:right="58" w:hanging="0"/>
        <w:jc w:val="both"/>
        <w:rPr>
          <w:bCs/>
          <w:sz w:val="28"/>
          <w:szCs w:val="28"/>
        </w:rPr>
      </w:pPr>
      <w:r>
        <w:rPr>
          <w:bCs/>
          <w:sz w:val="28"/>
          <w:szCs w:val="28"/>
        </w:rPr>
      </w:r>
    </w:p>
    <w:p>
      <w:pPr>
        <w:pStyle w:val="BodyText3"/>
        <w:spacing w:lineRule="auto" w:line="240"/>
        <w:rPr/>
      </w:pPr>
      <w:r>
        <w:rPr/>
        <w:t>From Thursday, May 17 to Friday, May 25, Bhiwandi, a town 50 kms away from Bombay; Thane, a city adjoining Bombay, and Bombay itself exploded in communal riots, leaving over 300 dead, thousands injured and over 60,000 people homeless. In Bhiwandi, over 250 power loom units, yarn processing units and other industries were damaged beyond repair. In Bombay and Thane, well over a hundred bakeries, garages, shops and other commercial and industrial enterprises were put to the torch. Totally, the loss ran into hundreds of crores. The major deaths were those of Muslims.</w:t>
      </w:r>
    </w:p>
    <w:p>
      <w:pPr>
        <w:pStyle w:val="Normal"/>
        <w:shd w:fill="FFFFFF" w:val="clear"/>
        <w:spacing w:before="108" w:after="0"/>
        <w:ind w:right="58" w:hanging="0"/>
        <w:jc w:val="both"/>
        <w:rPr/>
      </w:pPr>
      <w:r>
        <w:rPr/>
        <w:t>Bhiwandi, yes. It is a powder keg of communal tension. But what could make Bombay, the most cosmopolitan city in the country, the headquarters of the monopoly bourgeoisie, and a city that has seen no serious communal strife since the turbulent days of partition, figure on the map of communally sensitive areas? The answer lies not in who threw the first stone. In fact, it is necessary to trace the genesis of this riot-the coming together of diverse ruling class interests to form the explosive mixture, which needed only a spark to set off the blast,</w:t>
      </w:r>
    </w:p>
    <w:p>
      <w:pPr>
        <w:pStyle w:val="Normal"/>
        <w:shd w:fill="FFFFFF" w:val="clear"/>
        <w:spacing w:before="108" w:after="0"/>
        <w:ind w:right="58" w:hanging="0"/>
        <w:jc w:val="both"/>
        <w:rPr/>
      </w:pPr>
      <w:r>
        <w:rPr/>
        <w:t xml:space="preserve">Tracing the spark that did set it off too is simple. On April 21, while addressing a meeting of the Hindu Mahasangh (a loose front of several Hindu communal organizations) Bal Thakeray, the </w:t>
      </w:r>
      <w:r>
        <w:rPr>
          <w:iCs/>
        </w:rPr>
        <w:t xml:space="preserve">'pramukh' </w:t>
      </w:r>
      <w:r>
        <w:rPr/>
        <w:t xml:space="preserve">(absolute leader) of the Shiv Sera (a communal organization formed in the late sixties, which poses to stand for the rights of the Marathi-speaking peoples), unleashed a verbal tirade against the Muslims, accusing them of being </w:t>
      </w:r>
      <w:r>
        <w:rPr>
          <w:iCs/>
        </w:rPr>
        <w:t>'deshdrohi'</w:t>
      </w:r>
      <w:r>
        <w:rPr/>
        <w:t xml:space="preserve"> (traitors to the country). He said that the </w:t>
      </w:r>
      <w:r>
        <w:rPr>
          <w:iCs/>
        </w:rPr>
        <w:t xml:space="preserve">'landyas' </w:t>
      </w:r>
      <w:r>
        <w:rPr/>
        <w:t>(an abusive Marathi term for Muslims) were growing like a cancer, and that an operation would have to be performed on them. Though the speech went largely unreported by the Bombay press, it was later quoted in a Marathi weekly, '</w:t>
      </w:r>
      <w:r>
        <w:rPr>
          <w:iCs/>
        </w:rPr>
        <w:t>Sobat'</w:t>
      </w:r>
      <w:r>
        <w:rPr/>
        <w:t xml:space="preserve">, in an article entitled: </w:t>
      </w:r>
      <w:r>
        <w:rPr>
          <w:iCs/>
        </w:rPr>
        <w:t>'The Muslims Cannot Stay in India”.</w:t>
      </w:r>
    </w:p>
    <w:p>
      <w:pPr>
        <w:pStyle w:val="Normal"/>
        <w:shd w:fill="FFFFFF" w:val="clear"/>
        <w:spacing w:before="108" w:after="0"/>
        <w:ind w:right="58" w:hanging="0"/>
        <w:jc w:val="both"/>
        <w:rPr/>
      </w:pPr>
      <w:r>
        <w:rPr/>
        <w:t xml:space="preserve">Meanwhile, Hindu communal organizations raised their yearly demand that permission be granted for the Shivaji Jayanti procession in Bhiwandi. In 1970, riots rocked Bhiwandi for 10 days after the Shivaji Jayanti procession, resulting in enormous loss of life and property. Since then, the procession has been banned. Muslims, too, are not allowed to take out the Muharram procession. But Hindu communal organizations like the Shiv Sena, Hindu Mahasabha, Hindu Sena, RSS and BJP demand every year that permission be granted. In addition, though permission had been consistently refused, tension mounts every year as Shivaji Jayanti approaches, and workers leave Bhiwandi in such large numbers, so much so that loom owners find it difficult to procure labor around that time. This year, to prevent an exodus of workers, and to stop the spread of panic, the loom-owner dominated Peace-Committee, which has representatives of all bourgeois and revisionist parties and unions, organized a public meeting to propagate for peace and calm in the last week of April. Ironically, just after the meeting ended, a labor lawyer, and an editor who is also a member of the CPI (M), was beaten up, allegedly by Shiv Sena goondas. Despite the prevalent tension, which was more than before, the government granted permission for the Shivaji Jayanti procession. The procession itself went off without violence, owing to powerful police bandobast. Within a few days of the permission being granted Bombay was plastered with posters proclaiming the victory of militant Hinduism. Than </w:t>
      </w:r>
      <w:r>
        <w:rPr>
          <w:iCs/>
        </w:rPr>
        <w:t>'Akhbar e-Alam</w:t>
      </w:r>
      <w:r>
        <w:rPr/>
        <w:t>' an Urdu paper edited by one Khalil Zahid from Bombav, reported in its edition dated May 13, that Shiv Sena's Thakeray had insulted the Prophet by saying that he used to clean the latrines of "our" people. The paper also quoted Thakeray as having demanded a total ban on the Quran. This report was reproduced in 'Bhiwandi News' edited by one Isa Azmi.</w:t>
      </w:r>
    </w:p>
    <w:p>
      <w:pPr>
        <w:pStyle w:val="Normal"/>
        <w:shd w:fill="FFFFFF" w:val="clear"/>
        <w:spacing w:before="108" w:after="0"/>
        <w:ind w:right="58" w:hanging="0"/>
        <w:jc w:val="both"/>
        <w:rPr/>
      </w:pPr>
      <w:r>
        <w:rPr/>
        <w:t>The scene now shifts to Parbhani, a district town in Marathawada, where the Shiv Sena is totally unknown, where supposedly a crowd of 2000 people led by Cong   (I) MLA, A. R. Khan garlanded a caricature of Thakeray with a garland of chappals. How this news reacted Bombay so soon is surprising, but the very next day, the Shiv Sena put up boards condemning the '</w:t>
      </w:r>
      <w:r>
        <w:rPr>
          <w:iCs/>
        </w:rPr>
        <w:t>Deshdroh</w:t>
      </w:r>
      <w:r>
        <w:rPr/>
        <w:t xml:space="preserve">' of the </w:t>
      </w:r>
      <w:r>
        <w:rPr>
          <w:iCs/>
        </w:rPr>
        <w:t xml:space="preserve">'Landyas' </w:t>
      </w:r>
      <w:r>
        <w:rPr/>
        <w:t xml:space="preserve">and set off a series of partial bandhs in the city of Bombay. Though Muslim fanatics will      be instigated   to   take   anti-Hindu provocative stands, today   they will think twice before doing so as   all Muslims   live   under   a tremendous sense of insecurity in a hostile Hindu environment, where the patriotism of every Muslim is under question, and they have to continuously prove their loyalty to the country.  It is the ruling classes and their chief agent, the Congress  (I) (and their henchmen) who are primarily responsible for instigating communal riots. In this case too, both Khan and Bal Thakeray, receive patronage from the Congress (I).   </w:t>
      </w:r>
    </w:p>
    <w:p>
      <w:pPr>
        <w:pStyle w:val="Normal"/>
        <w:shd w:fill="FFFFFF" w:val="clear"/>
        <w:spacing w:before="108" w:after="0"/>
        <w:ind w:right="58" w:hanging="0"/>
        <w:jc w:val="both"/>
        <w:rPr/>
      </w:pPr>
      <w:r>
        <w:rPr/>
        <w:t xml:space="preserve">The next day, rioting broke out in Bhiwandi.    The incident    that sparked it off was ordinary enough: for Shivaji Jayanti, saffron flags had been put up all over    Bhiwandi, and Muslim youth also felt it was only their right to adorn the   town   with green   flags for </w:t>
      </w:r>
      <w:r>
        <w:rPr>
          <w:iCs/>
        </w:rPr>
        <w:t>Shab e-Baraat</w:t>
      </w:r>
      <w:r>
        <w:rPr/>
        <w:t xml:space="preserve"> (all souls day). While putting up a flag on a   tree   near   a temple in Ghungat Nagar (a locality   in Bhiwandi), they were obstructed by some Hindus. An argument was followed by a fistfight, then both sides returned with reinforcements, and threw stones at each other. Many such incidents have    occurred   in   the   past in Bhiwandi and ended   then and there.    But this time it was a spark that resulted in, a carnage that started the   next morning. By the evening of May 18, half a dozen large bastis had been burned to the ground and dozens killed, mostly Muslims in the most brutal manner. To understand the reasons for this, we must retrace the deliberate build-up and executions of the riot and uncover the forces, which engineered it.</w:t>
      </w:r>
    </w:p>
    <w:p>
      <w:pPr>
        <w:pStyle w:val="Normal"/>
        <w:shd w:fill="FFFFFF" w:val="clear"/>
        <w:spacing w:before="108" w:after="0"/>
        <w:ind w:right="58" w:hanging="0"/>
        <w:jc w:val="both"/>
        <w:rPr/>
      </w:pPr>
      <w:r>
        <w:rPr/>
        <w:t xml:space="preserve">It is obvious even to the most philistine of bourgeois political analysts that over the past two years, a new wave of militant Hinduism has been built up in the country, with even the 'champion of the minorities' Mrs. Indira Gandhi emerging as the champion of the Hindus in Punjab and in Jammu &amp;. Kashmir. The sudden revitalization of the Vishwa Hindu Parishad with the </w:t>
      </w:r>
      <w:r>
        <w:rPr>
          <w:iCs/>
        </w:rPr>
        <w:t>Ekatmata Yagna Rath Yarta</w:t>
      </w:r>
      <w:r>
        <w:rPr/>
        <w:t xml:space="preserve"> and the tremendous support it received from the ruling classes and their political representatives', the bourgeois political leaders (in their 'individual’ capacities yet they belong to 'secular’ parties) is indicative of a very definite shift on tbe part of the ruling classes in preparation for the troubled times ahead.</w:t>
      </w:r>
    </w:p>
    <w:p>
      <w:pPr>
        <w:pStyle w:val="Normal"/>
        <w:shd w:fill="FFFFFF" w:val="clear"/>
        <w:spacing w:before="108" w:after="0"/>
        <w:ind w:right="58" w:hanging="0"/>
        <w:jc w:val="both"/>
        <w:rPr/>
      </w:pPr>
      <w:r>
        <w:rPr/>
        <w:t>The country is facing a grave economic and political crisis. The bourgeois parties, faithful representatives of the ruling classes are fast running out of gimmicks that can capture the public imagination and hoodwink the masses. The days of the socialist slogan mongering, nationalization, and 'garibi hatao' waves are now over, and after the flop of 'restoration of democracy’ and 'second independence’ of the janata days, all Indira could promise was 'A government that works'. With Assam, Punjab, and a wave of strikes involving lakhs of workers at a time, with inflation, rising unemployment and crime rates, corruption and severe infighting within her own party, not to speak of the opposition, her lie has been totally exposed before the masses, who are rapidly losing faith in the capacity of parliamentary democracy to even provide a modicum of government, let alone the bettering of conditions of living. So the ruling clashes are now preparing the ground for even the jettisoning of parliamentary democracy if necessary. But the old gimmick of 'Emergency' will not work. Large parts of the country have been in a state of undeclared Emergency for the last three years The Indira regime is desperately trying to whip up war hysteria against Pakistan, and has been doing so for two years now, without much success. Now the attempt is to raise anti-Muslim hysteria as a part of this effort.</w:t>
      </w:r>
    </w:p>
    <w:p>
      <w:pPr>
        <w:pStyle w:val="Normal"/>
        <w:shd w:fill="FFFFFF" w:val="clear"/>
        <w:spacing w:before="108" w:after="0"/>
        <w:ind w:right="58" w:hanging="0"/>
        <w:jc w:val="both"/>
        <w:rPr/>
      </w:pPr>
      <w:r>
        <w:rPr/>
        <w:t>Besides, the last  few years has seen a spurt of national sentiments in the multi-national Indian state, which is  asserting itself against the Centre more and more vocally. These national sentiments are no longer confined to the North-east and Kashmir, but are enveloping large parts of the country and take varied forms from Centre-state relations, assertion of cultural identity, maintenance of resources in ones own state, etc.  In Punjab it has resulted in the Centre waging a veritable war against the Sikhs, who have valiantly fought until death the domination of the Centre and the government sponsored Hindu communal forces. These national sentiments are sweeping the North-east, Kashmir, Assam, Punjab, Bengal, Tamil Nadu, Andhra Pradesh and Karnataka to varying degrees. The ruling classes and government trembling at the thought of these growing national sentiment, and seek to diffuse them by replacing them with a Hindu religious sentiment that cuts across all nationalities.</w:t>
      </w:r>
    </w:p>
    <w:p>
      <w:pPr>
        <w:pStyle w:val="BodyText3"/>
        <w:spacing w:lineRule="auto" w:line="240"/>
        <w:rPr/>
      </w:pPr>
      <w:r>
        <w:rPr/>
        <w:t>The last alternative before the ruling classes is the creation of a fascist-type Hindu dictatorial state an eventuality they are preparing for by raising the cry 'Muslims are Traitors' and 'Repatriate Muslims to Pakistan' through the Hindu communal organization like the R. S.S. and the numerous regional organizations like the Shiv Sena, Hindu Sena, Hindu Mahasabha, Patit Pawan Sanghatana and the Maratha Mahasangh in Maharashtra. Already, all these organizations have come together in the Vishwa Hindu Parishad, a front that existed in a state of coma for many years, but was revived with a vengeance following the conversion of Harijans to Muslims in Meenakshipuram in 1981.</w:t>
      </w:r>
    </w:p>
    <w:p>
      <w:pPr>
        <w:pStyle w:val="Normal"/>
        <w:shd w:fill="FFFFFF" w:val="clear"/>
        <w:spacing w:before="108" w:after="0"/>
        <w:ind w:right="58" w:hanging="0"/>
        <w:jc w:val="both"/>
        <w:rPr/>
      </w:pPr>
      <w:r>
        <w:rPr/>
        <w:t xml:space="preserve">After that the RS,S and other Hindu organizations dropped their casteist bias and launched a </w:t>
      </w:r>
      <w:r>
        <w:rPr>
          <w:iCs/>
        </w:rPr>
        <w:t>'Lok Abhiyan’</w:t>
      </w:r>
      <w:r>
        <w:rPr/>
        <w:t xml:space="preserve"> which proclaimed : </w:t>
      </w:r>
      <w:r>
        <w:rPr>
          <w:iCs/>
        </w:rPr>
        <w:t>'Asprushyatecha Kalank Pasuya!</w:t>
      </w:r>
      <w:r>
        <w:rPr/>
        <w:t xml:space="preserve"> </w:t>
      </w:r>
      <w:r>
        <w:rPr>
          <w:iCs/>
        </w:rPr>
        <w:t>Mamtetun Samta Sadhuya</w:t>
      </w:r>
      <w:r>
        <w:rPr/>
        <w:t xml:space="preserve">!'. (Let us wipe the stain of untouchability.  Let us bring equality through Mother's love!). The processions which culminated the month-long campaign though, had slogans proclaiming 'Pakistan ko jala do !' (Burn Pakistan) and </w:t>
      </w:r>
      <w:r>
        <w:rPr>
          <w:iCs/>
        </w:rPr>
        <w:t>'Bharat mein rehna ho to bolo Vande Ma taram !</w:t>
      </w:r>
      <w:r>
        <w:rPr/>
        <w:t>' (If you want to live in India, say Vande Mataram). In several places in Maharashtra, including Pune and Pandharpur, the processions indulged in burning of property of Muslims and in attacks on mosques.</w:t>
      </w:r>
    </w:p>
    <w:p>
      <w:pPr>
        <w:pStyle w:val="Normal"/>
        <w:shd w:fill="FFFFFF" w:val="clear"/>
        <w:spacing w:before="108" w:after="0"/>
        <w:ind w:right="58" w:hanging="0"/>
        <w:jc w:val="both"/>
        <w:rPr/>
      </w:pPr>
      <w:r>
        <w:rPr/>
        <w:t xml:space="preserve">Large-scale propaganda campaigns were taken up, propagating the slogan: ' We are proud to be Hindus' and </w:t>
      </w:r>
      <w:r>
        <w:rPr>
          <w:iCs/>
        </w:rPr>
        <w:t>'Dharmantar mhanje Rashtrantar'</w:t>
      </w:r>
      <w:r>
        <w:rPr/>
        <w:t xml:space="preserve"> (Change of religion means change of nation). Unsigned posters came up showing a Hindu with his wife and children saying </w:t>
      </w:r>
      <w:r>
        <w:rPr>
          <w:iCs/>
        </w:rPr>
        <w:t>'Hum do, hamare do’</w:t>
      </w:r>
      <w:r>
        <w:rPr/>
        <w:t>. (We two, we have two) on one side and a bearded Muslim with four wives and hordes of children saying 'Hum panch, hamare pachhis' (we five, we have twenty-five) on the other.</w:t>
      </w:r>
    </w:p>
    <w:p>
      <w:pPr>
        <w:pStyle w:val="Normal"/>
        <w:shd w:fill="FFFFFF" w:val="clear"/>
        <w:spacing w:before="108" w:after="0"/>
        <w:ind w:right="58" w:hanging="0"/>
        <w:jc w:val="both"/>
        <w:rPr/>
      </w:pPr>
      <w:r>
        <w:rPr/>
        <w:t xml:space="preserve">The posters asked: "Will Hindus become a minority in their own country?" The propaganda campaign of the reactionaries is insidious. It is everywhere. What was striking about the </w:t>
      </w:r>
      <w:r>
        <w:rPr>
          <w:iCs/>
        </w:rPr>
        <w:t>Lok Abhiyan</w:t>
      </w:r>
      <w:r>
        <w:rPr/>
        <w:t xml:space="preserve"> was that for the first time, leaders at the local level of every bourgeois party were supporting the campaign and openly. The 'untouchability' of the RSS disappeared as it merged into the relative anonymity of the Vishwa Hindu Pamhad.</w:t>
      </w:r>
    </w:p>
    <w:p>
      <w:pPr>
        <w:pStyle w:val="Normal"/>
        <w:shd w:fill="FFFFFF" w:val="clear"/>
        <w:spacing w:before="108" w:after="0"/>
        <w:ind w:right="58" w:hanging="0"/>
        <w:jc w:val="both"/>
        <w:rPr/>
      </w:pPr>
      <w:r>
        <w:rPr/>
        <w:t xml:space="preserve">This campaign has since continued steadily, culminating in the </w:t>
      </w:r>
      <w:r>
        <w:rPr>
          <w:iCs/>
        </w:rPr>
        <w:t>Ekatmata Yagna Rath</w:t>
      </w:r>
      <w:r>
        <w:rPr/>
        <w:t xml:space="preserve"> </w:t>
      </w:r>
      <w:r>
        <w:rPr>
          <w:iCs/>
        </w:rPr>
        <w:t>Yatra</w:t>
      </w:r>
      <w:r>
        <w:rPr/>
        <w:t xml:space="preserve"> last year, which received support even from Prime Minister Indira Gandhi. For her, the RSS was no longer the bogey of the Emergency days, but a cadre-force of lakhs, disciplined and dedicated, which are the potential storm troopers of a new dawn of the golden era of Hinduism, with her riding the crest of the wave. The RSS offers all that the corrupt goondas of the Cong (I) and other bourgeois parties lack and political leaders all round the country have not been slow in grasping this, including Andhra's NTR, who is relying on the RSS to fight the Naxalites.</w:t>
      </w:r>
    </w:p>
    <w:p>
      <w:pPr>
        <w:pStyle w:val="Normal"/>
        <w:shd w:fill="FFFFFF" w:val="clear"/>
        <w:spacing w:before="108" w:after="0"/>
        <w:ind w:right="58" w:hanging="0"/>
        <w:jc w:val="both"/>
        <w:rPr/>
      </w:pPr>
      <w:r>
        <w:rPr/>
        <w:t xml:space="preserve">In Bombay, the cadre strength of the RSS is weak and the Congress, for many years has relied on the Shiv Sena to be its hatchet-man. Formed in 1966 to fight for jobs for the local Marathi- speaking people, the Shiv Sena initially made the South Indians its target. It attracted the lower-middle class unemployed youth and rapidly increased in strength. The then chief minister of Maharashtra, V. P. Naik almost adopted the organization, which was used to effectively smash the hold of the Red Flag Unions in the Bombay Mills, using brute force. Under the patronage of the Congress, the Shiv Sena gained a large lobby in the Bombay Municipal Corporation and even a few legislators in the Maharashtra Assembly. Its main role since has been to break strikes using goonda tactics and secure employment for its cadre through deals with industrialists. </w:t>
      </w:r>
    </w:p>
    <w:p>
      <w:pPr>
        <w:pStyle w:val="Normal"/>
        <w:shd w:fill="FFFFFF" w:val="clear"/>
        <w:spacing w:before="108" w:after="0"/>
        <w:ind w:right="58" w:hanging="0"/>
        <w:jc w:val="both"/>
        <w:rPr/>
      </w:pPr>
      <w:r>
        <w:rPr/>
        <w:t xml:space="preserve">With the outbreak of the Textile strike, the Shiv Sena got completely exposed as agents of the big bourgeoisie and having lest the support of the majority of the Marathi-speaking people, was in the doldrums Sensing the changed atmosphere, Thackeray called a State Conference where he announced a new line forgotten was the ire against the Souch Indians who were 'outsiders' and thereby the main enemy. 'We will fight for practical socialism", thundered Thackeray, ''but remember that India is a Hindu Rashtra, and if the Muslims do not want to live like the Hindus, they must go to Pakistan!" What an ingenious combination, militant Hinduism and practical Socialism. So reminiscent of the Fascist doctrine of National Socialism (NAZISM) propounded by Hitler, which was backed by the German ruling classes, catapulting Hitler to power. To win even the Dalits over to their side Thakeray started quoting Ambedkar's statements against Muslims in his weekly </w:t>
      </w:r>
      <w:r>
        <w:rPr>
          <w:iCs/>
        </w:rPr>
        <w:t>"Marmik".</w:t>
      </w:r>
    </w:p>
    <w:p>
      <w:pPr>
        <w:pStyle w:val="BodyText3"/>
        <w:spacing w:lineRule="auto" w:line="240"/>
        <w:rPr/>
      </w:pPr>
      <w:r>
        <w:rPr/>
        <w:t>With the conference over in April, the Shiv Sena instantly moved into action, as if working on a time-bound programme. But earlier too, tension had been building in Bhiwandi. Late last year, a large sophisticated slaughter-house was to be built near Bhiwandi. Built to supply meat to the Gulf countries, the slaughterhouse was to process some 800 animals per day. This threatened to push the price of meat up to astronomical levels in Bhiwandi, and the effluents would in all probability foul up Bhiwandi's water supply. Both Hindus and Muslims were opposed to it. However, the Action Committee that was formed to lead the agitation against it did cot contain even one Muslim organization. "They were deliberately kept out", said Parshuram Taware, Janata Party chief and ex-MLA of Bhiwandi. The propaganda conducted too, was deliberately communal: that wastes from the slaughter of the cows would pollute the lake in which idols of Ganesh are immersed. Even the granting of license to the slaughterhouse, owned in partnership by two Hindus, a Muslim and a Jain, so close to a communally sensitive spot like Bhiwandi, is an incredibly stupid if not deliberate act for the government. "The morcha that was taken out, diverted from the agreed route (along the highway), and went through the Muslim areas, stoning shops, restaurants and other establishments and ended in police firings and two deaths. This incident clearly showed the sensitive nature of Bhiwandi, but the government chose to ignore it—at least on the face of things.</w:t>
      </w:r>
    </w:p>
    <w:p>
      <w:pPr>
        <w:pStyle w:val="Normal"/>
        <w:shd w:fill="FFFFFF" w:val="clear"/>
        <w:spacing w:before="108" w:after="0"/>
        <w:ind w:right="58" w:hanging="0"/>
        <w:jc w:val="both"/>
        <w:rPr/>
      </w:pPr>
      <w:r>
        <w:rPr/>
        <w:t>As stated before, a lot of ruling class interests came together in the general atmosphere of militant Hindu revivalism. The 13-month long textile strike, too, has precipitated a number of events leading   to the holocaust.   With the textile strike, the Cong (I) lost all chances of future electoral victory in   Bombay. So much so, that they were constrained to postpone the Municipal poll. Thus the permission was granted to the Shivaji Jayanti procession as a sop to the Hindus. No other explanation can be given for the act, committed with full knowledge that communal riots could result from it—except that it was granted fully knowing the consequences. The textile strike also sec off a production boom in Bhiwandi. Smce a large number of mills started getting cloth made by power loom.   The  close links between the Bhiwandi industry and the Bombay mills can be seen from the fact that several fabric processing Mills had  to close operations during the riot owing to the stoppage of supply of grey  cloth  from Bhiwandi (which outstrips Bombay in textile production),  and the meeting of Bbiwandi    loom owners   to   restart  production when   the    curfew   was   lifted during the  day time (Friday  25 May), was  called   by  Reliance Textiles (Vimal Fabrics). How ever, with the failure of the (strike and the restarting of mills, the boom slowed down, leading to intense rivalries between loom owners (who, in the grab-as-grab-can atmosphere of Bhiwandi, tend to form communal cliques), as seen during the riot, when goondas of Telugu Seths burned down factories of Muslims in the Kaneri area, and vice-versa on Idgah Road.</w:t>
      </w:r>
    </w:p>
    <w:p>
      <w:pPr>
        <w:pStyle w:val="Normal"/>
        <w:shd w:fill="FFFFFF" w:val="clear"/>
        <w:spacing w:before="108" w:after="0"/>
        <w:ind w:right="58" w:hanging="0"/>
        <w:jc w:val="both"/>
        <w:rPr/>
      </w:pPr>
      <w:r>
        <w:rPr/>
        <w:t>Land pressure is yet another factor in both Bhiwandi and Bombay „ Prices of land having shot up, there is no better opportunity than a communal riot to get rid of unwanted hutments. This can be seen in the large-scale burning of bastis in Bhiwandi, and at a smaller scale in Bombay. Refugees complained to pressmen that they were obstructed by goondas from going to the sites where their houses once stood. It is not even necessary to burn. Many hutments were taken over by the land owners after the occupants fled for safety. Allegations are leveled at former Chief Minister A. R. Antulay, who, it is believed, had a hand in the instigation of the riots. Antulay's father-in- law, Sikandar Faqui, is a large loom owner and influential Cong (I) leader in Bhiwandi. The present Cong (I) MLA of Bhiwandi, Vakar Momin, is an Antulay man, having been in his Ministry. The Parbhani MLA. A. R. Khan, is also believed to be an Antulay man Besides, during the riots, Vakar Momin, obviously flattered by all the attention showered on him by visiting national leaders, was openly boasting that he would get a seat in the next Ministry reshuffle.</w:t>
      </w:r>
    </w:p>
    <w:p>
      <w:pPr>
        <w:pStyle w:val="Normal"/>
        <w:shd w:fill="FFFFFF" w:val="clear"/>
        <w:spacing w:before="108" w:after="0"/>
        <w:ind w:right="58" w:hanging="0"/>
        <w:jc w:val="both"/>
        <w:rPr/>
      </w:pPr>
      <w:r>
        <w:rPr/>
        <w:t xml:space="preserve">The identity of diverse interests goes even further. The Muslim League, which was losing support in Bhiwandi, needed a shot in the arm. With a view to attract the youth, Isa Azmi announced the formation of a Muslim Sena in Bhiwandi. A few closed door meetings of activists were held immediately preceding the riots. Vakar Momin himself has formed a Muslim Youth Social Group. It was groups like these, along with the Jamaat-e-Islami which put up the green flags for </w:t>
      </w:r>
      <w:r>
        <w:rPr>
          <w:iCs/>
        </w:rPr>
        <w:t>Shab-e-Baraat</w:t>
      </w:r>
      <w:r>
        <w:rPr/>
        <w:t xml:space="preserve">. Yet in the present riots, Muslims were at the receiving end. </w:t>
      </w:r>
    </w:p>
    <w:p>
      <w:pPr>
        <w:pStyle w:val="Normal"/>
        <w:shd w:fill="FFFFFF" w:val="clear"/>
        <w:spacing w:before="108" w:after="0"/>
        <w:ind w:right="58" w:hanging="0"/>
        <w:jc w:val="both"/>
        <w:rPr/>
      </w:pPr>
      <w:r>
        <w:rPr/>
        <w:t>What is most revealing is the precision with which attacks were carried out, the co-ordinated manner in which rumors were spread and news relayed and the extent of collusion between the Hindu communalists and the police. Another factor is the deliberate inaction on the part of the government to contain the Hindu communalists.</w:t>
      </w:r>
    </w:p>
    <w:p>
      <w:pPr>
        <w:pStyle w:val="Normal"/>
        <w:shd w:fill="FFFFFF" w:val="clear"/>
        <w:spacing w:before="108" w:after="0"/>
        <w:ind w:right="58" w:hanging="0"/>
        <w:jc w:val="both"/>
        <w:rPr/>
      </w:pPr>
      <w:r>
        <w:rPr/>
        <w:t>In his speech of April 21, Bal Thackeray called upon the police to side always with the local people in any conflict. The police appeared to have followed his instructions to the letter, for the Muslims in Bhiwandi everywhere claimed that the SRP along with the villagers had attacked them. Azmi Nagar, a large Muslim colony of over 2500 hutments spread out over four acres was completely burned to the ground. The residents allege that armed villagers accompanied by SRP men raided their houses on the morning of May 18, firing at the people. They attempted to resist, but overwhelmed by such superior firepower, were forced to flee for their lives with only the clothes they were wearing. At Khandupada in Bala Compound, an area known to be well organized (it was the only Muslim area which survived the 1970 riots), the residents resisted firmly the raiding gang of about 750 villagers armed with 12 bore guns. It was only when the SRP shot dead the Maulana of the mosque that they lost heart and retreated.</w:t>
      </w:r>
    </w:p>
    <w:p>
      <w:pPr>
        <w:pStyle w:val="Normal"/>
        <w:shd w:fill="FFFFFF" w:val="clear"/>
        <w:spacing w:before="108" w:after="0"/>
        <w:ind w:right="58" w:hanging="0"/>
        <w:jc w:val="both"/>
        <w:rPr/>
      </w:pPr>
      <w:r>
        <w:rPr/>
        <w:t>Police in Hindu majority areas exhorted the local youth to kill Muslims. In Bombay in Cheetah Camp, a hutment colony, police went on a rampage, pulling out Muslim youth from their houses, beating them and shooting some At the Murtaza Compound, an area where no rioting occurred, and where residents of Bhiwandi's Azmi Nagar flocked for shelter, the SRP raided several times. Once they pulled out three youths who were sitting outside their house. One was shot dead on the spot. The other two tried to run and were shot in the back. They too, died.</w:t>
      </w:r>
    </w:p>
    <w:p>
      <w:pPr>
        <w:pStyle w:val="Normal"/>
        <w:shd w:fill="FFFFFF" w:val="clear"/>
        <w:spacing w:before="108" w:after="0"/>
        <w:ind w:right="58" w:hanging="0"/>
        <w:jc w:val="both"/>
        <w:rPr/>
      </w:pPr>
      <w:r>
        <w:rPr/>
        <w:t>The Muslims accuse the SRP of looting abandoned houses. In one instance, they forced their way into the house of one Hasan Seth, arrested two of the family members, snatched the cupboard keys and removed two wristwatches and money from the cupboard. A rumor was circulating in Bhiwandi that two of the looters shot dead at night by the Army had turned out to be SRP men. This was later confirmed by a jawan who refused to tell his name.</w:t>
      </w:r>
    </w:p>
    <w:p>
      <w:pPr>
        <w:pStyle w:val="Normal"/>
        <w:shd w:fill="FFFFFF" w:val="clear"/>
        <w:spacing w:before="108" w:after="0"/>
        <w:ind w:right="58" w:hanging="0"/>
        <w:jc w:val="both"/>
        <w:rPr/>
      </w:pPr>
      <w:r>
        <w:rPr/>
        <w:t>After the incident at Ghungat Nagar on May 17, a co-ordinated attack was launched on several Bastis on the morning of May 18. Azmi Nagar, Khadi Pur, Dhobi Ghat, Nayi Baati, Shanti Nagar, Khandu Pada, Ansar Mohalla and others all became targets of mobs from the surrounding villages, armed with guns, swords, sticks, petrol and country-made bombs and gallons of kerosene, showing a high degree of preparedness and co-ordination. Inside Bhiwandi, the goondas came into their own. In Gowripada, a gun battle went on between the Shiv Sena goondas and Jamaat. Elsewhere, worse things were happening. In the Hindu Bastis, the goondas of the loom owners, also members of the Shiv Sena and BJP, were systematically spreading panic. Even the rumors spread had a uniformity to them: "They will come to poison the well - not in mobs bin in ones and twos". Thus, youth, out of fear for their own lives and those of their families, were made party to the most heinous murders of innocent Muslims looking for shelter. In Padma Nagar, a Telugu area, a mob of 300—400 youth would stand guard night and day, fearful of the Muslims coming to burn their houses. Lad by Mahesh, a goonda of the BJP leader and big loom owner Kuntum Shankar, the mob was composed mainly of innocent workers fearing for their property. They, seven killed by Mahesh himself, slaughtered about 20 Muslims. In one case, a Muslim was found to be carrying some tablets in, his pocket, probably medicine. This was propagated as proof enough to establish that he had' come to poison the well.</w:t>
      </w:r>
    </w:p>
    <w:p>
      <w:pPr>
        <w:pStyle w:val="Normal"/>
        <w:shd w:fill="FFFFFF" w:val="clear"/>
        <w:spacing w:before="108" w:after="0"/>
        <w:ind w:right="58" w:hanging="0"/>
        <w:jc w:val="both"/>
        <w:rPr/>
      </w:pPr>
      <w:r>
        <w:rPr/>
        <w:t>In the Kaneri area, the lead was taken by two Seths, Vaman and Kajra, who themselves led the killing and incited the burning of Muslim's factories. The Muslim retaliation in Bombay centred round the police and Shiv Sena offices. In Kamatipura, a sub inspector and a constable were stoned to death. In Dongri, a head - constable was shot dead. Sena offices in Govandi and Dharavi were smashed down.</w:t>
      </w:r>
    </w:p>
    <w:p>
      <w:pPr>
        <w:pStyle w:val="Normal"/>
        <w:shd w:fill="FFFFFF" w:val="clear"/>
        <w:spacing w:before="108" w:after="0"/>
        <w:ind w:right="58" w:hanging="0"/>
        <w:jc w:val="both"/>
        <w:rPr/>
      </w:pPr>
      <w:r>
        <w:rPr/>
        <w:t xml:space="preserve">In this communal carnage all the opposition parties have exposed themselves as nothing but agents of the ruling classes. Not one of them raised so much as a finger to bring about communal harmony amongst Hindus and Muslims. This was particularly evident with the revisionist parties, which took out mock 'peace morchas’ after the holocaust was over. Leading CPI members are known to have repeated the standard Hindu communalist anti Muslim sentiments, while the CPM's leading activists who has a large base among Muslim power loom workers in Bhiwandi, completely fled the area leaving their own local activists at the mercy of the Hindu communalists, in other words these social democrats completely played into the hands of the communal and fascist forces backed by the state. But this is not surprising; historically, social democrats have proved to be social fascists, siding with the fascist forces against the democrats, in times when class antagonisms become sharp. In the IV 30s they were the chief prop of Hitler in his rise and growth in Germany. </w:t>
      </w:r>
    </w:p>
    <w:p>
      <w:pPr>
        <w:pStyle w:val="Normal"/>
        <w:shd w:fill="FFFFFF" w:val="clear"/>
        <w:spacing w:before="108" w:after="0"/>
        <w:ind w:right="58" w:hanging="0"/>
        <w:jc w:val="both"/>
        <w:rPr/>
      </w:pPr>
      <w:r>
        <w:rPr/>
        <w:t>It was only the NBS and the VPS together with some non-part/ social and women's organizations that came to the forefront propagating communal harmony, exposing the government and communal forces, and conducting relief work for the victims of the riots.</w:t>
      </w:r>
    </w:p>
    <w:p>
      <w:pPr>
        <w:pStyle w:val="Normal"/>
        <w:shd w:fill="FFFFFF" w:val="clear"/>
        <w:spacing w:before="108" w:after="0"/>
        <w:ind w:right="58" w:hanging="0"/>
        <w:jc w:val="both"/>
        <w:rPr/>
      </w:pPr>
      <w:r>
        <w:rPr/>
        <w:t>Another factor in the Bhiwandi riot is that, on May 9, the biggest strike of power loom workers in the history of Bhiwandi took place. Under the leadership of the Maharashtra Powerloom Sangharsh Samiti, a joint front of CITU, HMS Naujawan Bharat Sabha and Datta Samant, an all Maharashtra bandh of power looms was called that day, resulting in the closure of over half of Bhiwandi's power looms.  With the riot, this advance of the workers has been, lost, temporarily,,. The loom owners use riots to their advantage.     By offering shelter to workers and their families, they  ensure  the security of their own  property and at the same time, 'gain  the gratitude of the   workers  for having held them  in the hour of their need.; besides,  many loom  owners   made    windfall profits by opening   out private relief camps, getting relief supplies from  the  government and then selling then in black;   The profit motive of the Capitalists does not abate even in the worst of human tragedies.  But in Padma Nagar, where the NBS has influence, the Seths were exposed, for when they stopped giving the workers even  one meal a day, the workers started leaving the factories.    Goondas were then sent out to forcibly bring them back.</w:t>
      </w:r>
    </w:p>
    <w:p>
      <w:pPr>
        <w:pStyle w:val="Normal"/>
        <w:shd w:fill="FFFFFF" w:val="clear"/>
        <w:spacing w:before="108" w:after="0"/>
        <w:ind w:right="58" w:hanging="0"/>
        <w:jc w:val="both"/>
        <w:rPr/>
      </w:pPr>
      <w:r>
        <w:rPr/>
        <w:t>The ruling classes, in their desperate attempt to retain power, will not stop short at anything to make the Muslims into the Jews of India and to make them the scapegoat for the crisis arising out of the rapaciousness of the ruling classes themselves, to initiate pogroms against them, and to bring to power a fascist type dictatorial Hindu regime is riot beyond them? If this were to happen, the only alternative then left before the minorities the Muslims, Christians, Sikhs, etc. is to unitedly resist, with arms if necessary, for they will be hunted down with arms. But their guns should be aimed at the central govt. and their henchmen not at innocent Hindus, in order to fight for a status of equality within this country.</w:t>
      </w:r>
    </w:p>
    <w:p>
      <w:pPr>
        <w:pStyle w:val="Normal"/>
        <w:shd w:fill="FFFFFF" w:val="clear"/>
        <w:spacing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bCs/>
          <w:sz w:val="28"/>
          <w:szCs w:val="28"/>
        </w:rPr>
      </w:pPr>
      <w:r>
        <w:rPr>
          <w:bCs/>
          <w:sz w:val="28"/>
          <w:szCs w:val="28"/>
        </w:rPr>
        <w:t>STATE INSTIGATED HINDU COMMUNAL FORCES RUN AMUCK</w:t>
      </w:r>
    </w:p>
    <w:p>
      <w:pPr>
        <w:pStyle w:val="Normal"/>
        <w:shd w:fill="FFFFFF" w:val="clear"/>
        <w:spacing w:lineRule="exact" w:line="238" w:before="108" w:after="0"/>
        <w:ind w:right="58" w:hanging="0"/>
        <w:jc w:val="both"/>
        <w:rPr>
          <w:bCs/>
          <w:sz w:val="28"/>
          <w:szCs w:val="28"/>
        </w:rPr>
      </w:pPr>
      <w:r>
        <w:rPr>
          <w:bCs/>
          <w:sz w:val="28"/>
          <w:szCs w:val="28"/>
        </w:rPr>
        <w:t>COMMUNAL RIOTS:</w:t>
      </w:r>
    </w:p>
    <w:p>
      <w:pPr>
        <w:pStyle w:val="Heading4"/>
        <w:ind w:right="58" w:hanging="0"/>
        <w:rPr>
          <w:b w:val="false"/>
          <w:b w:val="false"/>
          <w:sz w:val="28"/>
          <w:szCs w:val="28"/>
        </w:rPr>
      </w:pPr>
      <w:r>
        <w:rPr>
          <w:b w:val="false"/>
          <w:sz w:val="28"/>
          <w:szCs w:val="28"/>
        </w:rPr>
        <w:t>People Lose, Politicians Gain</w:t>
      </w:r>
    </w:p>
    <w:p>
      <w:pPr>
        <w:pStyle w:val="Normal"/>
        <w:rPr>
          <w:b/>
          <w:b/>
          <w:sz w:val="28"/>
          <w:szCs w:val="28"/>
        </w:rPr>
      </w:pPr>
      <w:r>
        <w:rPr>
          <w:b/>
          <w:sz w:val="28"/>
          <w:szCs w:val="28"/>
        </w:rPr>
      </w:r>
    </w:p>
    <w:p>
      <w:pPr>
        <w:pStyle w:val="Normal"/>
        <w:shd w:fill="FFFFFF" w:val="clear"/>
        <w:spacing w:before="108" w:after="0"/>
        <w:ind w:right="58" w:hanging="0"/>
        <w:jc w:val="both"/>
        <w:rPr>
          <w:iCs/>
        </w:rPr>
      </w:pPr>
      <w:r>
        <w:rPr>
          <w:iCs/>
        </w:rPr>
        <w:t>During the last few days, the city has been gripped in a frenzy of communal violence, which has resulted in scores of innocent people losing their lives 50,000 power loom workers have lost their homes and thousands face permanent unemployment with their factories being reduced to cinders. These workers, both Hindu and Muslim, are amongst the poorest paid in the country earning a pittance of Rs. 101-for a twelve-hour working day Hardly unionized, the workers do not enjoy the benefits of minimum laws like the Minimum Wages Act, Industrial Disputes Act etc. Living in the most miserable conditions these 2.4 lakh workers produce the clothes that we wear. The holocaust of communalism has devastated their lives as completely as any typhoon. Communal riots always hit the toiling masses the hardest.</w:t>
      </w:r>
    </w:p>
    <w:p>
      <w:pPr>
        <w:pStyle w:val="Normal"/>
        <w:shd w:fill="FFFFFF" w:val="clear"/>
        <w:spacing w:before="108" w:after="0"/>
        <w:ind w:right="58" w:hanging="0"/>
        <w:jc w:val="both"/>
        <w:rPr>
          <w:iCs/>
        </w:rPr>
      </w:pPr>
      <w:r>
        <w:rPr>
          <w:iCs/>
        </w:rPr>
        <w:t>Communalism has always directly aided the ruling classes in perpetuating their rule Given the conditions of India, where 66% of the population lives below the poverty line, where millions are unemployed, where the peasants hunger far land, where inflation and price rise reduce our meager salaries to almost nothing, it is essential that the toiling masses unite as one and liberate themselves. It is only if we unite on class lines, as toilers, as the exploited, that we can prevent the top 2% from reaping super profits from our labor, prevent the foreign imperialists from looting the country of thousands of crore rupees every year.</w:t>
      </w:r>
    </w:p>
    <w:p>
      <w:pPr>
        <w:pStyle w:val="Normal"/>
        <w:shd w:fill="FFFFFF" w:val="clear"/>
        <w:spacing w:before="108" w:after="0"/>
        <w:ind w:right="58" w:hanging="0"/>
        <w:jc w:val="both"/>
        <w:rPr>
          <w:iCs/>
        </w:rPr>
      </w:pPr>
      <w:r>
        <w:rPr>
          <w:iCs/>
        </w:rPr>
        <w:t>Today the communal riots have been sparked off due to the provocative action of the politicians who wish to make political capital for the elections. The government and the police were well aware of the tensions building up and yet remained almost passive spectators and in some cases even encouraged the rioters.</w:t>
      </w:r>
    </w:p>
    <w:p>
      <w:pPr>
        <w:pStyle w:val="Normal"/>
        <w:shd w:fill="FFFFFF" w:val="clear"/>
        <w:spacing w:before="108" w:after="0"/>
        <w:ind w:right="58" w:hanging="0"/>
        <w:jc w:val="both"/>
        <w:rPr>
          <w:iCs/>
        </w:rPr>
      </w:pPr>
      <w:r>
        <w:rPr>
          <w:iCs/>
        </w:rPr>
        <w:t>Friends, let us not fall prey to the malicious propaganda of the ruling class and its agents, the politicians. Let us unite as one to overthrow the yoke of oppression. Let us unite to establish a free and truly democratic society where man will no longer exploit man.</w:t>
      </w:r>
    </w:p>
    <w:p>
      <w:pPr>
        <w:pStyle w:val="Normal"/>
        <w:shd w:fill="FFFFFF" w:val="clear"/>
        <w:spacing w:before="108" w:after="0"/>
        <w:ind w:right="58" w:hanging="0"/>
        <w:jc w:val="both"/>
        <w:rPr>
          <w:iCs/>
        </w:rPr>
      </w:pPr>
      <w:r>
        <w:rPr>
          <w:iCs/>
        </w:rPr>
        <w:t>The losses of the Bhiwandi riot-hit victims in human terms are colossal. Please donate money, food grains, clothes, medicines etc. to help rehabilitate these poor workers. Aid will be distributed through the Maharashtra Powerloom Mazdoor Union (Bhiwandi).</w:t>
      </w:r>
    </w:p>
    <w:p>
      <w:pPr>
        <w:pStyle w:val="Normal"/>
        <w:shd w:fill="FFFFFF" w:val="clear"/>
        <w:spacing w:lineRule="exact" w:line="238" w:before="108" w:after="0"/>
        <w:ind w:right="58" w:hanging="0"/>
        <w:jc w:val="both"/>
        <w:rPr/>
      </w:pPr>
      <w:r>
        <w:rPr/>
        <w:t>Toilers of the country unite! Fight oppression!  Fight Communalism! Inquilab Zindabad!  New Democratic Revolution</w:t>
      </w:r>
    </w:p>
    <w:p>
      <w:pPr>
        <w:pStyle w:val="Normal"/>
        <w:shd w:fill="FFFFFF" w:val="clear"/>
        <w:spacing w:lineRule="exact" w:line="238" w:before="108" w:after="0"/>
        <w:ind w:right="58" w:hanging="0"/>
        <w:jc w:val="both"/>
        <w:rPr/>
      </w:pPr>
      <w:r>
        <w:rPr/>
        <w:t>Zindabad!</w:t>
      </w:r>
    </w:p>
    <w:p>
      <w:pPr>
        <w:pStyle w:val="Normal"/>
        <w:shd w:fill="FFFFFF" w:val="clear"/>
        <w:spacing w:lineRule="exact" w:line="238" w:before="108" w:after="0"/>
        <w:ind w:right="58" w:hanging="0"/>
        <w:jc w:val="both"/>
        <w:rPr/>
      </w:pPr>
      <w:r>
        <w:rPr/>
        <w:t>Naujawan Bharat Sabba Vidyarthi Pragati Sangathana (Extracts from a NBS-VPS leaflet)</w:t>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sz w:val="28"/>
          <w:szCs w:val="28"/>
        </w:rPr>
      </w:pPr>
      <w:r>
        <w:rPr>
          <w:sz w:val="28"/>
          <w:szCs w:val="28"/>
        </w:rPr>
      </w:r>
    </w:p>
    <w:p>
      <w:pPr>
        <w:pStyle w:val="Heading2"/>
        <w:rPr>
          <w:b w:val="false"/>
          <w:b w:val="false"/>
          <w:sz w:val="28"/>
          <w:szCs w:val="28"/>
        </w:rPr>
      </w:pPr>
      <w:r>
        <w:rPr>
          <w:b w:val="false"/>
          <w:sz w:val="28"/>
          <w:szCs w:val="28"/>
        </w:rPr>
        <w:t>MALACIOUS ANTI-PEOPLE PROPAGANDA</w:t>
      </w:r>
    </w:p>
    <w:p>
      <w:pPr>
        <w:pStyle w:val="Normal"/>
        <w:shd w:fill="FFFFFF" w:val="clear"/>
        <w:spacing w:before="108" w:after="0"/>
        <w:ind w:right="58" w:hanging="0"/>
        <w:jc w:val="both"/>
        <w:rPr/>
      </w:pPr>
      <w:r>
        <w:rPr>
          <w:iCs/>
        </w:rPr>
        <w:t>"Bad art cannot be good propaganda"</w:t>
      </w:r>
      <w:r>
        <w:rPr/>
        <w:t xml:space="preserve">, said Comrade Mao. After seeing </w:t>
      </w:r>
      <w:r>
        <w:rPr>
          <w:iCs/>
        </w:rPr>
        <w:t>"Bharati"</w:t>
      </w:r>
      <w:r>
        <w:rPr/>
        <w:t xml:space="preserve"> a play allegedly sponsored by Department of Information and Cultural Affairs of Andhra Pradesh government, but on the face of things, it is a police show under DIG (Warangal) Dora's direction, anybody would conclude that "Bad propaganda cannot be good art”.</w:t>
      </w:r>
    </w:p>
    <w:p>
      <w:pPr>
        <w:pStyle w:val="Normal"/>
        <w:shd w:fill="FFFFFF" w:val="clear"/>
        <w:spacing w:before="108" w:after="0"/>
        <w:ind w:right="58" w:hanging="0"/>
        <w:jc w:val="both"/>
        <w:rPr/>
      </w:pPr>
      <w:r>
        <w:rPr/>
        <w:t>The play is about the campaign launched by a girl against Naxalism, "exposing the weakness of the movement and its leaders' greed and lust for women and wine”. The play also depicts a distorted and contrived version of People's Court, conducted only "to extort money from innocent people".</w:t>
      </w:r>
    </w:p>
    <w:p>
      <w:pPr>
        <w:pStyle w:val="Normal"/>
        <w:shd w:fill="FFFFFF" w:val="clear"/>
        <w:spacing w:before="108" w:after="0"/>
        <w:ind w:right="58" w:hanging="0"/>
        <w:jc w:val="both"/>
        <w:rPr/>
      </w:pPr>
      <w:r>
        <w:rPr/>
        <w:t>Cruelty, distrust, selfishness, sadism, corrupt values........all that’s present in the Government machinery and police, the organized criminal force, are put in this play, which in turn faithfully reflects themselves.</w:t>
      </w:r>
    </w:p>
    <w:p>
      <w:pPr>
        <w:pStyle w:val="Normal"/>
        <w:shd w:fill="FFFFFF" w:val="clear"/>
        <w:spacing w:before="108" w:after="0"/>
        <w:ind w:right="58" w:hanging="0"/>
        <w:jc w:val="both"/>
        <w:rPr/>
      </w:pPr>
      <w:r>
        <w:rPr/>
        <w:t>Secondly, the anarchic and totally degenerated "artists" are asked to act in this play— but instead they lived in it. For the characters are tailor-made for their real life roles.</w:t>
      </w:r>
    </w:p>
    <w:p>
      <w:pPr>
        <w:pStyle w:val="Normal"/>
        <w:shd w:fill="FFFFFF" w:val="clear"/>
        <w:spacing w:before="108" w:after="0"/>
        <w:ind w:right="58" w:hanging="0"/>
        <w:jc w:val="both"/>
        <w:rPr/>
      </w:pPr>
      <w:r>
        <w:rPr/>
        <w:t xml:space="preserve">Thirdly, the police, apart from lathis, bullets, bayonets, police camps and assistance of para military forces like Central Reserve Police Force and </w:t>
      </w:r>
      <w:r>
        <w:rPr>
          <w:iCs/>
        </w:rPr>
        <w:t>Rashtriya Swayam Sevak</w:t>
      </w:r>
      <w:r>
        <w:rPr/>
        <w:t xml:space="preserve"> </w:t>
      </w:r>
      <w:r>
        <w:rPr>
          <w:iCs/>
        </w:rPr>
        <w:t>Sangh</w:t>
      </w:r>
      <w:r>
        <w:rPr/>
        <w:t xml:space="preserve"> (RSS), storm troopers, had also shouldered the responsibility of mudslinging anti people propaganda, to "curb the naxalite menace". Fourthly, the play gave a fitting reply to all those government "poets" and 'Writers' who argue, "art should be devoid of politics”. Here it’s apt to quote Lu Shun</w:t>
      </w:r>
      <w:r>
        <w:rPr>
          <w:iCs/>
        </w:rPr>
        <w:t>, ''All art is propaganda but all propaganda is of</w:t>
      </w:r>
      <w:r>
        <w:rPr/>
        <w:t xml:space="preserve"> </w:t>
      </w:r>
      <w:r>
        <w:rPr>
          <w:iCs/>
        </w:rPr>
        <w:t>course, not art".</w:t>
      </w:r>
      <w:r>
        <w:rPr/>
        <w:t xml:space="preserve"> Lastly, the depiction of Radicals and People’s War activists in the   play is alien to people’s  perception  of reality.    If Radicals are as bad as the play depicts them, why this propaganda, police camps and brutal repression "to save people from them"?</w:t>
      </w:r>
    </w:p>
    <w:p>
      <w:pPr>
        <w:pStyle w:val="Normal"/>
        <w:shd w:fill="FFFFFF" w:val="clear"/>
        <w:spacing w:before="108" w:after="0"/>
        <w:ind w:right="58" w:hanging="0"/>
        <w:jc w:val="both"/>
        <w:rPr/>
      </w:pPr>
      <w:r>
        <w:rPr/>
        <w:t>The play, a first step in the organized anti-people propaganda, is successfully staged in Warangal with heavy police bandobast. The audience among other "elite" include—DIG Dora, Telugu Desam Minister, Satyanarayana RSS Bhandaru Sadashiva Rao are the "connoisseurs" of this macabre art.... sipping wire. But the Government by carrying this production to the nook and corners of Warangal and other Telangana districts will receive the people's verdict. And the people are the final judges!</w:t>
      </w:r>
    </w:p>
    <w:p>
      <w:pPr>
        <w:pStyle w:val="Normal"/>
        <w:shd w:fill="FFFFFF" w:val="clear"/>
        <w:spacing w:lineRule="exact" w:line="238" w:before="108" w:after="0"/>
        <w:ind w:right="58" w:hanging="0"/>
        <w:jc w:val="both"/>
        <w:rPr>
          <w:bCs/>
          <w:sz w:val="28"/>
          <w:szCs w:val="28"/>
        </w:rPr>
      </w:pPr>
      <w:r>
        <w:rPr>
          <w:bCs/>
          <w:sz w:val="28"/>
          <w:szCs w:val="28"/>
        </w:rPr>
      </w:r>
    </w:p>
    <w:p>
      <w:pPr>
        <w:pStyle w:val="Normal"/>
        <w:shd w:fill="FFFFFF" w:val="clear"/>
        <w:spacing w:lineRule="exact" w:line="238" w:before="108" w:after="0"/>
        <w:ind w:right="58" w:hanging="0"/>
        <w:jc w:val="both"/>
        <w:rPr>
          <w:bCs/>
          <w:sz w:val="28"/>
          <w:szCs w:val="28"/>
        </w:rPr>
      </w:pPr>
      <w:r>
        <w:rPr>
          <w:bCs/>
          <w:sz w:val="28"/>
          <w:szCs w:val="28"/>
        </w:rPr>
        <w:t>STOP PRESS:</w:t>
      </w:r>
    </w:p>
    <w:p>
      <w:pPr>
        <w:pStyle w:val="Normal"/>
        <w:shd w:fill="FFFFFF" w:val="clear"/>
        <w:spacing w:before="108" w:after="0"/>
        <w:ind w:right="58" w:hanging="0"/>
        <w:jc w:val="both"/>
        <w:rPr>
          <w:iCs/>
        </w:rPr>
      </w:pPr>
      <w:r>
        <w:rPr>
          <w:iCs/>
        </w:rPr>
        <w:t>Comrades Vempatapu Sathyam, Panchadi Krishna Murthy, and Adibhatla Kailasam, who once built revolutionary movement in Agency areas like Bhadragiri, Pathapatnam, Gumna Lakshmipuram are now once again springing to life with the spurt of agrarian struggles. At this juncture, the government has decided to send "Mimicry squads” as a part of the organized anti-people propaganda in an effort to undermine the influence of historic Srikakulam armed struggle and the ongoing peasant struggles led by the ML Party.</w:t>
      </w:r>
    </w:p>
    <w:p>
      <w:pPr>
        <w:pStyle w:val="Normal"/>
        <w:shd w:fill="FFFFFF" w:val="clear"/>
        <w:spacing w:before="108" w:after="0"/>
        <w:ind w:right="58" w:hanging="0"/>
        <w:jc w:val="both"/>
        <w:rPr>
          <w:iCs/>
        </w:rPr>
      </w:pPr>
      <w:r>
        <w:rPr>
          <w:iCs/>
        </w:rPr>
        <w:t>Now that the government, in a state of sheer helplessness, could do nothing but mimic revolution!</w:t>
      </w:r>
    </w:p>
    <w:p>
      <w:pPr>
        <w:pStyle w:val="Normal"/>
        <w:shd w:fill="FFFFFF" w:val="clear"/>
        <w:spacing w:before="108" w:after="0"/>
        <w:ind w:right="58" w:hanging="0"/>
        <w:jc w:val="both"/>
        <w:rPr>
          <w:bCs/>
          <w:iCs/>
        </w:rPr>
      </w:pPr>
      <w:r>
        <w:rPr>
          <w:bCs/>
          <w:iCs/>
        </w:rPr>
      </w:r>
    </w:p>
    <w:p>
      <w:pPr>
        <w:pStyle w:val="Normal"/>
        <w:shd w:fill="FFFFFF" w:val="clear"/>
        <w:spacing w:before="108" w:after="0"/>
        <w:ind w:right="58" w:hanging="0"/>
        <w:jc w:val="both"/>
        <w:rPr>
          <w:bCs/>
        </w:rPr>
      </w:pPr>
      <w:r>
        <w:rPr>
          <w:bCs/>
        </w:rPr>
        <w:t>NBS’ Third Annual Conference's Call:</w:t>
      </w:r>
    </w:p>
    <w:p>
      <w:pPr>
        <w:pStyle w:val="Heading6"/>
        <w:spacing w:lineRule="auto" w:line="240"/>
        <w:ind w:right="58" w:hanging="0"/>
        <w:rPr>
          <w:b w:val="false"/>
          <w:b w:val="false"/>
          <w:sz w:val="24"/>
        </w:rPr>
      </w:pPr>
      <w:r>
        <w:rPr>
          <w:b w:val="false"/>
          <w:sz w:val="24"/>
        </w:rPr>
        <w:t>"Advance Revolutionary Movement"</w:t>
      </w:r>
    </w:p>
    <w:p>
      <w:pPr>
        <w:pStyle w:val="Normal"/>
        <w:shd w:fill="FFFFFF" w:val="clear"/>
        <w:spacing w:before="108" w:after="0"/>
        <w:ind w:right="58" w:hanging="0"/>
        <w:jc w:val="both"/>
        <w:rPr/>
      </w:pPr>
      <w:r>
        <w:rPr/>
        <w:t>The Naujawan Bharst Sabha (Maharashtra) held its third annual conference from April 21 to 23 at Turbhe, near Bombay, to review its work over the previous year and to give serious thought to plans for the advance of the revolutionary movement in Maharashtra.</w:t>
      </w:r>
    </w:p>
    <w:p>
      <w:pPr>
        <w:pStyle w:val="Normal"/>
        <w:shd w:fill="FFFFFF" w:val="clear"/>
        <w:spacing w:before="108" w:after="0"/>
        <w:ind w:right="58" w:hanging="0"/>
        <w:jc w:val="both"/>
        <w:rPr/>
      </w:pPr>
      <w:r>
        <w:rPr/>
        <w:t>The conference was inaugurated by Dr Jagmohan Singh, the nephew of Shahid Bhagat Singh and the     secretary of the Association for Democratic Rights (Punjab).   After unfurling the NBS flag, Dr Jagmohan spoke on the contribution of Shahid Bhagat Singh to the Indian Revolution. He described how Bhagat Singh, in the last hour before his hanging on March 23, 1931, sat reading a book on Lenin. When told to proceed to the scaffold, he told the jailer: "Wait! Do not disturb. One revolutionary is in communication with another”. This example illustrates, Dr Jagmohan said, that Bhagat Singh in his later years had accepted the tenets of Revolutionary Marxism. His slogan was always a double one: Down with imperialism!  UP with Socialism! These facts have been hidden by   bourgeois Historians. The heritage of this great revolutionary should not be allowed to be annexed by the ruling class that replaced the British. Rather, his life should provide the inspiration for revolutionaries struggling against exploitation and oppression.</w:t>
      </w:r>
    </w:p>
    <w:p>
      <w:pPr>
        <w:pStyle w:val="Normal"/>
        <w:shd w:fill="FFFFFF" w:val="clear"/>
        <w:spacing w:before="108" w:after="0"/>
        <w:ind w:right="58" w:hanging="0"/>
        <w:jc w:val="both"/>
        <w:rPr/>
      </w:pPr>
      <w:r>
        <w:rPr/>
        <w:t>Dr Jagmohan also recounted the lives of the other revolutionary comrades of Bhagat Singh like Rajguru and Chandrashekhar Azad. It is said they believed in violence. But as Bhagat Singh emphasised, when patriots strove to rid the country of the British and found that moral and spiritual force was insufficient, they were justified in fighting oppression with whatever means, including physical force. Dr Jagmohan wound up by pointing out that Bhagat Singh had wanted to rid the country of not only the British but of local exploiters as well to create a raj of the peasants and workers. Though the British had left, exploitation by imperialism and the local bourgeoisie continued. He therefore appealed to organizations like NBS to strive to make Bhagat Singh's dreams come true.</w:t>
      </w:r>
    </w:p>
    <w:p>
      <w:pPr>
        <w:pStyle w:val="Normal"/>
        <w:shd w:fill="FFFFFF" w:val="clear"/>
        <w:spacing w:before="108" w:after="0"/>
        <w:ind w:right="58" w:hanging="0"/>
        <w:jc w:val="both"/>
        <w:rPr/>
      </w:pPr>
      <w:r>
        <w:rPr/>
        <w:t>Comrade Maxwell D'Cruz, who spoke on: Revolutionary Work in Trade Unions, recounted the experiences of NBS’ trade union work. He showed how bourgeois and revisionist trade unions were determined to keep the working class within the bounds of economic demands and emphasized the need to politically educate the workers so that they become a revolutionary force. To this end, the strategy would be to organize the unorganized workers under its own trade unions as well as provide political education to workers in bourgeois and revisionist unions, by working within them. The former would however take precedence..,</w:t>
      </w:r>
    </w:p>
    <w:p>
      <w:pPr>
        <w:pStyle w:val="Normal"/>
        <w:shd w:fill="FFFFFF" w:val="clear"/>
        <w:spacing w:before="108" w:after="0"/>
        <w:ind w:right="58" w:hanging="0"/>
        <w:jc w:val="both"/>
        <w:rPr/>
      </w:pPr>
      <w:r>
        <w:rPr/>
        <w:t>Speaking on the tribal movement of Gadchiroli district, Adilabad arid Bastar, Comrade Anuradha Ghandi, gave a background of the various movements of the Gonds being waged in the forests of the three states-Andhra,: Madhya Pradesh and Maharashtra.</w:t>
      </w:r>
    </w:p>
    <w:p>
      <w:pPr>
        <w:pStyle w:val="Normal"/>
        <w:shd w:fill="FFFFFF" w:val="clear"/>
        <w:spacing w:before="108" w:after="0"/>
        <w:ind w:right="58" w:hanging="0"/>
        <w:jc w:val="both"/>
        <w:rPr/>
      </w:pPr>
      <w:r>
        <w:rPr/>
        <w:t>The tribals had been organized against the contractors for higher rates for tendu leaf' collection, for clearing land for cultivation and ultimately »o establish their traditional rights over the forests, which the state has usurped. In the process of these struggles, the tribal movement had become the spearhead of revolutionary movement in the region.</w:t>
      </w:r>
    </w:p>
    <w:p>
      <w:pPr>
        <w:pStyle w:val="Normal"/>
        <w:shd w:fill="FFFFFF" w:val="clear"/>
        <w:spacing w:before="108" w:after="0"/>
        <w:ind w:right="58" w:hanging="0"/>
        <w:jc w:val="both"/>
        <w:rPr/>
      </w:pPr>
      <w:r>
        <w:rPr/>
        <w:t>The conference finally heard the General Secretary, Com. Gurbir Singh's report, which included an analysis of the national and international scene, as well as an account of the successes and failures of NBS over the previous year.</w:t>
      </w:r>
    </w:p>
    <w:p>
      <w:pPr>
        <w:pStyle w:val="Normal"/>
        <w:shd w:fill="FFFFFF" w:val="clear"/>
        <w:spacing w:before="108" w:after="0"/>
        <w:ind w:right="58" w:hanging="0"/>
        <w:jc w:val="both"/>
        <w:rPr/>
      </w:pPr>
      <w:r>
        <w:rPr/>
        <w:t>The conference ended with a public meeting and a cultural programme organized by Aavahan. The highlight of the evening was a stage drama on the tribal struggle in Gadchiroli, which featured the famous martyr Comrade Peddi Shanker. More than 200 delegates attended the conference, including -those from fraternal organization -- A. P. Radical Vouch League, Naujawan Bharat Sabha... (Goa) . and Vidyarthi Pragati Sanghatna, Maharashtra.</w:t>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sz w:val="28"/>
          <w:szCs w:val="28"/>
        </w:rPr>
      </w:pPr>
      <w:r>
        <w:rPr>
          <w:sz w:val="28"/>
          <w:szCs w:val="28"/>
        </w:rPr>
      </w:r>
    </w:p>
    <w:p>
      <w:pPr>
        <w:pStyle w:val="Normal"/>
        <w:shd w:fill="FFFFFF" w:val="clear"/>
        <w:spacing w:lineRule="exact" w:line="238" w:before="108" w:after="0"/>
        <w:ind w:right="58" w:hanging="0"/>
        <w:jc w:val="both"/>
        <w:rPr/>
      </w:pPr>
      <w:r>
        <w:rPr>
          <w:bCs/>
          <w:sz w:val="28"/>
          <w:szCs w:val="28"/>
        </w:rPr>
        <w:t xml:space="preserve">Remembering G. P. C. R.     </w:t>
      </w:r>
      <w:r>
        <w:rPr>
          <w:bCs/>
          <w:color w:val="FF0000"/>
          <w:sz w:val="28"/>
          <w:szCs w:val="28"/>
        </w:rPr>
        <w:t>(Contd from previous issue)    —</w:t>
      </w:r>
    </w:p>
    <w:p>
      <w:pPr>
        <w:pStyle w:val="Normal"/>
        <w:shd w:fill="FFFFFF" w:val="clear"/>
        <w:spacing w:lineRule="exact" w:line="238" w:before="108" w:after="0"/>
        <w:ind w:right="58" w:hanging="0"/>
        <w:jc w:val="both"/>
        <w:rPr>
          <w:bCs/>
          <w:color w:val="FF0000"/>
          <w:sz w:val="28"/>
          <w:szCs w:val="28"/>
        </w:rPr>
      </w:pPr>
      <w:r>
        <w:rPr>
          <w:bCs/>
          <w:color w:val="FF0000"/>
          <w:sz w:val="28"/>
          <w:szCs w:val="28"/>
        </w:rPr>
      </w:r>
    </w:p>
    <w:p>
      <w:pPr>
        <w:pStyle w:val="Normal"/>
        <w:shd w:fill="FFFFFF" w:val="clear"/>
        <w:spacing w:before="108" w:after="0"/>
        <w:ind w:right="58" w:hanging="0"/>
        <w:jc w:val="both"/>
        <w:rPr/>
      </w:pPr>
      <w:r>
        <w:rPr/>
        <w:t>After studying the teachings of the revolutionary teachers and analyzing the Right deviationist absurdities    which     tried     to reverse   correct   verdicts, the teachers, students, staff   members and workers of Tsinghua University came to see clearly that the political programme of those persons   fanning up the Right deviationist wind was   to try to change the Party’s basic line so as to attain their criminal aim of restoring capitalism. Fallacies such as the "quality of education is low", "scientific research has lagged behind" and this have "hampered the four modernizations” all stem from this programme.  In a vengeful counter-attack on the proletariat, the capitalist-roaders still taking the capitalist road frenziedly opposed Marxism and attacked Chairman Mao's proletarian revolutionary line. What they held on like grim death is precisely the discredited revisionist line pursued first by Liu Shao-chi and then by Lin Piao and the   sinister revisionist theories of the dying out of class struggle   and of productive forces, which Liu Shao-chi advocated in the 17 years before the Cultural Revolution that started in 1966 and which Lin Piao tried to struggle into the political report to the Ninth Party Congress in 1969. In order to change the Party’s basic line, they waved "red flags” to oppose the red flag and at the same time resorted to eclect   tricks.   Teachers, students, staff members and workers of Tsinghua University found that such tactics are nothing but Bukharin's junk. In the polemics, which cook place between Lenin on the one hand, and Trotsky and Bukhrarin on the other, Bukharin alleged that Lenin was taking a "political" approach, while Trotsky was taking an “economic” one and he himself was unifying the two to create a "befer". Refuting this nonsense, Lenin said: "Bukharin   insistence on combining the political and the economic approach has landed him in theoretical eclecticism".  "You forget the A B C of Marxism when you say (or imply) that the political approach is equivalent to the 'economic' and that you can take the one and the other".  (</w:t>
      </w:r>
      <w:r>
        <w:rPr>
          <w:i/>
        </w:rPr>
        <w:t>Once Again on the Trade Unions, the Current Situation and the mistakes of Trotsky and Bukharin</w:t>
      </w:r>
      <w:r>
        <w:rPr/>
        <w:t>).  Eclecticism is revisionism.     The revisionists who are at the end of their rope do not scruple to repeat the stock tricks to oppose the revolution and pull the wool over people's eyes.</w:t>
      </w:r>
    </w:p>
    <w:p>
      <w:pPr>
        <w:pStyle w:val="Normal"/>
        <w:shd w:fill="FFFFFF" w:val="clear"/>
        <w:spacing w:before="108" w:after="0"/>
        <w:ind w:right="58" w:hanging="0"/>
        <w:jc w:val="both"/>
        <w:rPr/>
      </w:pPr>
      <w:r>
        <w:rPr/>
        <w:t>Through mass debate, the teachers and students of Tsinghua University have come to see that the Right deviationist wind has its root causes both internationally and internally. Owing to the existence of bourgeois right and old traditional ideas, we are constantly exposed to attacks by germs of the old society. This makes some of the cadres and masses liable to fall prey to the Right deviationist wind. The aim of the present mass debate is to temper the people in the course of struggle, deepen their understanding of the social origins of revisionism and reduce the ground of revisionism to the minimum. The teachers and students of Tsinghua University said: "Through mass debate, we will free ourselves from the mental fetters imposed by the old society and win a splendid victory for Chairman Mao's revolutionary lin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spacing w:lineRule="exact" w:line="238" w:before="108" w:after="0"/>
      <w:ind w:right="58" w:hanging="0"/>
      <w:jc w:val="both"/>
      <w:outlineLvl w:val="2"/>
    </w:pPr>
    <w:rPr>
      <w:b/>
      <w:bCs/>
      <w:color w:val="000000"/>
      <w:w w:val="113"/>
    </w:rPr>
  </w:style>
  <w:style w:type="paragraph" w:styleId="Heading4">
    <w:name w:val="Heading 4"/>
    <w:basedOn w:val="Normal"/>
    <w:next w:val="Normal"/>
    <w:qFormat/>
    <w:pPr>
      <w:keepNext w:val="true"/>
      <w:numPr>
        <w:ilvl w:val="3"/>
        <w:numId w:val="1"/>
      </w:numPr>
      <w:shd w:fill="FFFFFF" w:val="clear"/>
      <w:spacing w:lineRule="exact" w:line="238" w:before="108" w:after="0"/>
      <w:ind w:right="58" w:hanging="0"/>
      <w:jc w:val="both"/>
      <w:outlineLvl w:val="3"/>
    </w:pPr>
    <w:rPr>
      <w:b/>
      <w:bCs/>
    </w:rPr>
  </w:style>
  <w:style w:type="paragraph" w:styleId="Heading5">
    <w:name w:val="Heading 5"/>
    <w:basedOn w:val="Normal"/>
    <w:next w:val="Normal"/>
    <w:qFormat/>
    <w:pPr>
      <w:keepNext w:val="true"/>
      <w:numPr>
        <w:ilvl w:val="4"/>
        <w:numId w:val="1"/>
      </w:numPr>
      <w:shd w:fill="FFFFFF" w:val="clear"/>
      <w:spacing w:before="194" w:after="0"/>
      <w:ind w:left="32" w:hanging="0"/>
      <w:outlineLvl w:val="4"/>
    </w:pPr>
    <w:rPr>
      <w:b/>
      <w:bCs/>
      <w:color w:val="000000"/>
      <w:w w:val="84"/>
      <w:sz w:val="27"/>
      <w:szCs w:val="27"/>
    </w:rPr>
  </w:style>
  <w:style w:type="paragraph" w:styleId="Heading6">
    <w:name w:val="Heading 6"/>
    <w:basedOn w:val="Normal"/>
    <w:next w:val="Normal"/>
    <w:qFormat/>
    <w:pPr>
      <w:keepNext w:val="true"/>
      <w:numPr>
        <w:ilvl w:val="5"/>
        <w:numId w:val="1"/>
      </w:numPr>
      <w:shd w:fill="FFFFFF" w:val="clear"/>
      <w:spacing w:lineRule="exact" w:line="238" w:before="108" w:after="0"/>
      <w:ind w:right="58" w:hanging="0"/>
      <w:jc w:val="both"/>
      <w:outlineLvl w:val="5"/>
    </w:pPr>
    <w:rPr>
      <w:b/>
      <w:bCs/>
      <w:sz w:val="32"/>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38" w:before="108" w:after="0"/>
      <w:ind w:right="58" w:hanging="0"/>
      <w:jc w:val="both"/>
    </w:pPr>
    <w:rPr>
      <w:color w:val="000000"/>
      <w:w w:val="113"/>
    </w:rPr>
  </w:style>
  <w:style w:type="paragraph" w:styleId="BodyText3">
    <w:name w:val="Body Text 3"/>
    <w:basedOn w:val="Normal"/>
    <w:qFormat/>
    <w:pPr>
      <w:shd w:fill="FFFFFF" w:val="clear"/>
      <w:spacing w:lineRule="exact" w:line="238" w:before="108" w:after="0"/>
      <w:ind w:right="5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1:00Z</dcterms:created>
  <dc:creator>P.Govindan Kutty</dc:creator>
  <dc:description/>
  <cp:keywords/>
  <dc:language>en-US</dc:language>
  <cp:lastModifiedBy>John Scott Harrison</cp:lastModifiedBy>
  <dcterms:modified xsi:type="dcterms:W3CDTF">2010-04-10T17:30:00Z</dcterms:modified>
  <cp:revision>14</cp:revision>
  <dc:subject/>
  <dc:title>Centre Declares War on Sikhs</dc:title>
</cp:coreProperties>
</file>