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1" w:right="36" w:hanging="0"/>
        <w:jc w:val="center"/>
        <w:rPr>
          <w:b w:val="false"/>
          <w:b w:val="false"/>
          <w:szCs w:val="32"/>
        </w:rPr>
      </w:pPr>
      <w:r>
        <w:rPr>
          <w:b w:val="false"/>
          <w:szCs w:val="32"/>
        </w:rPr>
      </w:r>
    </w:p>
    <w:p>
      <w:pPr>
        <w:pStyle w:val="Heading1"/>
        <w:ind w:left="61" w:right="36" w:hanging="0"/>
        <w:jc w:val="center"/>
        <w:rPr/>
      </w:pPr>
      <w:r>
        <w:rPr>
          <w:b w:val="false"/>
          <w:szCs w:val="32"/>
        </w:rPr>
        <w:t xml:space="preserve">[Articles from </w:t>
      </w:r>
      <w:r>
        <w:rPr>
          <w:b w:val="false"/>
          <w:i/>
          <w:szCs w:val="32"/>
        </w:rPr>
        <w:t>Vanguard</w:t>
      </w:r>
      <w:r>
        <w:rPr>
          <w:b w:val="false"/>
          <w:szCs w:val="32"/>
        </w:rPr>
        <w:t>, March 1984]</w:t>
      </w:r>
    </w:p>
    <w:p>
      <w:pPr>
        <w:pStyle w:val="TextBody"/>
        <w:jc w:val="center"/>
        <w:rPr>
          <w:b/>
          <w:b/>
          <w:bCs/>
          <w:sz w:val="28"/>
          <w:szCs w:val="28"/>
        </w:rPr>
      </w:pPr>
      <w:r>
        <w:rPr>
          <w:b/>
          <w:bCs/>
          <w:sz w:val="28"/>
          <w:szCs w:val="28"/>
        </w:rPr>
      </w:r>
    </w:p>
    <w:p>
      <w:pPr>
        <w:pStyle w:val="TextBody"/>
        <w:rPr>
          <w:bCs/>
          <w:sz w:val="28"/>
          <w:szCs w:val="28"/>
        </w:rPr>
      </w:pPr>
      <w:r>
        <w:rPr>
          <w:bCs/>
          <w:sz w:val="28"/>
          <w:szCs w:val="28"/>
        </w:rPr>
      </w:r>
    </w:p>
    <w:p>
      <w:pPr>
        <w:pStyle w:val="TextBody"/>
        <w:rPr>
          <w:bCs/>
          <w:sz w:val="28"/>
          <w:szCs w:val="28"/>
        </w:rPr>
      </w:pPr>
      <w:r>
        <w:rPr>
          <w:bCs/>
          <w:sz w:val="28"/>
          <w:szCs w:val="28"/>
        </w:rPr>
        <w:t>BUDGET: ROBBERY THROUGH TAXATION</w:t>
      </w:r>
    </w:p>
    <w:p>
      <w:pPr>
        <w:pStyle w:val="TextBody"/>
        <w:rPr>
          <w:bCs/>
          <w:sz w:val="28"/>
          <w:szCs w:val="28"/>
        </w:rPr>
      </w:pPr>
      <w:r>
        <w:rPr>
          <w:bCs/>
          <w:sz w:val="28"/>
          <w:szCs w:val="28"/>
        </w:rPr>
      </w:r>
    </w:p>
    <w:p>
      <w:pPr>
        <w:pStyle w:val="TextBody"/>
        <w:rPr/>
      </w:pPr>
      <w:r>
        <w:rPr/>
        <w:t>If a starving man robs money from a house he is imprisoned and beaten by the police. But, every Feb. 28 the government robs crores from every family’s house.... and this if given the respectable term, budget. Pranab Mukherjee is a thief and with this budget he will rob Rs. 280 from every house. —even from the poorest houses. And in this great robbery all parliamentary political parties are accomplices. Systematically, each year, after every budget, the so-called rightists hail it while the ‘leftists’ call it an anti-people budget—as though there can be a pro-peoples’ budget by an anti-people government!! This general refrain is heard year after year, after each budget; both act to serve the ruling class interests by hiding the true class character of the budget. Marx has said that, “no modification of the form of taxation can produce any important changes in the relations of labor and capital”. The budget is, pure and simple robbery where the government acts on behalf of imperialism, feudalism and comprador-bureaucrat capitalism to rob the poor and middle classes of the country.</w:t>
      </w:r>
    </w:p>
    <w:p>
      <w:pPr>
        <w:pStyle w:val="TextBody"/>
        <w:rPr/>
      </w:pPr>
      <w:r>
        <w:rPr/>
        <w:t>The most effective weapon to conduct this robbery is ‘indirect taxation’. It is more effective than the best of instruments of the professional pick-pocket; first, it is well directed, at specifically the poor and middle classes, and secondly it is invisible, silent, ruthlessly efficient (no one can escape its: dragnet) and the ordinary man does not know what has hit him except that each year he is left with less and less to spend. Little does he realize that it is this fat Draculan government that is sucking his blood daily, through its long ‘indirect taxation’ teeth and leaving behind thousands of carcasses each year, Marx has said that on the question of taxation, “having to choose between two systems of taxation, we recommend the total abolition of indirect taxes, and he general substation of direct taxes “Because”, he adds, ''indirect taxes enhances the prices of commodities, the "tradesmen adding to those prices not only the amounts of the Indirect taxes, but the interest and profit it upon the capital advanced in their payment.  Because indirect taxes conceal from an individual what he is paying the state, whereas a direct tax is undisguised unsophisticated, and not to be misunderstood by the meanest capacity. Direct     taxation   prompts therefore every individual to control the governing powers while indirect        taxation destroys all tendency to self-government."</w:t>
      </w:r>
    </w:p>
    <w:p>
      <w:pPr>
        <w:pStyle w:val="TextBody"/>
        <w:rPr>
          <w:b/>
          <w:b/>
          <w:bCs/>
        </w:rPr>
      </w:pPr>
      <w:r>
        <w:rPr>
          <w:b/>
          <w:bCs/>
        </w:rPr>
        <w:t>Indirect Taxation Loot</w:t>
      </w:r>
    </w:p>
    <w:p>
      <w:pPr>
        <w:pStyle w:val="TextBody"/>
        <w:rPr/>
      </w:pPr>
      <w:r>
        <w:rPr/>
        <w:t>As it   is   over   80% of   total taxation   is   through     indirect taxation, while less than 20% is through direct taxation.  In this budget and   pre-budget   taxations, the     government       has reduced    direct    taxation      by another   180 crores   and   raised indirect taxation     by    another Rs. 2,837 crores. This is raised firstly by the   pre-budget   taxation, which     netted    Rs.  500 crores by   raising   the levy   on coal by 25% (as coal is a basic fuel it will lead to a rise in price of   all    commodities), and a railway   budget   which    netted Rs. 115 crores.    In the   budget itself   a   deficit   of   Rs.   1,161 crores   was    left, which, in essence, is a form   of indirect taxation as it leads to inflation; of an equivalent amount—the people must beat this burden; the government   has no   problems, it just prints notes. The balance   comes    from   Rs.  242 crores in   an auxiliary duty on stainless steel.    This Rs.  2,837 crores    will     amount    to    an increased average    burden    of Rs. 280 on every Indian   family in the coming year!!   Besides, the maximum relief   in direct taxation has gone to the richest those earning over   Rs. 1   lakh a year, who will   now   have to pay 10% less   tax   (it has been reduced from 65% to 55%).   In other   words   the    government extracts over Rs. 280 from each family and gives back over   ten times the quantity to the rich those with an income of Rs. 1 lakh gain roughly an extra  Rs. 5,000    per    year.   While    the poorest?  They will have to cut down on their basic necessities by yet another Rs, 280   in   the coming year.</w:t>
      </w:r>
    </w:p>
    <w:p>
      <w:pPr>
        <w:pStyle w:val="TextBody"/>
        <w:rPr>
          <w:b/>
          <w:b/>
          <w:bCs/>
        </w:rPr>
      </w:pPr>
      <w:r>
        <w:rPr>
          <w:b/>
          <w:bCs/>
        </w:rPr>
        <w:t>Concessions to the Rich</w:t>
      </w:r>
    </w:p>
    <w:p>
      <w:pPr>
        <w:pStyle w:val="TextBody"/>
        <w:rPr/>
      </w:pPr>
      <w:r>
        <w:rPr/>
        <w:t>Besides the income   tax   relief, numerous    concessions      have been given to the rich.   First, all those industries   that is not able to sell their goods, like paper, textiles, and some other consumer goods, have received an excise duty cut.   So, instead of   asking   these   industries to cut their massive   profits   and dispose of   their   stock    at    a lower   price, the    government allows     these      industries     to maintain their huge profits and cuts its   own   duty    on     these goods.     Next, the ceiling   on managerial    remuneration    has been increased   from   Rs. 5,000 to Rs. 7,500——i. e. by as much as     50%.     And    finally, the subsidies to    the     imperialist and feudal interests (the ruling classes) have reached the gigantic figure    of   Rs.    2,460   crores. First, the    semi-feudal landed interests get a massive   subsidy of Rs. 1,900 crores, which is a. 30% increase from last year figure of Rs 1,500 crores, The subsidy on food is Rs 850 crores and that on fertilizers is Rs, 1,050 crores.    This will benefit     chiefly     the    landed interests. , Then the imperialists and their comprador agents get a straight Rg. 530 crores in the form    of    cash    subsidy    for! exports.     This      means      the imperialists: get.  goods. cheap from   this   country, and    the resulting drop in profits to the Indian   comprador   bourgeoisie is compensated by the government to   the tune  of Rs.  530 crores.     A number of    other benefits are also there in the realm of excise duty cuts, wealth tax relief’s, etc.</w:t>
      </w:r>
    </w:p>
    <w:p>
      <w:pPr>
        <w:pStyle w:val="TextBody"/>
        <w:rPr>
          <w:b/>
          <w:b/>
          <w:bCs/>
        </w:rPr>
      </w:pPr>
      <w:r>
        <w:rPr>
          <w:b/>
          <w:bCs/>
        </w:rPr>
        <w:t>Imperialist Loot:</w:t>
      </w:r>
    </w:p>
    <w:p>
      <w:pPr>
        <w:pStyle w:val="TextBody"/>
        <w:rPr/>
      </w:pPr>
      <w:r>
        <w:rPr/>
        <w:t xml:space="preserve">'Aid' is a means by which the imperialists   dump   their   outdated machinery and arms at enormously     hiked up    rates.  Yet India is getting deeper and deeper into the debt trap of the imperialists, and   particularly I the two superpowers, by importing more and more machinery and arms each year. This year's budget has made a provision of Rs  2,091   crores  as   loan from the   western    imperialist powers.    Of   this the   government will    receive    only    Rs.   1,671 crores; the balance, Rs. 420 crores, will    go    towards debt servicing charges   (interest   and capital   repayments).    The net external   'assistance'   from the western   powers has increased by Rs. 165 crores over last year and by this year end the total foreign debt will be approaching the   incredible   figure    of   Rs. 25,020 crores.    Our country’s even limited independence has been     virtually   mortgaged   to the imperialists. </w:t>
      </w:r>
    </w:p>
    <w:p>
      <w:pPr>
        <w:pStyle w:val="TextBody"/>
        <w:rPr/>
      </w:pPr>
      <w:r>
        <w:rPr/>
        <w:t>To the Soviet-imperialists too a provision of   Rs. 400 crore has been made for 'technical credits'. This too is a form of ‘aid’ where the Soviets undertake to build some plants, for which outdated machinery is sent at hiked up rates. The fate of Soviet-aided projects in India is a living example of the type of 'assistance’ these imperialists give us. This 'technical credit’ is the amount to be paid for this 'assistance’. The Rs. 400 crores officially recorded is deceptive as in last years budget the official provision of Rs. 80 crores for technical credits to the USSR had to be increased to Rs. 600 crores later.</w:t>
      </w:r>
    </w:p>
    <w:p>
      <w:pPr>
        <w:pStyle w:val="TextBody"/>
        <w:rPr>
          <w:b/>
          <w:b/>
          <w:bCs/>
        </w:rPr>
      </w:pPr>
      <w:r>
        <w:rPr>
          <w:b/>
          <w:bCs/>
        </w:rPr>
        <w:t>The Corporate State:</w:t>
      </w:r>
    </w:p>
    <w:p>
      <w:pPr>
        <w:pStyle w:val="TextBody"/>
        <w:rPr/>
      </w:pPr>
      <w:r>
        <w:rPr/>
        <w:t>With each passing year the government is slowly building a corporate state. Hitler first installed this when he nationalized all major industries and incorporated their owners (Krupps &amp; Co.) as managers of the corporate state. In India, in order to do so, not only are all the state governments being deprived of their limited economic and political power but, also, the private big business houses are trembling with fear. Of late, three measures have been taken which have made state governments and private big business houses further panic stricken.</w:t>
      </w:r>
    </w:p>
    <w:p>
      <w:pPr>
        <w:pStyle w:val="TextBody"/>
        <w:rPr/>
      </w:pPr>
      <w:r>
        <w:rPr/>
        <w:t>First, after all   the opposition clamor of more autonomy for the states, through this budget, the centre has further reduced their resource mobilization   by Rs. 80 crores.    Indira Gandhi counters this charge with the plea that the centre has this year allocated greater funds to the states.    But this is precisely what the state governments are opposing..........to being   turned beggars, continuously asking for alms from the centre. Those who toe the Indira line will get the funds, the rest can suffer!!</w:t>
      </w:r>
    </w:p>
    <w:p>
      <w:pPr>
        <w:pStyle w:val="TextBody"/>
        <w:rPr/>
      </w:pPr>
      <w:r>
        <w:rPr/>
        <w:t>Second, last year the government introduced the MRTP (Monopolies and Restrictive Trade Practices) Bill, 1983, which states: "</w:t>
      </w:r>
      <w:r>
        <w:rPr>
          <w:iCs/>
        </w:rPr>
        <w:t>Under proposed Section 27 B, the central Government is empowered to the exclusion of all persons to acquire by notification the shares ordered to be disinvested or the undertaking or any part thereof which is to be sold under the scheme of severance ordered under section 27 or 27 A. From the date of such notification the right, title and interest in such shares which are disinvested or undertaking or part thereof which is sold, shall be transferred to and vested in the Central Government free from all encumbrances"</w:t>
      </w:r>
      <w:r>
        <w:rPr/>
        <w:t>. This virtually amounts to backdoor nationalization and there is no specific criteria laid out on which the government need decide to disinvest shares and take over companies.</w:t>
      </w:r>
    </w:p>
    <w:p>
      <w:pPr>
        <w:pStyle w:val="TextBody"/>
        <w:rPr/>
      </w:pPr>
      <w:r>
        <w:rPr/>
        <w:t>And finally, last month, LIC, in an unprecedented move, gave notice to the Escorts management to replace all but four of the fifteen directors of the company with government (financial institution) appointees. This too, virtually amounts to a take over of Escorts by the government. It is a fact that the government financial institutions (LIC, GIC, UTI, IDBI, etc.) already have a majority holding in all major private sector companies, having given them over the years a staggering Rs. 14,900 crores. With such economic domination over the private sector the government can at any time take over these companies. The Escorts take-over bid (which is now being fought in the courts) could be a test case for other business houses that do not toe the Congress (I) line.</w:t>
      </w:r>
    </w:p>
    <w:p>
      <w:pPr>
        <w:pStyle w:val="TextBody"/>
        <w:rPr>
          <w:b/>
          <w:b/>
          <w:bCs/>
        </w:rPr>
      </w:pPr>
      <w:r>
        <w:rPr>
          <w:b/>
          <w:bCs/>
        </w:rPr>
        <w:t>Conclusion:</w:t>
      </w:r>
    </w:p>
    <w:p>
      <w:pPr>
        <w:pStyle w:val="TextBody"/>
        <w:rPr/>
      </w:pPr>
      <w:r>
        <w:rPr/>
        <w:t>In order   to maintain   the status quo and continue its loot of the people of the   country the government    must     strengthen the instruments of coercion to protect the rich from the increasing   wrath   of the oppressed. So, each year, its expenditure on the    police para-military forces and armed   forces   has increased phenomenally.    This year the budgeted expenditure on defense   will rise to the gigantic    figure    of    Rs, 6,800 crores     So the government can spend    Rs. 680 per year   on   ever    Indian family towards defense but is still not willing    to    raise   their   living standards one bit.  The government policy is simple...exploit the people to the maximum and allow    imperialism, feudalism and the comprador bureaucrat capitalists to make a fortune.</w:t>
      </w:r>
    </w:p>
    <w:p>
      <w:pPr>
        <w:pStyle w:val="TextBody"/>
        <w:rPr/>
      </w:pPr>
      <w:r>
        <w:rPr/>
        <w:t>The resulting inequalities will give rise to mass   discontent, agitations   and   movements   of the poor, which will then be crushed by a continuous STRENGTHENING   of    the forces of repression.    It is this that comes out   clearly, as   the government policy in the bud get.      The    CPM    and    other revisionists fool the people to think that the people’s condition can improve   by   tinkering with   the    tax     structure    and Ashok   Mitra is   continuously taking    the    begging   bowl   to Indira.   The two want to bring in different   brands   of  "socialism" both of which only go to serve     the    ruling    class.     If economic policy is to be changed      and   a     people-oriented economy to be introduced, a pre-requisite   is   the   necessity to smash    the    existing    state structure, with the   seizure   of political power through a New Democratic    Revolution.     No significant economic reform is possible until and unless political power is first seized by the people, under the leadership of the proletariat.</w:t>
        <w:tab/>
      </w:r>
    </w:p>
    <w:p>
      <w:pPr>
        <w:pStyle w:val="TextBody"/>
        <w:rPr>
          <w:sz w:val="28"/>
          <w:szCs w:val="28"/>
        </w:rPr>
      </w:pPr>
      <w:r>
        <w:rPr>
          <w:sz w:val="28"/>
          <w:szCs w:val="28"/>
        </w:rPr>
      </w:r>
    </w:p>
    <w:p>
      <w:pPr>
        <w:pStyle w:val="Heading1"/>
        <w:ind w:left="61" w:hanging="0"/>
        <w:rPr>
          <w:sz w:val="28"/>
          <w:szCs w:val="28"/>
        </w:rPr>
      </w:pPr>
      <w:r>
        <w:rPr>
          <w:sz w:val="28"/>
          <w:szCs w:val="28"/>
        </w:rPr>
        <w:t>AFRICA IN TURMOIL</w:t>
      </w:r>
    </w:p>
    <w:p>
      <w:pPr>
        <w:pStyle w:val="Normal"/>
        <w:rPr>
          <w:sz w:val="28"/>
          <w:szCs w:val="28"/>
        </w:rPr>
      </w:pPr>
      <w:r>
        <w:rPr>
          <w:sz w:val="28"/>
          <w:szCs w:val="28"/>
        </w:rPr>
      </w:r>
    </w:p>
    <w:p>
      <w:pPr>
        <w:pStyle w:val="TextBody"/>
        <w:rPr/>
      </w:pPr>
      <w:r>
        <w:rPr/>
        <w:t>In the past twenty-five years of political independence, countries in the African continent are in a state of economic crisis and political chaos. In these twenty-five years there has been a steady decrease in per capita food production. Such essential government services as education, health care and transportation are in disarray. These countries are so riddled by foreign debts, estimated at a total of $100 billion annually, that they are rescheduling loans by arguing that they are near bankruptcy.</w:t>
      </w:r>
    </w:p>
    <w:p>
      <w:pPr>
        <w:pStyle w:val="Normal"/>
        <w:rPr/>
      </w:pPr>
      <w:r>
        <w:rPr/>
        <w:t>Politically too, in the past 25 years more than 70 leaders in 29 African nations have been deposed in assassinations, purges and coups. While South Africa continues to live in the colonial dark ages where 70% of the population, the 21 million blacks, have no rights or   freedom; for   the balance, political independence has not really freed the   African states from the yoke   of   imperialist domination and foreign   meddling.     Today, Cuban    soldiers act    as    proxies    for    Soviet imperialism    in    Angola     and Ethiopia; East German military advisers are present in Mozambique; France maintains troops and   dispenses   both    military and economic aid to more than 20   countries; while the USA has military bases in Kenya and Somali and prop   up   governments in Nigeria, Sudan, Egypt and the white colonial regime in South Africa. Of late, Nigeria has gone through yet another coup and the president of Sudan has suddenly declared Sudan an Islamic state.</w:t>
      </w:r>
    </w:p>
    <w:p>
      <w:pPr>
        <w:pStyle w:val="TextBody"/>
        <w:rPr>
          <w:bCs/>
        </w:rPr>
      </w:pPr>
      <w:r>
        <w:rPr>
          <w:bCs/>
        </w:rPr>
        <w:t>Nigeria: Coup and US nexus</w:t>
      </w:r>
    </w:p>
    <w:p>
      <w:pPr>
        <w:pStyle w:val="TextBody"/>
        <w:rPr/>
      </w:pPr>
      <w:r>
        <w:rPr/>
        <w:t>On   31   Dec.   1983    Nigerian President, Alhaji Shahu Shagari was toppled in a coup led by Major General Mohammed Buhari.    Nigeria is the largest country    in    Africa     with   a population     of    90     million, roughly   20% of    the    entire African   continent.     After    it woo political independence in 1960, a coup in 1966 preceded the horrific    Biafran    war    in which one million people lost their     lives.     After    thirteen years of military rule, in   1979, a    federal    constitution    was modeled along    U.  S.      lines when Shagari, a Muslim from the north, was elected   president.   It was only last August that Shagari had been re-elected as president.</w:t>
      </w:r>
    </w:p>
    <w:p>
      <w:pPr>
        <w:pStyle w:val="TextBody"/>
        <w:rPr/>
      </w:pPr>
      <w:r>
        <w:rPr/>
        <w:t>Nigeria, unlike other African states, has quite a large educated middle-class, and for the last three years, had allowed an element of free speech.    It is a member of the OPEC with huge oil reserves...it is the third largest supplier of petroleum to the    US    (after    Mexico    and Britain).    Nigeria   is the   wealthiest nation in black   Africa, with a G. N. P.   that is  more than half   that    of   the    other black   African countries   combined.  When Sbagari first took power    in   1979   Nigeria   was riding on the crest of the oil boom   producing   up   to $ 26 billion a year.   But by i960 and the   worldwide oil glut, production fell from 20 lakh barrels a day in 1979 to only 9 lakh barrels a day in March 1983. Its indebtedness increased and its long-term foreign debt rose to $ 15 billion.</w:t>
      </w:r>
    </w:p>
    <w:p>
      <w:pPr>
        <w:pStyle w:val="TextBody"/>
        <w:rPr/>
      </w:pPr>
      <w:r>
        <w:rPr/>
        <w:t>No sooner    has    the   military seized power, than the military council   made a   payment   of about $ 60 million to the international banks and began negotiations   with the   IMF for a $ 2,000 million emergency loan. Nigeria, caught   firmly in the grip of US imperialism, had   a 50% inflation   rate   last year. While   the masses   have been ground down in terrible poverty the ministers, bureaucrats and army chiefs flaunt their private jets, foreign cars and London mansions Sudan:  "Islamic State"</w:t>
      </w:r>
    </w:p>
    <w:p>
      <w:pPr>
        <w:pStyle w:val="TextBody"/>
        <w:rPr/>
      </w:pPr>
      <w:r>
        <w:rPr/>
        <w:t>Sudanese president, Gaafar Nimeiri, suddenly last month took his country under Islamic law. The initiation was done with Nimeiri pouring the first bottle of the $ 5 million worth of liquor into the Nile. With this step Nimeiri pushed this impoverished nation of 22 million a step closer to civil war. Sudan's largely black. non-Muslim minorities, who inhabit the southern part of the, country, had already been seething with resentment over what they regarded as persistent discrimination    by    the    Arab dominated central government. Pocket of armed rebellion already   existed   in   the   South. While fighting to subdue the rebels,  Nimeri has also to protect     himself   from     periodic attempted coups.</w:t>
      </w:r>
    </w:p>
    <w:p>
      <w:pPr>
        <w:pStyle w:val="TextBody"/>
        <w:rPr/>
      </w:pPr>
      <w:r>
        <w:rPr/>
        <w:t>Sudan's   economy too is in a total mess.  Though Sudan has some 200 million acres of arable land, only 10% of it is under cultivation. Some farmers have given up trying to market their produce because of the country's terrible road system.    Factories function at a fraction of their capacities with electrical blackouts as commonplace...last summer the capital city, Khartoum, had a blackout that lasted 24 days. Sudan has rescheduled its foreign debt of $ 8,000 million five times since 1978. The US imperialists   strongly back Nimeiri, and are using him as a buffer against further Soviet incursions into the heartland of Africa.   In 1983 alone, Nimeiri was provided by the US more than  $200 million in economic and military aid.   In this strategic area bordering the Red Sea, the two   superpowers are fiercely contending for greater spheres of influence.   While the Americans have dug themselves in at Sudan and Egypt, the Russians control Libya and Ethiopia.</w:t>
        <w:tab/>
      </w:r>
    </w:p>
    <w:p>
      <w:pPr>
        <w:pStyle w:val="TextBody"/>
        <w:rPr>
          <w:sz w:val="28"/>
          <w:szCs w:val="28"/>
        </w:rPr>
      </w:pPr>
      <w:r>
        <w:rPr>
          <w:sz w:val="28"/>
          <w:szCs w:val="28"/>
        </w:rPr>
      </w:r>
    </w:p>
    <w:p>
      <w:pPr>
        <w:pStyle w:val="TextBody"/>
        <w:rPr>
          <w:b/>
          <w:b/>
          <w:bCs/>
          <w:sz w:val="28"/>
          <w:szCs w:val="28"/>
        </w:rPr>
      </w:pPr>
      <w:r>
        <w:rPr>
          <w:b/>
          <w:bCs/>
          <w:sz w:val="28"/>
          <w:szCs w:val="28"/>
        </w:rPr>
        <w:t xml:space="preserve">The Nationality Question in Sri Lanka </w:t>
      </w:r>
    </w:p>
    <w:p>
      <w:pPr>
        <w:pStyle w:val="TextBody"/>
        <w:rPr>
          <w:b/>
          <w:b/>
          <w:bCs/>
          <w:sz w:val="28"/>
          <w:szCs w:val="28"/>
        </w:rPr>
      </w:pPr>
      <w:r>
        <w:rPr>
          <w:b/>
          <w:bCs/>
          <w:sz w:val="28"/>
          <w:szCs w:val="28"/>
        </w:rPr>
        <w:t>Support Tamil Eelam Liberation Struggle</w:t>
      </w:r>
    </w:p>
    <w:p>
      <w:pPr>
        <w:pStyle w:val="TextBody"/>
        <w:rPr/>
      </w:pPr>
      <w:r>
        <w:rPr/>
        <w:t>Jayawardene's   Sinhalese    big nation chauvinistic, terrorist government, ruling Sri Lanka, carried out a genocide on Tamils living there, in the last week of July, last year. This is not the first time the Sinhalese national chauvinists and their government are attacking Tamils in such ethnic riots; this is the sixth biggest attack.</w:t>
      </w:r>
    </w:p>
    <w:p>
      <w:pPr>
        <w:pStyle w:val="TextBody"/>
        <w:rPr/>
      </w:pPr>
      <w:r>
        <w:rPr/>
        <w:t>Ever since Sri Lanka became a semi-colonial country, the Sinhalese big nation chauvinists and their government, once in every few years, have been launching, relentlessly, ethnic riots and attacking Tamils. There are eternal conflicts and frictions between these two ethnic groups. What is the reason for these conflicts and frictions 1 what is their historical background? Making a deeper study of these matters is very essential for a proper understanding of the present concrete material conditions and the specific features of the nationality question of this country.</w:t>
      </w:r>
    </w:p>
    <w:p>
      <w:pPr>
        <w:pStyle w:val="TextBody"/>
        <w:rPr>
          <w:b/>
          <w:b/>
          <w:bCs/>
        </w:rPr>
      </w:pPr>
      <w:r>
        <w:rPr>
          <w:b/>
          <w:bCs/>
        </w:rPr>
        <w:t>The History</w:t>
      </w:r>
    </w:p>
    <w:p>
      <w:pPr>
        <w:pStyle w:val="TextBody"/>
        <w:rPr/>
      </w:pPr>
      <w:r>
        <w:rPr/>
        <w:t>Before it’s coming under the rule of British imperialism, a single government never ruled Sri Lanka. In Sri Lanka, before the intervention of Europe, there were three kingdoms—one in the North, one in the Central High Lands and the other in the South —West and also some principalities. Tamils lived in the kingdom in the North and in some other principalities adjacent to it. With Jafna as their capital, Tamil kings had been ruling the North and East of Sri Lanka. Tamil people have been living there from the earliest historical period. The history of the Tamils, the original inhabitants of Sri Lanka living in its North and Eastern parts, is as old as the history of the Sinhalese.</w:t>
      </w:r>
    </w:p>
    <w:p>
      <w:pPr>
        <w:pStyle w:val="TextBody"/>
        <w:rPr/>
      </w:pPr>
      <w:r>
        <w:rPr/>
        <w:t>After 1820, the British imperialists started their plantations in Sri Lanka. They imported a huge number of Tamils from Tamil Nadu to work as wageworkers in their plantations. Thus the people living in these plantations are also Tamils, who were made to settle as wageworkers. They have been living there for generations. They constitute one—third of the Tamil speaking population in Sri Lanka. The plantation terrain, inhabited by these people is surrounded by Sinhalese dominated areas and is geographically separated from the northern and eastern parts of the Sri Lanka Tamils. The upper class of Sri Lanka Tamil origin in the northern and eastern parts of Sri Lanka did not take any interest in the welfare of the up-country Tamils. The opinions they developed on the up-country Tamils became a hindrance for the unity between the up-country Tamils and the Tamils of Sri Lankan origin.</w:t>
      </w:r>
    </w:p>
    <w:p>
      <w:pPr>
        <w:pStyle w:val="TextBody"/>
        <w:rPr/>
      </w:pPr>
      <w:r>
        <w:rPr/>
        <w:t>Hence, these two groups of Tamils of Sri Lanka, the natives living in the Northern and Eastern parts of Sri Lanka and the up-country Tamil? —though they speak the same language, Tamil, have two different historical backgrounds and are living in different regions that are non-contiguous.</w:t>
      </w:r>
    </w:p>
    <w:p>
      <w:pPr>
        <w:pStyle w:val="TextBody"/>
        <w:rPr/>
      </w:pPr>
      <w:r>
        <w:rPr/>
        <w:t>Another group among the Sri Lanka Tamil speaking people is Muslim. The majority among these Muslims is living in the eastern part of Sri Lanka. A considerable number among them are engaged in business. Making use of their economic well being and the fact that they have more faith on their religion than on their Nationality and language, the upper class people among them also stood in the way of a unity between them and the rest of the Tamil speaking people.</w:t>
      </w:r>
    </w:p>
    <w:p>
      <w:pPr>
        <w:pStyle w:val="TextBody"/>
        <w:rPr/>
      </w:pPr>
      <w:r>
        <w:rPr/>
        <w:t>The. Above-mentioned three groups-the native Tamils, the up country Tamils and the Tamil Muslims - together comprise the Sri Lanka Tamil speaking population.</w:t>
      </w:r>
    </w:p>
    <w:p>
      <w:pPr>
        <w:pStyle w:val="TextBody"/>
        <w:rPr>
          <w:b/>
          <w:b/>
          <w:bCs/>
        </w:rPr>
      </w:pPr>
      <w:r>
        <w:rPr>
          <w:b/>
          <w:bCs/>
        </w:rPr>
        <w:t>"Divide and Rule Policy"</w:t>
      </w:r>
    </w:p>
    <w:p>
      <w:pPr>
        <w:pStyle w:val="TextBody"/>
        <w:rPr/>
      </w:pPr>
      <w:r>
        <w:rPr/>
        <w:t>When Sri Lanka became a colonial country, the British imperialists who ruled it, not only relied on oppression but also adopted the policy of divide and rule to safeguard their power. Their policy of divide and rule did not just stop with intensifying the contradiction between Sinhalese and Tamils, they also took all efforts to prevent unity among the Tamils by skillfully handling the differences prevalent among them. Even the parliamentary system, imposed by the British imperialists to "train" the Sri Lanka people was in fact consciously planned and implemented just to create conflict between the two nationalities.</w:t>
      </w:r>
    </w:p>
    <w:p>
      <w:pPr>
        <w:pStyle w:val="TextBody"/>
        <w:rPr/>
      </w:pPr>
      <w:r>
        <w:rPr/>
        <w:t>By giving more opportunities in government services and other such small concessions to the upper class people among Sri Lanka Tamils, they tried to create misunderstanding and distrust through which to develop national enmity between these two ethnic groups.</w:t>
      </w:r>
    </w:p>
    <w:p>
      <w:pPr>
        <w:pStyle w:val="TextBody"/>
        <w:rPr>
          <w:b/>
          <w:b/>
          <w:bCs/>
        </w:rPr>
      </w:pPr>
      <w:r>
        <w:rPr>
          <w:b/>
          <w:bCs/>
        </w:rPr>
        <w:t>The Sinhalese Distrust:</w:t>
      </w:r>
    </w:p>
    <w:p>
      <w:pPr>
        <w:pStyle w:val="TextBody"/>
        <w:rPr/>
      </w:pPr>
      <w:r>
        <w:rPr/>
        <w:t>When Sri Lanka was a colonial country, its economy - plantations, banks, and other business organizations - was in the herds of the British imperialists. However, the Indian big mercantile bourgeoisie (Bhora firms Parsies, Memons) dominated its export, import and wholesale trade. The Sinhalese merchants were just the retailers of the imported foreign goods. Sinhalese could not break the domination of the Indian big mercantile bourgeoisie in Sri Lanka's export, import and wholesale trade and develop the economy by themselves. Apart from these, the Tamil Muslims had to compete with their brothers in small business. Sri Lanka's usury business was under the specific control of the Nattu kottai Chettiars from Tamil Nadu. All these factors became the basis for Sinhalese distrust of Sri Lanka Tamils, especially the Tamils of Indian origin.</w:t>
      </w:r>
    </w:p>
    <w:p>
      <w:pPr>
        <w:pStyle w:val="TextBody"/>
        <w:rPr>
          <w:b/>
          <w:b/>
          <w:bCs/>
        </w:rPr>
      </w:pPr>
      <w:r>
        <w:rPr>
          <w:b/>
          <w:bCs/>
        </w:rPr>
        <w:t>The Dual Trends</w:t>
      </w:r>
    </w:p>
    <w:p>
      <w:pPr>
        <w:pStyle w:val="TextBody"/>
        <w:rPr/>
      </w:pPr>
      <w:r>
        <w:rPr/>
        <w:t>As a consequence of this distrust, two trends became prominent in their national liberation struggle against imperialism: (1) that there should be a nation wide movement beyond national and religious barriers.</w:t>
      </w:r>
    </w:p>
    <w:p>
      <w:pPr>
        <w:pStyle w:val="TextBody"/>
        <w:rPr/>
      </w:pPr>
      <w:r>
        <w:rPr/>
        <w:t>(2) Tamils are aliens; based on the view that Sri Lanka belongs to Sinhalese only; for Tamils to dominate here was an injustice. The second trend slowly began to dominate. It was reflected in their social life, politics, religion and culture.</w:t>
      </w:r>
    </w:p>
    <w:p>
      <w:pPr>
        <w:pStyle w:val="TextBody"/>
        <w:rPr>
          <w:b/>
          <w:b/>
          <w:bCs/>
        </w:rPr>
      </w:pPr>
      <w:r>
        <w:rPr>
          <w:b/>
          <w:bCs/>
        </w:rPr>
        <w:t>Anti - Imperialist Struggle:</w:t>
      </w:r>
    </w:p>
    <w:p>
      <w:pPr>
        <w:pStyle w:val="TextBody"/>
        <w:rPr/>
      </w:pPr>
      <w:r>
        <w:rPr/>
        <w:t>Even though there were conflicts between the two nationalities of Sri Lanka, the people belonging to these two nationalities united in the national liberation struggles against imperialism. As a result of the united struggle of the Sri Lanka people and also of the changes that took place in the international situation, British imperialism could not continue its colonial rule. Colonial Sri Lanka transformed itself into a semi-colonial, semi-feudal country. The present semi-colonial, semi-feudal state, built by British imperialism, got political power in Sri Lanka by forcibly uniting the two nationalities.</w:t>
      </w:r>
    </w:p>
    <w:p>
      <w:pPr>
        <w:pStyle w:val="TextBody"/>
        <w:rPr/>
      </w:pPr>
      <w:r>
        <w:rPr/>
        <w:t>The Sri Lanka state, established in 1948, when Sri Lanka was proclaimed as an independent country, is cot a union state based on the equal rights of the two nationalities (the union between the Sinhalese and Tamils is not a voluntary one).</w:t>
      </w:r>
    </w:p>
    <w:p>
      <w:pPr>
        <w:pStyle w:val="TextBody"/>
        <w:rPr>
          <w:b/>
          <w:b/>
          <w:bCs/>
        </w:rPr>
      </w:pPr>
      <w:r>
        <w:rPr>
          <w:b/>
          <w:bCs/>
        </w:rPr>
        <w:t>Emergence of Big - nation Chauvinism</w:t>
      </w:r>
    </w:p>
    <w:p>
      <w:pPr>
        <w:pStyle w:val="TextBody"/>
        <w:rPr/>
      </w:pPr>
      <w:r>
        <w:rPr/>
        <w:t>When colonial Sri Lanka became a semi-colonial country, power was transferred from British imperialism to the Sinhala - Tamil, comprador bourgeoisie and landlord classes. But the Sinhalese big nation chauvinistic bureaucratic comprador bourgeoisie and semi-feudal forces wanted to usurp the entire power structure of Sri Lanka for itself. To achieve their goal, they carried out many well-planned oppressive measures. As a first step, they stripped off the citizenship of the up-country Tamils who constitute one-third of the Tamil speaking population in Sri Lanka and made them stateless citizens.</w:t>
      </w:r>
    </w:p>
    <w:p>
      <w:pPr>
        <w:pStyle w:val="TextBody"/>
        <w:rPr/>
      </w:pPr>
      <w:r>
        <w:rPr/>
        <w:t>They reduced the Tamil representation in parliament from 39% (which was fixed by the constitution of Sri Lanka) to 16% and thus converted the so-called parliament into a Sinhalese big nation chauvinistic forum. They converted the Sri Lanka state into a Sinhalese big nation chauvinistic state through the "Sinhala only" Act, denying the legitimate right of Tamil to be an official language. They changed the state machinery into a Sinhalese big nation chauvinistic apparatus, by sparing less than 10% of the recruitments in the administrative network and less than 4% in the police and military service for the Tamils who constitute more than 20% of the Sri Lanka population.</w:t>
      </w:r>
    </w:p>
    <w:p>
      <w:pPr>
        <w:pStyle w:val="TextBody"/>
        <w:rPr/>
      </w:pPr>
      <w:r>
        <w:rPr/>
        <w:t>With the intention that the Tamil speaking Sri Lanka people should not exist as a nation with the right to form a state of its own, they carried out fastly a programme of colonizing the traditional Tamil areas with Sinhalese population.</w:t>
      </w:r>
    </w:p>
    <w:p>
      <w:pPr>
        <w:pStyle w:val="TextBody"/>
        <w:rPr/>
      </w:pPr>
      <w:r>
        <w:rPr/>
        <w:t>Under the constitution proclaimed on May 22, 1972; Buddhism became the state religion and Sinhala the sole official language. Through this Act, even the elementary rights till now enjoyed by the minority nationalities and religions, were taken away.</w:t>
      </w:r>
    </w:p>
    <w:p>
      <w:pPr>
        <w:pStyle w:val="TextBody"/>
        <w:rPr/>
      </w:pPr>
      <w:r>
        <w:rPr/>
        <w:t>The Sri Lanka state is an enemy of all the people of the country, including the Sinhalese. However, by carrying out their plan to migrate Sinhalese peasants to the traditional Tamil areas, it instigated the Sinhalese peasantry to clash with the Tamil peasantry. By encouraging the migration of the Sinhalese fisher-folk to the areas of the Tamil fisher folk and also by giving military support to them, it created competition in fishing between Tamil and Sinhalese fisher folk and thus instigated one nationality to clash with the other nationality.</w:t>
      </w:r>
    </w:p>
    <w:p>
      <w:pPr>
        <w:pStyle w:val="TextBody"/>
        <w:rPr/>
      </w:pPr>
      <w:r>
        <w:rPr/>
        <w:t>By fixing the minimum number of marks on the basis of nationalities for higher education, it deliberately created distrust and hatred among the Sinhalese and Tamil students. In its scheme of forming villages for the cultivation of alternate crops in the plantations which are running at a loss, it allocated lands to the Sinhalese only, without giving lands to the Tamil plantation laborers, who had for long been working there, and thus it instigated the Sinhalese against the Tamils. In short, the Sinhalese big nation chauvinists and their state have paved the way for eternal friction and conflicts between these two nationalities.</w:t>
      </w:r>
    </w:p>
    <w:p>
      <w:pPr>
        <w:pStyle w:val="TextBody"/>
        <w:rPr/>
      </w:pPr>
      <w:r>
        <w:rPr/>
        <w:t xml:space="preserve">The Sinhalese big nation chauvinists have done this in order to safeguard their state, which has plunged deep into an insolvable political and economic crisis, and thereby serve the imperialists, especially the American imperialists, in their domination of the political and economic life of Sri Lanka. </w:t>
      </w:r>
    </w:p>
    <w:p>
      <w:pPr>
        <w:pStyle w:val="TextBody"/>
        <w:rPr>
          <w:b/>
          <w:b/>
          <w:bCs/>
        </w:rPr>
      </w:pPr>
      <w:r>
        <w:rPr>
          <w:b/>
          <w:bCs/>
        </w:rPr>
        <w:t>National Suppression</w:t>
      </w:r>
    </w:p>
    <w:p>
      <w:pPr>
        <w:pStyle w:val="TextBody"/>
        <w:rPr/>
      </w:pPr>
      <w:r>
        <w:rPr/>
        <w:t>The present Sri Lanka state is inseparably tied with its national suppressive measures. In fact, Sri Lanka's semi-colonial semi-feudal state has its suppressive activities towards the minority nationality—the Tamil speaking people as the base for its survival. Hence, the national conflicts are inevitable with in the present Sri Lankan state structure. As a consequence, there is no chance at present for a united class struggle of the oppressed people and classes of these two nationalities because of these conditions. The right to self-determination of Tamils is a pre-condition for the downfall of the Sri Lankan semi-colonial and semi-feudal state and the liberation of Sinhalese as well.</w:t>
      </w:r>
    </w:p>
    <w:p>
      <w:pPr>
        <w:pStyle w:val="TextBody"/>
        <w:rPr>
          <w:b/>
          <w:b/>
          <w:bCs/>
        </w:rPr>
      </w:pPr>
      <w:r>
        <w:rPr>
          <w:b/>
          <w:bCs/>
        </w:rPr>
        <w:t>The Twin Fetters:</w:t>
      </w:r>
    </w:p>
    <w:p>
      <w:pPr>
        <w:pStyle w:val="TextBody"/>
        <w:rPr/>
      </w:pPr>
      <w:r>
        <w:rPr/>
        <w:t>By the scheme of Sinhalizing the Tamil areas about 2,500 square miles have been given up by the Tamils. The lands of the Eelam Tamils have been taken over and given to the Sinhalese peasantry by the Government. But, by doing this, the problems of the Sinhalese peasantry are not going to be solved. This scheme is introduced just to prevent the Sinhalese peasantry and Tamil peasantry from uniting themselves for a democratic revolution that can solve the land question. So, this scheme of migration is not for the welfare of the Sinhalese peasantry. Moreover, it disrupts the life of the Tamil peasantry. Not only has it disrupted their life, but it has also made the Tamils loose their own territories. So, this scheme has merged the land question of the Tamil peasantry with their nationality question. If we analyze the history of the Sri Lankan state for the past thirty years, it can be clearly seen that the endless conflicts 'and' friction with the rule of the Buddhist chauvinistic, Sinhala chauvinistic bureaucratic comprador bourgeoisie and feudal forces has stood as a hurdle for the development of the free economic life of the Tamils. In addition to the neglect of industrial, agricultural and regional development of Tamil areas. Tamil shops and industrial establishments are being continuously looted and plundered in the ethnic riots that break out once in every few years.</w:t>
      </w:r>
    </w:p>
    <w:p>
      <w:pPr>
        <w:pStyle w:val="TextBody"/>
        <w:rPr/>
      </w:pPr>
      <w:r>
        <w:rPr/>
        <w:t>The Tamil plantation workers living in the up-country areas are considered as neo-slaves. Their fate is decided, without their knowledge, by the agreements made by the Sinhalese big nation chauvinistic Sri Lanka state and the Indian State, which is in no way inferior to the Sri Lanka state in national chauvinism. About 5 lakhs people who have come to India from Sri Lanka because of these agreements are suffering a lot. Those who stay on in Sri Lanka as stateless citizens, having lost their peace of mind, are forced to live in a critical condition without any hope for the future.</w:t>
      </w:r>
    </w:p>
    <w:p>
      <w:pPr>
        <w:pStyle w:val="TextBody"/>
        <w:rPr/>
      </w:pPr>
      <w:r>
        <w:rPr/>
        <w:t>So, the political and economic life of the Tamil speaking |Sri Lanka people is tied with twin fetters.</w:t>
      </w:r>
    </w:p>
    <w:p>
      <w:pPr>
        <w:pStyle w:val="TextBody"/>
        <w:rPr>
          <w:bCs/>
        </w:rPr>
      </w:pPr>
      <w:r>
        <w:rPr>
          <w:bCs/>
        </w:rPr>
        <w:t>The Attitudes of Various Glasses and Political Parties</w:t>
      </w:r>
    </w:p>
    <w:p>
      <w:pPr>
        <w:pStyle w:val="TextBody"/>
        <w:rPr/>
      </w:pPr>
      <w:r>
        <w:rPr/>
        <w:t xml:space="preserve">What is the attitude of various classes and political parties in Sri Lanka regarding the ethnic atrocities carried out on the Sri Lankan Tamils? </w:t>
      </w:r>
    </w:p>
    <w:p>
      <w:pPr>
        <w:pStyle w:val="TextBody"/>
        <w:rPr/>
      </w:pPr>
      <w:r>
        <w:rPr/>
        <w:t xml:space="preserve">a) </w:t>
      </w:r>
      <w:r>
        <w:rPr>
          <w:bCs/>
        </w:rPr>
        <w:t>Ruling Class Parties:</w:t>
      </w:r>
    </w:p>
    <w:p>
      <w:pPr>
        <w:pStyle w:val="TextBody"/>
        <w:rPr/>
      </w:pPr>
      <w:r>
        <w:rPr/>
        <w:t>United National Party (UNP) and Sri Lanka Swatantra Party are the two major parties of the tilling bureaucratic comprador bourgeoisie and landlord classes.   These are the two parties which   have    come to    power alternately     Both these parties follow the policy   of adopting Sinhalese   big    nation chauvinism or   Buddhist chauvinism in order to usurp the government or   to retain their   rule. When they are in power, there is no difference between the two for they both reject the citizenship for the up-country Tamils, strip-off   their language rights, occupy   the traditional   Tamil areas through their   migration policy and carry out a planned economic, social and cultural oppression on the Tamils.</w:t>
      </w:r>
    </w:p>
    <w:p>
      <w:pPr>
        <w:pStyle w:val="TextBody"/>
        <w:rPr/>
      </w:pPr>
      <w:r>
        <w:rPr/>
        <w:t xml:space="preserve">b) </w:t>
      </w:r>
      <w:r>
        <w:rPr>
          <w:bCs/>
        </w:rPr>
        <w:t>The Political Parties of the Tamils:</w:t>
      </w:r>
    </w:p>
    <w:p>
      <w:pPr>
        <w:pStyle w:val="TextBody"/>
        <w:rPr/>
      </w:pPr>
      <w:r>
        <w:rPr/>
        <w:t>Among the  Sri Lanka Tamils, other group comprises the natives of   the   northern and   eastern regions: while the other  are the up-country  people.   Two different political parties are leading these two groups.  During the period of earlier semi-colonial rule,    G. G. Ponnambalam led the native  Tamils, and   Thondaiman   led  and   is still     leading    the    plantation workers.    By putting forth the demand of "fifty - fifty" to the Sinhalese   and  Tamils   in   Sri Lanka politics, Ponnambalam's leadership encouraged   narrow national     chauvinism.     When he got a berth in the Ministry-he gave up the policy of "fifty-fifty" and stood with the ruling classes   to strip the plantation workers off   their   citizenship. Thondaiman, too did not have any concrete plan for the plantation workers to, get back their citizenship.   After    that, the Thamilarasu   Party was formed. The Thamilarasu put   forth the “federal structure" as a solution to the Sri Lanka nationality problem.   As a result of   the opposition that grew against the  'Sinhala only Act', the  Banda-Selva  Agreement was signed.  But the UNP scrapped this agreement. However, in the 1965 elections, they formed a united front with the UNP and got a berth in the Ministry.   It was    during   the period of their participation in the united front ministry with UNP, that the government actively   implemented   the scheme of   Sinhalizing Triconnamalai. After    sometime, they   were thrown out of the ministry. Formation of Tamil United Liberation Front: After 1970, the Sinhalese big nation   chauvinists   and   their government   intensified    their oppression   of   Tamils.     This governmental     action   created discontent amongst the Tamils. Tamil   youth felt that within the   existing   Sri Lanka    state structure living together   with the Sinhalese   was not feasible. Consequently they   put   forth slogan   for   a    "separate state". In this situation, to get back their loosing popularity, the Tamil Congress, the Thondaiman Congress and the Thamilarasu party merged into a single organization called ''Tamil United Front”. Later it was rechristened as the Tamil United Liberation Front (TULF).</w:t>
      </w:r>
    </w:p>
    <w:p>
      <w:pPr>
        <w:pStyle w:val="TextBody"/>
        <w:rPr/>
      </w:pPr>
      <w:r>
        <w:rPr/>
        <w:t>The Conciliatory Tamil Leaders and Narrow Tamil National Chauvinism: The conciliatory Tamil leaders seized the leadership of the Tamil National Movement, which had emerged against the national oppression. This leadership, instead of carrying forward the struggle   for the right of a nation to  self-determination confined  itself to the demand for regional autonomy. The    leaders    of    the    native Tamils did not take any interest in building a united   movement for the democratic rights of   all Tamil speaking people including the    citizenship   right    of   the plantation workers. By projecting themselves   as the representatives   of all Tamils, they took   much     effort    to    serve their individual interests only. From the beginning, the upper class Tamil people saying that they     oppose    Sinhalese    big national chauvinism, encouraged   only   a   narrow national chauvinism among the Tamils. They stood as an obstacle for the unity between the democratic   forces    of    these    two nationalities     and     for      the development   of a proletarian movement. Consequently, they sabotaged      the       proletarian movement   and   prepared   the ground for the emergence of national    chauvinistic     forces. Thondaiman, the leader of the plantation    workers, gave up the demand for a separate state during the   1977 elections.    In 1978,   Thondaiman joined the J.   R.   Ministry.    After       the genocide    carried out in July 1983, Amirthalingam and other United Front leaders are trying to make a   compromise   with J. R. through the intervention of   the   Indian   ruling    Indira clique.      In   case   the    conciliatory     efforts        fail, they demand, that the Indian Army should also intervene.</w:t>
      </w:r>
    </w:p>
    <w:p>
      <w:pPr>
        <w:pStyle w:val="TextBody"/>
        <w:rPr/>
      </w:pPr>
      <w:r>
        <w:rPr/>
        <w:t xml:space="preserve">c) </w:t>
      </w:r>
      <w:r>
        <w:rPr>
          <w:bCs/>
        </w:rPr>
        <w:t>Revisionist Parties:</w:t>
      </w:r>
    </w:p>
    <w:p>
      <w:pPr>
        <w:pStyle w:val="TextBody"/>
        <w:rPr/>
      </w:pPr>
      <w:r>
        <w:rPr/>
        <w:t>The Sri Lanka Communist Party (SLCP), Nava Sama Samaja Party (NSSP) and the People's Liberation Front (Janata. Vimukhti Peramuna JVP) led by Rohan Wijayveera are the parties which claim to be proletarian parties in Sri Lanka. Of these, the Communist Party and the NSSP claim that they are the parties of All Sri Lanka - ie; the parties of both the nationalities. But, in fact, at present they are the parties, which have their organization only among the Sinhala nation. Moreover, they exist as small bodies decayed and defunct. The JVP too has been building their organizations among the Sinhalese only. The Sri Lanka Communist Party is a revisionist party under the influence of the Soviet Social Imperialists. The Sama Samaja Party is a Trotskyite party. Though in its earlier period the JVP had followed Che Guevara's tactics, now it functions as a Trotskyite party. Both these Trotskyite parties also support social imperialism.</w:t>
      </w:r>
    </w:p>
    <w:p>
      <w:pPr>
        <w:pStyle w:val="TextBody"/>
        <w:rPr>
          <w:b/>
          <w:b/>
          <w:bCs/>
        </w:rPr>
      </w:pPr>
      <w:r>
        <w:rPr>
          <w:b/>
          <w:bCs/>
        </w:rPr>
        <w:t>The Betrayal of Revisionists:</w:t>
      </w:r>
    </w:p>
    <w:p>
      <w:pPr>
        <w:pStyle w:val="TextBody"/>
        <w:rPr/>
      </w:pPr>
      <w:r>
        <w:rPr/>
        <w:t>In the earlier period, the SLCP and the NSSP supported the demand for equal status to both languages. In 1965, the SLCP advanced the slogan of regional autonomy. In 1956, it opposed the policy of "Sinhala only" and advocated the principle of "equal status to both languages ". However, it did not wage any useful struggle for attaining equal status for these two languages. During the ethnic riots of 1958, while opposing the Sinhalese big nation chauvinistic atrocities, it stood by the Tamils. After 1958, having merged totally with revisionism and converted itself Into a Party of Parliamentarism, it took a complete opportunistic line on the national question too. This does not, however, mean that it had been a genuine Marxist Party before that. But after 1958, having merged itself completely into the parliamentary system, it became a party which bowed down to big nation chauvinism. In 1964, when the SLCP and the NSSP formed a "Left" United Front with the Sri Lanka Swatantra Party, they participated in the elections by accepting the Act of "Sinhala only'*. Moreover, they played an important role in the "ethnic strike” which took place in January 1966 against the special bill on Tamil.</w:t>
      </w:r>
    </w:p>
    <w:p>
      <w:pPr>
        <w:pStyle w:val="TextBody"/>
        <w:rPr/>
      </w:pPr>
      <w:r>
        <w:rPr/>
        <w:t>The constitution bill brought-forth on May 22, 19/2 with the sole purpose of making Buddhism the state religion, Sinhalese the only official language and stripping off some of the still existing rights of the minorities, was passed with their support.</w:t>
      </w:r>
    </w:p>
    <w:p>
      <w:pPr>
        <w:pStyle w:val="TextBody"/>
        <w:rPr/>
      </w:pPr>
      <w:r>
        <w:rPr/>
        <w:t>The People's Liberation Front led by Rohan Wijayveera never accepted the very existence of traditional areas for Tamils. They were the "great proletarian revolutionaries" who instigated the Sinhala youth against the plantation workers who have no citizenship right, by accusing them of being agents of Indian expansionists. In recent times, while claiming that they are supporting the right of nations to self-determination, they "sing different songs on different mountains"</w:t>
      </w:r>
    </w:p>
    <w:p>
      <w:pPr>
        <w:pStyle w:val="TextBody"/>
        <w:rPr/>
      </w:pPr>
      <w:r>
        <w:rPr/>
        <w:t>Because of the revisionist, opportunist political policies and practices of these parties, the class-consciousness of workers deteriorated and their class struggles blunted. The workers went after the ruling class- parties. Inevitably the Sinhalese workers fell prey to big nation chauvinism. The Tamil workers ignored the revisionists. Thondaiman and the likes became the ''great leader" of the workers, The Sinhalese workers who should fight against the ruling classes, to-day, having fallen prey to big nation chauvinism, are attacking the Tamil people. Through this act, they have themselves tightened the chains put on them by the ruling classes. To day the Sinhalese people have become a standing example of the fact that no nation can be free if it subjugates other nationalities.</w:t>
      </w:r>
    </w:p>
    <w:p>
      <w:pPr>
        <w:pStyle w:val="TextBody"/>
        <w:rPr/>
      </w:pPr>
      <w:r>
        <w:rPr/>
        <w:t>d) The Emergence of   Liberation Tigers of Tamil Eelarn:</w:t>
      </w:r>
    </w:p>
    <w:p>
      <w:pPr>
        <w:pStyle w:val="TextBody"/>
        <w:rPr/>
      </w:pPr>
      <w:r>
        <w:rPr/>
        <w:t>The politics of parliamentarism and class compromise of the Tamil leadership caused frustration among the Tamil petty bourgeois youth. The Liberation Tigers of Tamil Eelam are the youth who, having become dissatisfied with the TULF for its betrayal, are now trying to attain a separate state through armed struggle. They are fighting against Sinhalese big nation chauvinism for achieving their goal of a separate state. To day the Liberation Tigers of Tamil Eelam are divided into many groups. Among them, the note-worthy ones are as follows:</w:t>
      </w:r>
    </w:p>
    <w:p>
      <w:pPr>
        <w:pStyle w:val="TextBody"/>
        <w:rPr/>
      </w:pPr>
      <w:r>
        <w:rPr/>
        <w:t>(1) Liberation Tigers of Tamil Eelam; —(LTTE) - Prdbakaran Group.</w:t>
      </w:r>
    </w:p>
    <w:p>
      <w:pPr>
        <w:pStyle w:val="TextBody"/>
        <w:rPr/>
      </w:pPr>
      <w:r>
        <w:rPr/>
        <w:t>(2) People's Liberation Organization of Tamil Eelam — (PLOTE) Mukundan Group.</w:t>
      </w:r>
    </w:p>
    <w:p>
      <w:pPr>
        <w:pStyle w:val="TextBody"/>
        <w:rPr/>
      </w:pPr>
      <w:r>
        <w:rPr/>
        <w:t>(3)  Tamil Eelam Liberation Front (TELF) —Eelavendan Group.</w:t>
      </w:r>
    </w:p>
    <w:p>
      <w:pPr>
        <w:pStyle w:val="TextBody"/>
        <w:rPr/>
      </w:pPr>
      <w:r>
        <w:rPr/>
        <w:t>(4) Eelam People Liberation Revolutionary Front (EPLRF) Padmanabhan Group.</w:t>
      </w:r>
    </w:p>
    <w:p>
      <w:pPr>
        <w:pStyle w:val="TextBody"/>
        <w:rPr/>
      </w:pPr>
      <w:r>
        <w:rPr/>
        <w:t>(5)  Tamil People Democratic Front (TPDF).</w:t>
      </w:r>
    </w:p>
    <w:p>
      <w:pPr>
        <w:pStyle w:val="TextBody"/>
        <w:rPr/>
      </w:pPr>
      <w:r>
        <w:rPr/>
        <w:t>(6) Eelam Revolutionary Organizations (EROS).</w:t>
      </w:r>
    </w:p>
    <w:p>
      <w:pPr>
        <w:pStyle w:val="TextBody"/>
        <w:rPr/>
      </w:pPr>
      <w:r>
        <w:rPr/>
        <w:t>Many of these groups are led by the petty-bourgeoisie. These groups are functioning only among the native Tamils living in the northern and eastern regions of Sri Lanka. They have no organization among the up-country people i.e. the plantation workers.</w:t>
      </w:r>
    </w:p>
    <w:p>
      <w:pPr>
        <w:pStyle w:val="TextBody"/>
        <w:rPr>
          <w:b/>
          <w:b/>
          <w:bCs/>
        </w:rPr>
      </w:pPr>
      <w:r>
        <w:rPr>
          <w:b/>
          <w:bCs/>
        </w:rPr>
        <w:t>Wrong Out - Look of Tigers:</w:t>
      </w:r>
    </w:p>
    <w:p>
      <w:pPr>
        <w:pStyle w:val="TextBody"/>
        <w:rPr/>
      </w:pPr>
      <w:r>
        <w:rPr/>
        <w:t>Even in the northern and eastern parts, they have no organizational strength among the people. Though these groups say that they accept proletarian leadership and socialism, they do not see the struggle for the right of nations to self-determination as part of the democratic revolution of their country. They have no programme for a national revolution. They fail to see that the national revolution in a semi-colonial, semi-feudal country is an anti-imperialist revolution. That is why; they are unable to understand the fact that only by opposing American imperialism. Soviet Social imperialism and expansionism of the Indian ruling class, they can attain their right of nations to self-determination.</w:t>
      </w:r>
    </w:p>
    <w:p>
      <w:pPr>
        <w:pStyle w:val="TextBody"/>
        <w:rPr/>
      </w:pPr>
      <w:r>
        <w:rPr/>
        <w:t>That is why they are unable to understand the nature of Soviet Social imperialism and the expansionism of Indian State. Also, they do not understand that the national question of the Tamil speaking people is linked to the land question of the Tamil peasantry. They have not understood the class basis for the conciliatory trends of the Tamil leadership.</w:t>
      </w:r>
    </w:p>
    <w:p>
      <w:pPr>
        <w:pStyle w:val="TextBody"/>
        <w:rPr/>
      </w:pPr>
      <w:r>
        <w:rPr/>
        <w:t>They have to understand the fact that the so-called Tamil leaders of today — Amirthalingam and Thondaiman's groups— are not the people who can lead the struggle for the right of self-determination but on the contrary, are its saboteurs.</w:t>
      </w:r>
    </w:p>
    <w:p>
      <w:pPr>
        <w:pStyle w:val="TextBody"/>
        <w:rPr/>
      </w:pPr>
      <w:r>
        <w:rPr/>
        <w:t>If it is true that they accept proletarian leadership, then they have to come forward to handle the class contradictions in Sri Lanka correctly. This means, that they have to adopt a way to integrate with the up-country Tamil people and broaden. their outlook to win over the Sinhalese working people.</w:t>
      </w:r>
    </w:p>
    <w:p>
      <w:pPr>
        <w:pStyle w:val="TextBody"/>
        <w:rPr/>
      </w:pPr>
      <w:r>
        <w:rPr/>
        <w:t>Only now, some of the genuine left-oriented     elements     have   begun to feel the necessity for a Marxist— Leninist Party.</w:t>
      </w:r>
    </w:p>
    <w:p>
      <w:pPr>
        <w:pStyle w:val="TextBody"/>
        <w:rPr>
          <w:b/>
          <w:b/>
          <w:bCs/>
        </w:rPr>
      </w:pPr>
      <w:r>
        <w:rPr>
          <w:b/>
          <w:bCs/>
        </w:rPr>
        <w:t>Characteristics of Tamil National Question</w:t>
      </w:r>
    </w:p>
    <w:p>
      <w:pPr>
        <w:pStyle w:val="TextBody"/>
        <w:rPr/>
      </w:pPr>
      <w:r>
        <w:rPr/>
        <w:t>From the above analysis of the historical background to the present day Sri Lanka state, of the attitudes of the various classes in that country to the national question and of the relations existing among the classes on this issue, we may summaries the specific characteristics of Sri Lanka's national question as follows: -</w:t>
      </w:r>
    </w:p>
    <w:p>
      <w:pPr>
        <w:pStyle w:val="TextBody"/>
        <w:rPr/>
      </w:pPr>
      <w:r>
        <w:rPr/>
        <w:t>1.    The present Sri Lanka state is not a union formed on the basis of equal rights to both the nationalities; the union between the Sinhalese and Tamil nationals is not a voluntary one. The Sinhalese big nation chauvinism oppresses the minority nationality - the Tamils.</w:t>
      </w:r>
    </w:p>
    <w:p>
      <w:pPr>
        <w:pStyle w:val="TextBody"/>
        <w:rPr/>
      </w:pPr>
      <w:r>
        <w:rPr/>
        <w:t>2.    After changing into a semi-colonial, semi-feudal country, there have been continuous conflicts and friction between these two nationalities in Sri Lanka.</w:t>
      </w:r>
    </w:p>
    <w:p>
      <w:pPr>
        <w:pStyle w:val="TextBody"/>
        <w:rPr/>
      </w:pPr>
      <w:r>
        <w:rPr/>
        <w:t>3.    The semi-colonial semi-feudal state, of  Sri Lanka, is inevitably tied to the Sinhalese big nation chauvinism. This state relies on its oppressive activities on the national minority - on the "Tamil Nationality *'-for its survival. For the abolition of Sri Lanka's semi-colonial state and for the liberation of the Sinhalese too, the attaining of the right of nations to self-determination by the Tamil nationality is a pre-condition.</w:t>
      </w:r>
    </w:p>
    <w:p>
      <w:pPr>
        <w:pStyle w:val="TextBody"/>
        <w:rPr/>
      </w:pPr>
      <w:r>
        <w:rPr/>
        <w:t>The Sinhalese working class having fallen a prey to big national chauvinism acts against the minority nationalities.</w:t>
      </w:r>
    </w:p>
    <w:p>
      <w:pPr>
        <w:pStyle w:val="TextBody"/>
        <w:rPr/>
      </w:pPr>
      <w:r>
        <w:rPr/>
        <w:t>Though all the Sri Lanka Tamil speaking people are under the national oppression of the state, the two sections among them the native Tamils who live in the northern and eastern regions and the up-country people i. e. the plantation workers - have different historical backgrounds and are living in two different regions which are geographically separated.</w:t>
      </w:r>
    </w:p>
    <w:p>
      <w:pPr>
        <w:pStyle w:val="TextBody"/>
        <w:rPr/>
      </w:pPr>
      <w:r>
        <w:rPr/>
        <w:t>The seven and a half crore Tamils who live in various parts of the world- that is, the Sri Lanka Tamil speaking people, the Tamil national people living in the Indian sub-continent and the Tamils living in other countries do not constitute a single nationality. The Tamils living in the northern and eastern regions of Sri Lanka constitute a separate nationality; the up-country people, is the Tamils living in the plantations, are the national minority in Sri Lanka. The above specific characteristics determine the solution for the national question of the Sri Lanka Tamil speaking people.</w:t>
      </w:r>
    </w:p>
    <w:p>
      <w:pPr>
        <w:pStyle w:val="TextBody"/>
        <w:rPr>
          <w:b/>
          <w:b/>
          <w:bCs/>
        </w:rPr>
      </w:pPr>
      <w:r>
        <w:rPr>
          <w:b/>
          <w:bCs/>
        </w:rPr>
        <w:t>Separate State - the only Solution</w:t>
      </w:r>
    </w:p>
    <w:p>
      <w:pPr>
        <w:pStyle w:val="TextBody"/>
        <w:rPr/>
      </w:pPr>
      <w:r>
        <w:rPr/>
        <w:t>Since the Sri Lanka semi-colonial, semi-feudal state as the base for its survival, relies upon its oppression of minority nationals, the national conflict is unavoidable within the present Sri Lanka state structure. Peace between these two nations is not possible. The unending conflicts and frictions between the two nations created by the Sinhalese big national chauvinistic, bureaucratic, comprador bourgeoisie, landlord class and their state hinder freedom of economic life of the Tamils. Above all, the national oppressive activities adopted by the Sri Lanka state-to finish off the Eelam Tamil nationality, to make the up-country Tamils neo-slaves by seizing their citizenship, and even to send them out from Sri Lanka itself, have created the necessity for Eelam Tamils to demand a separate state. The up-country Tamils demand all democratic rights, including the citizenship right, and national peace. Tamil Muslims demand all democratic rights including religious rights and national peace. Only the people's democratic revolution can give a guarantee of the right of nations to self-determination to the various nationalities in Sri Lanka and for national peace. But the question at present is whether the people's democratic revolution will end with the separation of the Tamil Eelam nation from the Sinhala nation or with the attainment of equal status with the Sinhala nation.</w:t>
      </w:r>
    </w:p>
    <w:p>
      <w:pPr>
        <w:pStyle w:val="TextBody"/>
        <w:rPr>
          <w:sz w:val="28"/>
          <w:szCs w:val="28"/>
        </w:rPr>
      </w:pPr>
      <w:r>
        <w:rPr>
          <w:sz w:val="28"/>
          <w:szCs w:val="28"/>
        </w:rPr>
      </w:r>
    </w:p>
    <w:p>
      <w:pPr>
        <w:pStyle w:val="TextBody"/>
        <w:rPr>
          <w:sz w:val="28"/>
          <w:szCs w:val="28"/>
        </w:rPr>
      </w:pPr>
      <w:r>
        <w:rPr>
          <w:sz w:val="28"/>
          <w:szCs w:val="28"/>
        </w:rPr>
        <w:t>LENIN'S GUIDANCE: -</w:t>
      </w:r>
    </w:p>
    <w:p>
      <w:pPr>
        <w:pStyle w:val="TextBody"/>
        <w:rPr/>
      </w:pPr>
      <w:r>
        <w:rPr/>
        <w:t>"The recognition of the right of secession for all: the appraisal of each concrete question of secession from the point of view of removing all inequality, all privileges and all exclusiveness" (LSW Vol. 1, P. 582).</w:t>
      </w:r>
    </w:p>
    <w:p>
      <w:pPr>
        <w:pStyle w:val="TextBody"/>
        <w:rPr/>
      </w:pPr>
      <w:r>
        <w:rPr/>
        <w:t>-this is Lenin's guidance.</w:t>
      </w:r>
    </w:p>
    <w:p>
      <w:pPr>
        <w:pStyle w:val="TextBody"/>
        <w:rPr/>
      </w:pPr>
      <w:r>
        <w:rPr/>
        <w:t>Along with this, taking into consideration, what Leninism says about the duties of the oppressed nationality, we should find a solution to this problem.</w:t>
      </w:r>
    </w:p>
    <w:p>
      <w:pPr>
        <w:pStyle w:val="TextBody"/>
        <w:rPr/>
      </w:pPr>
      <w:r>
        <w:rPr/>
        <w:t>(1)   "............it (the proletariat - Tr.) values above all and places foremost the alliance of the proletarians of all nations, and assesses any national demand, any national separation, from the angle of the workers' class struggle". (LSW Vol. 1 P. 581).</w:t>
      </w:r>
    </w:p>
    <w:p>
      <w:pPr>
        <w:pStyle w:val="TextBody"/>
        <w:rPr/>
      </w:pPr>
      <w:r>
        <w:rPr/>
        <w:t>(2)   "On the other hand, the socialists of the oppressed nations 'must, in particular, defend and implement the full and unconditional unity, including organizational unity, of the workers of the oppressed nation and those of the oppressor nation. Without this, it is impossible to defend the independent policy of the proletariat of other countries in face of all manner of intrigues, treachery and trickery on the part of the bourgeoisie" (LCW Vol. 22, P. 148).</w:t>
      </w:r>
    </w:p>
    <w:p>
      <w:pPr>
        <w:pStyle w:val="TextBody"/>
        <w:rPr/>
      </w:pPr>
      <w:r>
        <w:rPr/>
        <w:t>The Experience of the International Proletariat:</w:t>
      </w:r>
    </w:p>
    <w:p>
      <w:pPr>
        <w:pStyle w:val="TextBody"/>
        <w:rPr/>
      </w:pPr>
      <w:r>
        <w:rPr/>
        <w:t>By taking into consideration, the historical experience of the international proletariat, how Marxism-Leninism has handled the above general principles when the question of national separation arise we should analyze the present problem:</w:t>
      </w:r>
    </w:p>
    <w:p>
      <w:pPr>
        <w:pStyle w:val="TextBody"/>
        <w:rPr/>
      </w:pPr>
      <w:r>
        <w:rPr/>
        <w:t>1.    Marx supported the separation of Ireland from England. I he explanation given by Marx is to why he supported the separation runs as follows: —</w:t>
      </w:r>
    </w:p>
    <w:p>
      <w:pPr>
        <w:pStyle w:val="TextBody"/>
        <w:rPr/>
      </w:pPr>
      <w:r>
        <w:rPr/>
        <w:t>".........I used to think the separation of Ireland from England impossible. I now think it inevitable, although after the separation there may come a federation" (LSW Vol. 1, P. 602). This is what Marx wrote to Engels on November 2, 1867. In another letter, he gave a solution to that problem.</w:t>
      </w:r>
    </w:p>
    <w:p>
      <w:pPr>
        <w:pStyle w:val="TextBody"/>
        <w:rPr/>
      </w:pPr>
      <w:r>
        <w:rPr/>
        <w:t>“</w:t>
      </w:r>
      <w:r>
        <w:rPr/>
        <w:t>. . . .What the Irish need is:</w:t>
      </w:r>
    </w:p>
    <w:p>
      <w:pPr>
        <w:pStyle w:val="TextBody"/>
        <w:rPr/>
      </w:pPr>
      <w:r>
        <w:rPr/>
        <w:t>"(1) Self—government and independence from England;</w:t>
      </w:r>
    </w:p>
    <w:p>
      <w:pPr>
        <w:pStyle w:val="TextBody"/>
        <w:rPr/>
      </w:pPr>
      <w:r>
        <w:rPr/>
        <w:t>"(2) An agrarian revolution</w:t>
      </w:r>
    </w:p>
    <w:p>
      <w:pPr>
        <w:pStyle w:val="TextBody"/>
        <w:rPr/>
      </w:pPr>
      <w:r>
        <w:rPr/>
        <w:t>……………</w:t>
      </w:r>
      <w:r>
        <w:rPr/>
        <w:t>.”</w:t>
      </w:r>
    </w:p>
    <w:p>
      <w:pPr>
        <w:pStyle w:val="TextBody"/>
        <w:rPr/>
      </w:pPr>
      <w:r>
        <w:rPr/>
        <w:t xml:space="preserve">(LSW Vol. 1, P. 603) </w:t>
      </w:r>
    </w:p>
    <w:p>
      <w:pPr>
        <w:pStyle w:val="TextBody"/>
        <w:rPr/>
      </w:pPr>
      <w:r>
        <w:rPr/>
        <w:t>2. Marx spells out the reasons as to why he arrived at the above conclusion follows:</w:t>
      </w:r>
    </w:p>
    <w:p>
      <w:pPr>
        <w:pStyle w:val="TextBody"/>
        <w:rPr/>
      </w:pPr>
      <w:r>
        <w:rPr/>
        <w:t>"Quite apart from all phrases about 'international' and 'humane’   justice for Ireland—which   are taken for granted   in the International Council—it is in the direct   and absolute interest   of   the   English working class to get rid of their present connection with Ireland.....</w:t>
      </w:r>
    </w:p>
    <w:p>
      <w:pPr>
        <w:pStyle w:val="TextBody"/>
        <w:rPr/>
      </w:pPr>
      <w:r>
        <w:rPr/>
        <w:t>For a long time I believed that it would be possible to over-throw the Irish regime by English working class ascendancy ... Deeper study has now convinced me of the opposite. The English working class will never accomplish anything until it has got rid of Ire-land. ...The English reaction in England had its roots in the subjugation of Ireland" LSW, Vol. 1, P. 604) to make clear the Marxian policy to this problem, Lenin states as follows: —</w:t>
      </w:r>
    </w:p>
    <w:p>
      <w:pPr>
        <w:pStyle w:val="TextBody"/>
        <w:rPr/>
      </w:pPr>
      <w:r>
        <w:rPr/>
        <w:t>"What gave rise to Marx's policy, and was it not mistaken? At first Marx thought Ireland would not be liberated by the national movement of the oppressed nation, but by the working class movement of the oppressor nation. Marx did not make an Absolute of the national movement, knowing, as he did, that only the victory of the working class could bring about the complete liberation of all nationalities. It is impossible to estimate beforehand all the possible relations between the bourgeois liberation movements of the oppressed nations and the proletarian emancipation movement of the oppressor nation (the very problem which to-day makes the national question in Russia so difficult).</w:t>
      </w:r>
    </w:p>
    <w:p>
      <w:pPr>
        <w:pStyle w:val="TextBody"/>
        <w:rPr/>
      </w:pPr>
      <w:r>
        <w:rPr/>
        <w:t>However, it so happened that the English working class fell under the influence of the liberals for a fairly long time, became an appendage to the liberals, and by adopting a liberal labor policy left itself leaderless. The bourgeois liberation movement in Ireland grew stronger and assumed revolutionary forms. Marx reconsidered his view and corrected it. ''What a misfortune it is for a nation to have subjugated another”. The English working class will never be free until Ireland is freed from the English yoke. Reaction in England is strengthened and fostered by the enslavement of Ireland (just as reaction in Russia is fostered by her enslavement of a number of nations:)" (LSW, Vol. 1, pp. 604-605).</w:t>
      </w:r>
    </w:p>
    <w:p>
      <w:pPr>
        <w:pStyle w:val="TextBody"/>
        <w:rPr>
          <w:b/>
          <w:b/>
        </w:rPr>
      </w:pPr>
      <w:r>
        <w:rPr>
          <w:b/>
        </w:rPr>
        <w:t>OOP Lessons:</w:t>
      </w:r>
    </w:p>
    <w:p>
      <w:pPr>
        <w:pStyle w:val="TextBody"/>
        <w:rPr>
          <w:bCs/>
        </w:rPr>
      </w:pPr>
      <w:r>
        <w:rPr>
          <w:bCs/>
        </w:rPr>
        <w:t>What do we learn from the above facts?</w:t>
      </w:r>
    </w:p>
    <w:p>
      <w:pPr>
        <w:pStyle w:val="TextBody"/>
        <w:rPr/>
      </w:pPr>
      <w:r>
        <w:rPr/>
        <w:t>In such a situation where the working class of the oppressor nation has become an appendage to the liberals and has left itself leaderless and where, until the oppressed nation is freed from the yoke of the oppressor nation, the working class of the oppressor nation will never be free, if the bourgeois liberation movement grows stronger and assumes revolutionary forms, it is the duty of the proletariat to support it. When Lenin analyzed Norway's secession from Sweden he said: "But the Union between Norway and Sweden was not a voluntary one" (LSW, Vol. 1, P. 593)</w:t>
      </w:r>
    </w:p>
    <w:p>
      <w:pPr>
        <w:pStyle w:val="TextBody"/>
        <w:rPr/>
      </w:pPr>
      <w:r>
        <w:rPr/>
        <w:t>"Despite the very extensive autonomy, which Norway enjoyed (she had her own parliament, etc.) there was constant friction between Norway and Sweden for many decades after the union, and the Norwegians strove hard to throw-off the yoke of the Swedish aristocracy" (LSW. Vol. I, P. 594).</w:t>
      </w:r>
    </w:p>
    <w:p>
      <w:pPr>
        <w:pStyle w:val="TextBody"/>
        <w:rPr/>
      </w:pPr>
      <w:r>
        <w:rPr/>
        <w:t>"We do not know whether the Norwegian socialist program made it obligatory for Norwegian social democrats to hold particular views on the question of secession. We will assume that it did not and that the Norwegian socialists left it an open question as to what extent the autonomy of Norway gave sufficient scope to wage the class struggle freely, or to what extent the eternal friction and conflicts with Swedish aristocracy hindered freedom of economic life. But it cannot be disputed that the Norwegian proletariat had to oppose this aristocracy and support Norwegian peasant democracy (with al! its philistines limitations)" (LSW. Vol. 1, P. 595). "The dissolution of the ties imposed upon Norway by the monarchs of Europe and the Swedish aristocracy strengthened the ties between the Norwegian and Swede workers" (LSW, Vol.1, Pp. 595-596).</w:t>
      </w:r>
    </w:p>
    <w:p>
      <w:pPr>
        <w:pStyle w:val="TextBody"/>
        <w:rPr/>
      </w:pPr>
      <w:r>
        <w:rPr/>
        <w:t>From the above, what should we take into consideration if separation takes place?</w:t>
      </w:r>
    </w:p>
    <w:p>
      <w:pPr>
        <w:pStyle w:val="TextBody"/>
        <w:rPr/>
      </w:pPr>
      <w:r>
        <w:rPr/>
        <w:t>(1)   By the dissolution of ties imposed upon an oppressed nation by the ruling class and other dominating forces of the oppressor nation, the ties between the workers of both the oppressor and oppressed nations will be strengthened.</w:t>
      </w:r>
    </w:p>
    <w:p>
      <w:pPr>
        <w:pStyle w:val="TextBody"/>
        <w:rPr/>
      </w:pPr>
      <w:r>
        <w:rPr/>
        <w:t>(2)  a) Is the union between the two nations a voluntary one?</w:t>
      </w:r>
    </w:p>
    <w:p>
      <w:pPr>
        <w:pStyle w:val="TextBody"/>
        <w:rPr/>
      </w:pPr>
      <w:r>
        <w:rPr/>
        <w:t>b) does the state system existing in that country give sufficient scope (for the oppressed nation) for waging class struggle 1</w:t>
      </w:r>
    </w:p>
    <w:p>
      <w:pPr>
        <w:pStyle w:val="TextBody"/>
        <w:rPr/>
      </w:pPr>
      <w:r>
        <w:rPr/>
        <w:t>c)   to what extent does the eternal friction and conflicts between the oppressor and oppressed nations hinder their economic life 1</w:t>
      </w:r>
    </w:p>
    <w:p>
      <w:pPr>
        <w:pStyle w:val="TextBody"/>
        <w:rPr/>
      </w:pPr>
      <w:r>
        <w:rPr/>
        <w:t>When the question of a national separation arises, the above factors should be taken into consideration to arrive at a solution.</w:t>
      </w:r>
    </w:p>
    <w:p>
      <w:pPr>
        <w:pStyle w:val="TextBody"/>
        <w:rPr>
          <w:b/>
          <w:b/>
          <w:bCs/>
        </w:rPr>
      </w:pPr>
      <w:r>
        <w:rPr>
          <w:b/>
          <w:bCs/>
        </w:rPr>
        <w:t>Working Class Unity and National Question</w:t>
      </w:r>
    </w:p>
    <w:p>
      <w:pPr>
        <w:pStyle w:val="TextBody"/>
        <w:rPr/>
      </w:pPr>
      <w:r>
        <w:rPr/>
        <w:t>The next thing we should consider is, how to follow the Marxist-Leninist general principles on the unity between the working class of all nations and the • unity between the working class of the oppressed nation and those of the oppressor nation, in a concrete situation where the question of a national separation arises or where a nation desires to have a separate state.</w:t>
      </w:r>
    </w:p>
    <w:p>
      <w:pPr>
        <w:pStyle w:val="TextBody"/>
        <w:rPr/>
      </w:pPr>
      <w:r>
        <w:rPr/>
        <w:t>On this matter, what guidance does Marxism - Leninism gives us?</w:t>
      </w:r>
    </w:p>
    <w:p>
      <w:pPr>
        <w:pStyle w:val="TextBody"/>
        <w:rPr/>
      </w:pPr>
      <w:r>
        <w:rPr/>
        <w:t xml:space="preserve"> </w:t>
      </w:r>
      <w:r>
        <w:rPr/>
        <w:t>From what Marx said about the attitude of the English working class to the question of Ireland and from what Lenin told us about the role played by the Swedish working class when Norway seceded, we can clearly understand one thing; if the working class of the oppressed nation is to have unity with its counterparts of the oppressor nation and to defend it, the working class of the oppressor nation should not become an appendage of the liberals. Like the Swedish working class, the working class of the oppressor nation should fight against the policy of national oppression of its own ruling class and against the relations imposed by it on the oppressed nation. It should not fall prey to big nation chauvinism and attack the people of the oppressed nation.</w:t>
      </w:r>
    </w:p>
    <w:p>
      <w:pPr>
        <w:pStyle w:val="TextBody"/>
        <w:rPr>
          <w:b/>
          <w:b/>
          <w:bCs/>
        </w:rPr>
      </w:pPr>
      <w:r>
        <w:rPr>
          <w:b/>
          <w:bCs/>
        </w:rPr>
        <w:t>Annexation</w:t>
      </w:r>
    </w:p>
    <w:p>
      <w:pPr>
        <w:pStyle w:val="TextBody"/>
        <w:rPr/>
      </w:pPr>
      <w:r>
        <w:rPr/>
        <w:t>The Polish social democrats refused to oppose annexation. On this issue, they adopted an opportunist stand. They argued that if we oppose annexation, the proletariat of the oppressed nation would unite with its bourgeoisie and regard the proletariat of the ruling nation as its enemy. The argument the Polish Social Democrats raised in this context was:</w:t>
      </w:r>
    </w:p>
    <w:p>
      <w:pPr>
        <w:pStyle w:val="TextBody"/>
        <w:rPr/>
      </w:pPr>
      <w:r>
        <w:rPr/>
        <w:t>"Annexations      create a   gulf between the proletariat of the ruling nation and that of the oppressed nation ... the Proletariat   of   the    oppressed nation would unite   with   its bourgeoisie    and    regard     the proletariat of the ruling nation as its enemy.    Instead of the proletariat waging   an international class struggle against the international      bourgeoisie    it would be   split    and    become ideologically corrupted...."</w:t>
      </w:r>
    </w:p>
    <w:p>
      <w:pPr>
        <w:pStyle w:val="TextBody"/>
        <w:rPr/>
      </w:pPr>
      <w:r>
        <w:rPr/>
        <w:t>(LCW, Vol.2/, P. 336).</w:t>
      </w:r>
    </w:p>
    <w:p>
      <w:pPr>
        <w:pStyle w:val="TextBody"/>
        <w:rPr/>
      </w:pPr>
      <w:r>
        <w:rPr/>
        <w:t>Criticizing this argument, Lenin retorted as follows: - "We fully agree with these arguments. But is it logical to put forward simultaneously two arguments on the same question, which cancel each other? In Sec. 3 of the first part of the thesis we find the above arguments that regard annexations as causing a split in the proletariat and next to it, in S 4, we are told that we must oppose the annulment of annexations already effected in Europe and favor "the education of the working masses of the oppressed and the oppressor nations in a spirit of solidarity in struggle", If the annulment of annexations is reactionary "sentimentality” annexations must not be said to create a "gulf" between sections of the "proletariat” and cause a "split”, but should on the contrary, be regarded as a condition for the bringing together of the proletariat of different nations.</w:t>
      </w:r>
    </w:p>
    <w:p>
      <w:pPr>
        <w:pStyle w:val="TextBody"/>
        <w:rPr/>
      </w:pPr>
      <w:r>
        <w:rPr/>
        <w:t xml:space="preserve">We say: In order that we may have the strength to accomplish the socialist revolution and overthrow the bourgeoisie, the workers must unite more closely and this close union is promoted by the struggle for self-determination, i.e. the struggle against annexations. We are consistent" </w:t>
      </w:r>
    </w:p>
    <w:p>
      <w:pPr>
        <w:pStyle w:val="TextBody"/>
        <w:rPr/>
      </w:pPr>
      <w:r>
        <w:rPr/>
        <w:t>-(LCW, Vol. 22, P. 336)</w:t>
      </w:r>
    </w:p>
    <w:p>
      <w:pPr>
        <w:pStyle w:val="TextBody"/>
        <w:rPr/>
      </w:pPr>
      <w:r>
        <w:rPr/>
        <w:t>Is it not clear that Leninism tells us that for bringing together the proletariat of different nations - of the oppressed and oppressor nations - the proletariat of the oppressor nation, as a condition should demand the right of nations to self determination for the oppressed nation. If the proletariat of the oppressor nation fails to fulfill this condition, how will it be possible for the unity between the people of both the oppressor and oppressed nations? If the proletariat of the oppressor nation fails to fulfill its duties and falls prey to big nation chauvinism and helps the ruling class of its own nation to oppress the proletariat of the oppressed nation, will it not strengthen reaction and counterrevolution? That is why, even if we evaluate this issue from the angle of class struggle, the unity between the proletariat of the oppressor and oppressed nations is a historically conditioned one: The historical experiences summarized by Marxism-Leninism teaches us this truth.</w:t>
      </w:r>
    </w:p>
    <w:p>
      <w:pPr>
        <w:pStyle w:val="TextBody"/>
        <w:rPr/>
      </w:pPr>
      <w:r>
        <w:rPr>
          <w:b/>
          <w:bCs/>
        </w:rPr>
        <w:t>Tamil Liberation Struggle is a Just One:</w:t>
      </w:r>
    </w:p>
    <w:p>
      <w:pPr>
        <w:pStyle w:val="TextBody"/>
        <w:rPr/>
      </w:pPr>
      <w:r>
        <w:rPr/>
        <w:t>The present Sinhalese big nation chauvinistic Buddhist chauvinistic state relies on its oppression of Sri Lanka Tamil speaking people for its survival. Because of the big nation chauvinistic policy of this state, there are eternal frictions and conflicts between the Sinhalese nation and Eelam Tamil nation and other Tamil speaking nations. In the existing conditions, the scope for the waging a class struggle freely is being limited; freedom for economic life of Eelam Tamils and other Tamil speaking people is hindered. The proletariat of the Sinhalese nation, having fallen a prey to the big nation chauvinism, helps the national oppression of the Sinhalese ruling class on Eelam Tamils and other Tamil-speaking people. Under this condition, the struggle for a separate Tamil Eelam, the struggle of the up-country people for their democratic rights and the democratic struggle of all Tamil speaking people are all just struggles and are to be supported by the world proletariat.</w:t>
      </w:r>
    </w:p>
    <w:p>
      <w:pPr>
        <w:pStyle w:val="TextBody"/>
        <w:rPr>
          <w:b/>
          <w:b/>
          <w:bCs/>
        </w:rPr>
      </w:pPr>
      <w:r>
        <w:rPr>
          <w:b/>
          <w:bCs/>
        </w:rPr>
        <w:t>Revolution And The National Question:</w:t>
      </w:r>
    </w:p>
    <w:p>
      <w:pPr>
        <w:pStyle w:val="TextBody"/>
        <w:rPr/>
      </w:pPr>
      <w:r>
        <w:rPr/>
        <w:t>Moreover, since the attaining of the right of self determination by the Tamil nation is a condition for the abolition of Sri Lanka's semi-colonial state and land question of Tamil peasantry is linked with the national question of the Tamils this struggle for the right of nations to self determination-Tamil Eelam Liberation struggle has the nature of a people's democratic revolution. Hence, it is the duty of the proletariat to lead this struggle for the right of self-determination with a programme for a democratic revolution. "The two sections among the Sri Lanka Tamil speaking people — the native Tamils and the up-country people—have different historical backgrounds and live in two different geographically unconnected regions. The Muslims living in the Eastern part of the traditional areas, have their own interests. All these factors have made the solution of the nationality question very complicated. The following may be the solution for these questions: —</w:t>
      </w:r>
    </w:p>
    <w:p>
      <w:pPr>
        <w:pStyle w:val="TextBody"/>
        <w:rPr/>
      </w:pPr>
      <w:r>
        <w:rPr/>
        <w:t>(1) seeking a separate Tamil Eelam state for the native Tamils;</w:t>
      </w:r>
    </w:p>
    <w:p>
      <w:pPr>
        <w:pStyle w:val="TextBody"/>
        <w:rPr/>
      </w:pPr>
      <w:r>
        <w:rPr/>
        <w:t>(2)   giving citizenship to the up-country people and let them have a province with the right of autonomy; giving them the right to decide whether they should merge with Tamil Eelam or continue with the Sinhalese nation. It is natural that they may prefer merger with Tamil Eelam. If they prefer merger, then the Sinhalese nation should give them guarantee that they will be allowed to have contact between themselves.</w:t>
      </w:r>
    </w:p>
    <w:p>
      <w:pPr>
        <w:pStyle w:val="TextBody"/>
        <w:rPr/>
      </w:pPr>
      <w:r>
        <w:rPr/>
        <w:t>(3)   making the areas of Tamil Muslims as a separate province with autonomous right within the Tamil Eelam to be established,</w:t>
      </w:r>
    </w:p>
    <w:p>
      <w:pPr>
        <w:pStyle w:val="TextBody"/>
        <w:rPr/>
      </w:pPr>
      <w:r>
        <w:rPr/>
        <w:t>But the problems of these three sections can be solved only through a people's democratic revolution by their joint effort. Only by isolating the comprador bourgeoisie, landlord forces — the conciliatory forces under Amirthalingam leadership — which have seized leadership of this struggle, and over all the Tamil speaking people, can the Sri Lanka Tamil proletariat achieve victory in this struggle Mobilizing the Sinhalese proletariat and other genuine democratic elements for this struggle will guarantee this victory.</w:t>
      </w:r>
    </w:p>
    <w:p>
      <w:pPr>
        <w:pStyle w:val="TextBody"/>
        <w:rPr/>
      </w:pPr>
      <w:r>
        <w:rPr/>
      </w:r>
    </w:p>
    <w:p>
      <w:pPr>
        <w:pStyle w:val="TextBody"/>
        <w:rPr>
          <w:b/>
          <w:b/>
          <w:bCs/>
        </w:rPr>
      </w:pPr>
      <w:r>
        <w:rPr>
          <w:b/>
          <w:bCs/>
        </w:rPr>
        <w:t>Oppose  Armed   Intervention  of Indian  Government</w:t>
      </w:r>
    </w:p>
    <w:p>
      <w:pPr>
        <w:pStyle w:val="TextBody"/>
        <w:rPr/>
      </w:pPr>
      <w:r>
        <w:rPr/>
        <w:t xml:space="preserve">If there is any change in the present situation of Sri Lanka, then there will be change in political tactic also. If the Sinhalese proletariat and other democratic forces, having found a way to end the friction and conflicts between these two nationalities, come forward with a programme to achieve Sri Lanka's people's democratic revolution along with a programme for giving the right of nation to self-determination to the Tamils, genuinely and with the necessary forces for its successful implementation, then there may be changes in the-tactic of the Tamil people's struggle for the right of nations to self-determination. </w:t>
      </w:r>
    </w:p>
    <w:p>
      <w:pPr>
        <w:pStyle w:val="TextBody"/>
        <w:rPr>
          <w:b/>
          <w:b/>
          <w:bCs/>
        </w:rPr>
      </w:pPr>
      <w:r>
        <w:rPr>
          <w:b/>
          <w:bCs/>
        </w:rPr>
        <w:t>Tamilnadu - Rear Area for Struggle</w:t>
      </w:r>
    </w:p>
    <w:p>
      <w:pPr>
        <w:pStyle w:val="TextBody"/>
        <w:rPr/>
      </w:pPr>
      <w:r>
        <w:rPr/>
        <w:t>It is the duty of both the Indian and Tamil people to support the Sri Lanka Tamils struggle for the right of nation to self-determination. To day, it is our duty to give all help for their struggle. Our slogan is to make Tamilnadu the rear area for the liberation struggle of the Eelam Tamil people.</w:t>
      </w:r>
    </w:p>
    <w:p>
      <w:pPr>
        <w:pStyle w:val="TextBody"/>
        <w:rPr/>
      </w:pPr>
      <w:r>
        <w:rPr/>
        <w:t>We put forth this slogan, not with the meaning that the Sri Lanka Tamil speaking people and the Indian sub-continent people belong to same nationality; they are not. We put forth this slogan not because there should be a separate state for the seven and a half crore of Tamils living in the various parts of the world; though the seven and a half crore Tamils speak the same language, they cannot be said to constitute a single nationality. Since the Tamils' struggle for the right of nation to self-determination is a part of world socialist revolution, we support this struggle and put forth the slogan of transforming Tamilnadu as the rear base.</w:t>
      </w:r>
    </w:p>
    <w:p>
      <w:pPr>
        <w:pStyle w:val="TextBody"/>
        <w:rPr/>
      </w:pPr>
      <w:r>
        <w:rPr/>
        <w:t>Now, there is a demand, which has in Tamilnadu, which asks the Indian state to send its army to save the oppressed Sri Lanka Tamils.</w:t>
      </w:r>
    </w:p>
    <w:p>
      <w:pPr>
        <w:pStyle w:val="TextBody"/>
        <w:rPr>
          <w:b/>
          <w:b/>
        </w:rPr>
      </w:pPr>
      <w:r>
        <w:rPr>
          <w:b/>
        </w:rPr>
        <w:t xml:space="preserve">Democrats!    Radicals!    Tamil nationalists! </w:t>
      </w:r>
    </w:p>
    <w:p>
      <w:pPr>
        <w:pStyle w:val="TextBody"/>
        <w:rPr/>
      </w:pPr>
      <w:r>
        <w:rPr/>
        <w:t>Do you feel that the Indian state, which itself has enslaved the various nationalities in Nagaland, Mizoram, Assam, Punjab, and Kashmir including the Tamil nationality will get for the Sri Lanka Tamils their Liberation? Do you feel that the Indian army, which saved the Sri Lanka state from its down fall during the 1971 revolt, will liberate the Tamils?</w:t>
      </w:r>
    </w:p>
    <w:p>
      <w:pPr>
        <w:pStyle w:val="TextBody"/>
        <w:rPr/>
      </w:pPr>
      <w:r>
        <w:rPr/>
        <w:t>The intervention of Indian army would only help the two big powers in their attempts to intervene in Sri Lanka and India and to bring them under their hegemony; it will not help the liberation of Eelam Tamils.</w:t>
      </w:r>
    </w:p>
    <w:p>
      <w:pPr>
        <w:pStyle w:val="TextBody"/>
        <w:rPr/>
      </w:pPr>
      <w:r>
        <w:rPr/>
        <w:t>If the Eelam Tamil national state is established by Indian aggression or by the intervention of any other foreign army, that state will not be a free one. Like Bangladesh, which was established by the Indian army; it will also be enslaved by the foreign and suffer. The Eelam Tamils do not a need a mere Separation; what they need is a liberated people’s republic.</w:t>
      </w:r>
    </w:p>
    <w:p>
      <w:pPr>
        <w:pStyle w:val="TextBody"/>
        <w:rPr/>
      </w:pPr>
      <w:r>
        <w:rPr/>
        <w:t>A national liberation struggle, through a long protracted people's war under the leadership of the proletariat, which relies not upon foreign forces, but upon its own forces, is the solution for the above.</w:t>
      </w:r>
    </w:p>
    <w:p>
      <w:pPr>
        <w:pStyle w:val="TextBody"/>
        <w:rPr/>
      </w:pPr>
      <w:r>
        <w:rPr/>
        <w:t>It is the duty of all those-who want the liberation of Eelam Tamils and want to help them in their sufferings - to give all the help needed for the struggle in this liberation movement. That is why, here, we should fight.. So that the Indian Government recognize the demand for a separate Eelam Tamil state just as it recognized the struggle for  a    separate  Palestinian state and should severe  all the relations  with   the Sri Lanka government which is murdering the Tamil nationals as it severed relations with the Racist South African  government. The Indian Government should   recognize the genuine civil war of Eelam Tamils.    It is the duty of the Tamils here to transform Tamilnadu and the Indian Subcontinent into rear areas and bases for the liberation war of Eelam Tamils. This is the only correct path for the victory of the liberation war of    Eelam Tamils.</w:t>
      </w:r>
    </w:p>
    <w:p>
      <w:pPr>
        <w:pStyle w:val="TextBody"/>
        <w:rPr/>
      </w:pPr>
      <w:r>
        <w:rPr/>
        <w:t xml:space="preserve">However, the Indian ruling classes   and   the   ruling congress party act as national   chauvinists    and    oppressors.    They made India into a    prison of various       nationalities.      The "Kazhakankal"  (DMK &amp; ADMK ) who came   to power in  Tamilnadu  alternately    are adopting a  dual  policy;  when they are in power, they actively implement the policies of  the Central   Government.     When they are out of power, they project    themselves as   champions   opposing the    national oppression     of    the    Central Government. </w:t>
      </w:r>
    </w:p>
    <w:p>
      <w:pPr>
        <w:pStyle w:val="TextBody"/>
        <w:rPr>
          <w:bCs/>
        </w:rPr>
      </w:pPr>
      <w:r>
        <w:rPr>
          <w:bCs/>
        </w:rPr>
        <w:t xml:space="preserve">We should expose them. </w:t>
      </w:r>
    </w:p>
    <w:p>
      <w:pPr>
        <w:pStyle w:val="TextBody"/>
        <w:rPr/>
      </w:pPr>
      <w:r>
        <w:rPr/>
        <w:t xml:space="preserve">The right and left Communists are against the struggles for the right of nations to self-determination;    (e. g,) they oppose the liberation struggles of  Nagas, Mizos and Assamese.   By supporting    the    intervention    of Soviet  Social    Imperialism   in Afghanistan, they   have   themselves exposed their   own ugly face.    These    pseudo communists will   never be useful for the   liberation   war   of Eelam Tamils.    So, without   depending upon the ruling class parties and    the   pseudo-communists, all of us who really desire the victory of the liberation war of Eelam Tamils, should transform Tamilnadu into a base for that liberation    war    and     oppose intervention of the Indian army. </w:t>
      </w:r>
    </w:p>
    <w:p>
      <w:pPr>
        <w:pStyle w:val="TextBody"/>
        <w:rPr/>
      </w:pPr>
      <w:r>
        <w:rPr/>
      </w:r>
    </w:p>
    <w:p>
      <w:pPr>
        <w:pStyle w:val="TextBody"/>
        <w:rPr>
          <w:b/>
          <w:b/>
          <w:bCs/>
        </w:rPr>
      </w:pPr>
      <w:r>
        <w:rPr>
          <w:b/>
          <w:bCs/>
        </w:rPr>
        <w:t>TWO VARIETIES OF REVISIONISM</w:t>
      </w:r>
    </w:p>
    <w:p>
      <w:pPr>
        <w:pStyle w:val="TextBody"/>
        <w:rPr/>
      </w:pPr>
      <w:r>
        <w:rPr/>
        <w:t>Among those who support the secession      of    Tamil    Eelam, some distort the Marxist-Leninist principles on the    right of nations   to   self-determination. Mr. Kunalar is also one among them who   ridicules Marxism, sitting on the FORT, sponsored by a foreign   aided   'voluntary' organization.</w:t>
      </w:r>
    </w:p>
    <w:p>
      <w:pPr>
        <w:pStyle w:val="TextBody"/>
        <w:rPr/>
      </w:pPr>
      <w:r>
        <w:rPr/>
        <w:t>He has written one article in the    weekly    "Sintanaiyalan", dated   29.10.1983.    As    usual, he is   caricaturing Marxism in this article also.    It is our duty to fight out the attacks he has launched    against    Marx    and Engels.    But, in this brief article, instead of answering all his questions, we expose   only the deception he is playing in the name of Lenin.   Mr.   Kunalar, standing on the FORT, shouts "will some of   the Eelam and Tamilnadu Communists   shout voraciously as the Siamese twins "The right of nations to   self-determination and the right to secede are not one and the same; we support the right to secede but we would not support actual secession”.</w:t>
      </w:r>
    </w:p>
    <w:p>
      <w:pPr>
        <w:pStyle w:val="TextBody"/>
        <w:rPr/>
      </w:pPr>
      <w:r>
        <w:rPr/>
        <w:t>So, to Mr. Kunalar, the right of self-determination and actual secession are not two different things; both are one and the same. But, however, what did Lenin say on this? Please see the writings of Lenin on this problem.</w:t>
      </w:r>
    </w:p>
    <w:p>
      <w:pPr>
        <w:pStyle w:val="TextBody"/>
        <w:rPr/>
      </w:pPr>
      <w:r>
        <w:rPr/>
        <w:t>''The right of nations   to self-determination    implies   exclusively the right to independence in the political sense, the   right to free political separation from the oppressor nation.    Specifically, this demand for political democracy    implies     complete freedom to agitate for secession and for a referendum on   secession by the   seceding   nation. This demand, therefore, is not the equivalent of a demand for separation, fragmentation and the formation   of small states. It implies only a consistent expression of struggle against all national oppression.    The closer a democratic state system is to complete freedom to secede the less frequent and less ardent will the desire for separation be in practice, because big states afford indisputable advantages, both from the stand point of economic progress and from that of the interest of the masses and, furthermore these advantages increase with the growth of capitalism". ("Socialist Revolution and Self-determination" LCW Vol. 22, p. 146)</w:t>
      </w:r>
    </w:p>
    <w:p>
      <w:pPr>
        <w:pStyle w:val="TextBody"/>
        <w:rPr/>
      </w:pPr>
      <w:r>
        <w:rPr/>
        <w:t>Does not the above said quotation clearly expose that Mr. Kunalar distorts and revises the principles on the right to self-determination?</w:t>
      </w:r>
    </w:p>
    <w:p>
      <w:pPr>
        <w:pStyle w:val="TextBody"/>
        <w:rPr/>
      </w:pPr>
      <w:r>
        <w:rPr/>
        <w:t>In his article, Mr. Kunalar gives the following definition for nation:</w:t>
      </w:r>
    </w:p>
    <w:p>
      <w:pPr>
        <w:pStyle w:val="TextBody"/>
        <w:rPr/>
      </w:pPr>
      <w:r>
        <w:rPr/>
        <w:t>"A nation is a historically constituted, stable community of people formed on the basis of the    possession of a common language, a   common territory, a common    economic life, a common culture, a     common history and a common psychological   make-up.    This is the definition Marxism gives". Thus, after     having     given a    definition    to   nation, he expresses   his   "longing” for a separate country   with   complete   sovereign rights, in any corner of the world for    the eight crores of Tamils who have spread all over world.   Do the Britons   and    Americans who speak     one    language- English, constitute one nationality? Can they belong    to one    nation? Then, why does Mr.    Kunalar demand one nation for   all   the eight crore Tamils living in the various    parts of the world? He might not have realized the necessity that the Tamils, living in the various countries, which are being suppressed by imperialism, should join with the people of their country to struggle for    its liberation.    How else can he think? Perhaps   it seems to him/"aid” given by the religious    institution gives more intoxication than religious opium itself. People, who   are intoxicated by the opium of nation chauvinism, could not distinguish the right of nations to self-determination from the secession itself, and consider them as two different things. But, the above-mentioned sayings of Lenin clearly show us that, to Leninism, they too are not the one and the same.</w:t>
      </w:r>
    </w:p>
    <w:p>
      <w:pPr>
        <w:pStyle w:val="TextBody"/>
        <w:rPr/>
      </w:pPr>
      <w:r>
        <w:rPr/>
        <w:t>Some distort the light of self-determination in another way also. Instead of considering the right of self-determination as the right to secede, as the right to form a separate nation, they revise it by distorting that it is "autonomy" or getting more power. Putting it like this is only reformism. "Reformist change is one which leaves intact the foundations of the power of the ruling class and is merely a concession leaving its power unimpaired. A revolutionary change undermines the foundations of power. A reformist national programme does not abolish all the privileges of the ruling nation; it does not establish complete equality; it does not abolish national oppression in all its forms. An "autonomous” nation does not enjoy the right equal to those of the ruling"nation"- This is Leninism. (LCW, Vol. 2Z, P. 344)</w:t>
      </w:r>
    </w:p>
    <w:p>
      <w:pPr>
        <w:pStyle w:val="TextBody"/>
        <w:rPr/>
      </w:pPr>
      <w:r>
        <w:rPr/>
        <w:t>Not only our Indian revisionists but the revisionists of all the countries including Ceylon, conceal the fact that the right of nation to self-determination is the right to secede or to form a separate state and degrade it as the mere right for “autonomy”. So, they distort and revise the right of nations to self-determination in the above two ways.</w:t>
      </w:r>
    </w:p>
    <w:p>
      <w:pPr>
        <w:pStyle w:val="TextBody"/>
        <w:rPr/>
      </w:pPr>
      <w:r>
        <w:rPr/>
        <w:t>To the first variety of revisionism, the right of self-determination, means only secession; the other variety of revisionism refuses the right to secede or to form a separate state which is the real meaning of the right of self-determination and reduces it to mere right for autonomous administration. If the first variety of revisionism serves the bourgeoisie and the ruling classes of the oppressed nation, the second variety serves the bourgeoisie and the ruling classes of the oppressor nation.</w:t>
      </w:r>
    </w:p>
    <w:p>
      <w:pPr>
        <w:pStyle w:val="TextBody"/>
        <w:rPr>
          <w:b/>
          <w:b/>
        </w:rPr>
      </w:pPr>
      <w:r>
        <w:rPr>
          <w:b/>
        </w:rPr>
        <w:t>Let us support the Elam liberation to victory:</w:t>
      </w:r>
    </w:p>
    <w:p>
      <w:pPr>
        <w:pStyle w:val="TextBody"/>
        <w:rPr/>
      </w:pPr>
      <w:r>
        <w:rPr/>
        <w:t xml:space="preserve">Both varieties of revisionism refuse to accept equalities to the nationalities. Both are alien to the proletariat. That is why we reject these two varieties of revisionism and firmly uphold Marxist-Leninist principle of determination. Taking into consideration, the specific features of Sri Lanka's nationality question, and due to the present unfavorable situation to carry-out a democratic revolution by organizing the proletariat and toiling masses of these two nationalities into one common front, we support the Tamil Eelam Liberation Struggle as the only path to win people's democratic revolution. We oppose the armed intervention of the Indian Army. </w:t>
      </w:r>
    </w:p>
    <w:p>
      <w:pPr>
        <w:pStyle w:val="TextBody"/>
        <w:rPr>
          <w:sz w:val="28"/>
          <w:szCs w:val="28"/>
        </w:rPr>
      </w:pPr>
      <w:r>
        <w:rPr>
          <w:sz w:val="28"/>
          <w:szCs w:val="28"/>
        </w:rPr>
      </w:r>
    </w:p>
    <w:p>
      <w:pPr>
        <w:pStyle w:val="TextBody"/>
        <w:rPr>
          <w:b/>
          <w:b/>
          <w:sz w:val="28"/>
          <w:szCs w:val="28"/>
        </w:rPr>
      </w:pPr>
      <w:r>
        <w:rPr>
          <w:b/>
          <w:sz w:val="28"/>
          <w:szCs w:val="28"/>
        </w:rPr>
        <w:t>THAI - VAISHET - IMPERIALIST HAVEN</w:t>
      </w:r>
    </w:p>
    <w:p>
      <w:pPr>
        <w:pStyle w:val="TextBody"/>
        <w:rPr/>
      </w:pPr>
      <w:r>
        <w:rPr/>
        <w:t>The world's largest urea producing factory at a single site is due to be completed this year at Thal-Vaishet, barely 20 kms from the heart of Bombay. The massive project, being set up by the Rashtriya Chemicals and Fertilizers Ltd. (RCF), consists of two 1,350 tonnes-a-day ammonia plants and three urea plants of 1,500 tonnes each. This plant will increase nitrogenous fertilizer production overnight by 33% of existing production (4.5 million tonnes).</w:t>
      </w:r>
    </w:p>
    <w:p>
      <w:pPr>
        <w:pStyle w:val="TextBody"/>
        <w:rPr/>
      </w:pPr>
      <w:r>
        <w:rPr/>
        <w:t>The work on this plant, which was started in Jan. 1979, began after a long drawn out agitation of peasants and environmentalists against the site for the plants. The original site, Mandwa-Rewas, was to be located on fertile land. The peasants in the area launched agitations against the site of the plant. The environmentalists also demanded 'that the plant should be located in the backward regions of Ratnagiri and Konkan, on the grounds that it would add to the pollution in Bombay. But the government took no notice of these protestations and finally located the plant at Thai-Vaishet, which is only 12 kms from Mandwa. The farmers were thrown out off their lands and given a meager sum of Rs. 15,000 to Rs. 20,000 per acre without any alternative and little hope of gaining employment in the plant.</w:t>
      </w:r>
    </w:p>
    <w:p>
      <w:pPr>
        <w:pStyle w:val="TextBody"/>
        <w:rPr/>
      </w:pPr>
      <w:r>
        <w:rPr/>
        <w:t>The Thai plant is being built with the most sophisticated, capital-intensive technology in the world. It is being built by technology supplied by the Danish-Italian combine, Haldor Topsee. This collaboration itself created tremendous controversy, as the World Bank, which was to give a loan of Rs. 250 crores (in foreign exchange), demanded another collaborator, and finally withdrew its loan offer when Haldor Topsee was decided. It was obvious that the kickbacks (bribes) given to Indian bureaucrats and govt. officials by Topsee were the largest. Though the plant, when completed, will involve a massive investment of Rs. 1,000 crores it will provide a mere 1,560 jobs — i.e. an investment per job of well over Rs. 60 lakhs. As in this plant it is chiefly skilled labor that will be required the majority of displaced families will not get jobs in this plant. It is estimated that the maximum number of jobs that will be available to the local farmer will be 500.</w:t>
      </w:r>
    </w:p>
    <w:p>
      <w:pPr>
        <w:pStyle w:val="TextBody"/>
        <w:rPr/>
      </w:pPr>
      <w:r>
        <w:rPr/>
        <w:t>Last year the government gave massive subsidies for fertilizers, which reduced its price by 18%. This massive amount gees to pay the big business and foreign manufacturers the quantum of the subsidy in order that they maintain their high rates of pro fits. With the increasing demands the agricultural ministry decided to raise the imports of fertilizers in 1983-84 to 2.5 million tonnes against the 1. 1 million imported in the previous year. Now instead of importing the fertilizer the govt. is paying twice the amount to import the machinery that will manufacture the fertilizers.</w:t>
      </w:r>
    </w:p>
    <w:p>
      <w:pPr>
        <w:pStyle w:val="TextBody"/>
        <w:rPr/>
      </w:pPr>
      <w:r>
        <w:rPr/>
        <w:t>This RCF Thal-Vaishet is an excellent example how our comprador govt's policies go against the national interest in the service of imperialism. Firstly, though this plant may help reduce the amount of nitrogenous fertilizer imported, the quantum of sophisticated machinery that has been imported to produce the 'indigenous' fertilizer will be far in excess of that ever paid for actual fertilizer, imports. Besides, this will entail regular payments to the imperialists, for know-how, 'expert' advice, spares, etc. First it was the actual grain that was imported — PL-480. Then, when this got discredited, India became 'self-sufficient' in food; with massive imports of inputs (fertilizers, pesticides, seeds, etc.) the Mac Namara sponsored green revolution. No*r we are going one-step further — massive machinery import that will manufacture the inputs to produce the grains. Secondly, with such sophisticated import of technology the industry is so capital intensive that it will generate hardly any jobs; such plants are most unsuitable to India's needs. And thirdly for all the govt. talk of developing backward areas, it itself is furthering concentration of industry in the Bombay region, by situating this plant there. The planning of this plant is an excellent example of the lop-sided 'development' policies of the Indian govt., which are drawn up not in the interests of the country but to serve the dictates of the imperialists.</w:t>
      </w:r>
    </w:p>
    <w:p>
      <w:pPr>
        <w:pStyle w:val="TextBody"/>
        <w:rPr>
          <w:sz w:val="28"/>
          <w:szCs w:val="28"/>
        </w:rPr>
      </w:pPr>
      <w:r>
        <w:rPr>
          <w:sz w:val="28"/>
          <w:szCs w:val="28"/>
        </w:rPr>
      </w:r>
    </w:p>
    <w:p>
      <w:pPr>
        <w:pStyle w:val="TextBody"/>
        <w:rPr>
          <w:b/>
          <w:b/>
          <w:sz w:val="28"/>
          <w:szCs w:val="28"/>
        </w:rPr>
      </w:pPr>
      <w:r>
        <w:rPr>
          <w:b/>
          <w:sz w:val="28"/>
          <w:szCs w:val="28"/>
        </w:rPr>
        <w:t>MAQBOOL BHAT – MARTYR TO THE KASHMIRI CAUSE</w:t>
      </w:r>
    </w:p>
    <w:p>
      <w:pPr>
        <w:pStyle w:val="TextBody"/>
        <w:rPr/>
      </w:pPr>
      <w:r>
        <w:rPr/>
        <w:t>Maqbool Butt, founder of the Kashmir National Liberation Front (KNLF) was executed at 7.30 am on Feb., 1984 at the Tihar Central jail. Thus the Central Government seeks to crush the national sentiments of the Kashmir people by the use of brute force. But, like all bullies, the Central Government was fear stricken and acted like any typical coward. Though the execution was to take place within the precincts of the top security Tihar jail; from early morning, special contingents of the Delhi police and the Border Security Force, armed with Sub machine guns blocked ail approach roads to the jail. Even after killing Butt, the government, fear stricken, was afraid to even hand over his dead body to his relatives and lawyer, and buried him within the jail premises. This was against the pleas of his lawyers who were waiting outside the jail to collect his body. It was also against the wishes of Bhat, who, before the hanging, had said that his body should be handed over to his wife in Pakistan. Govt panic knew no bounds: BSF units continued to be stationed outside the jail till 11.30 AM, long after the body had been buried: also, his brother was arrested at Kashmir airport while on his way to Tihar jail.</w:t>
      </w:r>
    </w:p>
    <w:p>
      <w:pPr>
        <w:pStyle w:val="TextBody"/>
        <w:rPr/>
      </w:pPr>
      <w:r>
        <w:rPr/>
        <w:t xml:space="preserve">The killing of Maqbool Butt was in retaliation against the killing of Ravindra Mhatre, an Indian diplomat in Birmingham. Butt, who had been in prison since 1976 awaiting a death sentence, was not hanged for seven years, but was suddenly hanged within seven days after the Mhatre’s killing. Though an act of revenge, tae Central government was frightened out of its wits for suppressing the national aspirations of the Kashmiri people. Soon after his hanging all shops in and around his home village and also in many other areas of Kashmir observed a to a! bandh. There is now open talk in. Kashmir and in Kashmiri circles in Britain and Pakistan of avenging the death of Magbool Bhat...; -There is also a growing interest in the, till now unknown, KLA (Kashmir Liberation Army). Maqbool Butt, of Trehgam in Kupara district of JK later lived in Pakistan with his wife and two children. </w:t>
      </w:r>
    </w:p>
    <w:p>
      <w:pPr>
        <w:pStyle w:val="TextBody"/>
        <w:rPr/>
      </w:pPr>
      <w:r>
        <w:rPr/>
        <w:t>Butt did his masters degree in Urdu from Peshawar University and worked as reporter for the Khyber Mail. He is also reported to have taken a basic education in law as well as a diploma course in journalism. In 1965, together with Amanullah Khan formed the Jammu and Kashmir National Liberation Front. In 1968 he was sentenced to death for having killed CID inspector Amar Chand, near his home village, two years earlier. Four months after the death sentence was awarded Butt dug a tunnel underneath his cell at Sri Nagar central jail and disappeared. In 1976 he re-entered lndia from the Pakistani side of Kashmir but was soon caught after a bank robbery in which a cashier was shot. Though he faced a death sentence, he was not hanged till the Mhatre affair. The central government has made him a martyr for the cause of   Kashmiri Liberation.</w:t>
      </w:r>
    </w:p>
    <w:p>
      <w:pPr>
        <w:pStyle w:val="TextBody"/>
        <w:rPr/>
      </w:pPr>
      <w:r>
        <w:rPr/>
        <w:t xml:space="preserve"> </w:t>
      </w:r>
      <w:r>
        <w:rPr/>
        <w:t xml:space="preserve">The right to self-determination of the people of Kashmir is a deep-seated sentiment in all Kashmiris on both- the Indian and Pakistani side. Ever since the central government bulldozed Kashmir to be a part of the Indian Union in 1949, there have been strong movements within and outside Kashmir, which has sought to assert the right of the Kashmiri people to self-determination. Numerous organizations have grown which have their headquarters in London. The early organizations were bodies such as the Plebiscite Front, the Kashmir! Workers Association, the Jammu Kashmir Liberation League the Muslim Conference the Pakistani Kashmiri Organization and the Azad Kashmir Front. The best-known organization was the JKNLF. In 1976-77 a new, more militant organization called the Jammu and Kashmir Liberation Front (JKLF) was formed. Its members came from the Plebiscite Front, the Azad Kashmir Front and JKNLF. On Sept. 12, 1982 the JKLF split, with Amanullah Khan leading a faction, which called for more widespread action against India. Though some of these organizations had Pakistani connections a number of them called for a free Kashmir. Anyhow, it is for the Kashmiri people to decide whether they want to be part of India, or Pakistan or to remain independent. This choice the Nehru government had promised the Kashmiri people in the form of a plebiscite, which never materialized. The killing of Maqbool Butt will not kill the national aspirations of the Kashmiri people; on the contrary, it will turn their resistance into a more uncompromising stand for succession </w:t>
      </w:r>
    </w:p>
    <w:p>
      <w:pPr>
        <w:pStyle w:val="TextBody"/>
        <w:rPr>
          <w:sz w:val="28"/>
          <w:szCs w:val="28"/>
        </w:rPr>
      </w:pPr>
      <w:r>
        <w:rPr>
          <w:sz w:val="28"/>
          <w:szCs w:val="28"/>
        </w:rPr>
      </w:r>
    </w:p>
    <w:p>
      <w:pPr>
        <w:pStyle w:val="TextBody"/>
        <w:rPr>
          <w:sz w:val="28"/>
          <w:szCs w:val="28"/>
        </w:rPr>
      </w:pPr>
      <w:r>
        <w:rPr>
          <w:sz w:val="28"/>
          <w:szCs w:val="28"/>
        </w:rPr>
        <w:t>MAKE  SUCCESS  THE "GO  TO  VILLAGE"  CAMPAIGN</w:t>
      </w:r>
    </w:p>
    <w:p>
      <w:pPr>
        <w:pStyle w:val="TextBody"/>
        <w:rPr>
          <w:sz w:val="28"/>
          <w:szCs w:val="28"/>
        </w:rPr>
      </w:pPr>
      <w:r>
        <w:rPr>
          <w:sz w:val="28"/>
          <w:szCs w:val="28"/>
        </w:rPr>
        <w:t>STUDENTS AND YOUTH</w:t>
      </w:r>
    </w:p>
    <w:p>
      <w:pPr>
        <w:pStyle w:val="TextBody"/>
        <w:rPr/>
      </w:pPr>
      <w:r>
        <w:rPr/>
        <w:t>In the past six years, we successfully undertook the "go to village" ccampaign and made significant efforts to kindle the agrarian revolutionary consciousness strong the oppressed and exploited masses and in preparing them for revolution.</w:t>
      </w:r>
    </w:p>
    <w:p>
      <w:pPr>
        <w:pStyle w:val="TextBody"/>
        <w:rPr/>
      </w:pPr>
      <w:r>
        <w:rPr/>
        <w:t>This year too, in the months of April/ May, under the banner of Radical Student and Youth organization (JRSU &amp; RYL) thousands of students should come forward, to make the "go to village" campaign a big success. The students and   youth, before the commencement of the campaign, are asked to participate in the training camps to be held in their respective districts.</w:t>
      </w:r>
    </w:p>
    <w:p>
      <w:pPr>
        <w:pStyle w:val="TextBody"/>
        <w:rPr/>
      </w:pPr>
      <w:r>
        <w:rPr/>
        <w:t>N'TR, with the sloganeering of "All round development of Telugu people", captured the votes and ascended to power is now resorting to severe repression in order to root out the on going peasant struggles in the districts of Telangana.    The state, in addition to the already deployed armed police, has inducted two more battalions of Central Reserve Police Force (CRPF) to drench the peasant movement in blood.    Therefore, the NTR government's conspiracy   to root cut the peasant struggle; the state's class nature of protecting the class interests of landlords and other exploiting classes should be duly exposed to the people. We” should tell the people that the New Democratic   Revolution is the only panacca to all the problems of oppressed people and thereby enlist strong support to the Telangana peasant struggle, which is apart of the New Democratic Revolution.   We should make the people to be prepared to demand the withdrawal of CRPF and their preparedness to fight   should be enhanced so that they can march ahead steadily in the path of Agrarian Revolution.    In this year s campaign this will be our primary objective.</w:t>
      </w:r>
    </w:p>
    <w:p>
      <w:pPr>
        <w:pStyle w:val="TextBody"/>
        <w:rPr/>
      </w:pPr>
      <w:r>
        <w:rPr/>
        <w:t>The dictatorial Indira government, shaken by the raging mass movements and threatened with a situation that would, at any moment, slip out of hands, would impose war on the country.  To achieve this end, she is fanning the national chauvinist frenzy by showing the internal "devil of secessionist forces" and the external "enemies" lurking outside the country; and changing the slogans of "Save the Nation" and "World Peace" should be duly exposed to the people. Not only that; as a result of superpower rivalry for world hegemony the danger of world war is steadily increasing and to prevent it, we should explain to people the need for building a strong peoples movement &amp; organizing peasant and youth organizations villages will be and of the main objectives of this campaign. We specially request to collect signatures, with strong will, on the charter of demands relating to the aforesaid objectives of the campaign and send to us. We hope you would strive with commitment in this year's campaign to achieve many more great victories. .With Revolutionary Greetings SAMBA MURTHY,</w:t>
      </w:r>
    </w:p>
    <w:p>
      <w:pPr>
        <w:pStyle w:val="TextBody"/>
        <w:rPr/>
      </w:pPr>
      <w:r>
        <w:rPr/>
        <w:t>PRESIDENT, Andhra Pradesh Radical Students Union.</w:t>
      </w:r>
    </w:p>
    <w:p>
      <w:pPr>
        <w:pStyle w:val="TextBody"/>
        <w:rPr/>
      </w:pPr>
      <w:r>
        <w:rPr/>
        <w:t>JAGAN, SECRETARY,</w:t>
      </w:r>
    </w:p>
    <w:p>
      <w:pPr>
        <w:pStyle w:val="TextBody"/>
        <w:rPr/>
      </w:pPr>
      <w:r>
        <w:rPr/>
        <w:t>Andhra Pradesh Radical Youth League.</w:t>
      </w:r>
    </w:p>
    <w:p>
      <w:pPr>
        <w:pStyle w:val="TextBody"/>
        <w:rPr>
          <w:sz w:val="28"/>
          <w:szCs w:val="28"/>
        </w:rPr>
      </w:pPr>
      <w:r>
        <w:rPr>
          <w:sz w:val="28"/>
          <w:szCs w:val="28"/>
        </w:rPr>
      </w:r>
    </w:p>
    <w:p>
      <w:pPr>
        <w:pStyle w:val="TextBody"/>
        <w:rPr>
          <w:bCs/>
          <w:color w:val="000000"/>
          <w:w w:val="106"/>
          <w:sz w:val="28"/>
          <w:szCs w:val="28"/>
        </w:rPr>
      </w:pPr>
      <w:r>
        <w:rPr>
          <w:bCs/>
          <w:color w:val="000000"/>
          <w:w w:val="106"/>
          <w:sz w:val="28"/>
          <w:szCs w:val="28"/>
        </w:rPr>
        <w:t>CONDEMN THE FASCIST REPRESSI UNLEASHED ON THE</w:t>
      </w:r>
    </w:p>
    <w:p>
      <w:pPr>
        <w:pStyle w:val="TextBody"/>
        <w:rPr>
          <w:bCs/>
          <w:color w:val="000000"/>
          <w:w w:val="106"/>
          <w:sz w:val="28"/>
          <w:szCs w:val="28"/>
        </w:rPr>
      </w:pPr>
      <w:r>
        <w:rPr>
          <w:bCs/>
          <w:color w:val="000000"/>
          <w:w w:val="106"/>
          <w:sz w:val="28"/>
          <w:szCs w:val="28"/>
        </w:rPr>
        <w:t>FIRST CONFERENCE OF THE ADIVASI RYTU COOLIE SANGHATANA</w:t>
      </w:r>
    </w:p>
    <w:p>
      <w:pPr>
        <w:pStyle w:val="TextBody"/>
        <w:rPr/>
      </w:pPr>
      <w:r>
        <w:rPr/>
        <w:t>The Maharashtra government, in a military-type operation, suppressed by brute force the First Conference of the Adivasi Ryotu Coolie Sangathna (ARCS) scheduled to have been held on 25/26 Feb. 1984 at the village Kamlapur in the Gadchiroli district of Maharashtra. The village was brought under virtual siege by battalions of the Maharashtra SRP, and all approach roads were blocked, with the SRP taking positions on all roads leading to Kamlapur. The Mabarashtra government thereby denied the basic right of assembly of the tribals in a bid to crush this newly born organization by force.</w:t>
      </w:r>
    </w:p>
    <w:p>
      <w:pPr>
        <w:pStyle w:val="TextBody"/>
        <w:rPr>
          <w:b/>
          <w:b/>
          <w:bCs/>
        </w:rPr>
      </w:pPr>
      <w:r>
        <w:rPr>
          <w:b/>
          <w:bCs/>
        </w:rPr>
        <w:t>Growth of Movement</w:t>
      </w:r>
    </w:p>
    <w:p>
      <w:pPr>
        <w:pStyle w:val="TextBody"/>
        <w:rPr/>
      </w:pPr>
      <w:r>
        <w:rPr/>
        <w:t>It was nearly four years ago that the tribals of Gadchiroli, inspired by the struggles in nearby Karimnagar   and Adilabad under   the leadership of the CPI  (ML) Peoples War, began organizing   themselves   against   the    oppression   of   the    forest officials   and   exploitation   of the   government, contractors and merchants.   With the help of youth belonging to the RSU and RYL, the tribals of Sironcha waged struggles for land and higher wages.    Hardly   had   they   begun   their   struggles    when    the Maharashtra government moved in large contingents of the SRP and shot dead Peddi Shankar on 2 Nov. 1980 in a fake encounter. But instead of nipping the movement in the bud, as the government expected, the movement has grown, into a torrential storm to envelop the three talukas of Sironcha, Ahiri and Etapalli of what   is   now   called Gadchiroli district (until one year back it was part of Chandrapur district).   Meanwhile, through repeated struggles, the tribals have raised their wages from Rs.  5 per   100 bundles of tendu leaves picked to Rs.   12.50. This year it is reported those contractors have agreed to give Bs. 14 to Rs.  15. Thus there has been a virtual three-fold rise in their incomes in just three years.    They have also fought successful battles for increased wages in the forest department, for pattas for their land, for their rights to the forest produce, against USURIOUS interest, against the loot by the merchants and traders and against the oppression of the forest officials.    And today, Peddi Shankar has become a symbol of the liberation struggle   of the  tribals of Gadchiroli.    It was then no wonder that the venue   of     the first conference of the ARCS was called   Peddi Shankar Nagar.</w:t>
      </w:r>
    </w:p>
    <w:p>
      <w:pPr>
        <w:pStyle w:val="TextBody"/>
        <w:rPr>
          <w:b/>
          <w:b/>
          <w:bCs/>
        </w:rPr>
      </w:pPr>
      <w:r>
        <w:rPr>
          <w:b/>
          <w:bCs/>
        </w:rPr>
        <w:t>The Conference</w:t>
      </w:r>
    </w:p>
    <w:p>
      <w:pPr>
        <w:pStyle w:val="TextBody"/>
        <w:rPr/>
      </w:pPr>
      <w:r>
        <w:rPr/>
        <w:t>Towards the beginning of last month hectic preparations began for the conference. Thousands of posters and handbills appeared in Hindi, Marathi and Telugu (though located in Maharashtra, the M. P. &amp; A. P. borders are within 60 kms from Kamlapur) and the entire area was alive with anticipation of the forthcoming conference. The handbills and posters spread from the far corners of Vidarbha to the distant hills of Bastar. A reception committee was formed with over forty leading citizens of Chandrapur and Gadchiroli as members; with Ex-MLA, Advocate Eknath Salve as Chairman, Shri B. K. Shekhar as Secretary and Shri Datta Pandhre as Organizing Secretary. Advocate Chandraahekhar Madkholkar, Chairman of the Nagpui High Court Bar Association, was to be the chief guest and the conference was to have been inaugurated by Nagesh Choudhari. Secretary CPDR, Nagpur, with Varavara Rao, Secretary A. P, RWA as the main speaker. Teams of the Jana Natya Mandali (JNM) from A. P. and Aavhan Natya Manch performed in and around Chandrapur, in order to mobilize for the conference. The collector finally told the reception committee, in spite of repeated attempts for police permission for the meeting, that no permission was necessary. He also made a public statement saying that the conference would be allowed if it was peaceful, not a single incidence of violence was reported.</w:t>
      </w:r>
    </w:p>
    <w:p>
      <w:pPr>
        <w:pStyle w:val="TextBody"/>
        <w:rPr>
          <w:b/>
          <w:b/>
        </w:rPr>
      </w:pPr>
      <w:r>
        <w:rPr>
          <w:b/>
        </w:rPr>
        <w:t>POLICE ONSLAUGHT</w:t>
      </w:r>
    </w:p>
    <w:p>
      <w:pPr>
        <w:pStyle w:val="TextBody"/>
        <w:rPr/>
      </w:pPr>
      <w:r>
        <w:rPr/>
        <w:t>But suddenly on 21st Feb., just four days before the conference the peace was shattered.    Not by the organizers, but by the police themselves.    In a swoop on   Ahiri bus   stand they arrested the famous A. P.  poet/singer, Gaddar, and eight others of his troupe and lodged them in   Chandrapur   jail.    Next, they descended on Kamalapur, arrested the   statewide Secretary and President of the A. P. R C S (Ryotu Coolie Sangham), Comrades Raghavayya and Ganji Rama Rao, and numerous   other activists and smashed all the pandals that had been built   for   the   conference. Then, the Aavhaan team, which was performing at Ballarshah, was arrested and thrown into prison.   Then, seventy   delegates from A. P., who, on reaching Chandrapur received the news of the arrests, took out a demonstration through    Chanda town condemning the arrest of Gaddar and others, were also arrested, A team of students and youth from Bombay and Amravati VPS and NBS, were also arrested at Chandrapur and Ahiri bus stands. Varavara Rao,  Venu and four other lecturers were   arrested   at Sironcha, their personal belongings   snatched   and   detained   in police lock-up for three days, before being released by the court. Simultaneously the police swooped on Chandrapur and Ahiri, arresting and threatening all the reception committee members. Advocate Eknath Salve was arrested from   the   court   premises itself while Shekhar, Datta Pandhre and others were   arrested around Ahiri.    The truck carrying food supplies and electric   equipment to Kamalapur were seized; the manager of   Peace   Book    Centre was arrested and Rs. 10,000   worth   of   revolutionary   literature confiscated.</w:t>
      </w:r>
    </w:p>
    <w:p>
      <w:pPr>
        <w:pStyle w:val="TextBody"/>
        <w:rPr/>
      </w:pPr>
      <w:r>
        <w:rPr/>
        <w:t>Section 37 (1) was declared in the area and the assembly of five or more persons was banned. Press reporters were banned from entering the talukas, Ahiri, Sironcha and Etapalli, without prior permission from the DSP. Massive contingents of armed SRP were moved into the area and police camps were put up at all near by villages. All approach roads to Kamlapur were blocked by contingents of armed SRP. Hundreds of tribals were arrested, particularly from Kamlapur, and the chief organizer of the APRCS was all detained. All bus stands along the route from Chandrapur to Kamlapur (250 kms) were packed with SRP and intelligence men and every vehicle moving south was thoroughly searched. Anyone, even remotely suspected of traveling to Kamlapur was arrested. The DlG of police, Malhotra was himself camped at Kamlapur, conducting operations. By the 25th, the scheduled date of the conference, at lease 500 people had been arrested and Kamlapur and surrounding areas looked as though under army occupation.</w:t>
      </w:r>
    </w:p>
    <w:p>
      <w:pPr>
        <w:pStyle w:val="TextBody"/>
        <w:rPr/>
      </w:pPr>
      <w:r>
        <w:rPr/>
        <w:t>The conference dates parsed, yet, none t f those arrested were released. In fact, as the remand dates came and went, ail were re-arrested on fake charges of 'stealing wood’. Gaddar, Varavara Rao, Eknath Salve, Ganji Rama Rao, Ragavayya, Shekhar, Datta Pandhre and many others were all re-arrested at the court gates, and remanded to police custody. It was not until a movement for their release grew in other parts of Maharashtra that the majority was finally released on bail. But, to this day a number of leading ARCS activists are not yet released.</w:t>
      </w:r>
    </w:p>
    <w:p>
      <w:pPr>
        <w:pStyle w:val="TextBody"/>
        <w:rPr>
          <w:b/>
          <w:b/>
        </w:rPr>
      </w:pPr>
      <w:r>
        <w:rPr>
          <w:b/>
        </w:rPr>
        <w:t>PEOPLE FIGHT BACK</w:t>
      </w:r>
    </w:p>
    <w:p>
      <w:pPr>
        <w:pStyle w:val="TextBody"/>
        <w:rPr/>
      </w:pPr>
      <w:r>
        <w:rPr/>
        <w:t xml:space="preserve">In spite of the massive concentration of armed SRP, roadblocks and police camps, wave upon wave of tribals from the distant corners of Ahiri, Sironcha, Etapalli and even Bastar began descending upon Kamalapur. All forest paths seemed to lead to this, until then, unknown village. The backward Gond and Madia tribal have been awakened from centuries of slumber; thousands of SRP cannot crush this newfound freedom. The tribals of Gadchiroli have at last stood up. Starting with a handful from the most distant villages, they tied up small packets of food and grain and began marching from 50, 60, even 70 kms away to Kamlapur. And slowly the numbers swelled into four to five major streams all converging at Kamhpur. One was from Bastar, another from the distant corners of Etapalli, a third from the northern banks of the Godavari in Sironcha district and another from the distant Pranahita in Ahiri district. They marched along, fired with a revolutionary spirit, singing revolutionary songs and holding meetings alt along the route. The entire forests seemed to have come alive resounding to the echo of revolutionary songs and slogans. "Peddi Shankar Amar Rahe, Agrarian Revolution Zindabad, New Democratic Revolution Zindbad" and numerous ether slogans in various languages thundered through the forests like a storm. The police, panic stricken, set up their road blocks at distances far from Kamlapur, in a bid to prevent the confluence of these streams of humanity. All the processions were ruthlessly attacked, lathi charged and hundreds arrested in a bid to disperse them miles away from Kamlapur. But, in spite of this 6,000 tribals gathered at Kamlapur on the 26th and squatted at the site of the conference. Finally, even this was lathi-charged and tear gassed, before the very eyes of a filming unit, which filmed the entire episode. It has been estimated that over 20,000 would have gathered at Kamlapur if the conference had been permitted. </w:t>
      </w:r>
    </w:p>
    <w:p>
      <w:pPr>
        <w:pStyle w:val="TextBody"/>
        <w:rPr/>
      </w:pPr>
      <w:r>
        <w:rPr/>
        <w:t xml:space="preserve">Though the Conference at Kamlapur was prevented, mini conferences took place all over the thick forests around Kamlapur. While police patrolled the main roads and lanes, the tribals controlled the forests; and with such large gatherings numerous conferences were held. Besides these, a most significant conference was that held in Nagpur central Jail. With Chanda district jail full, over a hundred APRCS members from the three talukas of Gadchiroli plus another hundred fraternal delegates from A. P. and Maharashtra, were lodged in Nagpur Central Jail. Here, a two-day conference was held, with meetings and central programmes which culminated with the passing of six political resolutions. The resilience of the tribals to fight back was assisted by a large democratic awakening of many sections of the population against the police brutality at Kamlapur. </w:t>
      </w:r>
    </w:p>
    <w:p>
      <w:pPr>
        <w:pStyle w:val="TextBody"/>
        <w:rPr/>
      </w:pPr>
      <w:r>
        <w:rPr/>
        <w:t xml:space="preserve">Soon after the arrest of Advocate Eknath Salve, the Chanda district bar association called an emergency meeting to condemn the arrest of Salve from the court premises In spite of threats and terror unleashed, people in Chandrapur were active to render help to those arrested. With the release of the JNM troupe, Gaddar led a procession from one end of the city to the other. In Nagpur, there was an outburst of public opinion against the police action in Kamlapur. Immediately after the arrests, CPDR Nagpur took out a demonstration of hundred persons condemning the police action and demanding the immediate, unconditional release of all those arrested. </w:t>
      </w:r>
    </w:p>
    <w:p>
      <w:pPr>
        <w:pStyle w:val="TextBody"/>
        <w:rPr/>
      </w:pPr>
      <w:r>
        <w:rPr/>
        <w:t>This was followed by a demonstration of five working-class and student organizations to the DG's office. Next, leading advocates, doctors, principals, professors, etc issued a signed press statement condemning the repression unleashed and calling for the immediate release of all those a rested and the withdrawal of police camps from the area. Finally, on 11 March CPDR Nagpur organized a well-attended public meeting of over 300 people in which Advocate Eknath Salve and Dr. Balagopal (Secretary APCLC) spoke on the repression in Gadchiroli and Telangana respectively. In far away Bombay too a demonstration of over 200 was organized by NBS and VPS against the police action in Gadchholi and CPDR Bombay took a delegation to the IGP.</w:t>
      </w:r>
    </w:p>
    <w:p>
      <w:pPr>
        <w:pStyle w:val="TextBody"/>
        <w:rPr>
          <w:b/>
          <w:b/>
          <w:bCs/>
        </w:rPr>
      </w:pPr>
      <w:r>
        <w:rPr>
          <w:b/>
          <w:bCs/>
        </w:rPr>
        <w:t>Conclusion:</w:t>
      </w:r>
    </w:p>
    <w:p>
      <w:pPr>
        <w:pStyle w:val="TextBody"/>
        <w:rPr/>
      </w:pPr>
      <w:r>
        <w:rPr/>
        <w:t>As Mao has said, reactionaries lift a rock to drop it on their own feet. A conference that may have passed unnoticed in the rest of Maharashtra has now spread widely throughout Vidarbha and even to many parts of Maharashtra. It has rallied round all democratic sections against the government and police action and strengthened their resolve to support the tribal movement. And, finally it has shown the adivasis the need for more determined battles, it has prepared them for bigger fights and has given them the confidence that they are not alone in this struggle for justice and a New Democratic society. The conference may have been suppressed, but the movement has grown and become wider ................ its   message, too, has   spread   far and   wide   into</w:t>
      </w:r>
    </w:p>
    <w:p>
      <w:pPr>
        <w:pStyle w:val="TextBody"/>
        <w:rPr/>
      </w:pPr>
      <w:r>
        <w:rPr/>
        <w:t>Maharashtra. Today, 'KAMLAPUR', just the word, is a source of inspiration for all revolutionaries and democrats in the entire area; while the enemy, tremble at the very thought of it. A battle may be lost, but the war will continue. As a handbill brought out by the APRCS after the conference says:</w:t>
      </w:r>
    </w:p>
    <w:p>
      <w:pPr>
        <w:pStyle w:val="TextBody"/>
        <w:spacing w:before="0" w:after="120"/>
        <w:rPr/>
      </w:pPr>
      <w:r>
        <w:rPr/>
        <w:t>The rays of hope and freedom shining through the forests from Kamiapur cannot be obstructed by the hand (Panja) of the ruling classes. And as the sun rises into the sky, as the movement grows, the rays will get stronger and stronger and burn to ashes the blood" soaked hands of the Indian ruling classes.</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172" w:leader="none"/>
        <w:tab w:val="left" w:pos="6289" w:leader="none"/>
      </w:tabs>
      <w:spacing w:lineRule="exact" w:line="238"/>
      <w:ind w:left="61" w:hanging="0"/>
      <w:outlineLvl w:val="0"/>
    </w:pPr>
    <w:rPr>
      <w:b/>
      <w:bCs/>
      <w:color w:val="000000"/>
      <w:w w:val="105"/>
      <w:sz w:val="32"/>
      <w:szCs w:val="21"/>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3:00Z</dcterms:created>
  <dc:creator>P.Govindan Kutty</dc:creator>
  <dc:description/>
  <cp:keywords/>
  <dc:language>en-US</dc:language>
  <cp:lastModifiedBy>John Scott Harrison</cp:lastModifiedBy>
  <dcterms:modified xsi:type="dcterms:W3CDTF">2010-04-07T21:50:00Z</dcterms:modified>
  <cp:revision>5</cp:revision>
  <dc:subject/>
  <dc:title>BUDGET: ROBBERY THROUGH TAXATION</dc:title>
</cp:coreProperties>
</file>